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أسئلة اختبار الفصل الدراسي الماضي لفقه المواريث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>1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ُحجَ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الإرث ، عند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>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جدّ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ابن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ختلف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الأشقاء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أن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يرثون بالفرض ، لا بالتعصي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لذكر والأنثى يرثون بالتساو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- (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الإخوة لأم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لا تحجبهم الواسطة ، وهي الأ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كل من ذك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الزوج 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أ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تحجب حجب حرم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زوجات المتعددات نصيب الزوجة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ن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ستحق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ل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ميراث عن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لفرع الو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وجود اثنين أو أكثر من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م كو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 عمرية غراو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جدة الصحيح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ذ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رابتي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إذا لم يكن دو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ها السدس فق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-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سدس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ا 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حجوبة ، فلا ت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كِنا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أب ، و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جدات ، 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تي ترث هي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م 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م أم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345F94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345F94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365F91" w:themeColor="accent1" w:themeShade="b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365F91" w:themeColor="accent1" w:themeShade="b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بن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انفرادها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 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غير م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ث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ات الاب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وجود المعص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3/2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ض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ة ، وأب ، وأم ، وبنت ابن ، و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 الاب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١١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تحج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بن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رة النساء ، الآية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إن كانتا اثنتين فلهما الثلثان مما ترك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قال تعالى في 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نا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وات 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حالات 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ال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صبة مع الغي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أن تكو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صب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 الواح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البنت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ع بنت الاب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ّ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الأخت الشقي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ت 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حدة عند عدم 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8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د عدم وجود 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ِّ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قود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ن الجوا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دن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ة ، وجدة ، وأخت شقيقة ،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١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3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10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2/1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جعلوا الأخوات مع البنات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صيب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صب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بنتين ، واختين شقيقتين و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اختين الشقيقتي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ركاء في 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هما عصي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م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نتي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د ذ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ل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لفا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عصب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حوز التركة كلها إذا انفر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أخذ ما أبقاه 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ذا لم يبق أصحاب الفروض شيئاً ، فلا يأخذ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ل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جه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علم المواري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مي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سألة المشترك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هذا الاسم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لاشتراك الإخوة الأشقاء و 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جدّة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م و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شتراك الأب والجد العصبي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صف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ب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أنث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ذات فر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نها وجد معها ذكر من درجته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 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صبة مع غير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شقيقة مع بن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خت لأب مع بنت 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.....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مصطل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جب نقصا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ن ينتقل نصيب الوارث إ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دم الإرث مطلق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 من نصيب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صيب أقل من نصيب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مث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جب الحرما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548DD4" w:themeColor="text2" w:themeTint="99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ابن يحجب ابن الابن</w:t>
      </w:r>
      <w:r>
        <w:rPr>
          <w:rFonts w:ascii="Traditional Arabic" w:hAnsi="Traditional Arabic" w:eastAsia="Times New Roman" w:cs="Traditional Arabic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خ شقيق يحجب الأخ لأ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 يحجب الجد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أ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رو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بن ، وابن ابن ، وأخ لأب ، وترك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٩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يال ، وحص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خ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لف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شيء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لم المواريث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فقهيه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حس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قواعد فقهيه وحساب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واعد عرف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ائض جمع فريضة، وسميت بذلك لأ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شتقة من الفرض وهو القط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فروضة من الشارع الحكي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صفت بقوله تعا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ريضة من الله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يعمل على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تفتيت الثرو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جميع الثر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كديس الثروة في يد فرد أو جه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رث في الإسلا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على المو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إجباري الوارث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إجباري على الـمُّوَرِّث و المورث م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ختياري للمورث و للمو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- 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يس لقا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ر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يراث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يّ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) 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شروط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ياة الوارث عند موت المورو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لا يقوم بالوارث واحد من موانع الارث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أنواع القتل الجاري مجرى الخط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نقلب النائم على إنسان فيقتله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صب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الصادر من مجنو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أنوا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قتل بحق 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قصاص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حد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 دفاعاً عن النفس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....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ختر تتمة قو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المسلم الكافر ، ولا الكافر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فاس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)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مسلم عن أب كافر ، وأم مرتدة ، وزوجة كتابية ، وابن مسلم حر ، فميراث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بيه الكاف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أمه المرت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زوجته الكتاب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بنه المسلم الح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تابعين الذين برعوا في علم الفرائض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جبي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عيد بن المس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بيدة السلما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12"/>
          <w:szCs w:val="12"/>
        </w:rPr>
      </w:pPr>
      <w:r>
        <w:rPr>
          <w:rFonts w:eastAsia="Times New Roman" w:cs="Microsoft Sans Serif" w:ascii="Microsoft Sans Serif" w:hAnsi="Microsoft Sans Serif"/>
          <w:color w:val="0000FF"/>
          <w:sz w:val="18"/>
          <w:szCs w:val="18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وروث من أركان الميراث الثلاثة ، وهو يشم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نقد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ال العيني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عقار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ما ذكر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طلق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طلاقا رجعي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مات زوجها أثناء عدت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رث باتفاق الأئمة الأربعة جميعا لبقاء الزوجي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شافعي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رث عند الحنابلة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ترث مطلقا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6"/>
          <w:szCs w:val="1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موانع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ي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نواع الرقيق المحروم من الميرا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ق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بع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كات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6"/>
          <w:szCs w:val="6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لتسبب من انواع القتل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ضع السم في الطع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حرض القاتل على القت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 يشهد شهادة زور تؤدي إلى قتل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فرعية من موانع ال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٤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د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ختلاف الدا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لد اللع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زوج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 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تعالى في سورة النساء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لكم نصف ما ترك أزواجكم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 المخاطبون بذلك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بن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 xml:space="preserve">الأزواج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  <w:rtl w:val="true"/>
        </w:rPr>
        <w:t>يرثون من زوجاتهم النصف إن لم يكن لهن ولد والربع إن كان لهن ولد</w:t>
      </w:r>
      <w:r>
        <w:rPr>
          <w:rFonts w:ascii="Microsoft Sans Serif" w:hAnsi="Microsoft Sans Serif" w:eastAsia="Times New Roman" w:cs="Microsoft Sans Serif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t>(.</w:t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رض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لث الباق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ي ثلث باقي المال ، يأخذ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٥٢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أم 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وارثون من الرجال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...........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فقو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................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آمن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ابن ، وعم ، فإن الزوج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لث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أ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ومن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لي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أب ، وابن ، فان نصي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٧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 لانه محجوب بالابن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سود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 ، و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زوجها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ن الإ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بع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ثم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الوارث 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عصب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امثاله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بو الأ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م ا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بو أب 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الات ا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تعددة ، فقد يرث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٠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س والتعصي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 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الصحيح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ير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المقاس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١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خوات الشقيقا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ا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كل ما ذك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jc w:val="right"/>
        <w:rPr>
          <w:rFonts w:ascii="Microsoft Sans Serif" w:hAnsi="Microsoft Sans Serif" w:eastAsia="Times New Roman" w:cs="Microsoft Sans Serif"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28"/>
          <w:szCs w:val="28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نثى في الإرث تعتبر رأسا والذكر يعتبر راسين ، فعدد رؤوس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 والأخ الشقيق والأخت الشقيق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٢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4"/>
          <w:szCs w:val="14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اش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٢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أخت لأ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فعدد رؤوس ورثته هو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ثنان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ص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د ، 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٤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إخوة أشقاء ذكو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عدد رؤوس ورثته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٤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عشرة 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20"/>
          <w:szCs w:val="20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ت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خديج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عن زوج ، وجد، وابن ، وإن نصيب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 الإرث هو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٥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دس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نص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و عصب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ا يرث شيئاً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color w:val="0000FF"/>
          <w:sz w:val="10"/>
          <w:szCs w:val="10"/>
        </w:rPr>
        <w:br/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له تعالى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ال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خو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 أبي بك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أبي حنيف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حم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٦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يحجب الإخوة جميع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حجبه الإخوة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ه السدس فقط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قاسمهم كواحد منه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(67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زيد بن ثاب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حال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د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بوجود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احب فرض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فرض للج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2/1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 xml:space="preserve"> 3/1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4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6/1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ات رجل عن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جد صحيح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خت شقيق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ترك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</w:rPr>
        <w:t>٦٠٠٠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حصته معه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لمقاسمة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٣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لا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>٤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٥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آل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Cs w:val="32"/>
        </w:rPr>
      </w:pP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صحاب الفروض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مكن اجتماعهم في مسأل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د مع الإخوة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 : (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>٦٩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أم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بنت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ن ذكر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-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إن كان رجل يورث كلالة أو امرأة وله أخ أو 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ـ الأخ والأخت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ن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إخوة لأ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لأب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ة الأشقاء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 xml:space="preserve">. </w:t>
      </w:r>
      <w:r>
        <w:rPr>
          <w:rFonts w:eastAsia="Times New Roman" w:cs="Microsoft Sans Serif" w:ascii="Microsoft Sans Serif" w:hAnsi="Microsoft Sans Serif"/>
          <w:color w:val="0000FF"/>
          <w:sz w:val="32"/>
          <w:szCs w:val="32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كل من ذكر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FF"/>
          <w:sz w:val="32"/>
          <w:szCs w:val="32"/>
        </w:rPr>
        <w:t>.</w:t>
      </w:r>
    </w:p>
    <w:sectPr>
      <w:type w:val="nextPage"/>
      <w:pgSz w:w="12240" w:h="15840"/>
      <w:pgMar w:left="630" w:right="72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6c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5</Pages>
  <Words>1281</Words>
  <Characters>7307</Characters>
  <CharactersWithSpaces>857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13:00Z</dcterms:created>
  <dc:creator>hp</dc:creator>
  <dc:description/>
  <dc:language>en-US</dc:language>
  <cp:lastModifiedBy>hello</cp:lastModifiedBy>
  <dcterms:modified xsi:type="dcterms:W3CDTF">2014-01-02T2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