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فهوم الحقيقة الاجتماعية له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انب ماد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عنو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ادي ومعنو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قوم النموذج العضوي في النظرية الاجتماعية على انه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يمكن فهم المجتمع كما يفهم الكائن العضو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يمكن تفسير المجتمع كما يفسر الكائن العضو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 او ب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ماذا تسمى ما بين القوسي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شخصية الطبقة الاجتماعية الحراك الاجتماعي المجتمع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ماذج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فاهيم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ناوين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نظرية الاجتماعية والطبيعية في علم الاجتماع تختلفان في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فسير سبب ظاهرة اجتماعية م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فسير السلوك الاجتما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اسلوب كل منهما في التفسير 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)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المجتمع البناء الاجتماعي التنظيم الاجتماعي النسق الاجتماعي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ه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تستخدم احيانا بنفس المعنى حسب السيا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لكل منهما معناه المحدد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فاهيم متناقضة تمام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درسة السلوكية الاجتماعية في علم الاجتماع هي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درسة تعليم تقليد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تجاه فكري يناقش قضايا مختلف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هي مدخل فكر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ب وج 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فهوم الفيزياء الاجتماعية حاولت دراسة المجتمع وتفسير ظواهره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بمنهج طبي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هج ميكانيكي فيزيائ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هج اجتماعي معياري بحت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/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نظريات الجغرافية والبيولوجية والنفسية في علم الاجتماع تفسر الظواهر الاجتماعية بعوامل</w:t>
      </w:r>
      <w:r>
        <w:rPr>
          <w:rFonts w:eastAsia="Times New Roman" w:cs="Arial" w:ascii="Comic Sans MS" w:hAnsi="Comic Sans MS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اجتماعية 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فس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بيولوج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كل منهما عوامله الخاص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ة علم الاجتماع تعارض في تفسيراتها للظاهرة الاجتماعية نظريات من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النفس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طبي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جغراف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وفقا لبيتر بلاو ان عملية التبادل الاجتماعي في المجتمع تستمر اذا حصل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باين في المراكز والسلط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نظيم وتشريع هذا التباين الى التواز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وجود المعارضة والتغيير المستم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رؤية كلية للمجتمع تدعو الى ربط الظواهر الاجتماعية ببعضها والكشف عن الخصائص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رؤية علم 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لم النفس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علوم الطبي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 وب مع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هجية تفسير المجتمع والظواهر الاجتماعية تقوم على استبعاد الفكر الديني والميتافيز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عضو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قد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وض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حداث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كل فكرة تحمل في طياتها عناصر نقيضها وفنائها هي الاساس الذي قامت عليه نظرية الصراع وتسم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ادية التاريخ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نهج الدياليكتيك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ما سبق لا ينط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سيم العمل وزيادة التخصصات من حيث البساطة والتعقيد مرتبط بظواهر اخرى في المجتمع ك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كثافة السكان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ماسك الاجتماعي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نتحار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ات علمية لكن لا تخلو من ايدولوجيا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علم الاجتماع والنظريات الاجتماع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علوم الانسانية بصفة عام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وب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النسق الاجتماعي في حالة من التوازن وبعض عناصره وظيفي وبعضها ضار وظيفيا م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وضع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عضو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نظرية الوظيفية</w:t>
      </w:r>
      <w:r>
        <w:rPr>
          <w:rFonts w:eastAsia="Times New Roman" w:cs="Arial" w:ascii="Comic Sans MS" w:hAnsi="Comic Sans MS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علم والنظرية يهتمان بالدرجة الاولى ب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جعل معرفتنا بما حولنا منظم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ربط بين الظواهر لمعرفة العلاقة بينها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 ب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يس من مهام العلم ولا النظر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نظر نظرية الصراع الى المجتمع كنسق من جماعات متصارعة بسبب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كفاحها من اجل اشباع حاجاتها المادية الاسا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شاكل التنظيم الاجتماع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أوب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1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طلق على النظريات التي تركز على المستوى العام والمجتمعي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ظريات الوحدات الصغ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ستقرائ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طبي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نظريات وحدات كبرى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جتمع هو شبكة حية من الافعال وتفسيراتها بما تشتمل عليه من رموز عديدة من افتراضات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ة الصراع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عضو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تفاعل الرمز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C00000"/>
          <w:sz w:val="36"/>
          <w:szCs w:val="36"/>
        </w:rPr>
      </w:pP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هم الوظائف الرئيسية للنظرية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رد وصف الظواهر الاجتماع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قدرة التفسيرية التي تمتلكها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ع البيانات الميدان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قياس الكمي للظواهر الاجتماعية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ربط العقلي التي يقوم بها العلماء ه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اكتشاف العلاقات المنطقية بين الظواهر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استنباط اوجه الشبه والاختلاف الشكل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اعطاء قدرة على التنبؤ بمستقبل الظاه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عريف النظرية في علم 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 الافتراضات والمفاه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 العلاق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جموعة من القضايا المنطق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ماذا يسمى ما بين القوسين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كلما زادت كثافة السكان زاد تقسيم العمل في المجتمع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(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قض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موذج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نميط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تقرير نظري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نموذج النظرية عادة يتكون 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مفاهيم والافتراضات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اهيم و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اه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فتراضات والتضا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عملية بناء النظرية عامة والاجتماعية بشكل خاص تتم 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ي مرحلة واحد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ي مرحلتي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&amp;quot" w:hAnsi="&amp;quot"/>
          <w:color w:val="002060"/>
          <w:sz w:val="36"/>
          <w:szCs w:val="36"/>
        </w:rPr>
        <w:t>3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اح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في اكثر من ذلك في عملية ديناميكي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ي من انماط الغرائز الكبرى يتضمنها النسق الاجتماعي عند 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غرائز المحافظة على النو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غرايز تحسين الاوض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نهج الوضعي عند اوجست كونت لفهم تفاصيل الاستاتيكا والديناميكا الاجتماعيتين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ملاحظة والتجربة والمقارن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سق الاجتماعي والتضام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طور الفكري والعق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2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لقضايا الاساسية التي اثارتها نظرية اوجست كونت في علم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الاجتما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طب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نظري ام تطبيقي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كان هدف دور كايم فهم كيفية تأثير الظواهر الاجتماعية ع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ظهور المشكلات الاجتماعي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لى طبيعة الاستاتيكا والديناميك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ظهور التفسير الآلي ل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فترض ان للجريمة واشكال الانحراف الاخرى في المجتمع وظيفة 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 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دوركايم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ليس مما ذك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/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هناك علاقات منطقية بين العديد من الظواهر في المجتمع ك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قوة الضمير الجمعي وقوة التضامن الاجتماعي وضعف تقسيم العمل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ضعف الضمير الجمعي وضعف التضامن الاجتماعي وتعقد تقسيم العمل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تضامن العضوي وتعقد تقسيم العمل وزيادة ظاهرة الانتحار في المجتمع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قوة الضمير الجمعي و قوة التضامن الاجتماعي و ضعف 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ضعف الضمير الجمعي و ضعف التضامن الاجتماعي و تعقيد 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ضامن العضوي و تعقد تقسيم العمل و زيادة ظاهرة الانتحار في ا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هناك رابطة منطقية في كل ما ذكر اعلاه على حد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t>.</w:t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عتبر رائد المنهجية في علم الاجتماع وأبو الدراسة الموضوعية فيه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 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كارل ماركس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ليس مما ذكر اعلاه صح دوركا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وم على العديد من الافتراضات ولها منهج خاص لفهم المجتمع وتفسير الظاهرة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عضوي البنائي الوظيف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صر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ة السلوكية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رى ان كل المجتمعات تحدد ثقافتها اهدافا للنجاح وتحدد وسائل مشروعى لتحقيقها ليست في متناول الجميع من افراد وجماعات المجتمع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سان سيمون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روبرت ميرتون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دوركايم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وجست كون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6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مجتمع كامن داخل الفرد يتكون من افراد يدركون المجتمع من خلال ادراكهم لذواتهن بصفتها ذواتا ديناميكية ومؤقته تتجلى من خلال التبادل والتفاعل الاجتماعي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>: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 افتراضات النظرية العضو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 افتراضات النظرية الوظيف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من افتراضات النظرية السلوكية الاجتماعي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ن افتراضات النظرية الصراعية المعاص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7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يحدث فيها تباين في المراكز والقوة واذعان من احد الطرفين وقبول للسلطة بشروط وقد يحدث صراع وعدم استقرار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عملية التفاعل الاجتماع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عملية التبادل الاجتماعي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سيم العمل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8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ر التصور الاجتماعية للظاهرة الاجتماعية بعدة مراحل لعل ابرز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حلة الفلسفة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رحلة النظريات الاجتما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 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39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من الاسهامات الرئيسية للنظرية النقدية ومابعد البنيوية وما بعد الحداث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ديم منظورات مترابطة بينت عيوب ومثالب الوضع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قديم طرق جديدة لتنظير المجتمعات المعاصرة ودراسته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فتحت الباب لعلم اجتماعي امبيريقي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0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دراسة وتحليل المعاني الكامنة التي يعطيها الناس لكلماتهم وانماط سلوكهم في انشطة الحياة اليومية من الاهتمامات الاساسية لـ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السيكولوجي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نثربولوجيا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اثنوميتودولوجيا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1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عند صياغة اي نظرية فهناك خصائص عامة مشتركة التي يجب ان تتوفرفيها كـ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تجريد المنطق القضايا التفسير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ربط بين العلاقات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قبول من العلماء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2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ييم النظريته المنظر لنظريته ينصب على نموذجها الاساسي بمعنى انه تقييم لـ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مفهومات عن الظاهر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افتراضات توضح العلاقة السبب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 وب معا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تاريخ وضع النظر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3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قسم النظريات الاجتماعية من حيث اهتمامها بمستوى الوحدة المدروسة ا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وحدة الكبر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متوسطة المد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نظريات الوحدة الصغر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جميع ما سبق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4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تشير النتائج الموضوعية التي يمكن ملاحظتها والتي تسهم في الحفاظ على النسق والتي يقصها المشاركون في النشاط ال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وظيفة الكامن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وظيفة الظاهر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الوظيفة البيولوجية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2060"/>
          <w:sz w:val="36"/>
          <w:szCs w:val="36"/>
        </w:rPr>
      </w:pP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ماسبق لا ينطبق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&amp;quot" w:hAnsi="&amp;quot"/>
          <w:color w:val="C00000"/>
          <w:sz w:val="36"/>
          <w:szCs w:val="36"/>
        </w:rPr>
        <w:t>45</w:t>
      </w:r>
      <w:r>
        <w:rPr>
          <w:rFonts w:eastAsia="Times New Roman" w:cs="Arial" w:ascii="&amp;quot" w:hAnsi="&amp;quot"/>
          <w:color w:val="C00000"/>
          <w:sz w:val="36"/>
          <w:szCs w:val="36"/>
          <w:rtl w:val="true"/>
        </w:rPr>
        <w:t xml:space="preserve">/ </w:t>
      </w:r>
      <w:r>
        <w:rPr>
          <w:rFonts w:ascii="&amp;quot" w:hAnsi="&amp;quot" w:eastAsia="Times New Roman"/>
          <w:color w:val="C00000"/>
          <w:sz w:val="36"/>
          <w:sz w:val="36"/>
          <w:szCs w:val="36"/>
          <w:rtl w:val="true"/>
        </w:rPr>
        <w:t xml:space="preserve">يسمى ذلك النوع من النظريات التي تتحرك من العام الى الخاص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highlight w:val="yellow"/>
          <w:rtl w:val="true"/>
        </w:rPr>
        <w:t>النظريات الاستدلالية</w:t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متوسطة المدى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الاستقرائية</w:t>
      </w:r>
      <w:r>
        <w:rPr>
          <w:rFonts w:eastAsia="Times New Roman" w:cs="Arial" w:ascii="&amp;quot" w:hAnsi="&amp;quot"/>
          <w:color w:val="00206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002060"/>
          <w:sz w:val="36"/>
          <w:sz w:val="36"/>
          <w:szCs w:val="36"/>
          <w:rtl w:val="true"/>
        </w:rPr>
        <w:t>النظريات اللارسم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</w:rPr>
        <w:t>46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الرابط العقلي </w:t>
      </w:r>
      <w:r>
        <w:rPr>
          <w:color w:val="C00000"/>
          <w:sz w:val="36"/>
          <w:szCs w:val="36"/>
          <w:rtl w:val="true"/>
        </w:rPr>
        <w:t xml:space="preserve">: </w:t>
      </w:r>
      <w:r>
        <w:rPr>
          <w:color w:val="C00000"/>
          <w:sz w:val="36"/>
          <w:szCs w:val="36"/>
        </w:rPr>
        <w:t>RATIONAL CORRELATION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 xml:space="preserve">التي يقوم بها العلماء هي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اكتشاف العلاقات المنطقية بين الظواهر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لاستنباط اوجه الشبه و الاختلاف الشكليه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لاعطاء قدر على التنبؤ بمستقبل الظاهر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جميع ما سبق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 xml:space="preserve">س </w:t>
      </w:r>
      <w:r>
        <w:rPr>
          <w:color w:val="C00000"/>
          <w:sz w:val="36"/>
          <w:szCs w:val="36"/>
        </w:rPr>
        <w:t>48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تتميز المرحلة الميتافيزيقية كما اشار جوست كونت ب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بتقصي الاسباب الغيب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الفكر المجرد و البحث عن العلل المجرد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بنمو المعرفة النسب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بجميع ما سبق </w:t>
      </w:r>
    </w:p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</w:rPr>
        <w:t>49</w:t>
      </w:r>
      <w:r>
        <w:rPr>
          <w:color w:val="C00000"/>
          <w:sz w:val="36"/>
          <w:szCs w:val="36"/>
          <w:rtl w:val="true"/>
        </w:rPr>
        <w:t xml:space="preserve"> / </w:t>
      </w:r>
      <w:r>
        <w:rPr>
          <w:color w:val="C00000"/>
          <w:sz w:val="36"/>
          <w:sz w:val="36"/>
          <w:szCs w:val="36"/>
          <w:rtl w:val="true"/>
        </w:rPr>
        <w:t xml:space="preserve">من اهم الوظايف الرئيسية للنظرية </w:t>
      </w:r>
      <w:r>
        <w:rPr>
          <w:color w:val="C00000"/>
          <w:sz w:val="36"/>
          <w:szCs w:val="36"/>
          <w:rtl w:val="true"/>
        </w:rPr>
        <w:t>: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>مجرد وصف الظواهر الاجتماع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highlight w:val="yellow"/>
          <w:rtl w:val="true"/>
        </w:rPr>
        <w:t>القدرة التفسيرية التي تملكها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جمع البيانات الميدان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قياس كمي لظواهر الاجتماعية 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rtl w:val="true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 w:val="36"/>
          <w:szCs w:val="36"/>
          <w:rtl w:val="true"/>
        </w:rPr>
        <w:t xml:space="preserve">الواجب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080"/>
          <w:sz w:val="24"/>
          <w:szCs w:val="24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يفترض كثير من الناس أن </w:t>
      </w:r>
      <w:r>
        <w:rPr>
          <w:rFonts w:cs="Arial" w:ascii="Arial" w:hAnsi="Arial"/>
          <w:b/>
          <w:bCs/>
          <w:color w:val="008080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واقع والنظرية بينهما فجوه واسعه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ظرية تطابق الواقع تماماً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جوه بسيطة بين النظرية والواقع</w:t>
      </w:r>
      <w:r>
        <w:rPr>
          <w:rFonts w:cs="Arial" w:ascii="Arial" w:hAnsi="Arial"/>
          <w:b/>
          <w:bCs/>
          <w:color w:val="285F91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سبق لا يطابق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 xml:space="preserve">المقصود بالرابط العقلي </w:t>
      </w:r>
      <w:r>
        <w:rPr>
          <w:rFonts w:cs="Arial" w:ascii="Arial" w:hAnsi="Arial"/>
          <w:b/>
          <w:bCs/>
          <w:color w:val="008000"/>
          <w:sz w:val="36"/>
          <w:szCs w:val="36"/>
        </w:rPr>
        <w:t>ralional correlation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لنظرية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 الوصف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هو عملية التفسير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 التنبؤ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عملية التحكم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بذل دور كايم منهجا كبيرا من أجل تحقيق هدف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فسير الظاهرة الاجتماعية بأخرى اجتماعية او اكثر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سير الظاهرة الاجتماعية بأخرى عضوية 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سير الظاهرة الاجتماعية بأخرى نفسية </w:t>
      </w:r>
      <w:r>
        <w:rPr>
          <w:rFonts w:cs="Arial" w:ascii="Arial" w:hAnsi="Arial"/>
          <w:b/>
          <w:bCs/>
          <w:color w:val="A0522D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سبق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عد اقدم نماذج النظرية الاجتماعية وأقدم اشكالها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بنائي الوظيف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النموذج العضو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صراع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نموذج السلوكي الاجتماعي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يرتكز الاطار النظري لبارسونز على مفاهيم اساسي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الفعل الاجتماعي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social action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الموقف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situation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و الفاعل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actor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 xml:space="preserve">توجيهات الفاعلين </w:t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</w:rPr>
        <w:t>actors orientation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6"/>
          <w:sz w:val="36"/>
          <w:szCs w:val="36"/>
          <w:rtl w:val="true"/>
        </w:rPr>
        <w:t>هي تلك النتائج الموضوعية التي يمكن ملاحظت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التي تسهم في الحفاظ على النسق واليت يقصدها المشاركون من النشا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000000"/>
          <w:sz w:val="36"/>
          <w:sz w:val="36"/>
          <w:szCs w:val="36"/>
          <w:rtl w:val="true"/>
        </w:rPr>
        <w:t>الوظيفة الكامن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</w:r>
      <w:r>
        <w:rPr>
          <w:rFonts w:eastAsia="Times New Roman" w:cs="Andalus" w:ascii="Andalus" w:hAnsi="Andalu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ndalus" w:hAnsi="Andalus" w:eastAsia="Times New Roman" w:cs="Andalus"/>
          <w:b/>
          <w:b/>
          <w:bCs/>
          <w:color w:val="FF0000"/>
          <w:sz w:val="36"/>
          <w:sz w:val="36"/>
          <w:szCs w:val="36"/>
          <w:rtl w:val="true"/>
        </w:rPr>
        <w:t>الوظيفة الظاهرة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دم ماركس نظريته عن الصراع الاجتماعي متأثر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 الجغراف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بالمادية الجدلية التاريخ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 الطبي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المادية البيولوجي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هتم بشكل اساسي بتحليل الروابط الاجتماعية والعمليات التي تحكم هذه الروابط وتشكل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ربرتبلو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ار لدجارفيني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بيتر بلا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روبرت ميرتو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قام نظريته في الصراع على اساس نظرية القهر التي تفترض وجود التغير الاجتماعي والصراع الاجتماعي والقه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ساهمة كل عنصر في المجتمع في تفككه وتغ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رالف داهر ندور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كارل مارك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رايت ميل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جورج مي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فترض وجود نظام اخلاقي هو البناء الاجتماعي ذو القيم المعيار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ذا النظام الاخلاقي يشكل أساس التنظيم 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هربرتبلو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36"/>
          <w:sz w:val="36"/>
          <w:szCs w:val="36"/>
          <w:rtl w:val="true"/>
        </w:rPr>
        <w:t>هار لدجار فيني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>بيتر بلا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285F91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85F9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22229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22229C"/>
          <w:sz w:val="36"/>
          <w:sz w:val="36"/>
          <w:szCs w:val="36"/>
          <w:rtl w:val="true"/>
        </w:rPr>
        <w:t xml:space="preserve">إميل دور كايم </w:t>
      </w:r>
    </w:p>
    <w:p>
      <w:pPr>
        <w:pStyle w:val="Normal"/>
        <w:spacing w:before="0" w:after="200"/>
        <w:rPr>
          <w:color w:val="00206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85F91"/>
          <w:sz w:val="24"/>
          <w:szCs w:val="24"/>
          <w:rtl w:val="true"/>
        </w:rPr>
        <w:br/>
        <w:br/>
        <w:br/>
      </w:r>
      <w:r>
        <w:rPr>
          <w:color w:val="002060"/>
          <w:sz w:val="48"/>
          <w:sz w:val="48"/>
          <w:szCs w:val="48"/>
          <w:highlight w:val="yellow"/>
          <w:rtl w:val="true"/>
        </w:rPr>
        <w:t>حـرامـ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1377</Words>
  <Characters>785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2:00Z</dcterms:created>
  <dc:creator>Dell</dc:creator>
  <dc:description/>
  <dc:language>en-US</dc:language>
  <cp:lastModifiedBy>Dell</cp:lastModifiedBy>
  <cp:lastPrinted>2014-05-16T20:19:00Z</cp:lastPrinted>
  <dcterms:modified xsi:type="dcterms:W3CDTF">2014-05-1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