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أو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قدم إسم معروف ل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أرض الإل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تى الألف الثالث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الشروق الك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تى الألف الثاني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بلاد الكلد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ي الالف الا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الجنوب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خلال النصف الثاني من الألف الأ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||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آشوريون و البابليون والأكاديو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ر الجنوب أو البحر السف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ر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ر ف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من أطلق ع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ؤر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و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لينيو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رن الأول 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تد الخليج بين مدينة الفاو على الطرف الجنوبي للعراق ورأس باب مسندم على مضيق هرمز المتصل بخليج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تميز السواحل الغربية ل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كونها مناطق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هل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ياة الخليج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ير عميق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نسب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ضحل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حوي الخليج على أكثر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زي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كبر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قشم الإيرا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يستوطنها عرب إيران ’’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وبيان الكويت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زيرة البحري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كتشف البرتغاليين طريق رأس الرجاء صالح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نهاية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رف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دول الأورو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ليج العربي للمرة الأولى من خلا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المحاولا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تي بذلها ’’ البرتغاليون في 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 ’’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جارة بين الشرق وَ الغرب منذ أقدم العصور تسل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طريقي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طريق البحر الأحمر ومص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, 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طريق الخليج العربي والش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هم وأكبر المراكز الأوربيه التي لها نصيب من تجارة المشرق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ندق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نو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ت جنوا مكانتها في عالم التجارة الشرقية نتيج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سقوط القسطنطينية على أيدي الأتراك ف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45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 [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ان البندقية ما كان قد تبقى لها من مزايا كان بس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خلاف بين المماليك في مصر و بين البندق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ن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امت كل من البرتغال و أسباني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ل المحاولات في الغزو الاستعمار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قامت كل منهما ببدايات حركة الاستكشافات الجغرافية طمعا في التخلص من السيطرة العربية على طرق التجارة البح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غزو الاستعماري في منطقة الخليج منذ القر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فترة الاخيرة من القرون الوسطى وقعت جميع مراكز إنتاج التوابل وطرق تجارتها في أيدي المسلم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خلال النصف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ن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رتغ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الدول الإستعمارية الغازية للمنطقة العربية و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ون البرتغاليين إمبراطورية إستعمارية قوية أثناء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دينة اله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و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أول مستعمرة أوربية في الشرق ك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قطة وثوب برتغالية الى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تولى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ونس ألبوكرك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العديد من المدن الهام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زيرة سقطر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افذ البحر الأحمر وبحر العر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تجه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فونس ألبوكر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خليج العربي للإ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أس الح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لكن بسبب مقاوم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شيخ سيف الد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حاكم جزيرة هرم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ضطر البرتغاليين لعقد ص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حالفت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يران مع البرتغاليين ضد العرب والشيخ سيف الدين وأجبرته على قبول الحماية البرتغ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نهزم المماليك في معرك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ديو البحر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09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ذين حاولوا التصدي للخطر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الربع الأول من القرن السابع عشر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انكلي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[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 حلفائهم الإيرانيين من إخراج البرتغاليين من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هائ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أن أحسوا بخطورة القوى المنافسة لهم اتخذ البرتغاليين كل الإجراءات للدفاع عن أنفسهم عن طري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غراق الأسواق الفارسية بكميات كبيرة و متنوعة من البضائع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تأثير على التجار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رغم ذلك حقق الانجليز أربحا 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لث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ء التواجد و التفكير الهولندي في آسيا خصوصاً و الشرق عموماً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اخر القرن السادس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قد كبار التجار الهولندي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أمستردام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9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اجتماعاً قرروا ف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نشاء شركة للتجارة مع 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>(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95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خرج أول أسطول هول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أسيا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ركة الهند الشرقية المتحد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سس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بمرسوم صدر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0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حكومة الهول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ذي خولت بمقتض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ق احتكار التجارة و اتخاذ الإجراءات الكفيلة بردع أي معاملة سيئة يتعرض لها الهولنديون و كذلك حق عقد معاهدات مع حكام الشرق باسم الحكومة الهولندية و بناء القلاع و تعيين الحكام و القضاة في المواقع التابعة و تطبيق القانون و توفير النظام في مثل تلك المنا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برتغاليون أقاموا أسس دفاعية على يد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وكيرك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كتشف الهولندي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غ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دخول المنطقة تتمثل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ضم عدداً كبيراً من الجزر الخصبة للغاية و التي تمتد بخط منحى يمتد من سومطرة إلى الفلبين و تعد أكثر المناطق الآسيوية جاذبية و أهمية في الشرق كله و التي تتجلى في إنتاجها للتوابل النفيسة إلى جانب المعادن و الصمغ الأعشاب الط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ما سهل على الشركة من مهمتها في المياه الشرقية ، أنها قامت عل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مج عدة شركات تجارية هولند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س أغلبها مقرات تجارية و قلاع في ترنيت و بانتام و جزر باند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دت سياسية المناهضة الهولندية للوجود الأوربي بالأرخبيل و خصوصاً للبرتغاليين إلى                  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إحداث تقارب بين الحكام المحليين و القادمون الجد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4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تم للهولنديين انتزا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لق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صن البرتغال الحصين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وتش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ؤسسة البرتغال الأو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ولوا الهولند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يلان و جزر الصوند و وضعوا أيديهم على تجارة البن و الشاي إضافة إلى الفلف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م يبقى للبرتغاليين  سو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غوا في الهند و مكاو في الص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 البرتغاليون يخسرون الأسواق في منطقة الخليج بسب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نافسة الانجليزية و الهولندية في النصف الثاني من القرن الساب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غم هذا التفوق السريع للهولنديين في المنطقة إلا انه لم يستمر طويلا لعدة أسبا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همها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نافس الانجليزي الهولن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ياسة شركة الهند الشرقية الهولندية نفس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يز الشركة لكل نشاطاتها التجارية حول التوابل النفيس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ر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 اهتمام الفرنسيين بالتجارة مع الشرق منذ بدا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ص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ل رحلة تجارية فرنس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الهند في مطلع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فرنسا في محاولاتها الاتصال بمنطقة الخليج العربي حريصة على إبراز دورها في مجال حما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كاثوليك في أسي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626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أرسلت فرنسا إلى إيران سفيرا و كلفته بالقيام بثلاث مه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قامة تحالف مع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ماية المسيحيين الكاثوليك الموجودين ب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قامة علاقات تجارية مع إيران لفتح المجال بعد ذلك ل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سبب عدم مقدرة السفير الفرنسى تجاو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قسطنطين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شلت المحاول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فذ الفرنسيون الى منطقة الخليج العربي من خل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نشاط الديني الملحوظ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&gt;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رسلت فرنسا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إلى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عثة تبشير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رئاسة أحد أباء الكنيسة حاملا رسائل من الملك لويس الثالث عشر إلى الشاه عباس الأ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ام الملك الفرنسي هنري الراب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عام من تأسيس الشرك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محاول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تأسيس شركة فرنسية للتجارة مع الهن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لى غرار شركتي الهند الشرقية البرتغالية و الاسبانية ولكنه فش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مرت المحاولات الفرنسية حتى نجحت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6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أسيس شركة الهند الشرقية الفرنس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ذلك بمبادرة شخصية من وزير المالية الفرنس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ول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تهت المنافسة الفرنسية الهولندية في المنطقة لصالح الهولنديين رغم وجود وكالة فرنسية في بندر عباس إلا أن نشاط الشركة الفرنسية في الميناء كان يغلب ع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كو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ولت الحكومة الفارسية أن تحصل على مساعدة عسكرية من فرنسا لتحقيق مشروعها في الا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سقط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وضع حد لنشاط اليعاربة في عما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9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وى الاستعمارية في منطقة الخليج خاصة هولندا و انجلترا كانتا تسعيان دائم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لإعاقة أي تقارب أو علاقة بين فرنسا و إيران تقرب فرنسا من ا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اتصال لفرنسا مع سلطنة عمان يرجع 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5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عه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’’  الإمام أحمد بن سعيد ’’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اءت العلاقات الفرنسية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سب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مليات القرصنة التي مارستها السفن الفرنسية ضد نظيرتها العمانية أو ضد السفن الأجنبية الأخرى الراسية في المواني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ت فرنس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ضرورة إنشاء قنصلية لها في مس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رسال بعثة إلى فارس لمراقبة الطرق المؤدية إلى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علنت فرنسا صراحة ً أن الغرض من إنشاء القنصلية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جس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حركات الانجليز في الهند و دراسة الأحوال الداخلية في عمان و الجزيرة العربية و الطرق التي يمكن أن يستخدمها الفرنسيون في حال غزوهم ل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زت أهمية مسقط لفرنسا أ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كان استراتيجي لمراقبة شرق إفريقيا و الهند و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كن للقنصل الفرنسي بها أن يبعث الرسائل بطرق متعددة برا و بحرا شرقا و غرب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جود قنصلية بمسقط تسهل التعامل مع جذر موريشيوس و بوربون ومع المندوبين الفرنسيين في سوارت و كانتون و مدراس في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مكن للقنصل الفرنسي في مسقط المساهمة في زيادة التجارة الفرنسية في الخليج إضافة إلى جمع المعلومات الهامة لفرنس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ز نشاط فرنسا في الخليج العربي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 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الممثل السياسي الفرنسي في بغداد أحد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هبان الإرساليات الدينية الفرنسية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خام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ثورة الصناع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حرك الأساسي لتصارع الدول و ظهور سياسة الاستعم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ت محاولات الانجليز للوصول إلى الشرق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نصف الثاني من القرن السادس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شاه عباس الصفوي بمساعدة أسطول بريطاني تابع لشركة الهند الشرقية الإنجليز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انقضاض على القاعدة البرتغالية في هرمز و طرد البرتغالي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]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نتشار البروتستنت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روبا نتائج بالغة الأهمية في العلاقات بين الشرق و الغرب في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 رفضت الشعوب الأوروبية البروتستنتية الاعتراف بمنحة البابا للبرتغال باحتكار التجارة الشرقية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5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كنت انجلترا في نهاية القرن السادس عشر من هزيمة الأسطول الاسبان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أرماد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ست انجلترا شركة الهند الشر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عمان من خلال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يناء مسقط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قوم بعملية توزيع تجارة الهند القادمة إلى الخليج العربي ، في ح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يناء البصر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 يقوم بتوزيع تجارة أوروبا الآتية عبر الطريق الصحرا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ركة الهند الشرقية التي احتكرت تجارة الشرق لفترة جوبهت بمنافسة لم تكن متوقعة من قبل شركة إنجليزية جديدة برئاس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ليم كورتين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ذي أفلح في الحصول على ترخيص من الملك تشارلس الأول للقيام بالعمليات التجارية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حتدم الصراع بين الشركتين البريطانيتين ولكن توصلتا معا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مج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أعمالهما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4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يصبحا شركة موحدة تتقاسمان الأرباح مناصف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ص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ح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در عبا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اً رئيساً للشرك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في الخليج العربي اعتباراً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6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ساد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عمانيو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حدى القوى الرئيسية التي لعبت دورا كبيرا في الصراع الدولي في منطقة الخليج العربي خلال الحقبة التاريخية ابتدأ من القرن الخامس عشر و حتى منتصف القرن التاسع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سبب موقع عمان على مدخل الخليج العرب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م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ت المقاومة بالتدريج منذ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اخر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أي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أئمة اليعارب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شتهر رؤساء و حكام اليعاربة بسمعت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دي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اهتمامهم بقض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عث الإما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و إعادتها إلى سابق عهدها على أساس المذهب الأباض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مي حكمهم باليعاربة ’’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بسب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تولى ناصر بن مرشد بن مالك أبى العرب الحكم بداية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اهم في زيادة الإنتاج و وفرة المحاصي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وقف الهجمات الاستعمارية و سيل المغامرين الأوربيين من هولندا و البرتغال و انجلترا مؤقتا بسبب الحروب التي كانت دائرة في أوروبا في ذلك الوقت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تبر دولة اليعاربة و العهود الأولى من دولة البوسعيد م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زهى عصور عمان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طا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5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الإمام سلطان بن سيف أن يرغم البرتغال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سليم قلعتهم التي لا تقهر ثم الرحيل عن البلاد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نسب أسرة البوسعيد الى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حمد بن سعي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مستشار الامام سيف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يزت ادارته بالحزم و القوة و اليقظة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زداد التدخل و النفوذ الايرانى بعد وفا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مام سيف بن سلطا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سبب النزاعات الداخلية بين مدعى الامامة و بين الامام سيف بن سلط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دخلت ايران من خلال المساعدة التى طلبها سيف بن سلطان من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ث كريم خان برسالة الى الإمام أحمد طالبا منه دفع الجزية السنو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تعللا بما يدعيه بتبعية عمان إلى ف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لكن الإمام أحمد بن سعي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فض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طالب الفارسية باسلوب رجال السياسة المتمرسين الذين يعرفون كيفية مخاطبة التطلعات الاستعما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ذلك برفض المطالب الفارسية جملا و تفصيل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لاقة ما بين الدولة البوسعيدية و فارس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,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لاقة عدائية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g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قبل الفرس الذين كانوا يطمعون في خيرات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76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نسحب الإسطول الع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ئداً إلى بلاده خوفاً من ‏أن تكون فارس تعد العدة للهجوم على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 إنقاذ البصرة و أهلها من الهجوم الفارسي سبباً كاف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تقدير العثمانيين الدور ‏الع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ذا فقد تقرر أن تمنح عمان مكافأة سنوية من خزانة البصرة وقد إستمرت هذه ‏المكافأة منذ عهد الإمام أحمد بن سعيد و حتى عهد السيد سعيد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ول معاهد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عقدها انجلترا مع حكام عرب الخليج و تتسم بالطابع السياسي بين سلطان بن احمد حاكم مسقط و بين شركة الهند الشرقية الانجليزي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9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س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طلقت تسمية القواسم أ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شكل عام على كل القبائل القاطنة في المنطقة الواقع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ا بين رأس مسندم شمالا و أبوظبى جنوبا 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واسم كانت تخضع في ولائه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شيخ القواسم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ض الآراء تشير إلى أن القواسم قبائل وفدت من العراق بعد هجرتها من أواسط الجزيرة الع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كن جميع الآراء أجمعت على أنه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رب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بائل القواسم استطاعت منذ النصف الثاني من القرن الثامن عشر السيطرة على جزء كبير من مدخل الخليج العربي ومن رأس مسندم إلى د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كل القواسم إحدى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هم القوى البحرية في الخليج العربي بدايات القرن التاس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,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&g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هى الفترة التي شهدت ازدي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هيمنة البريطا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شرق بصفة عا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متد نشاط القواسم البحري إلى بحر العرب و البحر الأحمر وسواحل الهند الغ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تبر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زعيم رحمة بن مط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’’  أقوى و ابرز زعماء الق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طدم القواسم بالبوسعيد ف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نهاية النصف الأول من القرن الثامن عش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ثناء الاضطراب الداخلي و الحرب الأهلية في عمان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غم الخلاف و الصراع بين القواسم و البوسعيد إلا أنهما قد تعاونا معا لمقاومة الأطماع الاستعماري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اون القواسم مع العمانيي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لمقاو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أطماع الفارسية التي تمثلت في تهديدات الفرس بقيادة كريم خان للساحل العربي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7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ور سقوط الدولة الصفوية قام الشيخ راشد بن مطر بالاستيلاء ع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اسيدو في جزيرة قش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جعلها قاعدة تجارية كبرى كان لها اكبر الأثر على عوائد ميناء بندر عباس و الفوائد المتأتية من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حد العوامل الهامة التي ساعدت العرب و القواسم بشكل كبير في تفوقهم على الف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هو اعتماد الفرس على البحارة العرب في اسطولهم بسبب قلة خبرة الفرس من ناحية و مهارة العرب في النشاط البح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دث هام في تلك الفترة وهو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لاقة المصاه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تي نشأت بين قائد الأسطول الفارس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لا ش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ذي أصبح لديه اسطول خاص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ين القواسم من خلال زواج ابنة ملا شاه بالشيخ رحمة بن مطر القاسم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أهمية المصاهرة كبرى حيث كانت بداية لتحالف هذا القائد مع القبائل العربية النشط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صقر بن راشد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رف بأنه مخطط النهضة القاسمية الحديثة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لغ اسطول القواسم في بداية القرن التاسع عشر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* ,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ثلاث وستون سفينة كبي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0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دمير كل السفن الحربية التابعة للبحرية القاسم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مع محاولة تجنب الاشتباكات البرية مع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جد قائدي الحملة البريطانية أن المقاومة العنيدة للقواسم لن تأتى بنتائج حاسمة فلجئوا إلى إحراق المدين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أس الخيم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من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صلت طلائع السعوديين إلى ساحل الخليج العربي في عهد الإمام محمد بن عبد العزيز بن محمد بن سعود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بع الأخير من القرن الثامن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و بدئوا في الاستقرار هن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هتمام أل سعود بساحل الخليج العربي يرتبط بجهود الشي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حمد بن عبد الوه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قائد دعوة الإصلا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هل الإحساء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كانوا من أوائل المؤيدين للوهابيين وهم الذين بايعوا الأمير سعودا على السمع و الطا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ا اهتمام أل سعود بساحل الخليج العربي من سهول الإحساء حيث أن حكامه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نو خالد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مر الذي حفز آل سعود لنشر الدعوة الإصلاحية في شرق الجزيرة العربية انه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انت تسودها مذاهب لا تتفق مع مبادئ الدعوة الوها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ثار توسع أل سعو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خاصة في المنطقة الشرق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شركة الهند الشرقية البريطانية و الدولة الفارس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ول حاكم مسقط الاتفاق مع أمير مكة ضد أل سعود ولكن جاءت هذه المحاولة متأخ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مر الذي أدى في النهاية الى رضوخ حاكم مسقط إلى الدولة السعودية بعد الاتفاق على قيامه بدفع الجزية السنوية للدولة السعو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 القضاء على الدولة السعودية الأولى من قبل القائ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ألباني محمد عل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سقوط الدولة السعودية الأولى استطاع بنو خالد استعادة الإحساء حتى جاء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مام تركي بن عبد الل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ذي استطاع الانتصار على بني خالد و ضم الإحساء مرة أخرى إلى الدولة السعودية الث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مام فيصل بن تركي وافق على تبعيته للدولة العثمانية بشكل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سم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ف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وسعت الدولة السعودية الثانية وضمت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حة البريم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9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قام الإمام عبد العزيز بن عبد الرحمن الفيصل بتجديد الدولة و ظل يواصل بسط نفوذ آل سعود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ام المندوب البريطاني في البحرين بتحذيره من أي تدخل في شئون ساحل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تاس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الخليج العربي أحد المنافذ البحري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للمحيط اله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عرب الخليج يمتازون بالملاحة البحرية و يعملون في الصناعة التقليدية البدائية و الزراعة البسيطة التي كانت تغطي الحاجات المعيشية في تلك الفت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فاد العرب من تجارة العبو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رانزيت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ن المحيط الهندي و البحر المتوسط مروراً بالخليج العربي و البحر الأحم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حولت جهود عرب الخليج من النشاط التجاري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قاومة الاستعمار البرتغال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طيلة فترة الاحتلال حتى التحر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القرن السابع عشر عندما انقلب الميزان التجاري الذي كان لا يزال لصالح الشرق فصار لصالح الدول الصناعية ، وذلك لعدة أسباب ، م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قوط الأساليب التجارية التقليدية المتمثلة في تجارة المضاربة 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رانزي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كن القول بأن المصالح الاقتصادية مع ضعف القدرة الدفاعية للشرق دفعت الشركات الأوربية إلى أن تتحول إلى دول استعمارية لحفظ مصالحها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رس سكان المنطقة عدة أنشطة بحرية ،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هم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اء السف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يد اللؤلؤ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يد الأسم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نقل البحري و النشاط التجا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من أول النشاطات الاقتصادية التي كانت مبنية أثناء الثورة التجارية الأولى على أسس شبه رأسم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جارة اللؤلؤ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وض الخليج العربي يعتبر أنسب بيئة لتكون و نمو أصداف اللؤلؤ عن بقيـة البحار و الخلجان في الجزء المائي من الكرة الأرض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رجع إلى عـدة أسباب و عوامل أهم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قلـة العمـق الميـاه في الخليج العـ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كـوين الجيولوجي لقـاع الخليج العربـ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فء المــاء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راكز تجارة اللؤلؤ في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حر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كويت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زيرة دلم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1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431</Words>
  <Characters>13860</Characters>
  <CharactersWithSpaces>16259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7:00Z</dcterms:created>
  <dc:creator>BFN</dc:creator>
  <dc:description/>
  <dc:language>en-US</dc:language>
  <cp:lastModifiedBy>BFN</cp:lastModifiedBy>
  <cp:lastPrinted>2012-05-11T22:59:00Z</cp:lastPrinted>
  <dcterms:modified xsi:type="dcterms:W3CDTF">2012-05-1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