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بعض اسئله الترم السابق اتمنى من الدكتور الرشيدي يكررها ومتفائلين به خيرة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اصية الوعي بالخبرات الثقافية للمرشد تعن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شعوره بالراحة خلال تعاملة مع الافراد من جميع الثقافات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د قام كل من شرترز وستو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Shertzer&amp;Stone,198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وضع مجموعة من الخصائص والكفاءات التي يجب أن يتمتع بها المرشدشمل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اتجاهات والمعتقد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عرق والجنس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عمر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درجة التي يستطيع فيها المرشد أن يؤثر ويحث المسترشد على القيام ببعض التغييرات في اتجاهاته وسلوكاتهتمث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قدرة على الاقناع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يل إلى إدراك الغموض على أنه موقف مرغو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قدرة على تحمل الضغوط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هل الإرشاد الناجح على المسترشد كشف واستكشاف ذاتهذلك يمث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شفافية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شد الفعال يحب الناس ويحب خدمتهم ويتصرف بإنسانية ويحب معاشرة الناسذلك يمث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غير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هارات قيادة الجلسة الارشادية تتضم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أدراة المباشر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تركيز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استفسار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كس المحتوى من مهار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فهم العاطفي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مهارات التفسير للمرشد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الشرح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مهارات تعديل السلوك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نمذج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تعزيز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طفاء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العبارات التالية تشجع المرشد على تطبيقها فيما يتعلق بالمصطلحا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صطلحات المفهومه البسيطة مع ذوي الاحتياجات الخاصة وأسرهم مع مراعاه المستوى التعليمي والثقافي لهم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خلالها يمكن توضيحدور كل من المرشد والأسرة أثناء العملية الإرشادية والنتائج المتوقع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عقود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ملية معقدة ومتشبعة ومترابطة يمارسها كل من الآباء والأمهات والرفاق والمعلمين والمؤسسات المختلفة ولها تأثير كبير على شخصية الفر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نشئة الاجتماعية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ل مراحل العلمية الارشاد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تحديد الهدف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امور التي على المرشد تجنبها أثناء العلمية الارشاد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تنقل والتحويل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تعميم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سقاط القي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وقع الضمني تع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يفترض المرشد ان الحالة او الاسرة تعي وتقيم شيئا ما لم تتم مناقشته علانية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فتقار المرشدين للاعداد والترتيب المناسب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من معوقات عملية الارشاد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طريقة المباشرة في الارشا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تركز على ا لمرشد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طريقة غير المباشرة في الارشاد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تركز على المسترشد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ريقة الارشاد الروجري هي ذاتها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غير المباشر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طريقة التي توكد على مشكلات المسترشد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باش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دره المرشد على التصرف بطبيعة تام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تطابق الذات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عتقدات اللاعقلانية لدى الأشخاص هي التي تؤدي إلى أفكار وسلوكيات تعمل على تحطيم الذا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إرشاد العقلاني – الانفعالي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آثار التي يتركها وجود ذوي الحاجات الخاصة على الأسرةتشم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قتصاد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نفسي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جتماعي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بدا لدىالأهل بالشك بوجود خلل ما في تطور طفلهم وتتعمق عند حصول الأهل على تشخيص لحالة طفله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صدم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ظهر بأشكال متعد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قد يبدأ الأهل بالتسوق بين الأطباء أو أفراد فريق التأهيل بحثاً عن تشخيص أخر وأفضل لطفلهم طفله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نكرا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تمثل هذه المرحلة بداية تطلع الأسرة لما حولها من بدائل وإمكانيات لمعالجة طفلها ورعايت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التوجه للخارج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جود الأم المقتنعة بزواجها والتي تمتلك ثقة عال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من مقومات التكيف مع الاعاقة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وامل المؤثرة على ردود فعل الأسرة نحو الإعاقةوالمتعلقه بالطف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شدة الإعاقة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وامل المؤثرة على ردود فعل الأسرة نحو الإعاقةوالمتعلقه بالوالدي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: .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سمات الشخصية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ساعدة أسر المعاقين على التكيف مع المجتم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هداف الخاصة بمساعدة الأفراد ذوي الحاجات الخاص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هم حاله الطفل بصوره أعمقمن حاجات الاسر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: .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للمعلومات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زيارات البيتية والخدمات الإرشادية والتوجيهيةمن حاجات الاسر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للخدمة الاجتماعية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ازمات التي يمكن ان تواجهها اسر الطفل المعاق وتحتاج الى ارشاد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: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صدم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قيم الشخص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زمة الحقيقة أو الواقع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شدالذي يتعامل مع الأفراد من ذوي الحاجات الخاصة وأسرهم فلا يقل أهمية عنالمرشد الذي يتعامل مع الأفراد العادي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إنما هناك بعض الخصوصية في العم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: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وعليه أن يمتلك كفايات ومهارات مرشد العاديين مع مراعاة بعض الاعتبارات الخاصة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ور مفهوم علم النفس الارشادي ليشتم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: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ل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فن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مارس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هدف إلى تيسير تفاعل الإنسان مع بيئته ضمن ثلاثة أدوار ه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 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قائ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نمو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لاج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مالنفس الإرشادي هو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موع الخدمات التي يقدمها أخصائيو علم النفسالإرشاد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تيسير السلوك الفعال للإنسان خلال عمليات نموه على امتداد حياتهكلها مع التأكيد على الجوانب الإيجابية للنمو والتوافق في إطار مفهوم النمو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جرائ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لئك الأفراد الذين ينحرفون عن المتوسط انحرافا ملحوظا من النواحي الأرب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قلية أو الجسمية أو الانفعالية أو الاجتماع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: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غير العاديين أو ذوي الحاجات الخاص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وعية بالامتيازرات والتشريعات تعتبر م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: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هداف التي يحققها الإرشاد لذوي الحاجات الخاص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قرار والثباتمن الخصائص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تبطة بفعالية المرشد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ندما لا يكون المرشد الفعال مقيدا بمجموعة من الاستجابات المحددة فانه يتمتع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ون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دما يتمتع المرشد بالرغبة في العمل على تحقيق مصلحة المسترشدينينطبق عليه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شعور بالمودة نحو الآخري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معرفة المرشد بذاته وبما يحمله من اتجاهات تمث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واعي الذاتي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9</Words>
  <Characters>3533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07:00Z</dcterms:created>
  <dc:creator>acer</dc:creator>
  <dc:description/>
  <dc:language>en-US</dc:language>
  <cp:lastModifiedBy>acer</cp:lastModifiedBy>
  <dcterms:modified xsi:type="dcterms:W3CDTF">2014-05-15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