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000000"/>
                <w:sz w:val="24"/>
                <w:szCs w:val="24"/>
              </w:rPr>
              <w:t>9 - 10</w:t>
            </w:r>
            <w:r>
              <w:rPr>
                <w:rFonts w:eastAsia="Times New Roman" w:cs="Arial" w:ascii="Arial" w:hAnsi="Arial"/>
                <w:color w:val="000000"/>
                <w:sz w:val="27"/>
                <w:szCs w:val="27"/>
              </w:rPr>
              <w:b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استشاره والوساطه والتحكيم والمساومه</w:t>
            </w:r>
            <w:r>
              <w:rPr>
                <w:rFonts w:eastAsia="Times New Roman" w:cs="Arial" w:ascii="Arial" w:hAnsi="Arial"/>
                <w:b/>
                <w:bCs/>
                <w:color w:val="FF0000"/>
                <w:sz w:val="24"/>
                <w:szCs w:val="24"/>
                <w:u w:val="single"/>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اتجاهات الاساسيه في اللجوء لجهات محايدة</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u w:val="single"/>
                <w:rtl w:val="true"/>
              </w:rPr>
              <w:t>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u w:val="single"/>
                <w:rtl w:val="true"/>
              </w:rPr>
              <w:t>الاتجاه الاول</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ستشاره</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و اتجاه احد اطراف التفاوض لجهه استشاريه ذات خبره بالتفاوض لابداء الراي وتقديم النصح وترشيد عمليات التوصل لحل مرض</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غالبا مايكون الطرف الاخر جاهلا بلجوء الطرف المعني لمستشار خارجي في الوقت الذي يسلك هو فيه ذات السلوك – الدور المنوط </w:t>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u w:val="single"/>
                <w:rtl w:val="true"/>
              </w:rPr>
              <w:t>بالمرشد او المحل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ور استشاري محض تتمثل سلطته بنقديم الفكره بكيفيه التصرف وابداء الراي دون الزام الطرف الاخر ويمكن اخذ الاستشاره كما هي او التعديل علي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ستشار لايتقابل مع الطرف الاخر ولايظهر بشكل مباشر بالمفاوضات</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eastAsia="Times New Roman" w:cs="Arial" w:ascii="Arial" w:hAnsi="Arial"/>
                <w:b/>
                <w:bCs/>
                <w:color w:val="000000"/>
                <w:sz w:val="24"/>
                <w:szCs w:val="24"/>
                <w:u w:val="single"/>
              </w:rPr>
              <w:t>2-</w:t>
            </w:r>
            <w:r>
              <w:rPr>
                <w:rFonts w:eastAsia="Times New Roman" w:cs="Arial" w:ascii="Arial" w:hAnsi="Arial"/>
                <w:b/>
                <w:bCs/>
                <w:color w:val="000000"/>
                <w:sz w:val="24"/>
                <w:szCs w:val="24"/>
              </w:rPr>
              <w:t> </w:t>
            </w:r>
            <w:r>
              <w:rPr>
                <w:rFonts w:ascii="Arial" w:hAnsi="Arial" w:eastAsia="Times New Roman"/>
                <w:b/>
                <w:b/>
                <w:bCs/>
                <w:color w:val="FF0000"/>
                <w:sz w:val="24"/>
                <w:sz w:val="24"/>
                <w:szCs w:val="24"/>
                <w:u w:val="single"/>
                <w:rtl w:val="true"/>
              </w:rPr>
              <w:t>الاتجاه الثاني</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وساطه</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لجوء طرفي التفاوض لجهه محايدة خاصه عندما يكون الموقف التفاوضي محتدم والمفاوضات وصلت طريق مسدود – الوسيط يعمل كحلقه وصل بين اطراف النزاع المباشرين يختلف دورة عن جوهريا عن المحلل الذي يعمل مستشار لطرف واحد وبدون التدخل بشكل مباشر بالمفاوضات</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eastAsia="Times New Roman" w:cs="Arial" w:ascii="Arial" w:hAnsi="Arial"/>
                <w:b/>
                <w:bCs/>
                <w:color w:val="000000"/>
                <w:sz w:val="24"/>
                <w:szCs w:val="24"/>
                <w:u w:val="single"/>
              </w:rPr>
              <w:t>3-</w:t>
            </w:r>
            <w:r>
              <w:rPr>
                <w:rFonts w:eastAsia="Times New Roman" w:cs="Arial" w:ascii="Arial" w:hAnsi="Arial"/>
                <w:b/>
                <w:bCs/>
                <w:color w:val="000000"/>
                <w:sz w:val="24"/>
                <w:szCs w:val="24"/>
              </w:rPr>
              <w:t> </w:t>
            </w:r>
            <w:r>
              <w:rPr>
                <w:rFonts w:ascii="Arial" w:hAnsi="Arial" w:eastAsia="Times New Roman"/>
                <w:b/>
                <w:b/>
                <w:bCs/>
                <w:color w:val="FF0000"/>
                <w:sz w:val="24"/>
                <w:sz w:val="24"/>
                <w:szCs w:val="24"/>
                <w:u w:val="single"/>
                <w:rtl w:val="true"/>
              </w:rPr>
              <w:t>الاتجاه الثالث</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تحكي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لجوء الاطراف لجهه محايدة لدراسه وتقييم الموقف واتخاذ قرار عادل لجميع الاطراف</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محك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قوم بدور مشابه للقاضي ويكون حكمه نافذ على الجميع</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ختلف عن الوسيط الذي يقدم يحاول تقديم النصح والمشورة كل الاطراف وتقريب وجهات النظر دون اتخاذ قرار او سلطة</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وساطه والاستشاره والتحكيم</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شترك بالتجاء طرف واكثر لجهه محايدة غير متصله بشكل مباشر بالموضوع</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استشاره والمحللون</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u w:val="single"/>
                <w:rtl w:val="true"/>
              </w:rPr>
              <w:t>متى يتم اللجوء للمستشاري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ذا كان الموقف التفاوضي ذا طبيعه خاصه تحتاج لقدرات ومهارات لاتتوفر لدى الاطراف المعنيه وللحصول عالمزيد من المعلومات عن الطرف الاخر والاستراتيجيه المناسبه للاستخدام وكيفيه الاعداد للتفاوض بمراحله الاولى وانهاء مراحله الاخير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النسبه لصورة التعاقد قد تكون على اساس علاقه مستمره او علاقه مؤقته تنتهي بانتهاء الصفقه</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مواصفات المستشار</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خبره الكا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ياد وعدم التحي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متعه بالوقت والاستعداد الكامل للادلاء بكل المعلومات والارشاد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كلفه الاقل مقارنه بالموفورات المتحققه جراء اللجوء ل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كلف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نفعه</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نطاق مهام المستشار ودورة</w:t>
            </w:r>
            <w:r>
              <w:rPr>
                <w:rFonts w:eastAsia="Times New Roman" w:cs="Arial" w:ascii="Arial" w:hAnsi="Arial"/>
                <w:b/>
                <w:bCs/>
                <w:color w:val="000000"/>
                <w:sz w:val="24"/>
                <w:szCs w:val="24"/>
                <w:u w:val="single"/>
                <w:rtl w:val="true"/>
              </w:rPr>
              <w:t xml:space="preserve">: </w:t>
            </w:r>
            <w:r>
              <w:rPr>
                <w:rFonts w:eastAsia="Times New Roman" w:cs="Arial" w:ascii="Arial" w:hAnsi="Arial"/>
                <w:b/>
                <w:bCs/>
                <w:color w:val="000000"/>
                <w:sz w:val="24"/>
                <w:szCs w:val="24"/>
                <w:u w:val="single"/>
              </w:rPr>
              <w:t>1</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u w:val="single"/>
                <w:rtl w:val="true"/>
              </w:rPr>
              <w:t>تحديد مصادر تعظيم المكاسب لطرفي النزاع</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فروق ونواحي الاختلاف بالاهداف والتوجهات والوسائ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صالح المشتركة للطرف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فورات الممكنه للحجم والعدد من خلال البدائل المتاحه وتوزيع الاخطار والاعباء</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u w:val="single"/>
                <w:rtl w:val="true"/>
              </w:rPr>
              <w:t>تحديد الصور التعاقديه المناسب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قوم المحلل بتحديد اكبر عدد ممكن من البدائل المناسبه لتوسيع مجال الاختيار للمفاوض </w:t>
            </w:r>
            <w:r>
              <w:rPr>
                <w:rFonts w:eastAsia="Times New Roman" w:cs="Arial" w:ascii="Arial" w:hAnsi="Arial"/>
                <w:b/>
                <w:bCs/>
                <w:color w:val="000000"/>
                <w:sz w:val="24"/>
                <w:szCs w:val="24"/>
              </w:rPr>
              <w:t>3</w:t>
            </w:r>
            <w:r>
              <w:rPr>
                <w:rFonts w:eastAsia="Times New Roman" w:cs="Arial" w:ascii="Arial" w:hAnsi="Arial"/>
                <w:b/>
                <w:bCs/>
                <w:color w:val="000000"/>
                <w:sz w:val="24"/>
                <w:szCs w:val="24"/>
                <w:u w:val="single"/>
                <w:rtl w:val="true"/>
              </w:rPr>
              <w:t>- </w:t>
            </w:r>
            <w:r>
              <w:rPr>
                <w:rFonts w:ascii="Arial" w:hAnsi="Arial" w:eastAsia="Times New Roman"/>
                <w:b/>
                <w:b/>
                <w:bCs/>
                <w:color w:val="FF0000"/>
                <w:sz w:val="24"/>
                <w:sz w:val="24"/>
                <w:szCs w:val="24"/>
                <w:u w:val="single"/>
                <w:rtl w:val="true"/>
              </w:rPr>
              <w:t>تقييم البدائل المختلفه وتحديد قيم المنافع الصافيه لكل طرف</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شمل هذه المرحله التقييم الدقيق والحسابات الرقميه لكل بديل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u w:val="single"/>
                <w:rtl w:val="true"/>
              </w:rPr>
              <w:t>خلق قيم اضافيه والمطالبه بقيم ومكاسب اخرى من الخص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u w:val="single"/>
                <w:rtl w:val="true"/>
              </w:rPr>
              <w:t> </w:t>
            </w:r>
            <w:r>
              <w:rPr>
                <w:rFonts w:ascii="Arial" w:hAnsi="Arial" w:eastAsia="Times New Roman"/>
                <w:b/>
                <w:b/>
                <w:bCs/>
                <w:color w:val="000000"/>
                <w:sz w:val="24"/>
                <w:sz w:val="24"/>
                <w:szCs w:val="24"/>
                <w:rtl w:val="true"/>
              </w:rPr>
              <w:t>يقوم به المحلل من خل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ضاح بدائل عدم التوصل لاتفاق</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ييم خصائص كل الاطراف المتفاوضه واتجاهات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د نطاق المساومه الذي يمكن التحرك به وتحديد التكتيكات المناسب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وتحليل خصائص الموقف التفاوضي الراه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معالم الصورة القائمة للموقف التفاوضي الجار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مل</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اطراف المتفاوضه –المنافع الخاصه بكل طر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صالح والمكاسب والاغراض</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ضايا ومكوناتها وابعادها</w:t>
            </w:r>
            <w:r>
              <w:rPr>
                <w:rFonts w:eastAsia="Times New Roman" w:cs="Arial" w:ascii="Arial" w:hAnsi="Arial"/>
                <w:b/>
                <w:bCs/>
                <w:color w:val="000000"/>
                <w:sz w:val="24"/>
                <w:szCs w:val="24"/>
                <w:rtl w:val="true"/>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بناء عليه يتم تحليل كافه عناصر الموقف التفاوضي الراهن بما يضمن</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تحديد العلاقه بين القضايا والمصال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بدائل الممكنه والمنافع المتوقعه من كل بديل ولكل طر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ظيم المكاسب المحققه من خل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زيد من العملومات عن الاطراف ونواحي الاختلاف والمصالح البيئيه المشترك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عادة يتم خلق مكاسب اضافيه بتكتيكات تعاونيه والتحركات التنافسي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مستشار هو من يحدد كيف ومتى وباي صورة تتم ممارسات تلك التكتيكات</w:t>
            </w:r>
            <w:r>
              <w:rPr>
                <w:rFonts w:eastAsia="Times New Roman" w:cs="Arial" w:ascii="Arial" w:hAnsi="Arial"/>
                <w:b/>
                <w:bCs/>
                <w:color w:val="FF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eastAsia="Times New Roman" w:cs="Arial" w:ascii="Arial" w:hAnsi="Arial"/>
                <w:b/>
                <w:bCs/>
                <w:color w:val="000000"/>
                <w:sz w:val="24"/>
                <w:szCs w:val="24"/>
                <w:u w:val="single"/>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وساطه</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همية الوساط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بحالات</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صاعد النزاع واحتدام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وتر العلاق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ي اعقاب الهزائ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حالة تعادل الاعتماد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عادل قوة تاثير كل طرف على الاخ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سيط لايفرض حلولا ولايرغم الطرفين عكس المحكم وان يكان يصعب التفريق بينهما احيان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نصح عاده بعدم اللجوء للتحكيم الا كمرحله لاحقه للوساط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دوار وخدمات الوسيط</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سهيل عمليات التفاوض</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سراع باتمام الصفقات وابرام العقود</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ضييق فجوه الخلاف بين الاطراف</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قتراح اساليب للتوصل لاتفاق</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ساعده بتطبيق الاتفاق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لبل فرص الانفعا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قويم العلمي للامو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حليل لمجرد الحقائق دون تحيز</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هيل تقديم التنازل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فظ ماء وجه كل طرف</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تمرار المفاوضات</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شروط نجاح الوساطه عمليا</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طبيعه الموقف التفاوضي</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شخصيه الوسيط</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دى مناسبه الاسلوب المستخدم باقناع اطراف معينه</w:t>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rtl w:val="true"/>
              </w:rPr>
              <w:t>يجب التمييز بين</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تغيرات اساسيه تتحكم بالعلاقه بين الافراد والمنظم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ع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ة التاثي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ة العلاق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تبعيه</w:t>
            </w:r>
            <w:r>
              <w:rPr>
                <w:rFonts w:eastAsia="Times New Roman" w:cs="Arial" w:ascii="Arial" w:hAnsi="Arial"/>
                <w:b/>
                <w:bCs/>
                <w:color w:val="FF0000"/>
                <w:sz w:val="24"/>
                <w:szCs w:val="24"/>
                <w:u w:val="single"/>
                <w:rtl w:val="true"/>
              </w:rPr>
              <w:t>:</w:t>
            </w:r>
            <w:r>
              <w:rPr>
                <w:rFonts w:ascii="Arial" w:hAnsi="Arial" w:eastAsia="Times New Roman"/>
                <w:b/>
                <w:b/>
                <w:bCs/>
                <w:color w:val="000000"/>
                <w:sz w:val="24"/>
                <w:sz w:val="24"/>
                <w:szCs w:val="24"/>
                <w:rtl w:val="true"/>
              </w:rPr>
              <w:t>أي تبعيه طرف للوسيط نفسه او للطرف الاخ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ن طرفا ما يراعي امكانيه التاثر عالاطراف الاخرى اذا ارد تحقيق هدف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لما كان الوسيط مستقل عن الاطراف كلما نجح بمهمت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rtl w:val="true"/>
              </w:rPr>
              <w:t>القوة الاعتماديه</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ي قدرة طرف ما عالتاثير على نتائج الطرف الاخر بعلاقه معين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اثير المورد المحتكر على الشركة تحتاج سلعه معين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لما سار اتجاه القوة باتجاه تعادلي متوازن بحيث يكون لكل طرف نفس التاثير على نتائج الطرف الاخر كلما سهل استخدام اسلوب الوساطه بكل نزاع</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شده العلاقه</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توقف على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حجم التعامل والتبادل بينه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دل التعامل والتفاعل والاتصال بينهم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رتباط المصالح والمصير عموم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لما كانت العلاقه وثيقه سهلت الوساطه وزادت فاعليتها</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خصائص الوسيط الفعا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صبر والمثابر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وجه غير المعبر عن ردود افعال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كمه واللباق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حلي بقدر من الدهاء</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يبه النفس</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برودة والتحفظ عالمشاع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ثبات العداله والحياد</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رفه والخبره بعمليات التفاوض الجماعيه والنزاع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درة بتحليل المواقف</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ثقه بالنفس وفرض الاحترا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درة عالتاثير والاقناع</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تحكي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حد اشكال صور فض النزاع يلجا اليها لفض النزاع اثناء عمليه التفاوض بحل محكم ملزم للجميع – هوشكل من الاشكال القانونيه يتميز بالسرعه وقله التكاليف مث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هات التحكيم الدوليه ومحكمه العدل الدولي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هميه دور المحك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دورة حسم النزاع وليس قيادة المناقش هاو تقديم اقتراح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الذي يحدد شروط التعاقد النهائي ونصوص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حث عن الحقائق والتعرف على رغبات الاطراف المعني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عادة يطلب المحكم الطرف الاضعف</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للمحكم ان يلجا لكافه الوسائل والادله والمستندات الموصله للحقيقه ويستعين بمن شاء</w:t>
            </w:r>
            <w:r>
              <w:rPr>
                <w:rFonts w:eastAsia="Times New Roman" w:cs="Arial" w:ascii="Arial" w:hAnsi="Arial"/>
                <w:b/>
                <w:bCs/>
                <w:color w:val="FF0000"/>
                <w:sz w:val="24"/>
                <w:szCs w:val="24"/>
                <w:u w:val="single"/>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تحكيم بالاعمال الدوليه</w:t>
            </w:r>
            <w:r>
              <w:rPr>
                <w:rFonts w:eastAsia="Times New Roman" w:cs="Arial" w:ascii="Arial" w:hAnsi="Arial"/>
                <w:b/>
                <w:bCs/>
                <w:color w:val="000000"/>
                <w:sz w:val="24"/>
                <w:szCs w:val="24"/>
                <w:u w:val="single"/>
                <w:rtl w:val="true"/>
              </w:rPr>
              <w:t>: -</w:t>
            </w:r>
            <w:r>
              <w:rPr>
                <w:rFonts w:ascii="Arial" w:hAnsi="Arial" w:eastAsia="Times New Roman"/>
                <w:b/>
                <w:b/>
                <w:bCs/>
                <w:color w:val="000000"/>
                <w:sz w:val="24"/>
                <w:sz w:val="24"/>
                <w:szCs w:val="24"/>
                <w:rtl w:val="true"/>
              </w:rPr>
              <w:t>انحرافات المواصفات ومواعيد التسلي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رق السداد وغيرها من البنود قد تكون غير وارده بشكل مسبق او محدده بشكل قاطع</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مساومة</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مكن اعتبار المساومة جزء من التفاوض فهي تبادل التنازلات بين الاطراف اعتماد على اختلال موازين القوى بين الاطراف وهي جوهر عمليه التفاوض</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تعبير عن علاقه التفاوض والمساومه</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حي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وازين القوى</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rtl w:val="true"/>
              </w:rPr>
              <w:t>في التفاوض متكافئه وفي المساومة غير متكافئه</w:t>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rtl w:val="true"/>
              </w:rPr>
              <w:t>طبيعه العلاقه</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فاوض قائمة عالتبادل واخذ وعطا وفي المساوم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اسها الاخذ فقط</w:t>
            </w:r>
            <w:r>
              <w:rPr>
                <w:rFonts w:eastAsia="Times New Roman" w:cs="Arial" w:ascii="Arial" w:hAnsi="Arial"/>
                <w:b/>
                <w:bCs/>
                <w:color w:val="000000"/>
                <w:sz w:val="24"/>
                <w:szCs w:val="24"/>
                <w:rtl w:val="true"/>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استراتيجيه والمساوم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rtl w:val="true"/>
              </w:rPr>
              <w:t xml:space="preserve">بالمفاوضات تظهر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اص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قت والمعلومات والقوة ولتحديد سلوكيات المساومة لابد من الاخذ بالاعتبار الاستراتيجيه</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u w:val="single"/>
                <w:rtl w:val="true"/>
              </w:rPr>
              <w:t>تستمد الاستراتيجيه الاداريه مبادئها من مصدرين علميي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ستراتيجيه العسكر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نظريه المباري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نى كلمة استراتيج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اليب وفنون الحرب والمعرك</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خطه توضع في اطار التزاحم عالموارد والفرص بظل ظروف عدم التاكد ومخاطره محسوب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يتعزز مفهوم الاستراتيجيه بنظريه المباريات</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u w:val="single"/>
                <w:rtl w:val="true"/>
              </w:rPr>
              <w:t>مباريات المجموع الثاب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مد على حاله من الصراع المطلق يعتبر مكسب احدهما خسارة للطرف الاخر بنفس القيمه ويظل مجموع القيم المتبادله ثابت والمجموع الجبري للمكاسب والخسائ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صفر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u w:val="single"/>
                <w:rtl w:val="true"/>
              </w:rPr>
              <w:t>مباريات المجموع المتغير</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مباريات تعاون مرتكزة على الجمع بين المنفعه المشتركة والصراع يحيث يمكن للطرفين التعاون حينا والتنافس حينا اخر فيكسب الاثنان لكنهما يتساومان على توزيع مكاسبهما </w:t>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rtl w:val="true"/>
              </w:rPr>
              <w:t>هذا النوع هو الاكثر واقعيه وجدوى بالحياه العلم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ساومة عالميزانيه التقديريه لادارات المنظمه</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000000"/>
                <w:sz w:val="27"/>
                <w:szCs w:val="27"/>
              </w:rPr>
              <w:t> </w:t>
            </w:r>
            <w:r>
              <w:rPr>
                <w:rFonts w:ascii="Arial" w:hAnsi="Arial" w:eastAsia="Times New Roman"/>
                <w:b/>
                <w:b/>
                <w:bCs/>
                <w:color w:val="FF0000"/>
                <w:sz w:val="24"/>
                <w:sz w:val="24"/>
                <w:szCs w:val="24"/>
                <w:u w:val="single"/>
                <w:rtl w:val="true"/>
              </w:rPr>
              <w:t>الاسلوب الذي تقدمه نظريه المباريات يمكن استخدامه للمساومة بحالات المنفعه المشتركه وحالات الصراع</w:t>
            </w:r>
            <w:r>
              <w:rPr>
                <w:rFonts w:eastAsia="Times New Roman" w:cs="Arial" w:ascii="Arial" w:hAnsi="Arial"/>
                <w:b/>
                <w:bCs/>
                <w:color w:val="000000"/>
                <w:sz w:val="24"/>
                <w:szCs w:val="24"/>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8</Words>
  <Characters>5746</Characters>
  <CharactersWithSpaces>6741</CharactersWithSpaces>
  <Paragraphs>1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48:00Z</dcterms:created>
  <dc:creator>ASUS</dc:creator>
  <dc:description/>
  <dc:language>en-US</dc:language>
  <cp:lastModifiedBy>ASUS</cp:lastModifiedBy>
  <dcterms:modified xsi:type="dcterms:W3CDTF">2014-04-2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