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دف الأساسي من حركة الكشوف الجغرافية كان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انت خطة البرتغاليين في منطقة الخليج تهدف في الأساس الى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>إغلاق الخليج العربي وعزة عن التجارة الشر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سبب احتلال البرتغاليين لمنطقة الخليج العربي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اول المماليك التصدي للخطر البرتغالي ولكنهم انهزموا أمامهم في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وقعة ديو البحرية عام </w:t>
      </w:r>
      <w:r>
        <w:rPr>
          <w:b/>
          <w:bCs/>
          <w:color w:val="4F81BD" w:themeColor="accent1"/>
        </w:rPr>
        <w:t>1509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لال الربع الأول من القرن السابع عشر كانت هناك قوتان تعملان على أخراج البرتغال من الخليج هما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ثغرة التي اكتشفها الهولنديون ليمروا من خلالها الى الشرق تمثلت في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أرخبيل الملاي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رصت فرنسا عند قدومها للخليج العربي على أقامة تحالف مع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إيرا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كة حديد برلين بغداد </w:t>
      </w:r>
      <w:r>
        <w:rPr>
          <w:b/>
          <w:bCs/>
          <w:color w:val="FF0000"/>
          <w:rtl w:val="true"/>
        </w:rPr>
        <w:t>) 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 xml:space="preserve">انجلتر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وى التي اعتمدت عليها روسيا لتحقيق  طموحها في الوصول للبحار المفتوحة والمياه الدافئة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إيرا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سبب موقع عمان علي مدخل الخليج العربي فكانوا أول من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سب أسرة البوسعيد  إلى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حمد بن سعيد مستشار الأمام سيف بن سلطا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م طرد الفرس من مسقط نهائياً في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عام </w:t>
      </w:r>
      <w:r>
        <w:rPr>
          <w:b/>
          <w:bCs/>
          <w:color w:val="4F81BD" w:themeColor="accent1"/>
        </w:rPr>
        <w:t>1744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تكزت السياسة الخارجية لأسرة البو سعيد على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ه الحديثة هو؟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rtl w:val="true"/>
        </w:rPr>
        <w:t xml:space="preserve">صقر بن راشد </w:t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عتبر انعقاد مجلس التعاون الخليجي صحيحاً اذا حضر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>ثلثا الأعضاء الذين يتمتع كل منهم بصوت واح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تكون المجلس الوزاري لمجلس التعاون الخليجي من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>وزراء خارجية الدول الأعض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م الإعلان عن قيام السوق الخليجية المشتركة في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طلع عام </w:t>
      </w:r>
      <w:r>
        <w:rPr>
          <w:b/>
          <w:bCs/>
          <w:color w:val="4F81BD" w:themeColor="accent1"/>
        </w:rPr>
        <w:t>2008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ول من أطلق اسم الخليج العربي على هذا الممر المائي هم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رومان من خلال بلينيو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ميز السواحل الغربية للخليج العربي بكونها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في اغلبها مناطق سهل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كتشف البرتغاليين طريق راس الرجاء الصالح في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رفت الدول الأوروبية الخليج العربي للمرة الاولى من خلال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أهم المراكز الأوروبية التي كان لها نصيب كبير من تجارة الشرق هي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بندقية وجنو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فقدت جنوا مكانتها في عالم التجارة الشرقية نتيجة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سقوط القسطنطينية على ايدي الاتراك في </w:t>
      </w:r>
      <w:r>
        <w:rPr>
          <w:b/>
          <w:bCs/>
          <w:color w:val="4F81BD" w:themeColor="accent1"/>
        </w:rPr>
        <w:t>1453</w:t>
      </w:r>
      <w:r>
        <w:rPr>
          <w:b/>
          <w:b/>
          <w:bCs/>
          <w:color w:val="4F81BD" w:themeColor="accent1"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أصحاب الفضل في اكتشاف طريق راس الرجاء الصالح هم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البرتغاليو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سؤال واجب مهم </w:t>
      </w:r>
      <w:r>
        <w:rPr>
          <w:b/>
          <w:bCs/>
          <w:color w:val="4F81BD" w:themeColor="accent1"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ى أخرج أول أسطول هولندي إلي أسيا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في نهاية القرن السادس عش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دأ اهتمام الفرنسيين بالتجارة مع الشرق ؟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ذ بداية القرن السادس عش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بعد فشلهم في الاستيلاء عليها اعترف البرتغاليون بحكم الشيخ سيف الدين ؟؟؟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جزيرة رأس الحد </w:t>
      </w:r>
      <w:r>
        <w:rPr>
          <w:b/>
          <w:bCs/>
          <w:color w:val="4F81BD" w:themeColor="accent1"/>
          <w:rtl w:val="true"/>
        </w:rPr>
        <w:t xml:space="preserve">&lt;&lt;&lt;&lt;&lt; </w:t>
      </w:r>
      <w:r>
        <w:rPr>
          <w:b/>
          <w:b/>
          <w:bCs/>
          <w:color w:val="5F497A" w:themeColor="accent4" w:themeShade="bf"/>
          <w:rtl w:val="true"/>
        </w:rPr>
        <w:t>بسؤال</w:t>
      </w:r>
      <w:r>
        <w:rPr>
          <w:b/>
          <w:b/>
          <w:bCs/>
          <w:color w:val="4F81BD" w:themeColor="accent1"/>
          <w:rtl w:val="true"/>
        </w:rPr>
        <w:t xml:space="preserve"> أخر كان الجواب </w:t>
      </w:r>
      <w:r>
        <w:rPr>
          <w:b/>
          <w:bCs/>
          <w:color w:val="4F81BD" w:themeColor="accent1"/>
          <w:rtl w:val="true"/>
        </w:rPr>
        <w:t xml:space="preserve">... </w:t>
      </w:r>
      <w:r>
        <w:rPr>
          <w:b/>
          <w:b/>
          <w:bCs/>
          <w:color w:val="5F497A" w:themeColor="accent4" w:themeShade="bf"/>
          <w:rtl w:val="true"/>
        </w:rPr>
        <w:t>الشيخ</w:t>
      </w:r>
      <w:r>
        <w:rPr>
          <w:b/>
          <w:b/>
          <w:bCs/>
          <w:color w:val="4F81BD" w:themeColor="accent1"/>
          <w:rtl w:val="true"/>
        </w:rPr>
        <w:t xml:space="preserve"> سيف الدين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دء التواجد والتفكير الهولندي في أسيا خصوصا والشرق عموما ؟؟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أواخر القرن السادس عشر الميلاد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لال الربع الأول من القرن السابع عشر حاولت كلا من انجلترا وهولندا علي أخراج البرتغال من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365F91" w:themeColor="accent1" w:themeShade="bf"/>
          <w:rtl w:val="true"/>
        </w:rPr>
        <w:t>الخلي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لعر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lt;&lt;&lt;&lt; </w:t>
      </w:r>
      <w:r>
        <w:rPr>
          <w:b/>
          <w:b/>
          <w:bCs/>
          <w:color w:val="FF0000"/>
          <w:rtl w:val="true"/>
        </w:rPr>
        <w:t xml:space="preserve">وبسؤال ثاني كان الج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لال الربع الأول من القرن السابع عشر كانت قوتان تخرجا البرتغال من الخليج ؟؟؟؟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نجلترا وهولند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هم أسباب عدم استمرار التفوق الهولندي في المنطقة الخليج العربي ؟؟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5F497A" w:themeColor="accent4" w:themeShade="bf"/>
          <w:rtl w:val="true"/>
        </w:rPr>
        <w:t>صيغ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>أخ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lt;&lt;&lt; </w:t>
      </w:r>
      <w:r>
        <w:rPr>
          <w:b/>
          <w:b/>
          <w:bCs/>
          <w:color w:val="FF0000"/>
          <w:rtl w:val="true"/>
        </w:rPr>
        <w:t xml:space="preserve">انتهى دور شركة الهند الشرقية الهولندية فعليا 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بسبب ؟؟؟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دخول الانجليز مجال التنافس الاستعماري  مع الهولنديين في المنطق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تسمت العلاقات الفارسية بالدولة البوسعيدية ؟؟؟؟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بالتنافس من اجل الحصول علي السيادة البح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شكل القواسم احدي القوي البحرية في الخليج العربي خلال ؟؟؟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فترة التي شهدت ازدياد الهيمنة البريطانية في الشرق بصفة عامه 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آ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e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e7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23e7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14:00Z</dcterms:created>
  <dc:creator>lenovo</dc:creator>
  <dc:description/>
  <dc:language>en-US</dc:language>
  <cp:lastModifiedBy>lenovo</cp:lastModifiedBy>
  <dcterms:modified xsi:type="dcterms:W3CDTF">2014-05-16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