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</w:rPr>
      </w:pPr>
      <w:r>
        <w:rPr>
          <w:color w:val="E36C0A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</w:rPr>
        <w:t>أسئلة كتاب مبادئ الإدارة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rFonts w:cs="Sultan Medium"/>
          <w:b/>
          <w:b/>
          <w:bCs/>
          <w:color w:val="800000"/>
          <w:sz w:val="32"/>
          <w:szCs w:val="32"/>
        </w:rPr>
      </w:pPr>
      <w:r>
        <w:rPr>
          <w:rFonts w:cs="Sultan Medium"/>
          <w:b/>
          <w:b/>
          <w:bCs/>
          <w:color w:val="800000"/>
          <w:sz w:val="32"/>
          <w:sz w:val="32"/>
          <w:szCs w:val="32"/>
          <w:rtl w:val="true"/>
        </w:rPr>
        <w:t xml:space="preserve">أسئلة الخيارات المتعدد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ظائف الإدارية التي يمارسها المدير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خطيط ، القيادة والرقابة ، 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حاسب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بداع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نظي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راع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منظور التصنيف الهرمي لمستويات المدراء فإنه يمكن تصنيفهم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خبراء وغير خبراء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خطوط ومدراء كادر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ستوى إدارة عليا ومتوسطة و إشرافية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إنتاج ومدراء تسويق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صف المدير للعاملين الأهداف ومديات تحقيقها فإنه يمارس 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شرافية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تبر مدير الحسابات في صحيفة يوم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خط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اد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قسم رئيس علمي في جامعة معينة يتعب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ادر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خ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حتاج المدراء في الإدارة الدنيا و الإشرافية إلى المهارات التالية أكثر من غير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نسانية    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فاهيمية والإدراكي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هارات اتخاذ القرار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هارات ف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كرس المدراء في الإدارة العليا أغلب وقتهم ل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قدرة على التعامل مع الآخرين والتعاون معهم يحتاج إلى مهارات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دراكي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نية  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شرافي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رر أحد المدراء تحديد راتب أقل للموظفات العاملات بحجة كثرة الإنجازات فإنه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مي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كم المسبق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سقف الزجاجي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الضوابط والمعايير التي تفرز ماهو صحيح وما هو خاطئ في سلوك العاملين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في قوة العمل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شاملة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أخلاق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ولمة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أثير في الآخرين ومخاطبة قوامهم الكامنة لإنجاز الأهداف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اد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ليا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خصائص الآتيه لايمثل سمة من سمات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تأسيسها من قبل الحكومة          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هدف للربح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ارس نشاط اقتصاد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نتج سلع وخدمات مفيد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عتبر منظمة اليونسك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حكومي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ؤسسات عام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نظمة دولية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عاونية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نظمة التي تحقق أهدافها كاملة لكن تهدر الكثير من الموارد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فاعلة ولكن غير كفوء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يتها عالية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فوءة ولكن غير فاعلة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ت كفوءة وليس فاعلة</w:t>
      </w:r>
    </w:p>
    <w:p>
      <w:pPr>
        <w:pStyle w:val="ListParagraph"/>
        <w:ind w:left="21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المبيعات بطابقة ماتحقق خلال اليوم مقارنته مع الأهداف المحددة لقسم المبيعات في </w:t>
      </w:r>
    </w:p>
    <w:p>
      <w:pPr>
        <w:pStyle w:val="ListParagraph"/>
        <w:ind w:left="180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ذلك اليوم فإنه يمار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عمل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رقا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ني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ب الروحي للإدارة العلم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كس ويبر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ريديك تايلو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آغرس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كريغر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ستوى الأعلى في سلم حاجات ماسلو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من والسلام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ة للتقدير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حاجات تحقيق الذات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رسة التي اهتمت بدراسة الوقت والحرك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إنسان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م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لاسيكي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ل المعرفي الذي ساهم في تطويره اتجاه العمليات الإدار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ندسة الصناعي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 العام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دارة الأعم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ind w:left="28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تمد الأساليب الكمية في اتخاذ قرارته ينتمي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لاسيك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لإنسان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ind w:left="28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كز المدير على الإنتاجية ويحفز العاملين مادياً فقط فإن تفكيره يقع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تجاه الإدارة الع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بيروقراط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عمليات الإدار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ه الموقفي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صرف المدير بناء على معطيات الموقف أو الحالة في اتخاذ قراره فإن هذا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خذ العوامل الإنسانية بنظر الاعتبار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حاجات العاملين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طبيق لمبادئ الاتجاه الموق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طبيق المبادئ البيرو قراطية </w:t>
      </w:r>
    </w:p>
    <w:p>
      <w:pPr>
        <w:pStyle w:val="ListParagraph"/>
        <w:ind w:left="28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راع بين الشخصية البالغة الناضجة والمنظمة غير المرنة كان جوهر اهتمام الباحث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ستر برناد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نري جانت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آغ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ري فولت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عتماد الأساليب الرياضية والإحصائية في اتخاذ القرارت يقع ضمن تخصص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إدار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ام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حوث العمل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8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كون العاملين محبين للعمل ويرغبون بتحميل المسؤولية ولديهم قدرات إبداعية هو جوه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  <w:shd w:fill="E0E0E0" w:val="clear"/>
        </w:rPr>
        <w:t>Y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ة البيروقراطي</w:t>
      </w:r>
    </w:p>
    <w:p>
      <w:pPr>
        <w:pStyle w:val="ListParagraph"/>
        <w:ind w:left="28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28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28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28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دي الأفراد عملهم كما هو متوقع منهم دون اهتمام خاص من قبل الرؤساء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أثير هورثو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بيروقراط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ثير النظم المفتوح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موقف</w:t>
      </w:r>
    </w:p>
    <w:p>
      <w:pPr>
        <w:pStyle w:val="ListParagraph"/>
        <w:ind w:left="28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صول على الموارد ورضا الزبائن تكون مهمة عندما ينظر للمنظم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بيروقراطي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نظام مفتوح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هرمي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مغلق </w:t>
      </w:r>
    </w:p>
    <w:p>
      <w:pPr>
        <w:pStyle w:val="ListParagraph"/>
        <w:ind w:left="28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دراسات هورثون مهمة لكونها أدركت اهمية تأثير ــــــــــــــــــــ على الإنتا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اكل والسلط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ظروف الفسيولوجية للعمل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وامل ال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دوافع والحوافز المادية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منظمة المتعلمة يمكن أن نج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اعد و إجراءات عمل ثابته ومحدد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رقيات قائمة على أساس الأقدمية في العمل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ضوح للأدوار والسلطات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رغبة لدى العاملين بتقبل ماهو جديد وتطبي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28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سم العلمي الذي تدرس فيه يعتبر بالنسبة للنظام الك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جامعة أو المعهد 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ام مغلق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ظام فرع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 متعلمة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الة تلاشي </w:t>
      </w:r>
    </w:p>
    <w:p>
      <w:pPr>
        <w:pStyle w:val="ListParagraph"/>
        <w:ind w:left="28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ما نحلل مفهوم سلسة القيمة فهذا يعني أنن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هتم برضا الزبون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ربط بين الأداء والعوائد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تابع تدفق الأنشطة التي تحول الموارد إلى سلع وخدمات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درس مفهوم إدارة المبيعات </w:t>
      </w:r>
    </w:p>
    <w:p>
      <w:pPr>
        <w:pStyle w:val="ListParagraph"/>
        <w:ind w:left="28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نقصد بمصطلح التداؤب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مل أجزاء النظام بشكل منفرد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كامل عمل الأجزاء مع بعضها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فاعل الأجزاء مع البيئة الخارجي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ة اضمحلال النظام</w:t>
      </w:r>
    </w:p>
    <w:p>
      <w:pPr>
        <w:pStyle w:val="ListParagraph"/>
        <w:ind w:left="28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فهوم المدرسة العلمية أو المدخل في دراسة الإدارة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جموعة من العلماء والباحثين يفسرون ظاهرة معينة بصورة مشتركة ومتفق علي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موعة من العلماء والباحثين يعيشون في نفس الحقبة التاريخ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 العلماء والباحثين يعيشون في منطقة جغرافية واحد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سم علمي في جامعة معينة</w:t>
      </w:r>
    </w:p>
    <w:p>
      <w:pPr>
        <w:pStyle w:val="ListParagraph"/>
        <w:ind w:left="28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تبر تأثير الحاجات غير المشبعة على السلوك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الشعور بالحرمان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دافعاً للفرد للبحث عن وسيلة لإشباع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تصرفات عقلانية          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س لها تأثير على السلوك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فترض السلوك الإنساني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اس الراشدون وعقلانيون في تصرفاتهم ويبحثون عن المال فقط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ناس اجتماعيون ويرغبون بتحقيق ذاتهم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ؤثر الحوافز المعنوية إيجابياً على السلوك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علاقات الطيبة بين العاملين تزيد الإنتاجية </w:t>
      </w:r>
    </w:p>
    <w:p>
      <w:pPr>
        <w:pStyle w:val="ListParagraph"/>
        <w:ind w:left="2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لث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جتمعاتنا النامية ، أي من المرتكزات الأخلاقية الثلاثة التي درستها ، يبدو دورها أكبر من غيرها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ناء السلوك الأخلاقي ، ولماذا ؟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من المادئ والقيم التي تحكم سلوك الفرد في ما يتعلق بما هو صواب أو خطأ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</w:t>
      </w:r>
    </w:p>
    <w:p>
      <w:pPr>
        <w:pStyle w:val="ListParagraph"/>
        <w:numPr>
          <w:ilvl w:val="0"/>
          <w:numId w:val="3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كلة الأخلاقية </w:t>
      </w:r>
    </w:p>
    <w:p>
      <w:pPr>
        <w:pStyle w:val="ListParagraph"/>
        <w:numPr>
          <w:ilvl w:val="0"/>
          <w:numId w:val="37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أخلاق </w:t>
      </w:r>
    </w:p>
    <w:p>
      <w:pPr>
        <w:pStyle w:val="ListParagraph"/>
        <w:numPr>
          <w:ilvl w:val="0"/>
          <w:numId w:val="3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كمية المؤسساتية</w:t>
      </w:r>
    </w:p>
    <w:p>
      <w:pPr>
        <w:pStyle w:val="ListParagraph"/>
        <w:ind w:left="21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خفاق المدير وعدم استطاعته تعزيز وتقوية سياسة معالجة تأخر العاملين بشكل متساوي مع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عاملين يعتبر خرق أخلاقي للعدا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وزيعية </w:t>
      </w:r>
    </w:p>
    <w:p>
      <w:pPr>
        <w:pStyle w:val="ListParagraph"/>
        <w:numPr>
          <w:ilvl w:val="0"/>
          <w:numId w:val="38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إجرائية </w:t>
      </w:r>
    </w:p>
    <w:p>
      <w:pPr>
        <w:pStyle w:val="ListParagraph"/>
        <w:numPr>
          <w:ilvl w:val="0"/>
          <w:numId w:val="3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نوية </w:t>
      </w:r>
    </w:p>
    <w:p>
      <w:pPr>
        <w:pStyle w:val="ListParagraph"/>
        <w:numPr>
          <w:ilvl w:val="0"/>
          <w:numId w:val="3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كاملية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21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خل الذي يفسر السلوك الأخلاقي بأنه السلوك الذي تنجم عنه أكبر فائدة لأكبر عدد من الناس هو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خ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فردي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قوق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فعي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144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خل العدالة</w:t>
      </w:r>
    </w:p>
    <w:p>
      <w:pPr>
        <w:pStyle w:val="ListParagraph"/>
        <w:numPr>
          <w:ilvl w:val="0"/>
          <w:numId w:val="40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منفعي </w:t>
      </w:r>
    </w:p>
    <w:p>
      <w:pPr>
        <w:pStyle w:val="ListParagraph"/>
        <w:numPr>
          <w:ilvl w:val="0"/>
          <w:numId w:val="40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فردي </w:t>
      </w:r>
    </w:p>
    <w:p>
      <w:pPr>
        <w:pStyle w:val="ListParagraph"/>
        <w:numPr>
          <w:ilvl w:val="0"/>
          <w:numId w:val="40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دخل الحقوق </w:t>
      </w:r>
    </w:p>
    <w:p>
      <w:pPr>
        <w:pStyle w:val="ListParagraph"/>
        <w:spacing w:lineRule="auto" w:line="144"/>
        <w:ind w:left="2126" w:hanging="0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Cs/>
          <w:color w:val="000000"/>
          <w:sz w:val="24"/>
          <w:szCs w:val="24"/>
          <w:shd w:fill="E0E0E0" w:val="clear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معايير التالية لتقييم الأداء الاجتماعي للمنظمة يتم وضعه في البداية في إطار التأكيد على العمل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طرق مسؤو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اقتصادية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شرعية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عايير الخير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القانونية </w:t>
      </w:r>
    </w:p>
    <w:p>
      <w:pPr>
        <w:pStyle w:val="ListParagraph"/>
        <w:ind w:left="21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تحدث عن حالة </w:t>
      </w:r>
      <w:r>
        <w:rPr>
          <w:b/>
          <w:bCs/>
          <w:color w:val="0000FF"/>
          <w:sz w:val="24"/>
          <w:szCs w:val="24"/>
        </w:rPr>
        <w:t>Whistle-Blower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املون يفضحون سلوكيات بعض الرؤساء لزملائهم في العمل </w:t>
      </w:r>
    </w:p>
    <w:p>
      <w:pPr>
        <w:pStyle w:val="ListParagraph"/>
        <w:numPr>
          <w:ilvl w:val="0"/>
          <w:numId w:val="4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صحاب مصالح يشتكون من سوء إدارة المنظمة</w:t>
      </w:r>
    </w:p>
    <w:p>
      <w:pPr>
        <w:pStyle w:val="ListParagraph"/>
        <w:numPr>
          <w:ilvl w:val="0"/>
          <w:numId w:val="4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املون يفضحون سلوكيات بعض الرؤساء للصحف المحلية وغيرها من الجهات الخارجية</w:t>
      </w:r>
    </w:p>
    <w:p>
      <w:pPr>
        <w:pStyle w:val="ListParagraph"/>
        <w:numPr>
          <w:ilvl w:val="0"/>
          <w:numId w:val="4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ريق عمل يناقش خطة عمل قسم معين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أصحاب المصالح أدناه لايعتبر من فئات أصحاب المصالح الخارجي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همون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زبائن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عاملون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اعات الضغط</w:t>
      </w:r>
    </w:p>
    <w:p>
      <w:pPr>
        <w:pStyle w:val="ListParagraph"/>
        <w:ind w:left="21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عبارات التالية تكون أكثر قبولاً لوجهة نظر المعارضين لتبني مسؤولية اجتماع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تحسن صورة المنظمة في المجتمع 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عمال تزداد أرباحها عندما تتبنى دوراً اجتماعياً أكبر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سؤولية الأساسية للأعمال هي زيادة الأرباح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لعمل المسؤول الأساسية للأعمال هي زيادة الأرباح</w:t>
      </w:r>
    </w:p>
    <w:p>
      <w:pPr>
        <w:pStyle w:val="ListParagraph"/>
        <w:ind w:left="21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ناعات العامة حول السلوك المناسب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م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شفافية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 المنظمة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هاتف الخاص بالشركة للأغراض الشخصية يمثل مشكلة أخلاقيات تصنف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ضارب مصالح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ة الزبون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وارد المنظمة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ات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باحثين المدرجة أسمائهم أدناه معارضاً لتبني دوراً اجتماعياً ل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roll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muelson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Cs/>
          <w:color w:val="000000"/>
          <w:sz w:val="24"/>
          <w:szCs w:val="24"/>
          <w:shd w:fill="E0E0E0" w:val="clear"/>
        </w:rPr>
        <w:t>Friedman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vis</w:t>
      </w:r>
    </w:p>
    <w:p>
      <w:pPr>
        <w:pStyle w:val="ListParagraph"/>
        <w:ind w:left="21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يغة المكتوبة بشكل رسمي وتتضمن القيم والمعايير الأخلاقيات التي تواجه المنظمة في اعمالها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تصرفاتها هي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ثقافة التنظيمية 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مؤسساتية 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ونة الأخلاق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جراءات العمل </w:t>
      </w:r>
    </w:p>
    <w:p>
      <w:pPr>
        <w:pStyle w:val="ListParagraph"/>
        <w:ind w:left="21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تجنب منظمة أعمال معينة الإنفاق على أي نشاط  اجتماعي فإنها تمارس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فاعية 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مانعة 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ادرة تطوعية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يف </w:t>
      </w:r>
    </w:p>
    <w:p>
      <w:pPr>
        <w:pStyle w:val="ListParagraph"/>
        <w:ind w:left="21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يس من المصادر المهمة للسلوك الأخلاقي للعامل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املون انفسهم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 التي يعملون فيها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خارجية المحيط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منظمات المنافسة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أشخاص أو مجموعات ممثلة لمنظمة أو مجموعة منظمات بشكل رسمي للضغط و التفاوض مع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كومة وممثليه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لوبي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ومة الاجتماعي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جان الدعم السياسي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دقيق الاجتماعي </w:t>
      </w:r>
    </w:p>
    <w:p>
      <w:pPr>
        <w:pStyle w:val="ListParagraph"/>
        <w:ind w:left="21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ر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22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ناك بعدان أساسيان يحددان أن مستوى عدم التأكد في البيئة الخاريجة هم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عوامل البيئية ونسبة التغيير فيها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ع الجغرافي وعدد المنتجات التي تنتجها المنظمة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ضخامة حجم المنظمة وعدد العاملين فيها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الإدارة والتدخل الحكومي </w:t>
      </w:r>
    </w:p>
    <w:p>
      <w:pPr>
        <w:pStyle w:val="ListParagraph"/>
        <w:ind w:left="27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عيار الجودة العالمي الذي أًصبح أساسياً في تصنيف منظمات الأعمال للتنافس في الأسواق العالم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</w:t>
      </w:r>
      <w:r>
        <w:rPr>
          <w:b/>
          <w:bCs/>
          <w:color w:val="000000"/>
          <w:sz w:val="24"/>
          <w:szCs w:val="24"/>
        </w:rPr>
        <w:t>Deming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 </w:t>
      </w:r>
      <w:r>
        <w:rPr>
          <w:b/>
          <w:bCs/>
          <w:color w:val="000000"/>
          <w:sz w:val="24"/>
          <w:szCs w:val="24"/>
        </w:rPr>
        <w:t>Baldrige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شهادات الآيز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عار المنخفضة </w:t>
      </w:r>
    </w:p>
    <w:p>
      <w:pPr>
        <w:pStyle w:val="ListParagraph"/>
        <w:ind w:left="27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هم ما يساعد في بناء الثقافة التنظيمية من خلال الآحتفالات المخططة والعفو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كافآت الماد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اطير والقصص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طقوس والشعائ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م الأساسية </w:t>
      </w:r>
    </w:p>
    <w:p>
      <w:pPr>
        <w:pStyle w:val="ListParagraph"/>
        <w:ind w:left="27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ليس من أسماء البيئة الخارجية العامة لمنظمة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يئة التعامل المباش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يئة التعامل غير المباشر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واسع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جتمعية </w:t>
      </w:r>
    </w:p>
    <w:p>
      <w:pPr>
        <w:pStyle w:val="ListParagraph"/>
        <w:ind w:left="27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آتي يمثل مكونات البيئة الداخلية ما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كل التنظيمي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وارد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منافسون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افة التنظيميه</w:t>
      </w:r>
    </w:p>
    <w:p>
      <w:pPr>
        <w:pStyle w:val="ListParagraph"/>
        <w:ind w:left="27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عراف والعادات والتقاليد والخصائص السكانية للمجتمع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اقتصادي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قانونية وسياسي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قوى اجتماعية وثقاف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تكنولوجية </w:t>
      </w:r>
    </w:p>
    <w:p>
      <w:pPr>
        <w:pStyle w:val="ListParagraph"/>
        <w:ind w:left="27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كتسب منظمات الأعمال خبرة في مجالات معينة تساعدهم في الدخول إلى أسواق ومجالات عمل جديدة </w:t>
      </w:r>
    </w:p>
    <w:p>
      <w:pPr>
        <w:pStyle w:val="ListParagraph"/>
        <w:ind w:left="234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سرعة من خلال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لس الإدار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شريك الاستراتيج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خطيط الاستراتيجي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رعين </w:t>
      </w:r>
    </w:p>
    <w:p>
      <w:pPr>
        <w:pStyle w:val="ListParagraph"/>
        <w:ind w:left="27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27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27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27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وة الزبائن الرئيسية تأتي من لآتي عدا واح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رية الكاملة في الاختيار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يسورية العالية للسلع والخدمات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ثرة عدد المنافسين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حتكار بعض المنظمات لسلعة مع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7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International Standardization Organization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عية حماية البيئ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شفافية العالمي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يونسكو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التقييس العا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بحث الدائم عن أساليب جديدة ترتقي بمستوى الأداء الحالي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كيد الجودة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هونداي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حسين المستم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يصاء الواسع </w:t>
      </w:r>
    </w:p>
    <w:p>
      <w:pPr>
        <w:pStyle w:val="ListParagraph"/>
        <w:ind w:left="27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نتج المنظمة منتجات مفصلة على حسب ذوق كل زبون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 مرن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إيصاء واسع 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زبونه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ائد رمزي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لقات الجودة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27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شير الثقافة التي يمكن أن ترى وتسمع في المنظمة من قبل العاملين والزبائن 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جوهري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يم جوهرية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قافة مرئ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قوية </w:t>
      </w:r>
    </w:p>
    <w:p>
      <w:pPr>
        <w:pStyle w:val="ListParagraph"/>
        <w:spacing w:lineRule="auto" w:line="216"/>
        <w:ind w:left="27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كثر أحد المدراء من الإشارة إلى الرواد وقصصهم وتاريخهم عند توجيه مرؤوسيه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ذي ثقافة تعددية </w:t>
      </w:r>
    </w:p>
    <w:p>
      <w:pPr>
        <w:pStyle w:val="ListParagraph"/>
        <w:numPr>
          <w:ilvl w:val="0"/>
          <w:numId w:val="64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هتم بالمنافسة </w:t>
      </w:r>
    </w:p>
    <w:p>
      <w:pPr>
        <w:pStyle w:val="ListParagraph"/>
        <w:numPr>
          <w:ilvl w:val="0"/>
          <w:numId w:val="64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رمز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ير بيروقراطي</w:t>
      </w:r>
    </w:p>
    <w:p>
      <w:pPr>
        <w:pStyle w:val="ListParagraph"/>
        <w:spacing w:lineRule="auto" w:line="216"/>
        <w:ind w:left="27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تقمص الأقلية ثقافة الأكثرية في منظمة معينة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ثقافي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كم مسبق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نائية ثقافة</w:t>
      </w:r>
    </w:p>
    <w:p>
      <w:pPr>
        <w:pStyle w:val="ListParagraph"/>
        <w:spacing w:lineRule="auto" w:line="216"/>
        <w:ind w:left="27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حالة قيام أحد المدراء بمكافأة مجموعة من العاملين أدوا نفس الأعمال وبذلو نفس الجهود لكن دفع </w:t>
      </w:r>
    </w:p>
    <w:p>
      <w:pPr>
        <w:pStyle w:val="ListParagraph"/>
        <w:spacing w:lineRule="auto" w:line="216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أحدهم مكافأة أقل من زملائه لكونه ينتمي إلى أقلية معينة فإن هذا يعني وجو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عنصري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قف زجاجي حاجز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جدار زجاجي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ضخيم أدوار </w:t>
      </w:r>
    </w:p>
    <w:p>
      <w:pPr>
        <w:pStyle w:val="ListParagraph"/>
        <w:spacing w:lineRule="auto" w:line="216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16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16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16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16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16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16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خام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الإضافة إلى الأسواق الجديدة ، فإن ذهاب المنظمة  نحو العالمية يهدف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ر السياس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موقع وطن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يدي عاملة رخي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قامت إحدى  الحكومات بتأميم الاستثمار الأجنبي في بلدها ، فإن الخسائر المتحققة للعمل الدولي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عالي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اجتماعي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ر 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تعاملات نقدية </w:t>
      </w:r>
    </w:p>
    <w:p>
      <w:pPr>
        <w:pStyle w:val="ListParagraph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صيغ التالية هي الصيغة الصحيحة بالنسبة لترتيب الأعمال باتجاه العالمية والتدوي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ل محلية</w:t>
      </w:r>
      <w:r>
        <w:rPr>
          <w:b/>
          <w:bCs/>
          <w:sz w:val="24"/>
          <w:szCs w:val="24"/>
          <w:shd w:fill="E0E0E0" w:val="clear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دولية – أعمال متعددة الجنسية – أعمال عا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تعددة الجنسية – أعمال دولية – أعمال عالمية – أعمال محل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– أعمال محلية – أعمال عالمية – أعمال متعددة الجنس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– أعمال محلية – أعمال دولية – أعمال متعددة الجنسية </w:t>
      </w:r>
    </w:p>
    <w:p>
      <w:pPr>
        <w:pStyle w:val="ListParagraph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جد في الهيكل التنظيمي لمنظمة أعمال ما نواب للرئيس لكل من أوروبا ، آسيا ، افريقيا ، أمريكا فإن </w:t>
      </w:r>
    </w:p>
    <w:p>
      <w:pPr>
        <w:pStyle w:val="ListParagraph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ذه المنظمة ت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تنظيمي على أساس المنتج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على أساس وظيف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على أساس منا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صفوفي </w:t>
      </w:r>
    </w:p>
    <w:p>
      <w:pPr>
        <w:pStyle w:val="ListParagraph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عمال التي لديها عمليات إنتاج وتسويق دولية واسعة في اكثر من بلد حيت تقام مرافق الإنتاج ودوائر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ويق في كل منها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حل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متعددة الجن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</w:t>
      </w:r>
    </w:p>
    <w:p>
      <w:pPr>
        <w:pStyle w:val="ListParagraph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عاهدات والجامعات والمختبرات ومراكز البحث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مادية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اجتماعية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نى تحتية علمية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شطة اقتصادية </w:t>
      </w:r>
    </w:p>
    <w:p>
      <w:pPr>
        <w:pStyle w:val="ListParagraph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سمى المخاطر المرتبطة بتذبذب سعر صرف عملات دولة معينة بمخاط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ام السياسي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عملة </w:t>
      </w:r>
    </w:p>
    <w:p>
      <w:pPr>
        <w:pStyle w:val="ListParagraph"/>
        <w:numPr>
          <w:ilvl w:val="0"/>
          <w:numId w:val="7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رفية </w:t>
      </w:r>
    </w:p>
    <w:p>
      <w:pPr>
        <w:pStyle w:val="ListParagraph"/>
        <w:spacing w:lineRule="auto" w:line="240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تكتل الاقتصادي القائم بين أمريكا وكندا والمكسيك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يان </w:t>
      </w:r>
    </w:p>
    <w:p>
      <w:pPr>
        <w:pStyle w:val="ListParagraph"/>
        <w:numPr>
          <w:ilvl w:val="0"/>
          <w:numId w:val="7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كيادوراس </w:t>
      </w:r>
    </w:p>
    <w:p>
      <w:pPr>
        <w:pStyle w:val="ListParagraph"/>
        <w:numPr>
          <w:ilvl w:val="0"/>
          <w:numId w:val="74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نافتا </w:t>
      </w:r>
    </w:p>
    <w:p>
      <w:pPr>
        <w:pStyle w:val="ListParagraph"/>
        <w:numPr>
          <w:ilvl w:val="0"/>
          <w:numId w:val="7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ظمة التجارة  العالمية </w:t>
      </w:r>
    </w:p>
    <w:p>
      <w:pPr>
        <w:pStyle w:val="ListParagraph"/>
        <w:spacing w:lineRule="auto" w:line="240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موض وعدم الارتياح الذي يتولد لدى العاملين بسبب تعاملهم مع ثقافة جديدة غير مألوف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الثقافية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دمة 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أحادية التركيز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متعددة التركيز </w:t>
      </w:r>
    </w:p>
    <w:p>
      <w:pPr>
        <w:pStyle w:val="ListParagraph"/>
        <w:spacing w:lineRule="auto" w:line="240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وع شائع من الأعمال الدولية يوضع في إطار استراتيجية الاستثمار المباشر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دير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اريع المشت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تياز</w:t>
      </w:r>
    </w:p>
    <w:p>
      <w:pPr>
        <w:pStyle w:val="ListParagraph"/>
        <w:spacing w:lineRule="auto" w:line="240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اسم التجاري وطرق العمل لشركات أخرى مقابل رسوم محد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ريع المشتركة 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امتياز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وع المستقلة للشركات </w:t>
      </w:r>
    </w:p>
    <w:p>
      <w:pPr>
        <w:pStyle w:val="ListParagraph"/>
        <w:spacing w:lineRule="auto" w:line="240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إذعان الأعمال لحماية حقوق النشر وحماية الملكية الفكرية في مختلف دول العالم توضح تأثر الأعمال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بعد الدو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تماعي </w:t>
      </w:r>
    </w:p>
    <w:p>
      <w:pPr>
        <w:pStyle w:val="ListParagraph"/>
        <w:numPr>
          <w:ilvl w:val="0"/>
          <w:numId w:val="78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قانوني </w:t>
      </w:r>
    </w:p>
    <w:p>
      <w:pPr>
        <w:pStyle w:val="ListParagraph"/>
        <w:numPr>
          <w:ilvl w:val="0"/>
          <w:numId w:val="7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ي </w:t>
      </w:r>
    </w:p>
    <w:p>
      <w:pPr>
        <w:pStyle w:val="ListParagraph"/>
        <w:numPr>
          <w:ilvl w:val="0"/>
          <w:numId w:val="7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قتصادي </w:t>
      </w:r>
    </w:p>
    <w:p>
      <w:pPr>
        <w:pStyle w:val="ListParagraph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ناك من المصانع مايوظف العاملين بأجور متدنية جداً ولساعات عمل طويلة وفي ظل ظروف عمل سيئة ، هذا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وع من المصان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انع ذات تكلفة واطئة </w:t>
      </w:r>
    </w:p>
    <w:p>
      <w:pPr>
        <w:pStyle w:val="ListParagraph"/>
        <w:numPr>
          <w:ilvl w:val="0"/>
          <w:numId w:val="7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ش عمل اقتصادية </w:t>
      </w:r>
    </w:p>
    <w:p>
      <w:pPr>
        <w:pStyle w:val="ListParagraph"/>
        <w:numPr>
          <w:ilvl w:val="0"/>
          <w:numId w:val="7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ورشة المجته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رشة المربحة </w:t>
      </w:r>
    </w:p>
    <w:p>
      <w:pPr>
        <w:pStyle w:val="ListParagraph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من المدير بإنه يجب الاستفادة من الكفاءة وممارسات الآخرين أياً كانو فإن سلوكه من نو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hnocentric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ycentric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Geocentric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alist</w:t>
      </w:r>
    </w:p>
    <w:p>
      <w:pPr>
        <w:pStyle w:val="ListParagraph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شتري إحدى الشركات الأمريكية ذات العلامات التجارية المعروفة القطن من مصر لينسج في تايلند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ضوء تصاميم إيطالية وتباع المنتجات في أمريكا فإن هذا الشكل من الأعمال الدولية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تياز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ردات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يع مشترك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جهيز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زود </w:t>
      </w:r>
      <w:r>
        <w:rPr>
          <w:b/>
          <w:bCs/>
          <w:sz w:val="24"/>
          <w:szCs w:val="24"/>
          <w:shd w:fill="E0E0E0" w:val="clear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ا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د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يم أحد الأفراد عملاً صغيراً ويوكل إدارته إلى شخص آخر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احب عمل ص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وصاحب عمل صغير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ائد ولا صاحب عمل صغير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ائد الذي يكتفي بتحقيق حلم امتلاك عمل صغير وإدارته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لي 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بر 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شاطر 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ائد باحث عن الأمث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طيع العمل الصغير الحصول على جزء من السوق سريعاً قبل المنافسين فإن هذا يدع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ادرة سريعة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ط تعاقب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الدخول الأول لل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كثر التصنيفات الشائعة للأعمال الصغيرة تقوم على أسا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أس المال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فروع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د العاملين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المبيع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بين الآتي ليس من مزايا الأعمال الصغير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ق الوظائف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للإبداع التكنولوجي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المنافس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ضغط على المنظمات ال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جزء من غير السوق غير المشبع من قبل مظمات الأعمال الكبير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et Share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Marke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Niche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ll Business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أسباب التالية تؤدي إلى فشل الأعما الصغيرة ما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كل الأخلاقي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 السريع غير المسيطر عليه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مل لساعات طو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وجود استراتيجية مستقبلي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كون الشخص الريادي  راغباً بالتعامل مع حالة عدم التأكد ومستعداً لتحمل المخاطرة ، فإن هذا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شرات تدل على شخص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ب الإنجاز العالي 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هة للفعل الحقيقي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قبل العمل في ظل الغم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اقب وضعها الداخل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غيير في الأساليب التنظيمية وإجراءات العمل التي تؤدي إلى إنتاج وتسليم المنتج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إبداع الإداري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ع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فريق العمل ذات القدرات الإبداعية والتي تعمل بمرونة وحرية تامة في منظمات الأعمال الكبيرة بهدف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إبدا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iness Incub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Skunk Workers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ov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his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حدات المتخصصة بتهيئة مكان عمل وتجهيزات واستشارات فنية و إدارية لتطوير منتج جديد بناء عل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ة رياد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وق إنتاج ذات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حاضنات 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دورة حياة المشروع الصغير فإن المرحلة التي تظهر فيها المشاكل المتعلقة باستمرارية النمو و إع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ياغة استراتيجيات الإنتاج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قاء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ضوج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طلا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يعد من صور تمويل المشاريع الصغيرة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يالتنازل عن جزء من المشروع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ولون الرأسماليون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بالقروض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بنك المرك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الك العمل الصغير الذي يعتني عناية كبيرة بمستقبل العمل الصغير بعد تقاعده او موته فهو يض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في إط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اعد المبكر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اقب والور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الذاتية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هاء صفة الرياد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 إقامة المشروع الصغير فإن مالكه يتحمل أن يطالب بتقديم خطة عمل المشروع إلى الآتي من الجهات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ارف عند طلب القروض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ضنات الأعمال عند طلب دعمها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ات الحكومية عند طلب الموافقات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املين عند توظيفهم في المش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نع التدخين كقاعدة في بعض منظمات الأعمال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طويلة المدى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للاستخدام مره واحده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عمليات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علاقة التخطيط ببقية الوظائف الإداري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 هو القاعدة الأساسية لبعض الوظ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علاة بين أي من الوظائف والتخطيط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وظيفة التنظيم هي الأساس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تخطيط مرتبط بالرقابة فقط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حدد الخطط جميع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ارد المطلوبة للتنفيذ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مال المطلوب إنجازها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من اللازم للإنجاز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انحراف أثناء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وضع المستقبلي المرغوب والذي تسعى المنظمة للوصول إل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هدف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نام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عرف المنظمة أن هناك دورة رياضية ستقام في العام القادم وتريد أن تستفيد من هذا الحدث وزي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يعات فإنها تضع خط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ورائ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طارئ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 المستوى الإداري الذي يكرس وقتاً اطول للتخطيط بعيد المدى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إشرافي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ستوى 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وسطى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مستويات تكرس وقت متساوي لهذا النوع من التخطيط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سبب وجود المنظمة وشرعيتها في البيئة التي تعمل فيها يحدد ف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أعمال </w:t>
      </w:r>
    </w:p>
    <w:p>
      <w:pPr>
        <w:pStyle w:val="ListParagraph"/>
        <w:numPr>
          <w:ilvl w:val="0"/>
          <w:numId w:val="10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سال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شغيلية </w:t>
      </w:r>
    </w:p>
    <w:p>
      <w:pPr>
        <w:pStyle w:val="ListParagraph"/>
        <w:numPr>
          <w:ilvl w:val="0"/>
          <w:numId w:val="10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كتيكية </w:t>
      </w:r>
    </w:p>
    <w:p>
      <w:pPr>
        <w:pStyle w:val="ListParagraph"/>
        <w:spacing w:lineRule="auto" w:line="24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خطة الإنتاج وخطة التسويق هما مثال على الخطط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0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ياتية </w:t>
      </w:r>
    </w:p>
    <w:p>
      <w:pPr>
        <w:pStyle w:val="ListParagraph"/>
        <w:numPr>
          <w:ilvl w:val="0"/>
          <w:numId w:val="104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كتيكية </w:t>
      </w:r>
    </w:p>
    <w:p>
      <w:pPr>
        <w:pStyle w:val="ListParagraph"/>
        <w:numPr>
          <w:ilvl w:val="0"/>
          <w:numId w:val="10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دة المدى </w:t>
      </w:r>
    </w:p>
    <w:p>
      <w:pPr>
        <w:pStyle w:val="ListParagraph"/>
        <w:spacing w:lineRule="auto" w:line="24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MBO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ment By Owners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ufacturing By Objectives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Management By Objectives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power By Operations</w:t>
      </w:r>
    </w:p>
    <w:p>
      <w:pPr>
        <w:pStyle w:val="ListParagraph"/>
        <w:spacing w:lineRule="auto" w:line="24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اتي ليس مثالاً على الخطط القائم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شروع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جراءات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اعد والضوابط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سياس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دقيق لكيفية القيام بأنشطة بذاتها أو تصرف في موقف معين 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أحادية الاستخدام لمجموعة كبيرة من الأنشطة المتباينة في طبيعتها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ماليه تحشد فيها الموارد والمشاريع والأنشطة 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 تعطي إطار عام  لعملية اتخاذ القرارات و الأفع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عتماد مؤشرات خارجية تخص أفضل الممارسات و الأداء لمنظمات أخرى تعمل في مجال معين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الممارسات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قارنة  مرج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زنة صفرية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طيط تشاركي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ايمثل أحد أنواع الخطط حسب معيار الشمولية والتفصي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ستراتيجية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تكتيكية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أحادية الاستخ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علميات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لايدرج ضمن خطة العمل الصغي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مالية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السوق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تسويق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حوث التسو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تعبر السيناري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داة من أن أدوات 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قائمة بذاتها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دف أساسي تسعى المنظمة للوصول إليه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أولى من مراحل العلمية التخطيط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من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مارس منظمة أعمال إجراءات فحص متشددة على جودة المواد الأولية المشتراة فإنها ت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أثناء التنفيذ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تزامن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إحصائية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على المخزون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قابة قبل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هتمام العالي والكبير بالمواقف والأنشطة الحرجة في النظام الرقابي يعني أن هذا النظام يأخذ بنظر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اعتب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أهداف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نتائج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لفة الإدارية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إدارة بالاستثناء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بدأ الرقابة من قبل المدير عندم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يس الأداء الحالي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حدد معايير الأداء و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رن بين الأداء الفعلي والمخطط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خد إجراءات تصحيحية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أي وظيفة من وظائف الإدارة تقترن الرقابة أكثر من غيرها ؟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دة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اجع مدير قسم العمليات أداء القسم خلال الشهر الماضي ويجد أن هناك انحراف بين المستهدف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تحقق فعلاً حيث أن المستهدفين أكبر من الفعلي فإ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يتخذ إجراء تصحيحي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تخذ أي إجراء لآن الشهر انتهى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ترك الموضوع للمعنين لمعالج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تفظ بالمعلومات لفائدته الشخصية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م قياس نتائج الأداء في إطار كمي أو نوعي أو كلفوي أو فني أثناء العملية الرقابية فإن هذا يعني 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عي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ات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خرجات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ات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عكس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خصائص نظام الرقابة الفعال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ثبات وعدم الت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 نحو النتائج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قابة التي تصمم لتوقع العيوب أو الأخطاء والمشاكل هي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ذية عكسية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قائية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جية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خ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ضور المشرفين مع العاملين أثناء أداء  عملهم في أحد مطاعم الوجبات السريعة هو مثال على ال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تزامنة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ثناء التنفيذ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ية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تنفيذ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قرير المالي المتعلق بأحد المشاريع المنجزة في الشهر السابق والذي يظهر تجاوز بالصرف على الموازن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قديرية للمشروع هو مثال على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الية وبعد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ية واستراتيج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أثناء التنفيذ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ية قبل التنفيذ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قطة التعادل هي النقطة التي تتعادل فيها الإيرادات الكلية م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ثابت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تغير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كاليف 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رب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د نظام الحيود السداسي </w:t>
      </w:r>
      <w:r>
        <w:rPr>
          <w:b/>
          <w:bCs/>
          <w:color w:val="0000FF"/>
          <w:sz w:val="24"/>
          <w:szCs w:val="24"/>
        </w:rPr>
        <w:t>Six Sigma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دخلاً صارماً في الرقابة على الجودة حيث تصل نسبة العيوب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قبولة لكل مليون وحده منتجة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3.4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خصائص التالية ليست من سمات الرقابة العضو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زام عالي من قبل العاملين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ة للأداء الجماعي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حددة ور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جهة لأداء أكثر مما محدد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طلب السنوي على إحدى المواد هو </w:t>
      </w:r>
      <w:r>
        <w:rPr>
          <w:b/>
          <w:bCs/>
          <w:color w:val="0000FF"/>
          <w:sz w:val="24"/>
          <w:szCs w:val="24"/>
        </w:rPr>
        <w:t>10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سنوياً وأن كان كلفة إصدار امر الشراء </w:t>
      </w:r>
      <w:r>
        <w:rPr>
          <w:b/>
          <w:bCs/>
          <w:color w:val="0000FF"/>
          <w:sz w:val="24"/>
          <w:szCs w:val="24"/>
        </w:rPr>
        <w:t>8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دية و أن كلفة الاحتفاظ بالمخزون للوحدة الواحدة </w:t>
      </w:r>
      <w:r>
        <w:rPr>
          <w:b/>
          <w:bCs/>
          <w:color w:val="0000FF"/>
          <w:sz w:val="24"/>
          <w:szCs w:val="24"/>
        </w:rPr>
        <w:t>1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ات نقدية سنوياً ، فإن حجم الوجبة الاقتصادي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شراء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EOQ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40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ListParagraph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تاس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درة الأعمال على الأداء بشكل يفوق المنافسين يطلق عليه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2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تنا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</w:t>
      </w:r>
    </w:p>
    <w:p>
      <w:pPr>
        <w:pStyle w:val="ListParagraph"/>
        <w:numPr>
          <w:ilvl w:val="0"/>
          <w:numId w:val="12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اؤب </w:t>
      </w:r>
    </w:p>
    <w:p>
      <w:pPr>
        <w:pStyle w:val="ListParagraph"/>
        <w:spacing w:lineRule="auto" w:line="24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مصفوفة </w:t>
      </w:r>
      <w:r>
        <w:rPr>
          <w:b/>
          <w:bCs/>
          <w:color w:val="0000FF"/>
          <w:sz w:val="24"/>
          <w:szCs w:val="24"/>
        </w:rPr>
        <w:t>BCG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المنتجات أو الأعمال التي لها حصة سوقية عالمية وفي سوق ذي نمو واطئ تمس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s</w:t>
      </w:r>
    </w:p>
    <w:p>
      <w:pPr>
        <w:pStyle w:val="ListParagraph"/>
        <w:numPr>
          <w:ilvl w:val="0"/>
          <w:numId w:val="127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Cash Cow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Mark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يمثل زيادة في جاذبية الصناعة وفق تحليل </w:t>
      </w:r>
      <w:r>
        <w:rPr>
          <w:b/>
          <w:bCs/>
          <w:color w:val="0000FF"/>
          <w:sz w:val="24"/>
          <w:szCs w:val="24"/>
        </w:rPr>
        <w:t>Porter</w:t>
      </w:r>
      <w:r>
        <w:rPr>
          <w:b/>
          <w:bCs/>
          <w:color w:val="0000FF"/>
          <w:sz w:val="24"/>
          <w:szCs w:val="24"/>
          <w:rtl w:val="true"/>
        </w:rPr>
        <w:t xml:space="preserve">  :</w:t>
      </w:r>
    </w:p>
    <w:p>
      <w:pPr>
        <w:pStyle w:val="ListParagraph"/>
        <w:numPr>
          <w:ilvl w:val="0"/>
          <w:numId w:val="1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افسون كثيرون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وة مساومة مجهزين ق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قبات دخول قليلة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تجات بديلة كثير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نظمات الأعمال التي تقلل حجمها لغرض خفض التكاليف فإنها تنفذ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محدود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 جزئي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خفيض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قرار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طار السلوكيات الاستراتيجية لمنظمات الأعمال التي طرحها كل من </w:t>
      </w:r>
      <w:r>
        <w:rPr>
          <w:b/>
          <w:bCs/>
          <w:color w:val="0000FF"/>
          <w:sz w:val="24"/>
          <w:szCs w:val="24"/>
        </w:rPr>
        <w:t>Miles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FF"/>
          <w:sz w:val="24"/>
          <w:szCs w:val="24"/>
        </w:rPr>
        <w:t>Snow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 السلوك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تجسد بمعرفة ماسيكون عليه الوضع  مستقبلاً واتخاذ الإجراءات المناس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ستراتيجية تنق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دفاع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محللين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مستجيبين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الة وجود تفاعل بين أجزاء المنظمة مع بعضها البعض لإنتاج تأثير مشترك يفوق عمل هذه الأجزاء منفر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ابليات المميزة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داؤب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يزة التنافسي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ظام الرقابة على الأدا ء بمنظور شامل ومتكامل ويوازن بين الأبعاد المالية وغير المالية للأداء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طاقة الأداء المتو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محفظة الأعمال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ائد والكلفة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</w:t>
      </w:r>
      <w:r>
        <w:rPr>
          <w:b/>
          <w:bCs/>
          <w:sz w:val="24"/>
          <w:szCs w:val="24"/>
        </w:rPr>
        <w:t>V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رتب الخيارات الاستراتيجية التالية في إطار وجود تداؤب عا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 تداؤب عالي إلى تداؤب وطئ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يع غير المرتبط التمركز ، التنويع المرتبط ، النمو والتوسع الدولي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مركز ، التنويع المرتبط ، التنويع غير المرتبط ، النمو والتوسع الدولي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يع المرتبط ، النمو والتوسع الدولي ، التنويع غير المرتبط ، التمركز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والتوسع الدولي ، التمركز ، التنويع غير المرتبط ، التنويع المرتبط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القرارات التالية لايتعبر قراراً استراتيجياً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ضافة خط إنتاجي جديد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فيض قوة  العمل بنسب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عديل جدولة الإنتاج الأسب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خول في مشروع مشترك مع شركة عالمي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طة قوة خاصة تعطي المنظمة ميزات تنافسية مستدام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الضمنية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ل نمو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ابلية ممي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يزات تنافسي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مثال على المنافسة المباشرة بين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جامعة خاصة تنافس جامعة 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ة نقل بحري تنافس شركة نقل بالسكك الحديدية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كة بناء اجنحة فندقية تنافس الفنادق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 استشارات علمية ينافس الجامعات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شركة تنتج الجبن والحليب المجفف قررت شراء مزرعة كبيرة لتربية الأبقار للحصول على المادة الأولية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إنتاج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ليب 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افقي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للامام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عمودي لل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يع متراب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شركة متخصصة بإنتاج مواد غذائية قررت افتتاح مصنع لإنتاج الأجهزه الكهربائية ، إن هذا مثال على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ستراتي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مرتبط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نويع غير مرت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أفقي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كز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قررت إحدى المستشفيات الخاصة شراء مستشفى صغير متخصص بأمراض العيون فإن هذا يعتبر مثال على استراتيجية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الهيكلة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أف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رك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أعمال الدولي تمثل استراتيجية تعدد المواط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وازنة بين كفاءة العمليات المعولمة ومتطلبات الأسواق الم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عل المنتجات والحملات الإعلانية ملائمة للظروف المحلية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منتجات وحملات إعلانية قياسية للاستخدام في كافة أنحاء العالم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العمليات لتصحيح نقاط الضعف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عا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قرار الخاص بمشكلة غير اعتيادية وتتطلب حلاً وحيداً غير متكرر تمثل قرا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رمج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يكل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مهيكل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غير مبرمج</w:t>
      </w:r>
    </w:p>
    <w:p>
      <w:pPr>
        <w:pStyle w:val="ListParagraph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بر عن القوة الفكرية المعرفية المشتركة بين العاملين في المنظمة وتمثل أصلاً مهماً ل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صناعي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ذكية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أس مال معر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محاسب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ظرف الذي يتخذ في ظلة القرار وتنقصه المعلومات ولكن يمكن معرفة احتمال حصول حالة طبيعية </w:t>
      </w:r>
    </w:p>
    <w:p>
      <w:pPr>
        <w:pStyle w:val="ListParagraph"/>
        <w:spacing w:lineRule="auto" w:line="216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أكد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كد تام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زاع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خاطرة</w:t>
      </w:r>
    </w:p>
    <w:p>
      <w:pPr>
        <w:pStyle w:val="Normal"/>
        <w:spacing w:lineRule="auto" w:line="216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صعب المواقف التي يضطر المدير لاتخاد القرار في ظل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3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م التأكد</w:t>
      </w:r>
    </w:p>
    <w:p>
      <w:pPr>
        <w:pStyle w:val="ListParagraph"/>
        <w:numPr>
          <w:ilvl w:val="0"/>
          <w:numId w:val="143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التام </w:t>
      </w:r>
    </w:p>
    <w:p>
      <w:pPr>
        <w:pStyle w:val="ListParagraph"/>
        <w:numPr>
          <w:ilvl w:val="0"/>
          <w:numId w:val="143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اطرة </w:t>
      </w:r>
    </w:p>
    <w:p>
      <w:pPr>
        <w:pStyle w:val="ListParagraph"/>
        <w:numPr>
          <w:ilvl w:val="0"/>
          <w:numId w:val="143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كاملة </w:t>
      </w:r>
    </w:p>
    <w:p>
      <w:pPr>
        <w:pStyle w:val="ListParagraph"/>
        <w:spacing w:lineRule="auto" w:line="216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مل بأسلوب رد الفعل وحل المشاكل بعد وقوعها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بادر </w:t>
      </w:r>
    </w:p>
    <w:p>
      <w:pPr>
        <w:pStyle w:val="ListParagraph"/>
        <w:numPr>
          <w:ilvl w:val="0"/>
          <w:numId w:val="144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تجنب للمشاكل </w:t>
      </w:r>
    </w:p>
    <w:p>
      <w:pPr>
        <w:pStyle w:val="ListParagraph"/>
        <w:numPr>
          <w:ilvl w:val="0"/>
          <w:numId w:val="144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يحل المشاكل حال وقو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 مخاطر</w:t>
      </w:r>
    </w:p>
    <w:p>
      <w:pPr>
        <w:pStyle w:val="ListParagraph"/>
        <w:spacing w:lineRule="auto" w:line="216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رحلة الأولى في عملية صنع واتخاذ القرار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ليد بدائل الحل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بديل مناسب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حديد وتعريف المشكلة </w:t>
      </w:r>
    </w:p>
    <w:p>
      <w:pPr>
        <w:pStyle w:val="ListParagraph"/>
        <w:spacing w:lineRule="auto" w:line="216"/>
        <w:ind w:left="1800" w:hanging="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خدم المدير المداخل الرشيدة والتحليلية لحل المشاكل فإنه ي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خل التفكير المنهجي الم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فكير الحدسي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تفكير متعدد الأبعاد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غير واضح </w:t>
      </w:r>
    </w:p>
    <w:p>
      <w:pPr>
        <w:pStyle w:val="ListParagraph"/>
        <w:spacing w:lineRule="auto" w:line="216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وجد مشكلة تتطلب قرار عندما يوجد فرق بي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حالي 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وضع المرغوب والوضع الحالي </w:t>
      </w:r>
      <w:r>
        <w:rPr>
          <w:b/>
          <w:bCs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فعلي 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متوقع 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ع الموضوع والوضع غير المتوقع</w:t>
      </w:r>
    </w:p>
    <w:p>
      <w:pPr>
        <w:pStyle w:val="ListParagraph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نموذج الذي يصف عمليات صنع اقرار في ظل محدودية المعلومات والرشد المحدود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مثالي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سياسي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تقليدي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موذج السلو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دراء الإدارة العليا يستخدمون البيانات والمعلومات لصناعة قرار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تية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مية</w:t>
      </w:r>
    </w:p>
    <w:p>
      <w:pPr>
        <w:pStyle w:val="ListParagraph"/>
        <w:numPr>
          <w:ilvl w:val="0"/>
          <w:numId w:val="1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يكية</w:t>
      </w:r>
    </w:p>
    <w:p>
      <w:pPr>
        <w:pStyle w:val="ListParagraph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دير الذي يسأل عن مدى رضا أو عدم رضا أصحاب المصالح كافة قرار معين اتخذه ويريد أن يفحص الإطار الأخلاقي 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رار فإنه يستعين بخصائص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حقوق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والعوائد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ائق الاولية والمشاهدات التي لم يتم معالجت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ارب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يانات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ه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عرفة التي لايمكن بثها أو نقلها للآخرين ولا يمكن تقاسمها معهم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صريح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دقيق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عرفة ضم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شائعة </w:t>
      </w:r>
    </w:p>
    <w:p>
      <w:pPr>
        <w:pStyle w:val="ListParagraph"/>
        <w:numPr>
          <w:ilvl w:val="0"/>
          <w:numId w:val="171"/>
        </w:numPr>
        <w:spacing w:lineRule="auto" w:line="144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ستطيع المنظمة أن تتطور وتنظم وتتقاسم المعرفة من أجل خلق ميزة تنافسية إذا كانت لديها ممارسة في مج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4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نظم </w:t>
      </w:r>
    </w:p>
    <w:p>
      <w:pPr>
        <w:pStyle w:val="ListParagraph"/>
        <w:numPr>
          <w:ilvl w:val="0"/>
          <w:numId w:val="154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154"/>
        </w:numPr>
        <w:spacing w:lineRule="auto" w:line="144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إدارة المعرف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4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 التنظيمي </w:t>
      </w:r>
    </w:p>
    <w:p>
      <w:pPr>
        <w:pStyle w:val="ListParagraph"/>
        <w:spacing w:lineRule="auto" w:line="144"/>
        <w:ind w:left="21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ة فقط من بين الآتي لاتمثل ميزة متحققة من جراء اتخاذ القرار بشكل جماع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ات معلومات وخبرات كبير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فهم القرار وتقبل نتائج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عم والتزام بعملية تنفيذ القرار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قت وكلفة كبيرين</w:t>
      </w:r>
    </w:p>
    <w:p>
      <w:pPr>
        <w:pStyle w:val="ListParagraph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حادي ع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1800" w:hanging="0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رض الرئيس من التنظيم كوظيفة إدار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من أن النتائج تطابق الخطط </w:t>
      </w:r>
    </w:p>
    <w:p>
      <w:pPr>
        <w:pStyle w:val="ListParagraph"/>
        <w:numPr>
          <w:ilvl w:val="0"/>
          <w:numId w:val="1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لق الحماس لدى العاملين لإنجاز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ابق بين الخيارات وأساليب تنفيذها </w:t>
      </w:r>
    </w:p>
    <w:p>
      <w:pPr>
        <w:pStyle w:val="ListParagraph"/>
        <w:numPr>
          <w:ilvl w:val="0"/>
          <w:numId w:val="1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تيب الأفراد والموارد لإنجاز العمل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سم المدير العمل إلى أجزاء يمكن إنجازها من قبل أفراد وينسق بين الوحدات المختلفة وتجمع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أنشطة المختلفة في وحدات أو دوائر فهو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رقاب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الرسمي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طي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نظمات ذات الهيكل التنظيمي الطويل تميل إلى وجود سلسلة امره طويلة ونطاق إشراف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سع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يق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ركز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داول الشائعات وظهور مقاومة كبيرة للتغير تمثل عقبات ممكنة ومرتبط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نظمات الافتراضي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هيكل غير الرسمي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كادر المتخصص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قامة نظام توزيع المهام وعلاقات تقديم التقارير والاتصالات التي تربط أجزاء المنظمة ببعضها يمث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لاف والتمايز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تنظيمي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ادر الوظيفي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امركزيز في العمل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ني تحديد المسؤوليات الفردية المرتبطة بوظيفة معين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صص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صميم الوظيفة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دوير بالوظائف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سيع الوظي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الهياكل التنظيمية يلائم بشكل أفضل الشركات الصغيرة التي تنتج منتجاً واحداً أو عدداً قليلاً من المنتج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على أساس الأقسام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الوظيفي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 المصفو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مختلط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نظمة الموجودة في الفضاء الإلكتروني وتعتمد تكنولوجيا المعلومات والانترنت في عملها ت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nudryless Structure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sourcing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Virtual Organization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-Functional Team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واحد من بين الآتي لايعتبر من مزايا الهيكل الشبكي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رشيق المنظمة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يطرة على التكاليف الإدارية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>صعوبة الرقابة والسي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إن سلسلة السلطة المتصلة التي تربط الأفراد في المنظمة أياً كان موقعهم تسمى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لط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0"/>
          <w:szCs w:val="20"/>
          <w:shd w:fill="E0E0E0" w:val="clear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 xml:space="preserve">القو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لسلة الآمره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سؤولية</w:t>
      </w:r>
    </w:p>
    <w:p>
      <w:pPr>
        <w:pStyle w:val="ListParagraph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هيكل الذي يتسم بوجود نطاق إشراف واسع وعدد أقل من المستويا الإدار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فلطح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مصف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طويل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 وظيفي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وزع السلطات اتخاذ القرار في المنظمة على مختلف المستويات الإدارية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ي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مركزي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فويض صلاحيات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بين الآتي لاتعتبر سلطته سلطة مباشرة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فيذية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 الجامع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الجامعة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يد الكلية </w:t>
      </w:r>
    </w:p>
    <w:p>
      <w:pPr>
        <w:pStyle w:val="Subtitle"/>
        <w:rPr>
          <w:rFonts w:ascii="AGA Arabesque Desktop" w:hAnsi="AGA Arabesque Desktop"/>
          <w:b/>
          <w:b/>
          <w:bCs/>
        </w:rPr>
      </w:pPr>
      <w:r>
        <w:rPr>
          <w:rFonts w:ascii="AGA Arabesque Desktop" w:hAnsi="AGA Arabesque Desktop"/>
          <w:b/>
          <w:b/>
          <w:bCs/>
          <w:shd w:fill="E0E0E0" w:val="clear"/>
          <w:rtl w:val="true"/>
        </w:rPr>
        <w:t>مدير النقل والحركة</w:t>
      </w:r>
      <w:r>
        <w:rPr>
          <w:rFonts w:ascii="AGA Arabesque Desktop" w:hAnsi="AGA Arabesque Desktop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قسم علمي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بل المرؤوسون المهام المخصصة لهم فإنهم بذلك يتحملو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ط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رض للمحا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ؤول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مركز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مركز الحاسوب في الجامعة باتخاذ إجراءات باستبدال برمجيات في كلية العلو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ية وتصرف بحرية في ذلك فإنه يمارس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مباشر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استشاري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وظيفي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سلطة تنفيذ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</w:p>
    <w:p>
      <w:pPr>
        <w:pStyle w:val="ListParagraph"/>
        <w:spacing w:before="0" w:after="20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06" w:top="763" w:footer="706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7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3.7pt;margin-top:260.55pt;width:499.15pt;height:19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385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5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1a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99"/>
    <w:qFormat/>
    <w:locked/>
    <w:rsid w:val="0024108b"/>
    <w:rPr>
      <w:rFonts w:eastAsia="Times New Roman" w:cs="Times New Roman"/>
      <w:sz w:val="22"/>
      <w:szCs w:val="22"/>
      <w:lang w:val="en-US" w:eastAsia="en-US" w:bidi="ar-SA"/>
    </w:rPr>
  </w:style>
  <w:style w:type="character" w:styleId="Char1" w:customStyle="1">
    <w:name w:val="رأس صفحة Char"/>
    <w:basedOn w:val="DefaultParagraphFont"/>
    <w:link w:val="Header"/>
    <w:uiPriority w:val="99"/>
    <w:qFormat/>
    <w:locked/>
    <w:rsid w:val="0024108b"/>
    <w:rPr>
      <w:rFonts w:cs="Times New Roman"/>
    </w:rPr>
  </w:style>
  <w:style w:type="character" w:styleId="Char2" w:customStyle="1">
    <w:name w:val="تذييل صفحة Char"/>
    <w:basedOn w:val="DefaultParagraphFont"/>
    <w:link w:val="Footer"/>
    <w:uiPriority w:val="99"/>
    <w:qFormat/>
    <w:locked/>
    <w:rsid w:val="0024108b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354b29"/>
    <w:rPr>
      <w:rFonts w:cs="Times New Roman"/>
    </w:rPr>
  </w:style>
  <w:style w:type="character" w:styleId="Char3" w:customStyle="1">
    <w:name w:val="عنوان فرعي Char"/>
    <w:basedOn w:val="DefaultParagraphFont"/>
    <w:link w:val="Subtitle"/>
    <w:qFormat/>
    <w:rsid w:val="000c57ca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99"/>
    <w:qFormat/>
    <w:rsid w:val="0024108b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4108b"/>
    <w:pPr>
      <w:ind w:left="720" w:hanging="0"/>
    </w:pPr>
    <w:rPr/>
  </w:style>
  <w:style w:type="paragraph" w:styleId="Subtitle">
    <w:name w:val="Subtitle"/>
    <w:basedOn w:val="Normal"/>
    <w:next w:val="Normal"/>
    <w:link w:val="Char3"/>
    <w:qFormat/>
    <w:locked/>
    <w:rsid w:val="000c57ca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40</Pages>
  <Words>4050</Words>
  <Characters>23091</Characters>
  <CharactersWithSpaces>27087</CharactersWithSpaces>
  <Paragraphs>54</Paragraphs>
  <Company>مبادئ الادارة والاعما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19:00Z</dcterms:created>
  <dc:creator>مجهول</dc:creator>
  <dc:description/>
  <dc:language>en-US</dc:language>
  <cp:lastModifiedBy>المتميز للكمبيوتر</cp:lastModifiedBy>
  <dcterms:modified xsi:type="dcterms:W3CDTF">2014-05-15T22:49:00Z</dcterms:modified>
  <cp:revision>7</cp:revision>
  <dc:subject>بقايا شتات</dc:subject>
  <dc:title>اسئلة كتاب مبادئ الا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