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cs="DecoType Naskh Variants"/>
          <w:sz w:val="31"/>
          <w:szCs w:val="31"/>
        </w:rPr>
      </w:pPr>
      <w:r>
        <w:rPr>
          <w:rFonts w:cs="DecoType Naskh Variants"/>
          <w:sz w:val="31"/>
          <w:sz w:val="31"/>
          <w:szCs w:val="31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الانجليزي قراءة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كلية الآداب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 المستوى الثاني 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اسئلة اختبار اللغة الانجليزية قراءة</w:t>
      </w:r>
    </w:p>
    <w:p>
      <w:pPr>
        <w:pStyle w:val="Normal"/>
        <w:spacing w:lineRule="auto" w:line="240" w:before="0" w:after="0"/>
        <w:jc w:val="center"/>
        <w:rPr>
          <w:rFonts w:ascii="DecoType Naskh Variants" w:hAnsi="DecoType Naskh Variants" w:cs="PT Bold Heading"/>
          <w:sz w:val="40"/>
          <w:szCs w:val="40"/>
        </w:rPr>
      </w:pP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( 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الفصل الأول لعام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:</w:t>
      </w:r>
      <w:r>
        <w:rPr>
          <w:rFonts w:cs="PT Bold Heading" w:ascii="DecoType Naskh Variants" w:hAnsi="DecoType Naskh Variants"/>
          <w:sz w:val="40"/>
          <w:szCs w:val="40"/>
        </w:rPr>
        <w:t>1434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هـ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/</w:t>
      </w:r>
      <w:r>
        <w:rPr>
          <w:rFonts w:cs="PT Bold Heading" w:ascii="DecoType Naskh Variants" w:hAnsi="DecoType Naskh Variants"/>
          <w:sz w:val="40"/>
          <w:szCs w:val="40"/>
        </w:rPr>
        <w:t>1435</w:t>
      </w: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>هـ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ascii="DecoType Naskh Variants" w:hAnsi="DecoType Naskh Variants" w:cs="PT Bold Heading"/>
          <w:sz w:val="40"/>
          <w:sz w:val="40"/>
          <w:szCs w:val="40"/>
          <w:rtl w:val="true"/>
        </w:rPr>
        <w:t xml:space="preserve">نموذج </w:t>
      </w:r>
      <w:r>
        <w:rPr>
          <w:rFonts w:cs="PT Bold Heading" w:ascii="DecoType Naskh Variants" w:hAnsi="DecoType Naskh Variants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Cs w:val="40"/>
        </w:rPr>
        <w:t>c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عداد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 xml:space="preserve">مجد </w:t>
      </w:r>
      <w:r>
        <w:rPr>
          <w:rFonts w:cs="PT Bold Heading"/>
          <w:sz w:val="40"/>
          <w:szCs w:val="40"/>
          <w:rtl w:val="true"/>
        </w:rPr>
        <w:t xml:space="preserve">(  </w:t>
      </w:r>
      <w:r>
        <w:rPr>
          <w:rFonts w:cs="PT Bold Heading"/>
          <w:sz w:val="40"/>
          <w:szCs w:val="40"/>
        </w:rPr>
        <w:t>majd_559</w:t>
      </w:r>
      <w:r>
        <w:rPr>
          <w:rFonts w:cs="PT Bold Heading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sz w:val="34"/>
          <w:szCs w:val="3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rtl w:val="true"/>
        </w:rPr>
        <w:t>اقتباس من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>)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يد بن ناصر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تصحيح </w:t>
      </w:r>
      <w:r>
        <w:rPr>
          <w:rFonts w:cs="Times New Roman" w:ascii="Times New Roman" w:hAnsi="Times New Roman" w:asciiTheme="majorBidi" w:cstheme="majorBidi" w:hAnsiTheme="majorBidi"/>
          <w:sz w:val="34"/>
          <w:szCs w:val="3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rtl w:val="true"/>
        </w:rPr>
        <w:t>اقتباس من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  <w:rtl w:val="true"/>
        </w:rPr>
        <w:t>):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و آيه العقيلي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جهود اعضاء ملتقى طلاب و طالبات 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جامعة الملك فيصل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Arial"/>
          <w:sz w:val="31"/>
          <w:szCs w:val="31"/>
        </w:rPr>
      </w:pPr>
      <w:r>
        <w:rPr>
          <w:rFonts w:cs="Arial"/>
          <w:sz w:val="31"/>
          <w:szCs w:val="31"/>
          <w:rtl w:val="true"/>
        </w:rPr>
      </w:r>
    </w:p>
    <w:p>
      <w:pPr>
        <w:pStyle w:val="ListParagraph"/>
        <w:tabs>
          <w:tab w:val="clear" w:pos="720"/>
          <w:tab w:val="left" w:pos="4595" w:leader="none"/>
        </w:tabs>
        <w:rPr>
          <w:rFonts w:cs="Calibri" w:cstheme="minorHAnsi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ab/>
      </w:r>
    </w:p>
    <w:p>
      <w:pPr>
        <w:pStyle w:val="ListParagraph"/>
        <w:jc w:val="right"/>
        <w:rPr>
          <w:rFonts w:cs="Arial"/>
          <w:sz w:val="31"/>
          <w:szCs w:val="31"/>
        </w:rPr>
      </w:pPr>
      <w:r>
        <w:rPr>
          <w:rFonts w:cs="Arial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  <w:rtl w:val="true"/>
        </w:rPr>
      </w:r>
    </w:p>
    <w:p>
      <w:pPr>
        <w:pStyle w:val="Normal"/>
        <w:jc w:val="center"/>
        <w:rPr>
          <w:rFonts w:cs="PT Bold Heading"/>
          <w:sz w:val="31"/>
          <w:szCs w:val="31"/>
        </w:rPr>
      </w:pPr>
      <w:r>
        <w:rPr>
          <w:rFonts w:cs="PT Bold Heading"/>
          <w:sz w:val="31"/>
          <w:sz w:val="31"/>
          <w:szCs w:val="31"/>
          <w:rtl w:val="true"/>
        </w:rPr>
        <w:t>مقدمة</w:t>
      </w:r>
    </w:p>
    <w:p>
      <w:pPr>
        <w:pStyle w:val="Normal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الحمد لله وحده وصلاة على من لا نبي بعده                                                                                  وبعد</w:t>
      </w:r>
      <w:r>
        <w:rPr>
          <w:sz w:val="31"/>
          <w:szCs w:val="31"/>
          <w:rtl w:val="true"/>
        </w:rPr>
        <w:t>:</w:t>
      </w:r>
    </w:p>
    <w:p>
      <w:pPr>
        <w:pStyle w:val="Normal"/>
        <w:jc w:val="center"/>
        <w:rPr>
          <w:rFonts w:cs="DecoType Naskh Variants"/>
          <w:sz w:val="31"/>
          <w:szCs w:val="31"/>
        </w:rPr>
      </w:pPr>
      <w:r>
        <w:rPr>
          <w:rFonts w:cs="DecoType Naskh Variants"/>
          <w:sz w:val="31"/>
          <w:sz w:val="31"/>
          <w:szCs w:val="31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cs="PT Bold Heading"/>
          <w:sz w:val="31"/>
          <w:szCs w:val="31"/>
        </w:rPr>
      </w:pPr>
      <w:r>
        <w:rPr>
          <w:rFonts w:cs="PT Bold Heading"/>
          <w:sz w:val="31"/>
          <w:sz w:val="31"/>
          <w:szCs w:val="31"/>
          <w:rtl w:val="true"/>
        </w:rPr>
        <w:t>قبل البدء في اسئلة الاختبار اعلم ما يلي</w:t>
      </w:r>
      <w:r>
        <w:rPr>
          <w:rFonts w:cs="PT Bold Heading"/>
          <w:sz w:val="31"/>
          <w:szCs w:val="31"/>
          <w:rtl w:val="true"/>
        </w:rPr>
        <w:t>: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 xml:space="preserve">الاختبار عبارة عن قطعتين لكل قطعه </w:t>
      </w:r>
      <w:r>
        <w:rPr>
          <w:sz w:val="31"/>
          <w:szCs w:val="31"/>
        </w:rPr>
        <w:t>25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ؤال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 xml:space="preserve">انتبه وركز على  </w:t>
      </w:r>
      <w:r>
        <w:rPr>
          <w:sz w:val="31"/>
          <w:szCs w:val="31"/>
        </w:rPr>
        <w:t>opposite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يعني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عكس الكلم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التي تحتها خط </w:t>
      </w:r>
      <w:r>
        <w:rPr>
          <w:sz w:val="31"/>
          <w:szCs w:val="31"/>
          <w:rtl w:val="true"/>
        </w:rPr>
        <w:t xml:space="preserve">,  </w:t>
      </w:r>
      <w:r>
        <w:rPr>
          <w:sz w:val="31"/>
          <w:sz w:val="31"/>
          <w:szCs w:val="31"/>
          <w:rtl w:val="true"/>
        </w:rPr>
        <w:t xml:space="preserve">وغالبا لا تكون           في القطع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حتاج لحفظ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فلا تعب نفسك في البحث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ضيع وقتك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نتبه وركز على   </w:t>
      </w:r>
      <w:r>
        <w:rPr>
          <w:rFonts w:cs="Calibri" w:cstheme="minorHAnsi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cs="Calibri" w:cstheme="minorHAnsi"/>
          <w:sz w:val="31"/>
          <w:szCs w:val="31"/>
          <w:shd w:fill="FFFFFF" w:val="clear"/>
        </w:rPr>
        <w:t>meaning</w:t>
      </w:r>
      <w:r>
        <w:rPr>
          <w:rFonts w:cs="Calibri" w:cstheme="minorHAnsi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يعني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معنى  الكلم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التي تحتها خط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غالبا لا تكون          في القطعة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>وتحتاج لحفظ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 xml:space="preserve">فلا تعب نفسك في البحث </w:t>
      </w:r>
      <w:r>
        <w:rPr>
          <w:sz w:val="31"/>
          <w:szCs w:val="31"/>
          <w:rtl w:val="true"/>
        </w:rPr>
        <w:t xml:space="preserve">, </w:t>
      </w:r>
      <w:r>
        <w:rPr>
          <w:sz w:val="31"/>
          <w:sz w:val="31"/>
          <w:szCs w:val="31"/>
          <w:rtl w:val="true"/>
        </w:rPr>
        <w:t xml:space="preserve">وتضيع وقتك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نتبه وركز على   </w:t>
      </w:r>
      <w:r>
        <w:rPr>
          <w:rFonts w:cs="Calibri" w:cstheme="minorHAnsi"/>
          <w:sz w:val="31"/>
          <w:szCs w:val="31"/>
        </w:rPr>
        <w:t>the synonym of the word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>تعني مرادف التي تحتها خط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بقية الاسئلة تستطيع حلها من القطعة </w:t>
      </w:r>
      <w:r>
        <w:rPr>
          <w:sz w:val="31"/>
          <w:szCs w:val="31"/>
          <w:rtl w:val="true"/>
        </w:rPr>
        <w:t>.</w:t>
      </w:r>
    </w:p>
    <w:p>
      <w:pPr>
        <w:pStyle w:val="ListParagraph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                                                          </w:t>
      </w:r>
      <w:r>
        <w:rPr>
          <w:sz w:val="31"/>
          <w:sz w:val="31"/>
          <w:szCs w:val="31"/>
          <w:rtl w:val="true"/>
        </w:rPr>
        <w:t>هذا و الله اعلم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bidi w:val="0"/>
        <w:jc w:val="left"/>
        <w:rPr>
          <w:rFonts w:cs="Arial" w:cstheme="minorBidi"/>
          <w:sz w:val="31"/>
          <w:szCs w:val="31"/>
        </w:rPr>
      </w:pPr>
      <w:r>
        <w:rPr>
          <w:rFonts w:cs="Arial" w:cstheme="minorBidi"/>
          <w:sz w:val="31"/>
          <w:szCs w:val="31"/>
        </w:rPr>
      </w:r>
    </w:p>
    <w:p>
      <w:pPr>
        <w:pStyle w:val="Normal"/>
        <w:bidi w:val="0"/>
        <w:jc w:val="left"/>
        <w:rPr>
          <w:rFonts w:cs="Arial" w:cstheme="minorBidi"/>
          <w:sz w:val="31"/>
          <w:szCs w:val="31"/>
        </w:rPr>
      </w:pPr>
      <w:r>
        <w:rPr>
          <w:rFonts w:cs="Arial" w:cstheme="minorBidi"/>
          <w:sz w:val="31"/>
          <w:szCs w:val="31"/>
        </w:rPr>
      </w:r>
      <w:r>
        <w:br w:type="page"/>
      </w:r>
    </w:p>
    <w:p>
      <w:pPr>
        <w:pStyle w:val="Normal"/>
        <w:bidi w:val="0"/>
        <w:jc w:val="left"/>
        <w:rPr>
          <w:rFonts w:cs="Arial" w:cstheme="minorBidi"/>
          <w:sz w:val="31"/>
          <w:szCs w:val="31"/>
        </w:rPr>
      </w:pPr>
      <w:r>
        <w:rPr>
          <w:rFonts w:cs="Calibri,Bold" w:ascii="Calibri,Bold" w:hAnsi="Calibri,Bold"/>
          <w:b/>
          <w:bCs/>
          <w:sz w:val="31"/>
          <w:szCs w:val="31"/>
        </w:rPr>
        <w:t>Answer questions (1-25) from passage 1, and answer questions 26-50 from passage 2: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2"/>
        </w:rPr>
      </w:pPr>
      <w:r>
        <w:rPr>
          <w:rFonts w:cs="Calibri,Bold" w:ascii="Calibri,Bold" w:hAnsi="Calibri,Bold"/>
          <w:b/>
          <w:bCs/>
          <w:sz w:val="32"/>
        </w:rPr>
        <w:t>Passage (1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1 On a cold spring afternoon , while walking home from school , I detoured throug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e playground at the end of our alley . I saw a group of old men , tow seated acro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 folding table playing a game of chess, other smoking pipes , eating peanuts , 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atching . I ran home and grabbed Vincent's chess set, which was bound in 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cardboard box with rubber bands. I also carefully selected two prized rolls of Lif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Savers . I came back to the park and approached a man who was observing t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ga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2 "want to play?" I asked him . His face widened with surprise and he grinned as 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looked at the box under my arm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3 "little sister , been a long time since I play with dolls," he said, smil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benevolently . I quickly put the box down next to him on the bench and displayed m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ret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4 Lau Po, as he allowed me to call him , turned out to be a much better play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an my brother s. I lost many games and many life Savers. But over the weeks , wit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each diminishing roll of candies , I added new secrets . Lau Po gave me the names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e Humble Servant Who kills the King and more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5 there were also the fine points of chess etiquette. Keep captured men in ne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rows, as well-tended prisoners. Never announce "check" with vanity , lest someon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ith an unseen sword slit your throat. Never hurl pieces into the sandbox after you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have lost a game , because then you must find them again, by yourself , af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pologizing to all around you. By the end of the summer, Lau Po had taught me all 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knew, and I had become a better chess player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6 A small weekend crowd of Chinese people and tourists would gather as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played and defeated my opponents one by one . My mother would join crowd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during these outdoor exhibition games . She sat proudly an the bench telling m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dmirers with proper Chinese humility, "Is luck.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7 A man who watched me play in the park suggested that my mother allow m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play in local chess tournaments. My mother smiled graciously , an answer th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meant nothing. I desperately wanted to go , but I bit back my tongue. I knew sh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ould not let me play among strangers. So as we walked home I said in a small voi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at I didn't want to play in the local tournament. They would have American rules. I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I lost , I would bring shame on my fami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8 During my first tournament, my mother sat with me in the front row as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waited for my turn . I frequently bounced my legs to unstick them from the col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metal seat of the folding chair . when my name was called, I leapt up. My mo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unwrapped something in her lap. It was her chang , a small tablet of red jade whi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held the sun's fire. "Is luck ," she whispered , and tucked it into my dress pocket.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urned to my opponent , a fifteen-year-old boy from Oaklan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9 As I began to play , the boy disappeared , the color ran out of the room , and 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saw only my white pieces and his black ones waiting on the other side . "Blow fro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the South," it murmured . "The wind leaves no trail." I saw a clear path, the traps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avoid . The wind blew stronger . "Throw sand from the East to distract him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>"check," I said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26035" distL="0" distR="26035" simplePos="0" locked="0" layoutInCell="0" allowOverlap="1" relativeHeight="2" wp14:anchorId="09CD45EF">
                <wp:simplePos x="0" y="0"/>
                <wp:positionH relativeFrom="column">
                  <wp:posOffset>3133090</wp:posOffset>
                </wp:positionH>
                <wp:positionV relativeFrom="paragraph">
                  <wp:posOffset>85725</wp:posOffset>
                </wp:positionV>
                <wp:extent cx="3136265" cy="850900"/>
                <wp:effectExtent l="3810" t="3175" r="2540" b="3175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85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تضاءل العمل يعني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قديم أق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246.7pt;margin-top:6.75pt;width:246.9pt;height:66.95pt;mso-wrap-style:square;v-text-anchor:top" wp14:anchorId="09CD45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تضاءل العمل يعني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قديم أ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</w:t>
      </w:r>
      <w:r>
        <w:rPr>
          <w:rFonts w:cs="Calibri" w:cstheme="minorHAnsi"/>
          <w:sz w:val="31"/>
          <w:szCs w:val="31"/>
          <w:rtl w:val="true"/>
        </w:rPr>
        <w:t>-</w:t>
      </w:r>
      <w:r>
        <w:rPr>
          <w:rFonts w:cs="Calibri" w:cstheme="minorHAnsi"/>
          <w:sz w:val="31"/>
          <w:szCs w:val="31"/>
        </w:rPr>
        <w:t xml:space="preserve">the work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iminish</w:t>
      </w:r>
      <w:r>
        <w:rPr>
          <w:rFonts w:cs="Calibri" w:cstheme="minorHAnsi"/>
          <w:sz w:val="31"/>
          <w:szCs w:val="31"/>
        </w:rPr>
        <w:t xml:space="preserve"> means to</w:t>
      </w:r>
      <w:r>
        <w:rPr>
          <w:rFonts w:cs="Calibri" w:cstheme="minorHAnsi"/>
          <w:sz w:val="31"/>
          <w:szCs w:val="31"/>
          <w:rtl w:val="true"/>
        </w:rPr>
        <w:t xml:space="preserve"> ……….   </w:t>
      </w:r>
    </w:p>
    <w:p>
      <w:pPr>
        <w:pStyle w:val="ListParagraph"/>
        <w:numPr>
          <w:ilvl w:val="0"/>
          <w:numId w:val="1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Make less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creas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ut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4" wp14:anchorId="42C7FA64">
                <wp:simplePos x="0" y="0"/>
                <wp:positionH relativeFrom="column">
                  <wp:posOffset>3388360</wp:posOffset>
                </wp:positionH>
                <wp:positionV relativeFrom="paragraph">
                  <wp:posOffset>262255</wp:posOffset>
                </wp:positionV>
                <wp:extent cx="3136265" cy="914400"/>
                <wp:effectExtent l="3810" t="3175" r="2540" b="3175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رادف لكلمة الغرور هو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خر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كبرياء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66.8pt;margin-top:20.65pt;width:246.9pt;height:71.95pt;mso-wrap-style:square;v-text-anchor:top" wp14:anchorId="42C7FA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رادف لكلمة الغرور هو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خر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كبرياء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avoid</w:t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2- </w:t>
      </w:r>
      <w:r>
        <w:rPr>
          <w:rFonts w:cs="Calibri" w:cstheme="minorHAnsi"/>
          <w:sz w:val="31"/>
          <w:szCs w:val="31"/>
          <w:shd w:fill="D9D9D9" w:val="clear"/>
        </w:rPr>
        <w:t>the synonym of the word</w:t>
      </w:r>
      <w:r>
        <w:rPr>
          <w:rFonts w:cs="Calibri" w:cstheme="minorHAnsi"/>
          <w:sz w:val="31"/>
          <w:szCs w:val="31"/>
        </w:rPr>
        <w:t xml:space="preserve">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vanity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odesty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prid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implicity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umility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6" wp14:anchorId="78B104F2">
                <wp:simplePos x="0" y="0"/>
                <wp:positionH relativeFrom="column">
                  <wp:posOffset>2016760</wp:posOffset>
                </wp:positionH>
                <wp:positionV relativeFrom="paragraph">
                  <wp:posOffset>348615</wp:posOffset>
                </wp:positionV>
                <wp:extent cx="4252595" cy="914400"/>
                <wp:effectExtent l="3810" t="3175" r="2540" b="3175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ند منع أي شخص من التركيز على شيء ما،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صرف الانتبا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158.8pt;margin-top:27.45pt;width:334.8pt;height:71.95pt;mso-wrap-style:square;v-text-anchor:top" wp14:anchorId="78B104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ند منع أي شخص من التركيز على شيء ما،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يمكنك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1"/>
                        </w:numPr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صرف الانتب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- when you prevent someone from concentrating on something, you……….him.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distract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sk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question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bserv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8" wp14:anchorId="1125944E">
                <wp:simplePos x="0" y="0"/>
                <wp:positionH relativeFrom="column">
                  <wp:posOffset>3707130</wp:posOffset>
                </wp:positionH>
                <wp:positionV relativeFrom="paragraph">
                  <wp:posOffset>95250</wp:posOffset>
                </wp:positionV>
                <wp:extent cx="2647315" cy="1137285"/>
                <wp:effectExtent l="3810" t="3810" r="2540" b="2540"/>
                <wp:wrapNone/>
                <wp:docPr id="7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مل المراقبة وسيلة 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2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شاهدة والاستماع إلى شخ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291.9pt;margin-top:7.5pt;width:208.4pt;height:89.5pt;mso-wrap-style:square;v-text-anchor:top" wp14:anchorId="112594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مل المراقبة وسيلة 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2"/>
                        </w:numPr>
                        <w:spacing w:before="0" w:after="200"/>
                        <w:contextualSpacing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شاهدة والاستماع إلى شخ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4- the work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observe</w:t>
      </w:r>
      <w:r>
        <w:rPr>
          <w:rFonts w:cs="Calibri" w:cstheme="minorHAnsi"/>
          <w:sz w:val="31"/>
          <w:szCs w:val="31"/>
          <w:u w:val="single"/>
        </w:rPr>
        <w:t xml:space="preserve"> </w:t>
      </w:r>
      <w:r>
        <w:rPr>
          <w:rFonts w:cs="Calibri" w:cstheme="minorHAnsi"/>
          <w:sz w:val="31"/>
          <w:szCs w:val="31"/>
        </w:rPr>
        <w:t>means to ………</w:t>
      </w:r>
    </w:p>
    <w:p>
      <w:pPr>
        <w:pStyle w:val="ListParagraph"/>
        <w:numPr>
          <w:ilvl w:val="0"/>
          <w:numId w:val="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watch and listen to someon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question someon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tch someon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eave someon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10160" simplePos="0" locked="0" layoutInCell="0" allowOverlap="1" relativeHeight="10" wp14:anchorId="54927255">
                <wp:simplePos x="0" y="0"/>
                <wp:positionH relativeFrom="column">
                  <wp:posOffset>3611245</wp:posOffset>
                </wp:positionH>
                <wp:positionV relativeFrom="paragraph">
                  <wp:posOffset>635</wp:posOffset>
                </wp:positionV>
                <wp:extent cx="2561590" cy="1137285"/>
                <wp:effectExtent l="3175" t="3810" r="3175" b="2540"/>
                <wp:wrapNone/>
                <wp:docPr id="9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182" w:firstLine="142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يعتبر تشانغ قرص صغير من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182" w:firstLine="142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82" w:firstLine="142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حجر الأحم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284.35pt;margin-top:0pt;width:201.65pt;height:89.5pt;mso-wrap-style:square;v-text-anchor:top" wp14:anchorId="549272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182" w:firstLine="142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يعتبر تشانغ قرص صغير من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182" w:firstLine="142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182" w:firstLine="142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حجر ال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5- chang is considered a small tablet of …….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rock</w:t>
      </w:r>
    </w:p>
    <w:p>
      <w:pPr>
        <w:pStyle w:val="ListParagraph"/>
        <w:numPr>
          <w:ilvl w:val="0"/>
          <w:numId w:val="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red jad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edicin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ate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12" wp14:anchorId="05841B24">
                <wp:simplePos x="0" y="0"/>
                <wp:positionH relativeFrom="column">
                  <wp:posOffset>3614420</wp:posOffset>
                </wp:positionH>
                <wp:positionV relativeFrom="paragraph">
                  <wp:posOffset>57785</wp:posOffset>
                </wp:positionV>
                <wp:extent cx="2646680" cy="1137285"/>
                <wp:effectExtent l="3175" t="3810" r="3175" b="2540"/>
                <wp:wrapNone/>
                <wp:docPr id="11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40" w:hanging="0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التواضع كلم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40" w:hanging="0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كبرياء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40" w:hanging="0"/>
                              <w:contextualSpacing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284.6pt;margin-top:4.55pt;width:208.35pt;height:89.5pt;mso-wrap-style:square;v-text-anchor:top" wp14:anchorId="05841B2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40" w:hanging="0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التواضع كلمة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40" w:hanging="0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كبرياء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40" w:hanging="0"/>
                        <w:contextualSpacing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6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humility</w:t>
      </w:r>
      <w:r>
        <w:rPr>
          <w:rFonts w:cs="Calibri" w:cstheme="minorHAnsi"/>
          <w:sz w:val="31"/>
          <w:szCs w:val="31"/>
        </w:rPr>
        <w:t xml:space="preserve"> is…….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am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ear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ghter</w:t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16" wp14:anchorId="3C100B04">
                <wp:simplePos x="0" y="0"/>
                <wp:positionH relativeFrom="column">
                  <wp:posOffset>3859530</wp:posOffset>
                </wp:positionH>
                <wp:positionV relativeFrom="paragraph">
                  <wp:posOffset>3886835</wp:posOffset>
                </wp:positionV>
                <wp:extent cx="2647315" cy="1137285"/>
                <wp:effectExtent l="3810" t="3810" r="2540" b="2540"/>
                <wp:wrapNone/>
                <wp:docPr id="13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تجنب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واجه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fillcolor="white" stroked="t" o:allowincell="f" style="position:absolute;margin-left:303.9pt;margin-top:306.05pt;width:208.4pt;height:89.5pt;mso-wrap-style:square;v-text-anchor:top" wp14:anchorId="3C100B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تجنب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واج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  <w:sz w:val="31"/>
          <w:szCs w:val="31"/>
        </w:rPr>
        <w:t>Pride</w:t>
      </w:r>
    </w:p>
    <w:p>
      <w:pPr>
        <w:pStyle w:val="Normal"/>
        <w:bidi w:val="0"/>
        <w:ind w:left="360" w:hanging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14" wp14:anchorId="3EC77336">
                <wp:simplePos x="0" y="0"/>
                <wp:positionH relativeFrom="column">
                  <wp:posOffset>3688715</wp:posOffset>
                </wp:positionH>
                <wp:positionV relativeFrom="paragraph">
                  <wp:posOffset>314960</wp:posOffset>
                </wp:positionV>
                <wp:extent cx="2646680" cy="1137285"/>
                <wp:effectExtent l="3175" t="3810" r="3175" b="2540"/>
                <wp:wrapNone/>
                <wp:docPr id="15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نفخة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صيح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290.45pt;margin-top:24.8pt;width:208.35pt;height:89.5pt;mso-wrap-style:square;v-text-anchor:top" wp14:anchorId="3EC773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نفخة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ص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7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murmur</w:t>
      </w:r>
      <w:r>
        <w:rPr>
          <w:rFonts w:cs="Calibri" w:cstheme="minorHAnsi"/>
          <w:sz w:val="31"/>
          <w:szCs w:val="31"/>
        </w:rPr>
        <w:t xml:space="preserve"> is ………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ry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lk</w:t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out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iss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18" wp14:anchorId="0C79807F">
                <wp:simplePos x="0" y="0"/>
                <wp:positionH relativeFrom="column">
                  <wp:posOffset>3607435</wp:posOffset>
                </wp:positionH>
                <wp:positionV relativeFrom="paragraph">
                  <wp:posOffset>255905</wp:posOffset>
                </wp:positionV>
                <wp:extent cx="2646680" cy="1137285"/>
                <wp:effectExtent l="3175" t="3810" r="3175" b="2540"/>
                <wp:wrapNone/>
                <wp:docPr id="17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ابتسامة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بو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284.05pt;margin-top:20.15pt;width:208.35pt;height:89.5pt;mso-wrap-style:square;v-text-anchor:top" wp14:anchorId="0C7980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ابتسامة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ب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8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grin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Frow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mil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is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gh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9- - the opposite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avoid</w:t>
      </w:r>
      <w:r>
        <w:rPr>
          <w:rFonts w:cs="Calibri" w:cstheme="minorHAnsi"/>
          <w:sz w:val="31"/>
          <w:szCs w:val="31"/>
        </w:rPr>
        <w:t xml:space="preserve"> is ………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onnect</w:t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Confront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range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out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20" wp14:anchorId="2095A08A">
                <wp:simplePos x="0" y="0"/>
                <wp:positionH relativeFrom="column">
                  <wp:posOffset>3469005</wp:posOffset>
                </wp:positionH>
                <wp:positionV relativeFrom="paragraph">
                  <wp:posOffset>314325</wp:posOffset>
                </wp:positionV>
                <wp:extent cx="2646680" cy="1137285"/>
                <wp:effectExtent l="3175" t="3810" r="3175" b="2540"/>
                <wp:wrapNone/>
                <wp:docPr id="19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يقلل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زاي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fillcolor="white" stroked="t" o:allowincell="f" style="position:absolute;margin-left:273.15pt;margin-top:24.75pt;width:208.35pt;height:89.5pt;mso-wrap-style:square;v-text-anchor:top" wp14:anchorId="2095A0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يقلل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زا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10- 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iminish</w:t>
      </w:r>
      <w:r>
        <w:rPr>
          <w:rFonts w:cs="Calibri" w:cstheme="minorHAnsi"/>
          <w:sz w:val="31"/>
          <w:szCs w:val="31"/>
        </w:rPr>
        <w:t xml:space="preserve"> is…….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istract</w:t>
      </w:r>
    </w:p>
    <w:p>
      <w:pPr>
        <w:pStyle w:val="ListParagraph"/>
        <w:numPr>
          <w:ilvl w:val="0"/>
          <w:numId w:val="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Increas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often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ri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6670" distL="0" distR="20320" simplePos="0" locked="0" layoutInCell="0" allowOverlap="1" relativeHeight="22" wp14:anchorId="4972178A">
                <wp:simplePos x="0" y="0"/>
                <wp:positionH relativeFrom="column">
                  <wp:posOffset>3473450</wp:posOffset>
                </wp:positionH>
                <wp:positionV relativeFrom="paragraph">
                  <wp:posOffset>331470</wp:posOffset>
                </wp:positionV>
                <wp:extent cx="2646680" cy="1212215"/>
                <wp:effectExtent l="3175" t="3810" r="3175" b="2540"/>
                <wp:wrapNone/>
                <wp:docPr id="21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21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680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والدة الصبي استخدمت تشانغ لمنحه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ListParagraph"/>
                              <w:ind w:left="720" w:hanging="680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68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ح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fillcolor="white" stroked="t" o:allowincell="f" style="position:absolute;margin-left:273.5pt;margin-top:26.1pt;width:208.35pt;height:95.4pt;mso-wrap-style:square;v-text-anchor:top" wp14:anchorId="497217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680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والدة الصبي استخدمت تشانغ لمنحه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ListParagraph"/>
                        <w:ind w:left="720" w:hanging="680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68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ح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1- the boy`s mother used her chang to give him………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Bad luck </w:t>
      </w:r>
    </w:p>
    <w:p>
      <w:pPr>
        <w:pStyle w:val="ListParagraph"/>
        <w:numPr>
          <w:ilvl w:val="0"/>
          <w:numId w:val="1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Luck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oney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agic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24" wp14:anchorId="6D41BC60">
                <wp:simplePos x="0" y="0"/>
                <wp:positionH relativeFrom="column">
                  <wp:posOffset>3472180</wp:posOffset>
                </wp:positionH>
                <wp:positionV relativeFrom="paragraph">
                  <wp:posOffset>278130</wp:posOffset>
                </wp:positionV>
                <wp:extent cx="2646680" cy="1137285"/>
                <wp:effectExtent l="3175" t="3810" r="3175" b="2540"/>
                <wp:wrapNone/>
                <wp:docPr id="23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لى عكس الهزيمة ك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و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fillcolor="white" stroked="t" o:allowincell="f" style="position:absolute;margin-left:273.4pt;margin-top:21.9pt;width:208.35pt;height:89.5pt;mso-wrap-style:square;v-text-anchor:top" wp14:anchorId="6D41BC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لى عكس الهزيمة ك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12- 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efeat</w:t>
      </w:r>
      <w:r>
        <w:rPr>
          <w:rFonts w:cs="Calibri" w:cstheme="minorHAnsi"/>
          <w:sz w:val="31"/>
          <w:szCs w:val="31"/>
        </w:rPr>
        <w:t xml:space="preserve"> is ……</w:t>
      </w:r>
    </w:p>
    <w:p>
      <w:pPr>
        <w:pStyle w:val="ListParagraph"/>
        <w:numPr>
          <w:ilvl w:val="0"/>
          <w:numId w:val="1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Victory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ose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raw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urrende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26" wp14:anchorId="7481681E">
                <wp:simplePos x="0" y="0"/>
                <wp:positionH relativeFrom="column">
                  <wp:posOffset>3624580</wp:posOffset>
                </wp:positionH>
                <wp:positionV relativeFrom="paragraph">
                  <wp:posOffset>133985</wp:posOffset>
                </wp:positionV>
                <wp:extent cx="2646680" cy="1137285"/>
                <wp:effectExtent l="3175" t="3810" r="3175" b="2540"/>
                <wp:wrapNone/>
                <wp:docPr id="25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رادف لكلمة هزم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ا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fillcolor="white" stroked="t" o:allowincell="f" style="position:absolute;margin-left:285.4pt;margin-top:10.55pt;width:208.35pt;height:89.5pt;mso-wrap-style:square;v-text-anchor:top" wp14:anchorId="748168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رادف لكلمة هزم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13- </w:t>
      </w:r>
      <w:r>
        <w:rPr>
          <w:rFonts w:cs="Calibri" w:cstheme="minorHAnsi"/>
          <w:sz w:val="31"/>
          <w:szCs w:val="31"/>
          <w:shd w:fill="D9D9D9" w:val="clear"/>
        </w:rPr>
        <w:t>the synonym of the word</w:t>
      </w:r>
      <w:r>
        <w:rPr>
          <w:rFonts w:cs="Calibri" w:cstheme="minorHAnsi"/>
          <w:sz w:val="31"/>
          <w:szCs w:val="31"/>
        </w:rPr>
        <w:t xml:space="preserve">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efeat</w:t>
      </w:r>
      <w:r>
        <w:rPr>
          <w:rFonts w:cs="Calibri" w:cstheme="minorHAnsi"/>
          <w:sz w:val="31"/>
          <w:szCs w:val="31"/>
        </w:rPr>
        <w:t xml:space="preserve"> is ……..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Win 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y</w:t>
      </w:r>
    </w:p>
    <w:p>
      <w:pPr>
        <w:pStyle w:val="ListParagraph"/>
        <w:numPr>
          <w:ilvl w:val="0"/>
          <w:numId w:val="1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b/>
          <w:b/>
          <w:bCs/>
          <w:sz w:val="31"/>
          <w:szCs w:val="31"/>
        </w:rPr>
      </w:pPr>
      <w:r>
        <w:rPr>
          <w:rFonts w:cs="Calibri" w:cstheme="minorHAnsi"/>
          <w:b/>
          <w:bCs/>
          <w:sz w:val="31"/>
          <w:szCs w:val="31"/>
        </w:rPr>
        <w:t>Beat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ecreas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4765" distL="0" distR="20320" simplePos="0" locked="0" layoutInCell="0" allowOverlap="1" relativeHeight="28" wp14:anchorId="01664ACF">
                <wp:simplePos x="0" y="0"/>
                <wp:positionH relativeFrom="column">
                  <wp:posOffset>3616960</wp:posOffset>
                </wp:positionH>
                <wp:positionV relativeFrom="paragraph">
                  <wp:posOffset>394335</wp:posOffset>
                </wp:positionV>
                <wp:extent cx="2646680" cy="1137285"/>
                <wp:effectExtent l="3175" t="3810" r="3175" b="2540"/>
                <wp:wrapNone/>
                <wp:docPr id="27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3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رادف لكلمة مواجهة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نافس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fillcolor="white" stroked="t" o:allowincell="f" style="position:absolute;margin-left:284.8pt;margin-top:31.05pt;width:208.35pt;height:89.5pt;mso-wrap-style:square;v-text-anchor:top" wp14:anchorId="01664A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رادف لكلمة مواجهة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نافس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4</w:t>
      </w:r>
      <w:r>
        <w:rPr>
          <w:rFonts w:cs="Calibri" w:cstheme="minorHAnsi"/>
          <w:sz w:val="31"/>
          <w:szCs w:val="31"/>
          <w:shd w:fill="D9D9D9" w:val="clear"/>
        </w:rPr>
        <w:t>- the synonym of the word</w:t>
      </w:r>
      <w:r>
        <w:rPr>
          <w:rFonts w:cs="Calibri" w:cstheme="minorHAnsi"/>
          <w:sz w:val="31"/>
          <w:szCs w:val="31"/>
        </w:rPr>
        <w:t xml:space="preserve"> </w:t>
      </w:r>
      <w:r>
        <w:rPr>
          <w:rFonts w:cs="Calibri" w:cstheme="minorHAnsi"/>
          <w:sz w:val="31"/>
          <w:szCs w:val="31"/>
          <w:u w:val="single"/>
        </w:rPr>
        <w:t xml:space="preserve">opponent </w:t>
      </w:r>
      <w:r>
        <w:rPr>
          <w:rFonts w:cs="Calibri" w:cstheme="minorHAnsi"/>
          <w:sz w:val="31"/>
          <w:szCs w:val="31"/>
        </w:rPr>
        <w:t>is………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riend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olleague</w:t>
      </w:r>
    </w:p>
    <w:p>
      <w:pPr>
        <w:pStyle w:val="ListParagraph"/>
        <w:numPr>
          <w:ilvl w:val="0"/>
          <w:numId w:val="1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allenger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ppressi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2225" distL="0" distR="20320" simplePos="0" locked="0" layoutInCell="0" allowOverlap="1" relativeHeight="30" wp14:anchorId="5D6ADDCF">
                <wp:simplePos x="0" y="0"/>
                <wp:positionH relativeFrom="column">
                  <wp:posOffset>3601085</wp:posOffset>
                </wp:positionH>
                <wp:positionV relativeFrom="paragraph">
                  <wp:posOffset>74295</wp:posOffset>
                </wp:positionV>
                <wp:extent cx="2646680" cy="701675"/>
                <wp:effectExtent l="3175" t="3810" r="3175" b="2540"/>
                <wp:wrapNone/>
                <wp:docPr id="29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70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عنى كلمة تمزيق هو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قطع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fillcolor="white" stroked="t" o:allowincell="f" style="position:absolute;margin-left:283.55pt;margin-top:5.85pt;width:208.35pt;height:55.2pt;mso-wrap-style:square;v-text-anchor:top" wp14:anchorId="5D6ADD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عنى كلمة تمزيق هو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…………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15- the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slit</w:t>
      </w:r>
      <w:r>
        <w:rPr>
          <w:rFonts w:cs="Calibri" w:cstheme="minorHAnsi"/>
          <w:sz w:val="31"/>
          <w:szCs w:val="31"/>
          <w:u w:val="single"/>
        </w:rPr>
        <w:t xml:space="preserve"> </w:t>
      </w:r>
      <w:r>
        <w:rPr>
          <w:rFonts w:cs="Calibri" w:cstheme="minorHAnsi"/>
          <w:sz w:val="31"/>
          <w:szCs w:val="31"/>
        </w:rPr>
        <w:t xml:space="preserve">is …….. </w:t>
      </w:r>
    </w:p>
    <w:p>
      <w:pPr>
        <w:pStyle w:val="ListParagraph"/>
        <w:numPr>
          <w:ilvl w:val="0"/>
          <w:numId w:val="1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ut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urn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Kill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arm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5240" distL="0" distR="20320" simplePos="0" locked="0" layoutInCell="0" allowOverlap="1" relativeHeight="32" wp14:anchorId="5D6E7A65">
                <wp:simplePos x="0" y="0"/>
                <wp:positionH relativeFrom="column">
                  <wp:posOffset>3664585</wp:posOffset>
                </wp:positionH>
                <wp:positionV relativeFrom="paragraph">
                  <wp:posOffset>342265</wp:posOffset>
                </wp:positionV>
                <wp:extent cx="2646680" cy="1414145"/>
                <wp:effectExtent l="3175" t="3810" r="3175" b="2540"/>
                <wp:wrapNone/>
                <wp:docPr id="31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41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182" w:firstLine="29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ينما الولد حرفها من خل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ساحة اللعب في نهاية الحليف 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رأى انقلاب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الة الرج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fillcolor="white" stroked="t" o:allowincell="f" style="position:absolute;margin-left:288.55pt;margin-top:26.95pt;width:208.35pt;height:111.3pt;mso-wrap-style:square;v-text-anchor:top" wp14:anchorId="5D6E7A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182" w:firstLine="29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ينما الولد حرفها من خل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ساحة اللعب في نهاية الحليف 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رأى انقلاب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..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الة الر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6- when the boy detoured through the playground at the end of the ally, he saw a coup……..  .</w:t>
      </w:r>
    </w:p>
    <w:p>
      <w:pPr>
        <w:pStyle w:val="ListParagraph"/>
        <w:numPr>
          <w:ilvl w:val="0"/>
          <w:numId w:val="1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ld men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Young boy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ld women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ildre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0795" distL="0" distR="20320" simplePos="0" locked="0" layoutInCell="0" allowOverlap="1" relativeHeight="34" wp14:anchorId="0830B44D">
                <wp:simplePos x="0" y="0"/>
                <wp:positionH relativeFrom="column">
                  <wp:posOffset>3739515</wp:posOffset>
                </wp:positionH>
                <wp:positionV relativeFrom="paragraph">
                  <wp:posOffset>269240</wp:posOffset>
                </wp:positionV>
                <wp:extent cx="2646680" cy="903605"/>
                <wp:effectExtent l="3175" t="3810" r="3175" b="2540"/>
                <wp:wrapNone/>
                <wp:docPr id="33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903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سم شقيق الراوي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نسن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fillcolor="white" stroked="t" o:allowincell="f" style="position:absolute;margin-left:294.45pt;margin-top:21.2pt;width:208.35pt;height:71.1pt;mso-wrap-style:square;v-text-anchor:top" wp14:anchorId="0830B4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سم شقيق الراوي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نس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7- the name of the narrator`s brother is…….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Jack</w:t>
      </w:r>
    </w:p>
    <w:p>
      <w:pPr>
        <w:pStyle w:val="ListParagraph"/>
        <w:numPr>
          <w:ilvl w:val="0"/>
          <w:numId w:val="1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Vincent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Lau po 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a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5875" distL="0" distR="15240" simplePos="0" locked="0" layoutInCell="0" allowOverlap="1" relativeHeight="36" wp14:anchorId="05966266">
                <wp:simplePos x="0" y="0"/>
                <wp:positionH relativeFrom="column">
                  <wp:posOffset>3888105</wp:posOffset>
                </wp:positionH>
                <wp:positionV relativeFrom="paragraph">
                  <wp:posOffset>228600</wp:posOffset>
                </wp:positionV>
                <wp:extent cx="2423795" cy="1317625"/>
                <wp:effectExtent l="3810" t="3810" r="2540" b="2540"/>
                <wp:wrapNone/>
                <wp:docPr id="35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31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صبي ركض لمنزل للاستيلاء إخوته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شطرنج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fillcolor="white" stroked="t" o:allowincell="f" style="position:absolute;margin-left:306.15pt;margin-top:18pt;width:190.8pt;height:103.7pt;mso-wrap-style:square;v-text-anchor:top" wp14:anchorId="059662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صبي ركض لمنزل للاستيلاء إخوته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جموعة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شطر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18- the boy ran home to grab his brother`s ……..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ble</w:t>
      </w:r>
    </w:p>
    <w:p>
      <w:pPr>
        <w:pStyle w:val="ListParagraph"/>
        <w:numPr>
          <w:ilvl w:val="0"/>
          <w:numId w:val="1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ss set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rdboard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ll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19- in the passage the words </w:t>
      </w:r>
      <w:r>
        <w:rPr>
          <w:rFonts w:cs="Calibri" w:cstheme="minorHAnsi"/>
          <w:sz w:val="31"/>
          <w:szCs w:val="31"/>
          <w:u w:val="single"/>
        </w:rPr>
        <w:t>life savers</w:t>
      </w:r>
      <w:r>
        <w:rPr>
          <w:rFonts w:cs="Calibri" w:cstheme="minorHAnsi"/>
          <w:sz w:val="31"/>
          <w:szCs w:val="31"/>
        </w:rPr>
        <w:t xml:space="preserve"> means: a kind of……..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ame</w:t>
      </w:r>
    </w:p>
    <w:p>
      <w:pPr>
        <w:pStyle w:val="ListParagraph"/>
        <w:numPr>
          <w:ilvl w:val="0"/>
          <w:numId w:val="1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ndy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ss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oll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6510" distL="0" distR="15240" simplePos="0" locked="0" layoutInCell="0" allowOverlap="1" relativeHeight="38" wp14:anchorId="1DA8DD86">
                <wp:simplePos x="0" y="0"/>
                <wp:positionH relativeFrom="column">
                  <wp:posOffset>3834765</wp:posOffset>
                </wp:positionH>
                <wp:positionV relativeFrom="paragraph">
                  <wp:posOffset>318770</wp:posOffset>
                </wp:positionV>
                <wp:extent cx="2423160" cy="1127125"/>
                <wp:effectExtent l="3175" t="3810" r="3175" b="2540"/>
                <wp:wrapNone/>
                <wp:docPr id="37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127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عب الصبي الشطرنج في الحديقة ضد رجل يدعى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او بو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fillcolor="white" stroked="t" o:allowincell="f" style="position:absolute;margin-left:301.95pt;margin-top:25.1pt;width:190.75pt;height:88.7pt;mso-wrap-style:square;v-text-anchor:top" wp14:anchorId="1DA8DD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عب الصبي الشطرنج في الحديقة ضد رجل يدعى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  <w:sz w:val="20"/>
                          <w:szCs w:val="22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او بو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0- the boy played chess in the park against a man called……..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an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Vincent</w:t>
      </w:r>
    </w:p>
    <w:p>
      <w:pPr>
        <w:pStyle w:val="ListParagraph"/>
        <w:numPr>
          <w:ilvl w:val="0"/>
          <w:numId w:val="2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u po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Jack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6510" distL="0" distR="15240" simplePos="0" locked="0" layoutInCell="0" allowOverlap="1" relativeHeight="40" wp14:anchorId="3B440EB0">
                <wp:simplePos x="0" y="0"/>
                <wp:positionH relativeFrom="column">
                  <wp:posOffset>3837940</wp:posOffset>
                </wp:positionH>
                <wp:positionV relativeFrom="paragraph">
                  <wp:posOffset>334010</wp:posOffset>
                </wp:positionV>
                <wp:extent cx="2423160" cy="1126490"/>
                <wp:effectExtent l="3175" t="3175" r="3175" b="3175"/>
                <wp:wrapNone/>
                <wp:docPr id="39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12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ندما يأخذ اللاعب ما يسمى قطعة الخصم يلعب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رجل الذي اعتق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fillcolor="white" stroked="t" o:allowincell="f" style="position:absolute;margin-left:302.2pt;margin-top:26.3pt;width:190.75pt;height:88.65pt;mso-wrap-style:square;v-text-anchor:top" wp14:anchorId="3B440E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ندما يأخذ اللاعب ما يسمى قطعة الخصم يلعب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……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رجل الذي اع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1- when a player takes an opponent`s playing piece is called a:…..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ck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an</w:t>
      </w:r>
    </w:p>
    <w:p>
      <w:pPr>
        <w:pStyle w:val="ListParagraph"/>
        <w:numPr>
          <w:ilvl w:val="0"/>
          <w:numId w:val="2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ptured man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alling ma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2- by the end of …………., lau po taught the boy all he knew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6510" distL="0" distR="15240" simplePos="0" locked="0" layoutInCell="0" allowOverlap="1" relativeHeight="42" wp14:anchorId="06354F76">
                <wp:simplePos x="0" y="0"/>
                <wp:positionH relativeFrom="column">
                  <wp:posOffset>3990340</wp:posOffset>
                </wp:positionH>
                <wp:positionV relativeFrom="paragraph">
                  <wp:posOffset>31115</wp:posOffset>
                </wp:positionV>
                <wp:extent cx="2423160" cy="1126490"/>
                <wp:effectExtent l="3175" t="3175" r="3175" b="3175"/>
                <wp:wrapNone/>
                <wp:docPr id="41" name="مربع ن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12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بحلول نهاي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او بو يدرس الفتى كل ما يعرفه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صي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3" path="m0,0l-2147483645,0l-2147483645,-2147483646l0,-2147483646xe" fillcolor="white" stroked="t" o:allowincell="f" style="position:absolute;margin-left:314.2pt;margin-top:2.45pt;width:190.75pt;height:88.65pt;mso-wrap-style:square;v-text-anchor:top" wp14:anchorId="06354F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بحلول نهاية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...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او بو يدرس الفتى كل ما يعرفه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ص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Wint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pring</w:t>
      </w:r>
    </w:p>
    <w:p>
      <w:pPr>
        <w:pStyle w:val="ListParagraph"/>
        <w:numPr>
          <w:ilvl w:val="0"/>
          <w:numId w:val="2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umm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utum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3- when a person wins a game of chess, he or she says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7145" distL="0" distR="26035" simplePos="0" locked="0" layoutInCell="0" allowOverlap="1" relativeHeight="44" wp14:anchorId="427A5ED2">
                <wp:simplePos x="0" y="0"/>
                <wp:positionH relativeFrom="column">
                  <wp:posOffset>2080260</wp:posOffset>
                </wp:positionH>
                <wp:positionV relativeFrom="paragraph">
                  <wp:posOffset>5715</wp:posOffset>
                </wp:positionV>
                <wp:extent cx="4337050" cy="935355"/>
                <wp:effectExtent l="3175" t="3810" r="3175" b="2540"/>
                <wp:wrapNone/>
                <wp:docPr id="43" name="مربع ن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93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ذا اراد شخص الفوز بلعبة الشطرنج، وقال انه أو انها تقو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كش يا ملك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4" path="m0,0l-2147483645,0l-2147483645,-2147483646l0,-2147483646xe" fillcolor="white" stroked="t" o:allowincell="f" style="position:absolute;margin-left:163.8pt;margin-top:0.45pt;width:341.45pt;height:73.6pt;mso-wrap-style:square;v-text-anchor:top" wp14:anchorId="427A5E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ذا اراد شخص الفوز بلعبة الشطرنج، وقال انه أو انها تقول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حقق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كش يا ملك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Captured man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ose</w:t>
      </w:r>
    </w:p>
    <w:p>
      <w:pPr>
        <w:pStyle w:val="ListParagraph"/>
        <w:numPr>
          <w:ilvl w:val="0"/>
          <w:numId w:val="2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ck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i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4- to bite back one`s tongue means to :</w:t>
      </w:r>
    </w:p>
    <w:p>
      <w:pPr>
        <w:pStyle w:val="ListParagraph"/>
        <w:numPr>
          <w:ilvl w:val="0"/>
          <w:numId w:val="2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15240" simplePos="0" locked="0" layoutInCell="0" allowOverlap="1" relativeHeight="46" wp14:anchorId="561F5916">
                <wp:simplePos x="0" y="0"/>
                <wp:positionH relativeFrom="column">
                  <wp:posOffset>2825115</wp:posOffset>
                </wp:positionH>
                <wp:positionV relativeFrom="paragraph">
                  <wp:posOffset>50165</wp:posOffset>
                </wp:positionV>
                <wp:extent cx="3432810" cy="1073785"/>
                <wp:effectExtent l="3175" t="3810" r="3175" b="2540"/>
                <wp:wrapNone/>
                <wp:docPr id="45" name="مربع ن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ض اللسان إلى الخلف مرة واحدة يعني 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افظ على الهدو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5" path="m0,0l-2147483645,0l-2147483645,-2147483646l0,-2147483646xe" fillcolor="white" stroked="t" o:allowincell="f" style="position:absolute;margin-left:222.45pt;margin-top:3.95pt;width:270.25pt;height:84.5pt;mso-wrap-style:square;v-text-anchor:top" wp14:anchorId="561F59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ض اللسان إلى الخلف مرة واحدة يعني ل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افظ على الهد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Keep quiet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lk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gue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eav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48" wp14:anchorId="48434AE6">
                <wp:simplePos x="0" y="0"/>
                <wp:positionH relativeFrom="column">
                  <wp:posOffset>2494915</wp:posOffset>
                </wp:positionH>
                <wp:positionV relativeFrom="paragraph">
                  <wp:posOffset>574040</wp:posOffset>
                </wp:positionV>
                <wp:extent cx="3996055" cy="1073785"/>
                <wp:effectExtent l="3810" t="3810" r="2540" b="2540"/>
                <wp:wrapNone/>
                <wp:docPr id="47" name="مربع ن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م الصبي لا يريد اللعب في البطولة المحلية لأن لها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قواعد أمريك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6" path="m0,0l-2147483645,0l-2147483645,-2147483646l0,-2147483646xe" fillcolor="white" stroked="t" o:allowincell="f" style="position:absolute;margin-left:196.45pt;margin-top:45.2pt;width:314.6pt;height:84.5pt;mso-wrap-style:square;v-text-anchor:top" wp14:anchorId="48434A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م الصبي لا يريد اللعب في البطولة المحلية لأن لها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قواعد أمري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5- the boy didn`t want to play in the local tournament because they have …….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panish rule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sian rules</w:t>
      </w:r>
    </w:p>
    <w:p>
      <w:pPr>
        <w:pStyle w:val="ListParagraph"/>
        <w:numPr>
          <w:ilvl w:val="0"/>
          <w:numId w:val="2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merican rule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inese rules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br/>
      </w:r>
    </w:p>
    <w:p>
      <w:pPr>
        <w:pStyle w:val="Normal"/>
        <w:bidi w:val="0"/>
        <w:jc w:val="lef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left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2"/>
        </w:rPr>
      </w:pPr>
      <w:r>
        <w:rPr>
          <w:rFonts w:cs="Calibri,Bold" w:ascii="Calibri,Bold" w:hAnsi="Calibri,Bold"/>
          <w:b/>
          <w:bCs/>
          <w:sz w:val="32"/>
        </w:rPr>
        <w:t>Passage (2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The game of basketball is enjoyed by many people around the world .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rhaps the most popular indoor sport in the united states. The object of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ame is to score points by shooting a ball through a hoop. The game is play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y two teams, each consisting of 12 players and a coach , with five play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rom each team on the court at one tim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In the past, people with disabilities were not able to play basketball , but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late 1930s, modifications were made to the game so that paraplegics c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y as well. Most paraplegics depend on wheelchairs to be able to m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round . since paraplegics still have use of their arms , they are able to go u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 down the length of the basketball court in their wheelchairs and sho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ke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 in ordinary basketball, the ball can be moved by "passing" it from 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yer to another , or by "drilling", in which the player bounces the ball as he 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he moves. The ball may not be held for more than one pace . there are seve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ifications to this in wheelchair basketball . A wheelchair player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ibble by placing the ball on his or her lap. The player then pushes the whee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f the chair once or twice to move forward. After two pushes, the player mu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n bounce the ball on the floor. If the player moves the wheel three times in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w without dribbling , the player breaks the rules of the game in wha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nown as a traveling violation. Another way a wheelchair player can dribble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y bouncing the ball with one hand while pushing the wheels of the chair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other . In this way , the player can move and bounce the ball at the s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i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 Another modification to the rules of ordinary basketball involves la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olation s. A player with the ball is ordinarily allowed to stay in the dark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ctangle-shaped lane in front of the basket for only three seconds.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eelchair basketball ,players are given an extra second. This extra seco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ives them a little more time to move around other wheelchairs. If a play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ys in the lane for more than four seconds, he or she incurs a lane vio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 the ball is given to the other tea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 Other violations include the out-of-bounds violation and a phys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vantage violation. In an out-of-bounds violation , a player's wheelch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uches the boundary lines around the outside of the basketball court.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ysical advantage violation is one in which a player rises from his or 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air. In this case, the opposing team is awarded two free throw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 perhaps the biggest difference in wheelchair basketball is the wheelch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tself. These wheelchairs are designed especially for basketball. The re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eels are about the size of a bicycle's wheels, and there are one or two sm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ront wheels called casters. Basketball wheelchairs are made from material'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at are lightweight but strong . Because they are specially designed , they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 quite expensiv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 wheelchair players must train and practice as hard as any other play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es. When they arrive at a training session, basketball players first put the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eet on the rests at the front of the chairs, then strap their legs in place . th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ll probably begin a training session by taking several laps around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ketball court. After ward, they will practice passing , dribbling shoo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ke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 the game of wheelchair basketball can be exciting to watch. Since they 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ir upper bodies so much, wheelchair basketball players often develop in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werful shooters, and they are capable of some amazing shots.</w:t>
      </w:r>
    </w:p>
    <w:p>
      <w:pPr>
        <w:pStyle w:val="Normal"/>
        <w:bidi w:val="0"/>
        <w:jc w:val="left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bidi w:val="0"/>
        <w:jc w:val="left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bidi w:val="0"/>
        <w:jc w:val="left"/>
        <w:rPr>
          <w:rFonts w:cs="Calibri" w:cstheme="minorHAnsi"/>
          <w:sz w:val="32"/>
        </w:rPr>
      </w:pPr>
      <w:r>
        <w:rPr>
          <w:rFonts w:cs="Calibri" w:cstheme="minorHAnsi"/>
          <w:sz w:val="32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26- a wheelchair player can dribble the ball by bouncing it with ………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50" wp14:anchorId="61ADF527">
                <wp:simplePos x="0" y="0"/>
                <wp:positionH relativeFrom="column">
                  <wp:posOffset>2264410</wp:posOffset>
                </wp:positionH>
                <wp:positionV relativeFrom="paragraph">
                  <wp:posOffset>3175</wp:posOffset>
                </wp:positionV>
                <wp:extent cx="3996055" cy="1073785"/>
                <wp:effectExtent l="3810" t="3810" r="2540" b="2540"/>
                <wp:wrapNone/>
                <wp:docPr id="49" name="مربع ن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لاعب الكرسي المتحرك يمكن أن يتوالى الكرة عن طريق ارتداد ب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يد واح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7" path="m0,0l-2147483645,0l-2147483645,-2147483646l0,-2147483646xe" fillcolor="white" stroked="t" o:allowincell="f" style="position:absolute;margin-left:178.3pt;margin-top:0.25pt;width:314.6pt;height:84.5pt;mso-wrap-style:square;v-text-anchor:top" wp14:anchorId="61ADF52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لاعب الكرسي المتحرك يمكن أن يتوالى الكرة عن طريق ارتداد ب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يد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Both hands</w:t>
      </w:r>
    </w:p>
    <w:p>
      <w:pPr>
        <w:pStyle w:val="ListParagraph"/>
        <w:numPr>
          <w:ilvl w:val="0"/>
          <w:numId w:val="2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ne hand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is leg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e wheelchai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52" wp14:anchorId="0A55601D">
                <wp:simplePos x="0" y="0"/>
                <wp:positionH relativeFrom="column">
                  <wp:posOffset>2480945</wp:posOffset>
                </wp:positionH>
                <wp:positionV relativeFrom="paragraph">
                  <wp:posOffset>316230</wp:posOffset>
                </wp:positionV>
                <wp:extent cx="3996055" cy="1073785"/>
                <wp:effectExtent l="3810" t="3810" r="2540" b="2540"/>
                <wp:wrapNone/>
                <wp:docPr id="51" name="مربع ن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كس من كلمة المسموح به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.. 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غير مسموح ب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8" path="m0,0l-2147483645,0l-2147483645,-2147483646l0,-2147483646xe" fillcolor="white" stroked="t" o:allowincell="f" style="position:absolute;margin-left:195.35pt;margin-top:24.9pt;width:314.6pt;height:84.5pt;mso-wrap-style:square;v-text-anchor:top" wp14:anchorId="0A5560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كس من كلمة المسموح به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.. 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غير مسموح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27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allowed</w:t>
      </w:r>
      <w:r>
        <w:rPr>
          <w:rFonts w:cs="Calibri" w:cstheme="minorHAnsi"/>
          <w:sz w:val="31"/>
          <w:szCs w:val="31"/>
        </w:rPr>
        <w:t xml:space="preserve"> is ………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ossibl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mpossible</w:t>
      </w:r>
    </w:p>
    <w:p>
      <w:pPr>
        <w:pStyle w:val="ListParagraph"/>
        <w:numPr>
          <w:ilvl w:val="0"/>
          <w:numId w:val="2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isallowed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n b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9685" distL="0" distR="17780" simplePos="0" locked="0" layoutInCell="0" allowOverlap="1" relativeHeight="54" wp14:anchorId="3FE5DE9F">
                <wp:simplePos x="0" y="0"/>
                <wp:positionH relativeFrom="column">
                  <wp:posOffset>2846070</wp:posOffset>
                </wp:positionH>
                <wp:positionV relativeFrom="paragraph">
                  <wp:posOffset>598805</wp:posOffset>
                </wp:positionV>
                <wp:extent cx="3411220" cy="1275715"/>
                <wp:effectExtent l="3175" t="3810" r="3175" b="2540"/>
                <wp:wrapNone/>
                <wp:docPr id="53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127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اعب الكرسي المتحرك عندما يلامس خطوط الحدود في جميع أنحاء خارج الملعب ، يعتبر هذا مخالفة بمثاب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خالفة الخروج من حدو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fillcolor="white" stroked="t" o:allowincell="f" style="position:absolute;margin-left:224.1pt;margin-top:47.15pt;width:268.55pt;height:100.4pt;mso-wrap-style:square;v-text-anchor:top" wp14:anchorId="3FE5DE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اعب الكرسي المتحرك عندما يلامس خطوط الحدود في جميع أنحاء خارج الملعب ، يعتبر هذا مخالفة بمثابة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خالفة الخروج من حد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8- when a player`s wheelchair touches the boundary lines around the outside of the court, this violation is considered as an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hysical advantage violation</w:t>
      </w:r>
    </w:p>
    <w:p>
      <w:pPr>
        <w:pStyle w:val="ListParagraph"/>
        <w:numPr>
          <w:ilvl w:val="0"/>
          <w:numId w:val="2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ut-of-bounds violatio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aveling violatio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ll violati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56" wp14:anchorId="7615EEC8">
                <wp:simplePos x="0" y="0"/>
                <wp:positionH relativeFrom="column">
                  <wp:posOffset>2483485</wp:posOffset>
                </wp:positionH>
                <wp:positionV relativeFrom="paragraph">
                  <wp:posOffset>365125</wp:posOffset>
                </wp:positionV>
                <wp:extent cx="3996055" cy="1073785"/>
                <wp:effectExtent l="3810" t="3810" r="2540" b="2540"/>
                <wp:wrapNone/>
                <wp:docPr id="55" name="مربع ن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عجلات الخلفية لكرسي متحرك هي حول حجم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عجلات الدراجات الهوائ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1" path="m0,0l-2147483645,0l-2147483645,-2147483646l0,-2147483646xe" fillcolor="white" stroked="t" o:allowincell="f" style="position:absolute;margin-left:195.55pt;margin-top:28.75pt;width:314.6pt;height:84.5pt;mso-wrap-style:square;v-text-anchor:top" wp14:anchorId="7615EE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عجلات الخلفية لكرسي متحرك هي حول حجم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عجلات الدراجات الهوائ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29- the rear wheels of a wheelchair are about the size of a ………..</w:t>
      </w:r>
    </w:p>
    <w:p>
      <w:pPr>
        <w:pStyle w:val="ListParagraph"/>
        <w:numPr>
          <w:ilvl w:val="0"/>
          <w:numId w:val="2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icycle`s wheel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Motor-cycle`s wheel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oard`s wheels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r`s wheels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3495" simplePos="0" locked="0" layoutInCell="0" allowOverlap="1" relativeHeight="58" wp14:anchorId="09DF4D8E">
                <wp:simplePos x="0" y="0"/>
                <wp:positionH relativeFrom="column">
                  <wp:posOffset>2486660</wp:posOffset>
                </wp:positionH>
                <wp:positionV relativeFrom="paragraph">
                  <wp:posOffset>391160</wp:posOffset>
                </wp:positionV>
                <wp:extent cx="3996055" cy="1073785"/>
                <wp:effectExtent l="3810" t="3810" r="2540" b="2540"/>
                <wp:wrapNone/>
                <wp:docPr id="57" name="مربع ن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لاعبي كرة السلة ذو الكراسي المتحركة يستخدام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ذلك كثير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أجسادهم العلي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2" path="m0,0l-2147483645,0l-2147483645,-2147483646l0,-2147483646xe" fillcolor="white" stroked="t" o:allowincell="f" style="position:absolute;margin-left:195.8pt;margin-top:30.8pt;width:314.6pt;height:84.5pt;mso-wrap-style:square;v-text-anchor:top" wp14:anchorId="09DF4D8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لاعبي كرة السلة ذو الكراسي المتحركة يستخدام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ذلك كثير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أجسادهم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0- wheelchair basketball players use their ………. So much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ower bodies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egs</w:t>
      </w:r>
    </w:p>
    <w:p>
      <w:pPr>
        <w:pStyle w:val="ListParagraph"/>
        <w:numPr>
          <w:ilvl w:val="0"/>
          <w:numId w:val="3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Upper bodies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eads</w:t>
      </w:r>
    </w:p>
    <w:p>
      <w:pPr>
        <w:pStyle w:val="ListParagraph"/>
        <w:bidi w:val="0"/>
        <w:ind w:left="788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788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1- a one trip around a basketball court is called:……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1590" distL="0" distR="23495" simplePos="0" locked="0" layoutInCell="0" allowOverlap="1" relativeHeight="60" wp14:anchorId="2F2AEA33">
                <wp:simplePos x="0" y="0"/>
                <wp:positionH relativeFrom="column">
                  <wp:posOffset>2473960</wp:posOffset>
                </wp:positionH>
                <wp:positionV relativeFrom="paragraph">
                  <wp:posOffset>11430</wp:posOffset>
                </wp:positionV>
                <wp:extent cx="3996055" cy="893445"/>
                <wp:effectExtent l="3810" t="3810" r="2540" b="2540"/>
                <wp:wrapNone/>
                <wp:docPr id="59" name="مربع ن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893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يسمى الرحلة الواحدة حول ملعب لكرة السل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لف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3" path="m0,0l-2147483645,0l-2147483645,-2147483646l0,-2147483646xe" fillcolor="white" stroked="t" o:allowincell="f" style="position:absolute;margin-left:194.8pt;margin-top:0.9pt;width:314.6pt;height:70.3pt;mso-wrap-style:square;v-text-anchor:top" wp14:anchorId="2F2AEA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يسمى الرحلة الواحدة حول ملعب لكرة السل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  <w:sz w:val="18"/>
                          <w:szCs w:val="20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ل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A sprint</w:t>
      </w:r>
    </w:p>
    <w:p>
      <w:pPr>
        <w:pStyle w:val="ListParagraph"/>
        <w:numPr>
          <w:ilvl w:val="0"/>
          <w:numId w:val="3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 lap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n attack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 tur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3970" distL="0" distR="26670" simplePos="0" locked="0" layoutInCell="0" allowOverlap="1" relativeHeight="62" wp14:anchorId="6C334DCA">
                <wp:simplePos x="0" y="0"/>
                <wp:positionH relativeFrom="column">
                  <wp:posOffset>2846070</wp:posOffset>
                </wp:positionH>
                <wp:positionV relativeFrom="paragraph">
                  <wp:posOffset>575945</wp:posOffset>
                </wp:positionV>
                <wp:extent cx="3402330" cy="1148715"/>
                <wp:effectExtent l="3175" t="3810" r="3175" b="2540"/>
                <wp:wrapNone/>
                <wp:docPr id="61" name="مربع ن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4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ندما يرتفع لاعب من له أو لها كرسي، تعتبر هذه المخالفة بمثاب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: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للاستفادة من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 الجس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4" path="m0,0l-2147483645,0l-2147483645,-2147483646l0,-2147483646xe" fillcolor="white" stroked="t" o:allowincell="f" style="position:absolute;margin-left:224.1pt;margin-top:45.35pt;width:267.85pt;height:90.4pt;mso-wrap-style:square;v-text-anchor:top" wp14:anchorId="6C334D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ندما يرتفع لاعب من له أو لها كرسي، تعتبر هذه المخالفة بمثاب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: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خالفة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للاستفادة من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 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2- when a player rises from his or her chair, this violation is considered as a……  .</w:t>
      </w:r>
    </w:p>
    <w:p>
      <w:pPr>
        <w:pStyle w:val="ListParagraph"/>
        <w:numPr>
          <w:ilvl w:val="0"/>
          <w:numId w:val="3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hysical advantage vio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aveling vio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ut-of-bounds vio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rm violati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3970" distL="0" distR="26670" simplePos="0" locked="0" layoutInCell="0" allowOverlap="1" relativeHeight="64" wp14:anchorId="1E70B097">
                <wp:simplePos x="0" y="0"/>
                <wp:positionH relativeFrom="column">
                  <wp:posOffset>2902585</wp:posOffset>
                </wp:positionH>
                <wp:positionV relativeFrom="paragraph">
                  <wp:posOffset>304165</wp:posOffset>
                </wp:positionV>
                <wp:extent cx="3402330" cy="1148080"/>
                <wp:effectExtent l="3175" t="3175" r="3175" b="3175"/>
                <wp:wrapNone/>
                <wp:docPr id="63" name="مربع ن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48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أسعار كراسي المتحركة لكرة السل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......... 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غالية جد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5" path="m0,0l-2147483645,0l-2147483645,-2147483646l0,-2147483646xe" fillcolor="white" stroked="t" o:allowincell="f" style="position:absolute;margin-left:228.55pt;margin-top:23.95pt;width:267.85pt;height:90.35pt;mso-wrap-style:square;v-text-anchor:top" wp14:anchorId="1E70B0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أسعار كراسي المتحركة لكرة السلة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......... 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غالية ج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3- the prices of basketball wheelchairs are quite :………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eap</w:t>
      </w:r>
    </w:p>
    <w:p>
      <w:pPr>
        <w:pStyle w:val="ListParagraph"/>
        <w:numPr>
          <w:ilvl w:val="0"/>
          <w:numId w:val="3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Expensive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low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ig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3335" distL="0" distR="26670" simplePos="0" locked="0" layoutInCell="0" allowOverlap="1" relativeHeight="66" wp14:anchorId="18F7234D">
                <wp:simplePos x="0" y="0"/>
                <wp:positionH relativeFrom="column">
                  <wp:posOffset>2846070</wp:posOffset>
                </wp:positionH>
                <wp:positionV relativeFrom="paragraph">
                  <wp:posOffset>345440</wp:posOffset>
                </wp:positionV>
                <wp:extent cx="3402330" cy="882650"/>
                <wp:effectExtent l="3175" t="3175" r="3175" b="3175"/>
                <wp:wrapNone/>
                <wp:docPr id="65" name="مربع ن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882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أقرب معنى للكلمة تعديل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ه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غيي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6" path="m0,0l-2147483645,0l-2147483645,-2147483646l0,-2147483646xe" fillcolor="white" stroked="t" o:allowincell="f" style="position:absolute;margin-left:224.1pt;margin-top:27.2pt;width:267.85pt;height:69.45pt;mso-wrap-style:square;v-text-anchor:top" wp14:anchorId="18F723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أقرب معنى للكلمة تعديل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ه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  <w:sz w:val="20"/>
                          <w:szCs w:val="22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34- the closest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to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modify</w:t>
      </w:r>
      <w:r>
        <w:rPr>
          <w:rFonts w:cs="Calibri" w:cstheme="minorHAnsi"/>
          <w:sz w:val="31"/>
          <w:szCs w:val="31"/>
        </w:rPr>
        <w:t xml:space="preserve"> is……..</w:t>
      </w:r>
    </w:p>
    <w:p>
      <w:pPr>
        <w:pStyle w:val="ListParagraph"/>
        <w:numPr>
          <w:ilvl w:val="0"/>
          <w:numId w:val="3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ang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Keep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los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ut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955" distL="0" distR="23495" simplePos="0" locked="0" layoutInCell="0" allowOverlap="1" relativeHeight="68" wp14:anchorId="379F542A">
                <wp:simplePos x="0" y="0"/>
                <wp:positionH relativeFrom="column">
                  <wp:posOffset>2473960</wp:posOffset>
                </wp:positionH>
                <wp:positionV relativeFrom="paragraph">
                  <wp:posOffset>570230</wp:posOffset>
                </wp:positionV>
                <wp:extent cx="3710305" cy="1084580"/>
                <wp:effectExtent l="3810" t="3175" r="2540" b="3175"/>
                <wp:wrapNone/>
                <wp:docPr id="67" name="مربع ن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108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إذا كان الفريق ارتكب مخالفة الاستفادة من الجسد، سوف يتم منح الفريق المنافس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 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رتين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رميت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7" path="m0,0l-2147483645,0l-2147483645,-2147483646l0,-2147483646xe" fillcolor="white" stroked="t" o:allowincell="f" style="position:absolute;margin-left:194.8pt;margin-top:44.9pt;width:292.1pt;height:85.35pt;mso-wrap-style:square;v-text-anchor:top" wp14:anchorId="379F54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إذا كان الفريق ارتكب مخالفة الاستفادة من الجسد، سوف يتم منح الفريق المنافس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 ..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رتين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رمي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5- if a team commits a physical advantage violation, the opposing team will be awarded………. Free throws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ree</w:t>
      </w:r>
    </w:p>
    <w:p>
      <w:pPr>
        <w:pStyle w:val="ListParagraph"/>
        <w:numPr>
          <w:ilvl w:val="0"/>
          <w:numId w:val="3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wo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our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iv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0" wp14:anchorId="02C4F584">
                <wp:simplePos x="0" y="0"/>
                <wp:positionH relativeFrom="column">
                  <wp:posOffset>2899410</wp:posOffset>
                </wp:positionH>
                <wp:positionV relativeFrom="paragraph">
                  <wp:posOffset>351155</wp:posOffset>
                </wp:positionV>
                <wp:extent cx="3402330" cy="1179830"/>
                <wp:effectExtent l="3175" t="3175" r="3175" b="3175"/>
                <wp:wrapNone/>
                <wp:docPr id="69" name="مربع ن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في كرة السلة العادية، يمكن نقل كرة وذلك بتمرير كرة أو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مراوغ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8" path="m0,0l-2147483645,0l-2147483645,-2147483646l0,-2147483646xe" fillcolor="white" stroked="t" o:allowincell="f" style="position:absolute;margin-left:228.3pt;margin-top:27.65pt;width:267.85pt;height:92.85pt;mso-wrap-style:square;v-text-anchor:top" wp14:anchorId="02C4F5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في كرة السلة العادية، يمكن نقل كرة وذلك بتمرير كرة أو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  <w:sz w:val="22"/>
                          <w:szCs w:val="24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مراو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36- in ordinary basketball, the ball can be moved by passing the ball or …….it.</w:t>
      </w:r>
    </w:p>
    <w:p>
      <w:pPr>
        <w:pStyle w:val="ListParagraph"/>
        <w:numPr>
          <w:ilvl w:val="0"/>
          <w:numId w:val="3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ribbling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hooting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coring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king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7- In the game of basketball may not be held for more than………… pace.</w:t>
      </w:r>
    </w:p>
    <w:p>
      <w:pPr>
        <w:pStyle w:val="ListParagraph"/>
        <w:numPr>
          <w:ilvl w:val="0"/>
          <w:numId w:val="3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2" wp14:anchorId="26A3514E">
                <wp:simplePos x="0" y="0"/>
                <wp:positionH relativeFrom="column">
                  <wp:posOffset>2806065</wp:posOffset>
                </wp:positionH>
                <wp:positionV relativeFrom="paragraph">
                  <wp:posOffset>89535</wp:posOffset>
                </wp:positionV>
                <wp:extent cx="3402330" cy="1179830"/>
                <wp:effectExtent l="3175" t="3175" r="3175" b="3175"/>
                <wp:wrapNone/>
                <wp:docPr id="71" name="مربع ن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ي لعبة كرة السلة لا يجوز السرعة لأكثر من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9" path="m0,0l-2147483645,0l-2147483645,-2147483646l0,-2147483646xe" fillcolor="white" stroked="t" o:allowincell="f" style="position:absolute;margin-left:220.95pt;margin-top:7.05pt;width:267.85pt;height:92.85pt;mso-wrap-style:square;v-text-anchor:top" wp14:anchorId="26A351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ي لعبة كرة السلة لا يجوز السرعة لأكثر من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one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ow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four 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hree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8-  A wheelchair player by placing the ball on or her………….   .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4" wp14:anchorId="4A09C643">
                <wp:simplePos x="0" y="0"/>
                <wp:positionH relativeFrom="column">
                  <wp:posOffset>2806065</wp:posOffset>
                </wp:positionH>
                <wp:positionV relativeFrom="paragraph">
                  <wp:posOffset>58420</wp:posOffset>
                </wp:positionV>
                <wp:extent cx="3402330" cy="1179830"/>
                <wp:effectExtent l="3175" t="3175" r="3175" b="3175"/>
                <wp:wrapNone/>
                <wp:docPr id="73" name="مربع ن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لاعب الكرسي متحرك بوضع الكرة على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حجر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0" path="m0,0l-2147483645,0l-2147483645,-2147483646l0,-2147483646xe" fillcolor="white" stroked="t" o:allowincell="f" style="position:absolute;margin-left:220.95pt;margin-top:4.6pt;width:267.85pt;height:92.85pt;mso-wrap-style:square;v-text-anchor:top" wp14:anchorId="4A09C6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لاعب الكرسي متحرك بوضع الكرة على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حج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arms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and</w:t>
      </w:r>
    </w:p>
    <w:p>
      <w:pPr>
        <w:pStyle w:val="ListParagraph"/>
        <w:numPr>
          <w:ilvl w:val="0"/>
          <w:numId w:val="3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ap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heelchair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39- The wheelchair player must bounce on after……………… pushes.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6" wp14:anchorId="750FD686">
                <wp:simplePos x="0" y="0"/>
                <wp:positionH relativeFrom="column">
                  <wp:posOffset>2799080</wp:posOffset>
                </wp:positionH>
                <wp:positionV relativeFrom="paragraph">
                  <wp:posOffset>116205</wp:posOffset>
                </wp:positionV>
                <wp:extent cx="3402330" cy="1179830"/>
                <wp:effectExtent l="3175" t="3175" r="3175" b="3175"/>
                <wp:wrapNone/>
                <wp:docPr id="75" name="مربع ن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ينبغي للاعب الرجوع على كرسي متحرك بعد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هجوم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دورت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1" path="m0,0l-2147483645,0l-2147483645,-2147483646l0,-2147483646xe" fillcolor="white" stroked="t" o:allowincell="f" style="position:absolute;margin-left:220.4pt;margin-top:9.15pt;width:267.85pt;height:92.85pt;mso-wrap-style:square;v-text-anchor:top" wp14:anchorId="750FD6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ينبغي للاعب الرجوع على كرسي متحرك بعد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هجوم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دور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three</w:t>
      </w:r>
    </w:p>
    <w:p>
      <w:pPr>
        <w:pStyle w:val="ListParagraph"/>
        <w:numPr>
          <w:ilvl w:val="0"/>
          <w:numId w:val="3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ow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on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our</w:t>
      </w:r>
    </w:p>
    <w:p>
      <w:pPr>
        <w:pStyle w:val="ListParagraph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0- The phrase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in a row</w:t>
      </w:r>
      <w:r>
        <w:rPr>
          <w:rFonts w:cs="Calibri" w:cstheme="minorHAnsi"/>
          <w:sz w:val="31"/>
          <w:szCs w:val="31"/>
        </w:rPr>
        <w:t xml:space="preserve"> means :</w:t>
      </w:r>
    </w:p>
    <w:p>
      <w:pPr>
        <w:pStyle w:val="ListParagraph"/>
        <w:numPr>
          <w:ilvl w:val="0"/>
          <w:numId w:val="41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 a series without interruptio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78" wp14:anchorId="7C5BC0F9">
                <wp:simplePos x="0" y="0"/>
                <wp:positionH relativeFrom="column">
                  <wp:posOffset>2950845</wp:posOffset>
                </wp:positionH>
                <wp:positionV relativeFrom="paragraph">
                  <wp:posOffset>257175</wp:posOffset>
                </wp:positionV>
                <wp:extent cx="3402330" cy="1179830"/>
                <wp:effectExtent l="3175" t="3175" r="3175" b="3175"/>
                <wp:wrapNone/>
                <wp:docPr id="77" name="مربع ن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عبار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ي صف واحد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ي سلسلة دون انقطاع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2" path="m0,0l-2147483645,0l-2147483645,-2147483646l0,-2147483646xe" fillcolor="white" stroked="t" o:allowincell="f" style="position:absolute;margin-left:232.35pt;margin-top:20.25pt;width:267.85pt;height:92.85pt;mso-wrap-style:square;v-text-anchor:top" wp14:anchorId="7C5BC0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عبارة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ي صف واحد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عني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ي سلسلة دون انقط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in a series with interruptio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not continues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ith stopping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ListParagraph"/>
        <w:bidi w:val="0"/>
        <w:ind w:left="0" w:hanging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1- The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pace</w:t>
      </w:r>
      <w:r>
        <w:rPr>
          <w:rFonts w:cs="Calibri" w:cstheme="minorHAnsi"/>
          <w:sz w:val="31"/>
          <w:szCs w:val="31"/>
        </w:rPr>
        <w:t xml:space="preserve"> is…………….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2" wp14:anchorId="2E572B4F">
                <wp:simplePos x="0" y="0"/>
                <wp:positionH relativeFrom="column">
                  <wp:posOffset>2936240</wp:posOffset>
                </wp:positionH>
                <wp:positionV relativeFrom="paragraph">
                  <wp:posOffset>5715</wp:posOffset>
                </wp:positionV>
                <wp:extent cx="3402330" cy="1179830"/>
                <wp:effectExtent l="3175" t="3175" r="3175" b="3175"/>
                <wp:wrapNone/>
                <wp:docPr id="79" name="مربع ن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معنى كلمة سرع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خطو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4" path="m0,0l-2147483645,0l-2147483645,-2147483646l0,-2147483646xe" fillcolor="white" stroked="t" o:allowincell="f" style="position:absolute;margin-left:231.2pt;margin-top:0.45pt;width:267.85pt;height:92.85pt;mso-wrap-style:square;v-text-anchor:top" wp14:anchorId="2E572B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معنى كلمة سرعة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خط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Speed</w:t>
      </w:r>
    </w:p>
    <w:p>
      <w:pPr>
        <w:pStyle w:val="ListParagraph"/>
        <w:numPr>
          <w:ilvl w:val="0"/>
          <w:numId w:val="4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ep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ass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Peace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4" wp14:anchorId="0D5F6356">
                <wp:simplePos x="0" y="0"/>
                <wp:positionH relativeFrom="column">
                  <wp:posOffset>2928620</wp:posOffset>
                </wp:positionH>
                <wp:positionV relativeFrom="paragraph">
                  <wp:posOffset>360680</wp:posOffset>
                </wp:positionV>
                <wp:extent cx="3402330" cy="1179830"/>
                <wp:effectExtent l="3175" t="3175" r="3175" b="3175"/>
                <wp:wrapNone/>
                <wp:docPr id="81" name="مربع ن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كس  كلمة سهل هو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>صع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5" path="m0,0l-2147483645,0l-2147483645,-2147483646l0,-2147483646xe" fillcolor="white" stroked="t" o:allowincell="f" style="position:absolute;margin-left:230.6pt;margin-top:28.4pt;width:267.85pt;height:92.85pt;mso-wrap-style:square;v-text-anchor:top" wp14:anchorId="0D5F63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كس  كلمة سهل هو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>ص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42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easy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imple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ood</w:t>
      </w:r>
    </w:p>
    <w:p>
      <w:pPr>
        <w:pStyle w:val="ListParagraph"/>
        <w:numPr>
          <w:ilvl w:val="0"/>
          <w:numId w:val="42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ard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ender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6" wp14:anchorId="5EAA8473">
                <wp:simplePos x="0" y="0"/>
                <wp:positionH relativeFrom="column">
                  <wp:posOffset>2931795</wp:posOffset>
                </wp:positionH>
                <wp:positionV relativeFrom="paragraph">
                  <wp:posOffset>375920</wp:posOffset>
                </wp:positionV>
                <wp:extent cx="3402330" cy="1179830"/>
                <wp:effectExtent l="3175" t="3175" r="3175" b="3175"/>
                <wp:wrapNone/>
                <wp:docPr id="83" name="مربع ن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عنى كلمة   تعتمد على  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أعتمد عل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" path="m0,0l-2147483645,0l-2147483645,-2147483646l0,-2147483646xe" fillcolor="white" stroked="t" o:allowincell="f" style="position:absolute;margin-left:230.85pt;margin-top:29.6pt;width:267.85pt;height:92.85pt;mso-wrap-style:square;v-text-anchor:top" wp14:anchorId="5EAA84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عنى كلمة   تعتمد على  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أعتمد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43- the </w:t>
      </w:r>
      <w:r>
        <w:rPr>
          <w:rFonts w:cs="Calibri" w:cstheme="minorHAnsi"/>
          <w:sz w:val="31"/>
          <w:szCs w:val="31"/>
          <w:shd w:fill="D9D9D9" w:val="clear"/>
        </w:rPr>
        <w:t>meaning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epend</w:t>
      </w:r>
      <w:r>
        <w:rPr>
          <w:rFonts w:cs="Calibri" w:cstheme="minorHAnsi"/>
          <w:sz w:val="31"/>
          <w:szCs w:val="31"/>
        </w:rPr>
        <w:t xml:space="preserve"> on is……..</w:t>
      </w:r>
    </w:p>
    <w:p>
      <w:pPr>
        <w:pStyle w:val="ListParagraph"/>
        <w:numPr>
          <w:ilvl w:val="0"/>
          <w:numId w:val="43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Rely on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tay on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ait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ry on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8" wp14:anchorId="75FA13B1">
                <wp:simplePos x="0" y="0"/>
                <wp:positionH relativeFrom="column">
                  <wp:posOffset>2828925</wp:posOffset>
                </wp:positionH>
                <wp:positionV relativeFrom="paragraph">
                  <wp:posOffset>348615</wp:posOffset>
                </wp:positionV>
                <wp:extent cx="3402330" cy="1179830"/>
                <wp:effectExtent l="3175" t="3175" r="3175" b="3175"/>
                <wp:wrapNone/>
                <wp:docPr id="85" name="مربع ن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عندما تقوم بكسر قاعدة عامة، أن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قانون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تنته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7" path="m0,0l-2147483645,0l-2147483645,-2147483646l0,-2147483646xe" fillcolor="white" stroked="t" o:allowincell="f" style="position:absolute;margin-left:222.75pt;margin-top:27.45pt;width:267.85pt;height:92.85pt;mso-wrap-style:square;v-text-anchor:top" wp14:anchorId="75FA13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عندما تقوم بكسر قاعدة عامة، أن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قانون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تنته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44- when you break a rule, you …….. it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ake</w:t>
      </w:r>
    </w:p>
    <w:p>
      <w:pPr>
        <w:pStyle w:val="ListParagraph"/>
        <w:numPr>
          <w:ilvl w:val="0"/>
          <w:numId w:val="44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Violat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Do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Read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 xml:space="preserve">45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the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down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45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80" wp14:anchorId="230FEBEF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3402330" cy="1179830"/>
                <wp:effectExtent l="3175" t="3175" r="3175" b="3175"/>
                <wp:wrapNone/>
                <wp:docPr id="87" name="مربع ن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7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كس الكلمة  أسفل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rtl w:val="true"/>
                              </w:rPr>
                              <w:t xml:space="preserve"> ه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فو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3" path="m0,0l-2147483645,0l-2147483645,-2147483646l0,-2147483646xe" fillcolor="white" stroked="t" o:allowincell="f" style="position:absolute;margin-left:206.65pt;margin-top:1.55pt;width:267.85pt;height:92.85pt;mso-wrap-style:square;v-text-anchor:top" wp14:anchorId="230FEB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كس الكلمة  أسفل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color w:val="000000"/>
                          <w:rtl w:val="true"/>
                        </w:rPr>
                        <w:t xml:space="preserve"> ه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ف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Up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Near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In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eneath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0795" distL="0" distR="26670" simplePos="0" locked="0" layoutInCell="0" allowOverlap="1" relativeHeight="90" wp14:anchorId="002C13A8">
                <wp:simplePos x="0" y="0"/>
                <wp:positionH relativeFrom="column">
                  <wp:posOffset>2931160</wp:posOffset>
                </wp:positionH>
                <wp:positionV relativeFrom="paragraph">
                  <wp:posOffset>329565</wp:posOffset>
                </wp:positionV>
                <wp:extent cx="3402330" cy="903605"/>
                <wp:effectExtent l="3175" t="3810" r="3175" b="2540"/>
                <wp:wrapNone/>
                <wp:docPr id="89" name="مربع ن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903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عكس من كلمة الوزن الثقيل ه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وزن خفي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8" path="m0,0l-2147483645,0l-2147483645,-2147483646l0,-2147483646xe" fillcolor="white" stroked="t" o:allowincell="f" style="position:absolute;margin-left:230.8pt;margin-top:25.95pt;width:267.85pt;height:71.1pt;mso-wrap-style:square;v-text-anchor:top" wp14:anchorId="002C13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عكس من كلمة الوزن الثقيل هو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وزن خف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 xml:space="preserve">46- the </w:t>
      </w:r>
      <w:r>
        <w:rPr>
          <w:rFonts w:cs="Calibri" w:cstheme="minorHAnsi"/>
          <w:sz w:val="31"/>
          <w:szCs w:val="31"/>
          <w:shd w:fill="D9D9D9" w:val="clear"/>
        </w:rPr>
        <w:t>opposite</w:t>
      </w:r>
      <w:r>
        <w:rPr>
          <w:rFonts w:cs="Calibri" w:cstheme="minorHAnsi"/>
          <w:sz w:val="31"/>
          <w:szCs w:val="31"/>
        </w:rPr>
        <w:t xml:space="preserve"> of word </w:t>
      </w:r>
      <w:r>
        <w:rPr>
          <w:rFonts w:cs="Calibri" w:cstheme="minorHAnsi"/>
          <w:b/>
          <w:bCs/>
          <w:i/>
          <w:iCs/>
          <w:sz w:val="31"/>
          <w:szCs w:val="31"/>
          <w:u w:val="single"/>
        </w:rPr>
        <w:t>heavyweight</w:t>
      </w:r>
      <w:r>
        <w:rPr>
          <w:rFonts w:cs="Calibri" w:cstheme="minorHAnsi"/>
          <w:sz w:val="31"/>
          <w:szCs w:val="31"/>
        </w:rPr>
        <w:t xml:space="preserve"> is………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eavy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Small</w:t>
      </w:r>
    </w:p>
    <w:p>
      <w:pPr>
        <w:pStyle w:val="ListParagraph"/>
        <w:numPr>
          <w:ilvl w:val="0"/>
          <w:numId w:val="46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Lightweight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Extra-weight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6670" simplePos="0" locked="0" layoutInCell="0" allowOverlap="1" relativeHeight="92" wp14:anchorId="4658EA76">
                <wp:simplePos x="0" y="0"/>
                <wp:positionH relativeFrom="column">
                  <wp:posOffset>2931160</wp:posOffset>
                </wp:positionH>
                <wp:positionV relativeFrom="paragraph">
                  <wp:posOffset>384175</wp:posOffset>
                </wp:positionV>
                <wp:extent cx="3402330" cy="1073785"/>
                <wp:effectExtent l="3175" t="3810" r="3175" b="2540"/>
                <wp:wrapNone/>
                <wp:docPr id="91" name="مربع نص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رياضة الأكثر شعبية داخلية في الولايات المتحدة ه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كرة السل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9" path="m0,0l-2147483645,0l-2147483645,-2147483646l0,-2147483646xe" fillcolor="white" stroked="t" o:allowincell="f" style="position:absolute;margin-left:230.8pt;margin-top:30.25pt;width:267.85pt;height:84.5pt;mso-wrap-style:square;v-text-anchor:top" wp14:anchorId="4658EA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رياضة الأكثر شعبية داخلية في الولايات المتحدة ه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color w:val="000000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كرة الس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47- the most popular indoor sport in the united states is ……..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heelchair basketball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Football</w:t>
      </w:r>
    </w:p>
    <w:p>
      <w:pPr>
        <w:pStyle w:val="ListParagraph"/>
        <w:numPr>
          <w:ilvl w:val="0"/>
          <w:numId w:val="47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sketball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Tennis</w:t>
      </w:r>
    </w:p>
    <w:p>
      <w:pPr>
        <w:pStyle w:val="Normal"/>
        <w:bidi w:val="0"/>
        <w:ind w:left="360" w:hanging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6670" simplePos="0" locked="0" layoutInCell="0" allowOverlap="1" relativeHeight="94" wp14:anchorId="353D700A">
                <wp:simplePos x="0" y="0"/>
                <wp:positionH relativeFrom="column">
                  <wp:posOffset>2817495</wp:posOffset>
                </wp:positionH>
                <wp:positionV relativeFrom="paragraph">
                  <wp:posOffset>410210</wp:posOffset>
                </wp:positionV>
                <wp:extent cx="3402330" cy="1073785"/>
                <wp:effectExtent l="3175" t="3810" r="3175" b="2540"/>
                <wp:wrapNone/>
                <wp:docPr id="93" name="مربع ن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هدف من لعبة كرة السلة هي لتسجيل نقاط بقذف الكرة من خلا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طو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0" path="m0,0l-2147483645,0l-2147483645,-2147483646l0,-2147483646xe" fillcolor="white" stroked="t" o:allowincell="f" style="position:absolute;margin-left:221.85pt;margin-top:32.3pt;width:267.85pt;height:84.5pt;mso-wrap-style:square;v-text-anchor:top" wp14:anchorId="353D700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هدف من لعبة كرة السلة هي لتسجيل نقاط بقذف الكرة من خلال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ط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48- the object of basketball game is to score points by shooting a ball through a…………….   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Goal</w:t>
      </w:r>
    </w:p>
    <w:p>
      <w:pPr>
        <w:pStyle w:val="ListParagraph"/>
        <w:numPr>
          <w:ilvl w:val="0"/>
          <w:numId w:val="48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Hoop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Bag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Net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12065" distL="0" distR="26670" simplePos="0" locked="0" layoutInCell="0" allowOverlap="1" relativeHeight="96" wp14:anchorId="07F6B0E7">
                <wp:simplePos x="0" y="0"/>
                <wp:positionH relativeFrom="column">
                  <wp:posOffset>2809875</wp:posOffset>
                </wp:positionH>
                <wp:positionV relativeFrom="paragraph">
                  <wp:posOffset>489585</wp:posOffset>
                </wp:positionV>
                <wp:extent cx="3402330" cy="1073785"/>
                <wp:effectExtent l="3175" t="3810" r="3175" b="2540"/>
                <wp:wrapNone/>
                <wp:docPr id="95" name="مربع ن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07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rPr>
                                <w:rFonts w:ascii="Arial" w:hAnsi="Arial" w:cs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كان الناس ذوي الإعاقة غير قادرين على لعب كرة السلة قبل أواخر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</w:rPr>
                              <w:t>1930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1" path="m0,0l-2147483645,0l-2147483645,-2147483646l0,-2147483646xe" fillcolor="white" stroked="t" o:allowincell="f" style="position:absolute;margin-left:221.25pt;margin-top:38.55pt;width:267.85pt;height:84.5pt;mso-wrap-style:square;v-text-anchor:top" wp14:anchorId="07F6B0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rPr>
                          <w:rFonts w:ascii="Arial" w:hAnsi="Arial" w:cs="Arial" w:asciiTheme="minorBidi" w:hAnsiTheme="minorBidi"/>
                        </w:rPr>
                      </w:pP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كان الناس ذوي الإعاقة غير قادرين على لعب كرة السلة قبل أواخر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ascii="Arial" w:hAnsi="Arial" w:asciiTheme="minorBidi" w:hAnsiTheme="minorBidi"/>
                          <w:color w:val="000000"/>
                        </w:rPr>
                        <w:t>1930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49- people with disabilities were not able to play basketball before the late……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940s</w:t>
      </w:r>
    </w:p>
    <w:p>
      <w:pPr>
        <w:pStyle w:val="ListParagraph"/>
        <w:numPr>
          <w:ilvl w:val="0"/>
          <w:numId w:val="49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930s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950s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1030s</w:t>
      </w:r>
    </w:p>
    <w:p>
      <w:pPr>
        <w:pStyle w:val="Normal"/>
        <w:bidi w:val="0"/>
        <w:jc w:val="both"/>
        <w:rPr>
          <w:rFonts w:cs="Calibri" w:cstheme="minorHAnsi"/>
          <w:sz w:val="31"/>
          <w:szCs w:val="31"/>
        </w:rPr>
      </w:pPr>
      <w:r>
        <mc:AlternateContent>
          <mc:Choice Requires="wps">
            <w:drawing>
              <wp:anchor behindDoc="0" distT="0" distB="26035" distL="0" distR="26670" simplePos="0" locked="0" layoutInCell="0" allowOverlap="1" relativeHeight="98" wp14:anchorId="08F0182E">
                <wp:simplePos x="0" y="0"/>
                <wp:positionH relativeFrom="column">
                  <wp:posOffset>2813685</wp:posOffset>
                </wp:positionH>
                <wp:positionV relativeFrom="paragraph">
                  <wp:posOffset>379095</wp:posOffset>
                </wp:positionV>
                <wp:extent cx="3402330" cy="1402715"/>
                <wp:effectExtent l="3175" t="3810" r="3175" b="2540"/>
                <wp:wrapNone/>
                <wp:docPr id="97" name="مربع ن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40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 xml:space="preserve">معظم المرضى المصابين بشلل نصفي تعتمد على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لتكون قادرة على التحرك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720" w:hanging="538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538"/>
                              <w:contextualSpacing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bookmarkStart w:id="1" w:name="_GoBack"/>
                            <w:r>
                              <w:rPr>
                                <w:rFonts w:ascii="Arial" w:hAnsi="Arial" w:cs="Arial" w:asciiTheme="minorBidi" w:hAnsiTheme="minorBidi"/>
                                <w:color w:val="000000"/>
                                <w:rtl w:val="true"/>
                              </w:rPr>
                              <w:t>الكراسي المتحركة</w:t>
                            </w:r>
                            <w:bookmarkEnd w:id="1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2" path="m0,0l-2147483645,0l-2147483645,-2147483646l0,-2147483646xe" fillcolor="white" stroked="t" o:allowincell="f" style="position:absolute;margin-left:221.55pt;margin-top:29.85pt;width:267.85pt;height:110.4pt;mso-wrap-style:square;v-text-anchor:top" wp14:anchorId="08F018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bookmarkStart w:id="2" w:name="_GoBack"/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 xml:space="preserve">معظم المرضى المصابين بشلل نصفي تعتمد على 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..........</w:t>
                      </w:r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لتكون قادرة على التحرك</w:t>
                      </w:r>
                      <w:r>
                        <w:rPr>
                          <w:rFonts w:cs="Arial" w:ascii="Arial" w:hAnsi="Arial" w:asciiTheme="minorBidi" w:hAnsiTheme="minorBidi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720" w:hanging="538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538"/>
                        <w:contextualSpacing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bookmarkStart w:id="3" w:name="_GoBack"/>
                      <w:r>
                        <w:rPr>
                          <w:rFonts w:ascii="Arial" w:hAnsi="Arial" w:cs="Arial" w:asciiTheme="minorBidi" w:hAnsiTheme="minorBidi"/>
                          <w:color w:val="000000"/>
                          <w:rtl w:val="true"/>
                        </w:rPr>
                        <w:t>الكراسي المتحركة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31"/>
          <w:szCs w:val="31"/>
        </w:rPr>
        <w:t>50- most paraplegics depend on ……….. to be able to move around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ars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Chairs</w:t>
      </w:r>
    </w:p>
    <w:p>
      <w:pPr>
        <w:pStyle w:val="ListParagraph"/>
        <w:numPr>
          <w:ilvl w:val="0"/>
          <w:numId w:val="50"/>
        </w:numPr>
        <w:shd w:val="clear" w:color="auto" w:fill="D9D9D9" w:themeFill="background1" w:themeFillShade="d9"/>
        <w:bidi w:val="0"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Wheelchairs</w:t>
      </w:r>
    </w:p>
    <w:p>
      <w:pPr>
        <w:pStyle w:val="ListParagraph"/>
        <w:numPr>
          <w:ilvl w:val="0"/>
          <w:numId w:val="50"/>
        </w:numPr>
        <w:bidi w:val="0"/>
        <w:spacing w:before="0" w:after="200"/>
        <w:contextualSpacing/>
        <w:jc w:val="both"/>
        <w:rPr>
          <w:rFonts w:cs="Calibri" w:cstheme="minorHAnsi"/>
          <w:sz w:val="31"/>
          <w:szCs w:val="31"/>
        </w:rPr>
      </w:pPr>
      <w:r>
        <w:rPr>
          <w:rFonts w:cs="Calibri" w:cstheme="minorHAnsi"/>
          <w:sz w:val="31"/>
          <w:szCs w:val="31"/>
        </w:rPr>
        <w:t>Ankle supporters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Borders w:display="allPages" w:offsetFrom="text">
        <w:top w:val="double" w:sz="4" w:space="10" w:color="000000"/>
        <w:left w:val="double" w:sz="4" w:space="28" w:color="000000"/>
        <w:bottom w:val="double" w:sz="4" w:space="10" w:color="000000"/>
        <w:right w:val="double" w:sz="4" w:space="28" w:color="000000"/>
      </w:pgBorders>
      <w:pgNumType w:fmt="decimal"/>
      <w:formProt w:val="false"/>
      <w:textDirection w:val="lrTb"/>
      <w:bidi/>
      <w:rtlGutter/>
      <w:docGrid w:type="default" w:linePitch="43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rFonts w:cs="PT Bold Heading"/>
        <w:b/>
        <w:bCs/>
        <w:sz w:val="40"/>
        <w:szCs w:val="40"/>
      </w:rPr>
      <w:t>majd_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4"/>
      </w:rPr>
    </w:pPr>
    <w:r>
      <w:rPr>
        <w:rFonts w:ascii="DecoType Naskh Variants" w:hAnsi="DecoType Naskh Variants"/>
        <w:sz w:val="32"/>
        <w:sz w:val="32"/>
        <w:rtl w:val="true"/>
      </w:rPr>
      <w:t xml:space="preserve">اسئلة اختبار اللغة الانجليزية قراءة </w:t>
    </w:r>
    <w:r>
      <w:rPr>
        <w:rFonts w:ascii="DecoType Naskh Variants" w:hAnsi="DecoType Naskh Variants"/>
        <w:sz w:val="32"/>
        <w:rtl w:val="true"/>
      </w:rPr>
      <w:t xml:space="preserve">( </w:t>
    </w:r>
    <w:r>
      <w:rPr>
        <w:rFonts w:ascii="DecoType Naskh Variants" w:hAnsi="DecoType Naskh Variants"/>
        <w:sz w:val="32"/>
        <w:sz w:val="32"/>
        <w:rtl w:val="true"/>
      </w:rPr>
      <w:t xml:space="preserve">الفصل الأول لعام </w:t>
    </w:r>
    <w:r>
      <w:rPr>
        <w:rFonts w:ascii="DecoType Naskh Variants" w:hAnsi="DecoType Naskh Variants"/>
        <w:sz w:val="32"/>
        <w:rtl w:val="true"/>
      </w:rPr>
      <w:t>:</w:t>
    </w:r>
    <w:r>
      <w:rPr>
        <w:rFonts w:ascii="DecoType Naskh Variants" w:hAnsi="DecoType Naskh Variants"/>
        <w:sz w:val="32"/>
      </w:rPr>
      <w:t>1434</w:t>
    </w:r>
    <w:r>
      <w:rPr>
        <w:rFonts w:ascii="DecoType Naskh Variants" w:hAnsi="DecoType Naskh Variants"/>
        <w:sz w:val="32"/>
        <w:sz w:val="32"/>
        <w:rtl w:val="true"/>
      </w:rPr>
      <w:t>هـ</w:t>
    </w:r>
    <w:r>
      <w:rPr>
        <w:rFonts w:ascii="DecoType Naskh Variants" w:hAnsi="DecoType Naskh Variants"/>
        <w:sz w:val="32"/>
        <w:rtl w:val="true"/>
      </w:rPr>
      <w:t>/</w:t>
    </w:r>
    <w:r>
      <w:rPr>
        <w:rFonts w:ascii="DecoType Naskh Variants" w:hAnsi="DecoType Naskh Variants"/>
        <w:sz w:val="32"/>
      </w:rPr>
      <w:t>1435</w:t>
    </w:r>
    <w:r>
      <w:rPr>
        <w:rFonts w:ascii="DecoType Naskh Variants" w:hAnsi="DecoType Naskh Variants"/>
        <w:sz w:val="32"/>
        <w:sz w:val="32"/>
        <w:rtl w:val="true"/>
      </w:rPr>
      <w:t>هـ</w:t>
    </w:r>
    <w:r>
      <w:rPr>
        <w:rFonts w:ascii="DecoType Naskh Variants" w:hAnsi="DecoType Naskh Variants"/>
        <w:sz w:val="32"/>
        <w:rtl w:val="true"/>
      </w:rPr>
      <w:t>)</w:t>
    </w:r>
    <w:r>
      <w:rPr>
        <w:sz w:val="22"/>
        <w:szCs w:val="24"/>
        <w:rtl w:val="true"/>
      </w:rPr>
      <w:t xml:space="preserve"> </w:t>
    </w:r>
    <w:r>
      <w:rPr>
        <w:sz w:val="32"/>
        <w:rtl w:val="true"/>
      </w:rPr>
      <w:t xml:space="preserve"> </w:t>
    </w:r>
    <w:r>
      <w:rPr>
        <w:sz w:val="32"/>
        <w:sz w:val="32"/>
        <w:rtl w:val="true"/>
      </w:rPr>
      <w:t xml:space="preserve">نموذج </w:t>
    </w:r>
    <w:r>
      <w:rPr>
        <w:sz w:val="32"/>
        <w:rtl w:val="true"/>
      </w:rPr>
      <w:t xml:space="preserve">: </w:t>
    </w:r>
    <w:r>
      <w:rPr>
        <w:sz w:val="32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L-Mohanad Bold" w:asciiTheme="minorHAnsi" w:eastAsiaTheme="minorHAnsi" w:hAnsiTheme="minorHAnsi"/>
        <w:sz w:val="28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6ff"/>
    <w:pPr>
      <w:widowControl/>
      <w:bidi w:val="1"/>
      <w:spacing w:lineRule="auto" w:line="276" w:before="0" w:after="200"/>
      <w:jc w:val="left"/>
    </w:pPr>
    <w:rPr>
      <w:rFonts w:ascii="Calibri" w:hAnsi="Calibri" w:eastAsia="Calibri" w:cs="AL-Mohanad Bold" w:asciiTheme="minorHAnsi" w:eastAsiaTheme="minorHAnsi" w:hAnsiTheme="minorHAnsi"/>
      <w:color w:val="auto"/>
      <w:kern w:val="0"/>
      <w:sz w:val="28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926f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926f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39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6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2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92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3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6</Pages>
  <Words>1845</Words>
  <Characters>10521</Characters>
  <CharactersWithSpaces>123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6:00Z</dcterms:created>
  <dc:creator>digital</dc:creator>
  <dc:description/>
  <dc:language>en-US</dc:language>
  <cp:lastModifiedBy>digital</cp:lastModifiedBy>
  <dcterms:modified xsi:type="dcterms:W3CDTF">2014-05-16T0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