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ذه الأشياء المهمة التي ذكرت في المحاضرة المباشرة الثالثة كما ذكرتها أختي الكريمة وبتجميع من مجهودي الشخصي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آســـيرة الحي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ذا فيه تعديلات أو ملاحظات أو زيادة ونقصان لا يمنع إضافتها من قبل أخواني وأخواتي الأعز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ascii="Times New Roman" w:hAnsi="Times New Roman" w:cs="DecoType Naskh Swashes" w:asciiTheme="majorBidi" w:hAnsiTheme="majorBidi"/>
          <w:b/>
          <w:b/>
          <w:bCs/>
          <w:sz w:val="44"/>
          <w:szCs w:val="44"/>
        </w:rPr>
      </w:pPr>
      <w:r>
        <w:rPr>
          <w:rFonts w:cs="DecoType Naskh Swashes" w:ascii="Times New Roman" w:hAnsi="Times New Roman" w:asciiTheme="majorBidi" w:hAnsiTheme="majorBidi"/>
          <w:color w:val="393939"/>
          <w:sz w:val="44"/>
          <w:szCs w:val="44"/>
          <w:shd w:fill="FEFEFE" w:val="clear"/>
          <w:rtl w:val="true"/>
        </w:rPr>
        <w:t>"</w:t>
      </w:r>
      <w:r>
        <w:rPr>
          <w:rFonts w:ascii="Times New Roman" w:hAnsi="Times New Roman" w:cs="DecoType Naskh Swashes" w:asciiTheme="majorBidi" w:hAnsiTheme="majorBidi"/>
          <w:color w:val="393939"/>
          <w:sz w:val="44"/>
          <w:sz w:val="44"/>
          <w:szCs w:val="44"/>
          <w:shd w:fill="FEFEFE" w:val="clear"/>
          <w:rtl w:val="true"/>
        </w:rPr>
        <w:t xml:space="preserve">أن أصبت فمن الله وأن أخطأت فمن نفسي والشيطآن </w:t>
      </w:r>
      <w:r>
        <w:rPr>
          <w:rFonts w:cs="DecoType Naskh Swashes" w:ascii="Times New Roman" w:hAnsi="Times New Roman" w:asciiTheme="majorBidi" w:hAnsiTheme="majorBidi"/>
          <w:color w:val="393939"/>
          <w:sz w:val="44"/>
          <w:szCs w:val="44"/>
          <w:shd w:fill="FEFEFE" w:val="clear"/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-38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سؤولية المجتمع اتجاة الجرائ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color w:val="C1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C10000"/>
          <w:sz w:val="32"/>
          <w:sz w:val="32"/>
          <w:szCs w:val="32"/>
          <w:rtl w:val="true"/>
        </w:rPr>
        <w:t>دور المجتمع في منع الجریمة</w:t>
      </w:r>
      <w:r>
        <w:rPr>
          <w:rFonts w:cs="Arial-BoldMT" w:ascii="Arial-BoldMT" w:hAnsi="Arial-BoldMT"/>
          <w:b/>
          <w:bCs/>
          <w:color w:val="C1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B15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إن الوقایة من الجریمة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سیاسیة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وعمل السیاسة تضع وتحدد الخطوط الأساسیة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للوقای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أما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عمل ھو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التنفیذ لكل السیاسیة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بواسطة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الأجھزة والمؤسسات المعینة بالوقایة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994806"/>
          <w:sz w:val="32"/>
          <w:szCs w:val="32"/>
        </w:rPr>
      </w:pPr>
      <w:r>
        <w:rPr>
          <w:rFonts w:ascii="ArialMT" w:hAnsi="ArialMT" w:cs="ArialMT"/>
          <w:color w:val="994806"/>
          <w:sz w:val="32"/>
          <w:sz w:val="32"/>
          <w:szCs w:val="32"/>
          <w:rtl w:val="true"/>
        </w:rPr>
        <w:t xml:space="preserve">التصدي للجریمة من خلال الوقایة یتم عن طریق مرحلتین </w:t>
      </w:r>
      <w:r>
        <w:rPr>
          <w:rFonts w:cs="ArialMT" w:ascii="ArialMT" w:hAnsi="ArialMT"/>
          <w:color w:val="994806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994806"/>
          <w:sz w:val="32"/>
          <w:sz w:val="32"/>
          <w:szCs w:val="32"/>
          <w:rtl w:val="true"/>
        </w:rPr>
        <w:t xml:space="preserve">الأولى 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رحلة متقدمة تناقش عوامل الانحراف والظروف المحیطیة بالفرد التي یمكن أن تؤدي بھ إلى الانحرا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مرحلة رقابھ عامة من الجمھور على أفراد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994806"/>
          <w:sz w:val="32"/>
          <w:sz w:val="32"/>
          <w:szCs w:val="32"/>
          <w:rtl w:val="true"/>
        </w:rPr>
        <w:t xml:space="preserve">الثانیة 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رحلة متأخرة تھتم بعلاج المنحر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-BoldMT" w:hAnsi="Arial-BoldMT" w:cs="Arial-BoldMT"/>
          <w:b/>
          <w:b/>
          <w:bCs/>
          <w:color w:val="0000CD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CD"/>
          <w:sz w:val="32"/>
          <w:sz w:val="32"/>
          <w:szCs w:val="32"/>
          <w:rtl w:val="true"/>
        </w:rPr>
        <w:t>المرحلة الوقائیة قبل الانحراف</w:t>
      </w:r>
      <w:r>
        <w:rPr>
          <w:rFonts w:cs="Arial-BoldMT" w:ascii="Arial-BoldMT" w:hAnsi="Arial-BoldMT"/>
          <w:b/>
          <w:bCs/>
          <w:color w:val="0000CD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CD00FF"/>
          <w:sz w:val="32"/>
          <w:sz w:val="32"/>
          <w:szCs w:val="32"/>
        </w:rPr>
        <w:t>١</w:t>
      </w:r>
      <w:r>
        <w:rPr>
          <w:rFonts w:cs="Arial-BoldMT" w:ascii="Arial-BoldMT" w:hAnsi="Arial-BoldMT"/>
          <w:b/>
          <w:bCs/>
          <w:color w:val="CD00FF"/>
          <w:sz w:val="32"/>
          <w:szCs w:val="32"/>
          <w:rtl w:val="true"/>
        </w:rPr>
        <w:t xml:space="preserve">) </w:t>
      </w:r>
      <w:r>
        <w:rPr>
          <w:rFonts w:ascii="ArialMT" w:hAnsi="ArialMT" w:cs="ArialMT"/>
          <w:color w:val="CD00FF"/>
          <w:sz w:val="32"/>
          <w:sz w:val="32"/>
          <w:szCs w:val="32"/>
          <w:rtl w:val="true"/>
        </w:rPr>
        <w:t xml:space="preserve">الرقابة العامة على المجتمع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ضرورة لحفظ حقوق الإنسان وحفظ عقیدتھ ونفسھ ونسلھ ومالھ وعقل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CD00FF"/>
          <w:sz w:val="32"/>
          <w:sz w:val="32"/>
          <w:szCs w:val="32"/>
        </w:rPr>
        <w:t>٢</w:t>
      </w:r>
      <w:r>
        <w:rPr>
          <w:rFonts w:cs="Arial-BoldMT" w:ascii="Arial-BoldMT" w:hAnsi="Arial-BoldMT"/>
          <w:b/>
          <w:bCs/>
          <w:color w:val="CD00FF"/>
          <w:sz w:val="32"/>
          <w:szCs w:val="32"/>
          <w:rtl w:val="true"/>
        </w:rPr>
        <w:t xml:space="preserve">) </w:t>
      </w:r>
      <w:r>
        <w:rPr>
          <w:rFonts w:ascii="ArialMT" w:hAnsi="ArialMT" w:cs="ArialMT"/>
          <w:color w:val="CD00FF"/>
          <w:sz w:val="32"/>
          <w:sz w:val="32"/>
          <w:szCs w:val="32"/>
          <w:rtl w:val="true"/>
        </w:rPr>
        <w:t xml:space="preserve">تبلیغ الجھات الأمنیة عن أي أعمال مرتابة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سواء في الحي أو في المدین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CD00FF"/>
          <w:sz w:val="32"/>
          <w:sz w:val="32"/>
          <w:szCs w:val="32"/>
        </w:rPr>
        <w:t>٣</w:t>
      </w:r>
      <w:r>
        <w:rPr>
          <w:rFonts w:cs="Arial-BoldMT" w:ascii="Arial-BoldMT" w:hAnsi="Arial-BoldMT"/>
          <w:b/>
          <w:bCs/>
          <w:color w:val="CD00FF"/>
          <w:sz w:val="32"/>
          <w:szCs w:val="32"/>
          <w:rtl w:val="true"/>
        </w:rPr>
        <w:t xml:space="preserve">) </w:t>
      </w:r>
      <w:r>
        <w:rPr>
          <w:rFonts w:ascii="ArialMT" w:hAnsi="ArialMT" w:cs="ArialMT"/>
          <w:color w:val="CD00FF"/>
          <w:sz w:val="32"/>
          <w:sz w:val="32"/>
          <w:szCs w:val="32"/>
          <w:rtl w:val="true"/>
        </w:rPr>
        <w:t xml:space="preserve">الرقابة على النفس بإیقاظ الضمیر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إیقاظ الضمیر أعظم طریقة لمكافحة الجری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mbolMT" w:hAnsi="SymbolMT" w:eastAsia="SymbolMT" w:cs="SymbolMT"/>
          <w:color w:val="000000"/>
          <w:sz w:val="32"/>
          <w:szCs w:val="32"/>
        </w:rPr>
      </w:pPr>
      <w:r>
        <w:rPr>
          <w:rFonts w:ascii="ArialMT" w:hAnsi="ArialMT" w:cs="ArialMT"/>
          <w:color w:val="00CD66"/>
          <w:sz w:val="32"/>
          <w:sz w:val="32"/>
          <w:szCs w:val="32"/>
          <w:rtl w:val="true"/>
        </w:rPr>
        <w:t>وتتجلى فائدة إیقاظھ</w:t>
      </w:r>
      <w:r>
        <w:rPr>
          <w:rFonts w:cs="Arial-BoldMT" w:ascii="Arial-BoldMT" w:hAnsi="Arial-BoldMT"/>
          <w:b/>
          <w:bCs/>
          <w:color w:val="00CD66"/>
          <w:sz w:val="32"/>
          <w:szCs w:val="32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3B53CA"/>
          <w:sz w:val="32"/>
          <w:szCs w:val="32"/>
        </w:rPr>
      </w:pPr>
      <w:r>
        <w:rPr>
          <w:rFonts w:ascii="ArialMT" w:hAnsi="ArialMT" w:cs="ArialMT"/>
          <w:color w:val="3B53CA"/>
          <w:sz w:val="32"/>
          <w:sz w:val="32"/>
          <w:szCs w:val="32"/>
          <w:rtl w:val="true"/>
        </w:rPr>
        <w:t>أ</w:t>
      </w:r>
      <w:r>
        <w:rPr>
          <w:rFonts w:cs="ArialMT" w:ascii="ArialMT" w:hAnsi="ArialMT"/>
          <w:color w:val="3B53CA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3B53CA"/>
          <w:sz w:val="32"/>
          <w:sz w:val="32"/>
          <w:szCs w:val="32"/>
          <w:rtl w:val="true"/>
        </w:rPr>
        <w:t>یمنع الوقوع من الجری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عندما یستیقظ الضمیر الدیني یختفي سبب من أسباب الجریمة وھو الحق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3B53CA"/>
          <w:sz w:val="32"/>
          <w:szCs w:val="32"/>
        </w:rPr>
      </w:pPr>
      <w:r>
        <w:rPr>
          <w:rFonts w:ascii="ArialMT" w:hAnsi="ArialMT" w:cs="ArialMT"/>
          <w:color w:val="3B53CA"/>
          <w:sz w:val="32"/>
          <w:sz w:val="32"/>
          <w:szCs w:val="32"/>
          <w:rtl w:val="true"/>
        </w:rPr>
        <w:t xml:space="preserve">ب </w:t>
      </w:r>
      <w:r>
        <w:rPr>
          <w:rFonts w:cs="ArialMT" w:ascii="ArialMT" w:hAnsi="ArialMT"/>
          <w:color w:val="3B53CA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3B53CA"/>
          <w:sz w:val="32"/>
          <w:sz w:val="32"/>
          <w:szCs w:val="32"/>
          <w:rtl w:val="true"/>
        </w:rPr>
        <w:t>إیقاظ الضمیر یسھل الإثب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عند مشاھدة من یرتكب الجریمة یقوم بالتبلیغ عن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3B53CA"/>
          <w:sz w:val="32"/>
          <w:szCs w:val="32"/>
        </w:rPr>
      </w:pPr>
      <w:r>
        <w:rPr>
          <w:rFonts w:ascii="ArialMT" w:hAnsi="ArialMT" w:cs="ArialMT"/>
          <w:color w:val="3B53CA"/>
          <w:sz w:val="32"/>
          <w:sz w:val="32"/>
          <w:szCs w:val="32"/>
          <w:rtl w:val="true"/>
        </w:rPr>
        <w:t xml:space="preserve">ج </w:t>
      </w:r>
      <w:r>
        <w:rPr>
          <w:rFonts w:cs="ArialMT" w:ascii="ArialMT" w:hAnsi="ArialMT"/>
          <w:color w:val="3B53CA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3B53CA"/>
          <w:sz w:val="32"/>
          <w:sz w:val="32"/>
          <w:szCs w:val="32"/>
          <w:rtl w:val="true"/>
        </w:rPr>
        <w:t>إیقاظ الضمیر یدرك الفرد أن ما یعملھ مراقب مھما قل عدد الشرط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ھو مراقب من لل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CD00FF"/>
          <w:sz w:val="32"/>
          <w:szCs w:val="32"/>
        </w:rPr>
      </w:pPr>
      <w:r>
        <w:rPr>
          <w:rFonts w:ascii="ArialMT" w:hAnsi="ArialMT" w:cs="ArialMT"/>
          <w:color w:val="CD00FF"/>
          <w:sz w:val="32"/>
          <w:sz w:val="32"/>
          <w:szCs w:val="32"/>
        </w:rPr>
        <w:t>٤</w:t>
      </w:r>
      <w:r>
        <w:rPr>
          <w:rFonts w:cs="ArialMT" w:ascii="ArialMT" w:hAnsi="ArialMT"/>
          <w:color w:val="CD00FF"/>
          <w:sz w:val="32"/>
          <w:szCs w:val="32"/>
          <w:rtl w:val="true"/>
        </w:rPr>
        <w:t xml:space="preserve">) </w:t>
      </w:r>
      <w:r>
        <w:rPr>
          <w:rFonts w:ascii="ArialMT" w:hAnsi="ArialMT" w:cs="ArialMT"/>
          <w:color w:val="CD00FF"/>
          <w:sz w:val="32"/>
          <w:sz w:val="32"/>
          <w:szCs w:val="32"/>
          <w:rtl w:val="true"/>
        </w:rPr>
        <w:t>رقابة الإنسان من یعو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CD00FF"/>
          <w:sz w:val="32"/>
          <w:szCs w:val="32"/>
        </w:rPr>
      </w:pPr>
      <w:r>
        <w:rPr>
          <w:rFonts w:ascii="ArialMT" w:hAnsi="ArialMT" w:cs="ArialMT"/>
          <w:color w:val="CD00FF"/>
          <w:sz w:val="32"/>
          <w:sz w:val="32"/>
          <w:szCs w:val="32"/>
        </w:rPr>
        <w:t>٥</w:t>
      </w:r>
      <w:r>
        <w:rPr>
          <w:rFonts w:cs="ArialMT" w:ascii="ArialMT" w:hAnsi="ArialMT"/>
          <w:color w:val="CD00FF"/>
          <w:sz w:val="32"/>
          <w:szCs w:val="32"/>
          <w:rtl w:val="true"/>
        </w:rPr>
        <w:t xml:space="preserve">) </w:t>
      </w:r>
      <w:r>
        <w:rPr>
          <w:rFonts w:ascii="ArialMT" w:hAnsi="ArialMT" w:cs="ArialMT"/>
          <w:color w:val="CD00FF"/>
          <w:sz w:val="32"/>
          <w:sz w:val="32"/>
          <w:szCs w:val="32"/>
          <w:rtl w:val="true"/>
        </w:rPr>
        <w:t>الاھتمام بالحدث قبل انحرافھ ویكون عل نوعین</w:t>
      </w:r>
      <w:r>
        <w:rPr>
          <w:rFonts w:cs="ArialMT" w:ascii="ArialMT" w:hAnsi="ArialMT"/>
          <w:color w:val="CD00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اھتمام وقائي خاص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للمراقبین من سلطة ولى الأمر بالأطفال المشردین والأطفال المھددین بالانحراف وتعتني بھم في السعودیة دور التوجیھ الاجتماعي التابعة لوزارة العمل والشؤون الاجتماعیة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اھتما م وقائي عام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ھو لكل من ھم في حاجة إلى الرعایة ویعتني بھم في السعودی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/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دور التربیة الاجتماعیة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(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دور الأیتام سابقا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٢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/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دور التربیة النموذجی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٣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/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دور الحضانة</w:t>
      </w:r>
    </w:p>
    <w:p>
      <w:pPr>
        <w:pStyle w:val="Normal"/>
        <w:ind w:left="-38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-38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-38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-38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طرق العامة في دراسة السلوك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ind w:left="-38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طرق شخصية وطرق موضو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وتقسم ھذه ألطریقھ بدورھا إلى نوعی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  <w:rtl w:val="true"/>
        </w:rPr>
        <w:t>طرق شخصی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>ھي ألطریقھ ،البیولوجیة، والانثروبولوجیة، والطبیة، والكیمائیة والفسیولوجیة ،والنفسیة ،وطریقة الطب العقلي،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>وطریقة التحلیل النفس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  <w:rtl w:val="true"/>
        </w:rPr>
        <w:t>طرق موضوعیھ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ind w:left="-38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>الطریقة الجغرافیة ،الایكولوجیة،ألاقتصادیھ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0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>والاجتماعیة،والثقافی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الطرق الشخصی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  <w:rtl w:val="true"/>
        </w:rPr>
        <w:t>الطریقھ الانثروبولوجی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>ھي التي تھتم بكشف الصفات التكوینیة الممیزة للمجرم عن غی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>وأول من تحدث عنھ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 xml:space="preserve">العا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00"/>
          <w:sz w:val="32"/>
          <w:szCs w:val="32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>لوبر وز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  <w:rtl w:val="true"/>
        </w:rPr>
        <w:t>الطریقة البیولوجی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>وتدرس علاقة الإجرام بالوراث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  <w:rtl w:val="true"/>
        </w:rPr>
        <w:t>الطریقة الطبی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>تدرس علاقة الأمراض والعاھات الجسمیة كسبب من أسباب الانحرا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  <w:rtl w:val="true"/>
        </w:rPr>
        <w:t>الطریقة الفسیولوجی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>تدرس علاقة مراحل النمو الإنساني بالسلوك الإجرا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</w:rPr>
        <w:t>٥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  <w:rtl w:val="true"/>
        </w:rPr>
        <w:t>الطریقة البیوكیمیائی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>تدرس علاقة الإفرازات الغددیة بالسلوك الإجرا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</w:rPr>
        <w:t>٦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  <w:rtl w:val="true"/>
        </w:rPr>
        <w:t>الطریقة النفسی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>تدرس وتشخص العوامل النفسیة التي دعت إلى الانحراف في السلوك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</w:rPr>
        <w:t>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  <w:rtl w:val="true"/>
        </w:rPr>
        <w:t>طریقة الطب العق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>تھتم بتشخیص وعلاج الأمراض الذھنیة وأمراض الأعصاب المختل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</w:rPr>
        <w:t>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  <w:rtl w:val="true"/>
        </w:rPr>
        <w:t>طریقة التحلیل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>تقوم بالتحلیل النفسي للفرد لمعرفة سبب كبت دوافعھ ورغباتھ وحاجاتھ الذي قد تؤدي إلى نشوء صراع بین رغباتھ وبین فرص العمل أو الظروف الاجتماعیة التي تحیط بھ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ثانی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الطرق الموضوعی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  <w:rtl w:val="true"/>
        </w:rPr>
        <w:t>الطریقة الجغرافی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 xml:space="preserve">تھتم بدراسة بعض العوامل البیئیة المحیطة بالفرد ومدى تأثیرھا على سلوكھ الإ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  <w:rtl w:val="true"/>
        </w:rPr>
        <w:t>الطریقة الایكولوجی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>دراسة الجریمة وتعني دراسة التوزیع السكاني للجریمة من ناحیة ، وتحلیل العوام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>الاجتماعیة ذات العلاقة بالتوزیع المكاني من ناحیة 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  <w:rtl w:val="true"/>
        </w:rPr>
        <w:t>الطریقة الاقتصادی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  <w:rtl w:val="true"/>
        </w:rPr>
        <w:t>جرائم التر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>دراسة الحالة الاقتصادیة ، كالفقر والأزمات الاقتصادیة وعلاقتھا بالجری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32"/>
          <w:sz w:val="32"/>
          <w:szCs w:val="32"/>
          <w:rtl w:val="true"/>
        </w:rPr>
        <w:t>الطریقة الاجتماعیة والطریقة الثقافی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32"/>
          <w:szCs w:val="32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32"/>
          <w:sz w:val="32"/>
          <w:szCs w:val="32"/>
          <w:rtl w:val="true"/>
        </w:rPr>
        <w:t>تھتم بدراسة المؤسسات الاجتماعیة وأنظمتھا ومالھا من دور في تكوین السلوك الانحرا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333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FF"/>
          <w:sz w:val="32"/>
          <w:sz w:val="32"/>
          <w:szCs w:val="32"/>
          <w:rtl w:val="true"/>
        </w:rPr>
        <w:t xml:space="preserve">تصنی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FF"/>
          <w:sz w:val="32"/>
          <w:sz w:val="32"/>
          <w:szCs w:val="32"/>
          <w:rtl w:val="true"/>
        </w:rPr>
        <w:t>سذر لان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9ACD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ACD"/>
          <w:sz w:val="32"/>
          <w:sz w:val="32"/>
          <w:szCs w:val="32"/>
          <w:rtl w:val="true"/>
        </w:rPr>
        <w:t xml:space="preserve">صنف الأستاذ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سذر لان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ACD"/>
          <w:sz w:val="32"/>
          <w:sz w:val="32"/>
          <w:szCs w:val="32"/>
          <w:rtl w:val="true"/>
        </w:rPr>
        <w:t>نظریات أو مدراس علم الإجرام حسب تسلسلھا التاریخ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ACD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 xml:space="preserve">المدرسة التقلیدی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وھي ذات نزعة فلسفیة تقوم بالربط بین حركة الاختیار والمنف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>مدرسة الخرائط الجغرافی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فسر الجریمة على أسس إیكولوجی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 xml:space="preserve">المدرسة الاشتراكی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اقتصادی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رجع سبب الجریمة إلى الم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 xml:space="preserve">المدرسة النموذجی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رى إن المجرم لھ سمات عضویة وعقلیة ونفسیة معی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>المدرسة الاجتماعی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فسر الجریمة بوصفھا ظاھرة اجتماعیة ناتجة عن الجماعة و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ind w:left="335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C1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>اتجاه ذا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یدرس شخصیة المجرم من نواح كثیرة ھي النواحي الفیزیائیة والطبیعیة والبیولوجیة والفیزیولوجیة والنفسیة والطب العقلي والتحلیل النف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 xml:space="preserve">اتجاھات موضوعی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ھتم بالظروف الاجتماعیة والمادیة للظاھرة الإجرامیة وھي ذلت عدة اتجاھات جغرافیة ایكولوجیة اقتصادیة اجتماعیة وثقافیة</w:t>
      </w:r>
    </w:p>
    <w:p>
      <w:pPr>
        <w:pStyle w:val="ListParagraph"/>
        <w:ind w:left="335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>اتجاه تعدد العوا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نظریة تكاملی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یربط بین الاتجاه الذاتي والاتجاه الموضوعي في سبب الجری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ind w:left="33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-38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-38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لوك له أكثر من عامل ولا نرجعه لعامل واحد حتى لا نقوده إلي الحت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ind w:left="-38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-38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لم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ذكر نحفظ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ي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ور كا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ذرلان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ا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يمرك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جي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ول من درس الجريمة كظاهرة إ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18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درس اثر الجنس والسن ودرجة التعليم والمهنة على ارتكاب الجريمة والاسباب والدوافع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قارن بين احصا ء المجرمين في فرنسا وبريطاني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دوركا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شئ علم الاجتماع الحديث وزعيم المدرسة الفرنسية لعلم الاجتماعية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أثر بمدرسة فيري في علم الاجتماع الجنائي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فسيره للجريمة ناتجاً عن فهمة للفرد والمجتمع والعلاقة الناتجة بينهما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عتمد دوركايم في دراسة اجراها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189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 حول جريمة الانتحار على الاحصاء الجنائي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نف العلاقة بين الفرد والمجتمع بأساسين تضامن آلي و عضوي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يرى أن أسباب الانتحار هي أسباب اجتماع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سم الانتحار لثلاثة انو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نومي و الاناني و الغيري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ى ان الجريمة عملية سليمة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يرى أن الطبيعة الإنسانية شريرة لا يمكن تعديلها لدى المجرم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عتمد في شرحه على العقل الجم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سيذرلان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دث عن جرائم الياقات البيضاء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عرف الجريمة أنها سلوك تحرمه الدولة لضرر بها ويمكن أن ترد عليه بعقوب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صنف النظريات أو مدراس علم الإجرام حسب تسلسلها التاريخي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ه نظرية الاختلاط التفاضلي في تفسير السلوك الاجرام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193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ذكر الصفات العامة للاسر المفككة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ذكر ست طرق تحت منهجه العلم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ا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ى أن الجريمة هي حصيلة ظاهرة اجتماعية واحد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تقل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)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ه نظرية التقليد في تفسير السلوك الاجرامي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ى أن الجريمة تتكون تحت تأثير البيئة الاجتماعية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ى ان التقليد يتم حسب قوانين ثابتة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لمجرم نموذج محترف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صنف المجرمين لريفييين و حضريين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ادي بعقوبة الإعدام ولكن بطريقة مريحة وبدون ا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وإذا لم تثبت تلغى وتستبدل بالعقوبة الجسد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يرى إنه لا بد من وضع أطباء وعلماء نفس في المحكم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ادي بتصنيف السجناء حسب المستوى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والتفريق بين السجن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وبالسجن الانفرا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ى انه لا يصح تحديد عقوبة لكل 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ولكن تحدد عقوبة لكل مجر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في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قترح قانون العقوبات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ضع فكرة التشبع الاجرامي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رائد الاتجاه الحديث للمدرسة الوضع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188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 اصدر   كتاب ذكر فيه الخطوط الاولى لعلم الاجتماع الجنا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يمر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م اجد له ش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ج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32"/>
          <w:sz w:val="32"/>
          <w:szCs w:val="32"/>
          <w:rtl w:val="true"/>
        </w:rPr>
        <w:t xml:space="preserve">نظام الاختبار القضائ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وھو الإفراج عن المتھم ووضعھ تحت الاختبار مدة معینة وإذا لم یلتزم یؤدي إلى إصدارالحكم علیه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32"/>
          <w:sz w:val="32"/>
          <w:szCs w:val="32"/>
          <w:rtl w:val="true"/>
        </w:rPr>
        <w:t xml:space="preserve">الإفراج الشرط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32"/>
          <w:sz w:val="32"/>
          <w:szCs w:val="32"/>
          <w:rtl w:val="true"/>
        </w:rPr>
        <w:t>البار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یفرج عن المحكوم علیھ بالسجن بعد أن یقضي جزء من العقوبة ویقضي الباقي خارج السجن وإذا خالف الشروط یعاد للسجن ویقضي بقیة العقوب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ظرية سذرلاند أن هناك أمر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>التفسیر المیكانیكي ھ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فن ارتكاب الجریمة ، أي الطرق والوسائل التي یحتاجھا الفرد لارتكاب جریمتة وتنفیذھا بسب التكر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 xml:space="preserve">التفسیر التكویني أو التاریخي ھ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مبررات والتصرفات لارتكاب الجریمة وتوجیھ الشخص لیتعلمھا كما یتعلم فن ارتكاب الجری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احصـــــــــــــــــــــــــــــــــــــائيات ليس مطالبين بحفظها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مراحل الو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عند نظرية ليمرت محذووووووووووووووووووو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محاضرة الساد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ساس الاجرام عند سذرلاند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تعل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مهم جدا المحاضرة الساد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C1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C10000"/>
          <w:sz w:val="32"/>
          <w:sz w:val="32"/>
          <w:szCs w:val="32"/>
          <w:rtl w:val="true"/>
        </w:rPr>
        <w:t>الطرق المؤدیة إلى السلوك الإجرامي</w:t>
      </w:r>
      <w:r>
        <w:rPr>
          <w:rFonts w:cs="Arial-BoldMT" w:ascii="Arial-BoldMT" w:hAnsi="Arial-BoldMT"/>
          <w:b/>
          <w:bCs/>
          <w:color w:val="C1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١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ساس الإجرام ھو التعلیم ولیس بالوارثة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٢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یتم التعلیم عن طریق الاتصال والاجتماع بالغیر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٣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عظم الاتصال الموجھ للسلوك الإجرامي یكون بین الأفراد ذي العلاقات الوطیدة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٤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دریب على السلوك الإجرامي یتطلب تعلم فن ارتكاب الجریمة وتواجد الاتجاه والمیول الخاصة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٥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عمیلة التعلیم للدوافع والمیول تعتمد على الأشخاص المحیطین بالفرد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٦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عندما یرجح الشخص آراء الذین یخالفون نظامیة القانون، فإنھ ینحرف ،وإذا كان تأییده لمن یؤیدون النظام فانه لا ینحرف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٧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اختلاط التفاضلي یختلف حسب التكرار والاستمراریة والأسبقیة والعمق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٨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یتعلم السلوك الإجرامي عن طریق الاختلاط بالأشخاص المجرمین ویشمل جمیع الطرق التعلیمی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٩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سلوك الإجرامي تعبیر عن الحاجات أو القیم العامة مثلا حاجتھ للم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أنواع الانتح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نواع مهم 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CD00FF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CD00FF"/>
          <w:sz w:val="32"/>
          <w:sz w:val="32"/>
          <w:szCs w:val="32"/>
          <w:rtl w:val="true"/>
        </w:rPr>
        <w:t xml:space="preserve">قسم دوركایم الانتحار إلى ثلاثة أنواع </w:t>
      </w:r>
      <w:r>
        <w:rPr>
          <w:rFonts w:cs="Arial-BoldMT" w:ascii="Arial-BoldMT" w:hAnsi="Arial-BoldMT"/>
          <w:b/>
          <w:bCs/>
          <w:color w:val="CD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CD"/>
          <w:sz w:val="32"/>
          <w:sz w:val="32"/>
          <w:szCs w:val="32"/>
        </w:rPr>
        <w:t>١</w:t>
      </w:r>
      <w:r>
        <w:rPr>
          <w:rFonts w:cs="Arial-BoldMT" w:ascii="Arial-BoldMT" w:hAnsi="Arial-BoldMT"/>
          <w:b/>
          <w:bCs/>
          <w:color w:val="0000CD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CD"/>
          <w:sz w:val="32"/>
          <w:sz w:val="32"/>
          <w:szCs w:val="32"/>
          <w:rtl w:val="true"/>
        </w:rPr>
        <w:t>الانتحار الأنومي</w:t>
      </w:r>
      <w:r>
        <w:rPr>
          <w:rFonts w:cs="Arial-BoldMT" w:ascii="Arial-BoldMT" w:hAnsi="Arial-BoldMT"/>
          <w:b/>
          <w:bCs/>
          <w:color w:val="0000CD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32"/>
          <w:sz w:val="32"/>
          <w:szCs w:val="32"/>
          <w:rtl w:val="true"/>
        </w:rPr>
        <w:t>ھو صورة عن المجتمع الحدیث ، إذ عندما یحدث خلل في ضوابط الحیاة الاجتماعیة كالأزمات والحروب، فإن ذلك یؤدي إلى تدھور المجتمع</w:t>
      </w:r>
      <w:r>
        <w:rPr>
          <w:rFonts w:cs="ArialMT" w:ascii="ArialMT" w:hAnsi="Arial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CD"/>
          <w:sz w:val="32"/>
          <w:sz w:val="32"/>
          <w:szCs w:val="32"/>
        </w:rPr>
        <w:t>٢</w:t>
      </w:r>
      <w:r>
        <w:rPr>
          <w:rFonts w:cs="Arial-BoldMT" w:ascii="Arial-BoldMT" w:hAnsi="Arial-BoldMT"/>
          <w:b/>
          <w:bCs/>
          <w:color w:val="0000CD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CD"/>
          <w:sz w:val="32"/>
          <w:sz w:val="32"/>
          <w:szCs w:val="32"/>
          <w:rtl w:val="true"/>
        </w:rPr>
        <w:t>الانتحار الأناني</w:t>
      </w:r>
      <w:r>
        <w:rPr>
          <w:rFonts w:cs="Arial-BoldMT" w:ascii="Arial-BoldMT" w:hAnsi="Arial-BoldMT"/>
          <w:b/>
          <w:bCs/>
          <w:color w:val="0000CD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32"/>
          <w:sz w:val="32"/>
          <w:szCs w:val="32"/>
          <w:rtl w:val="true"/>
        </w:rPr>
        <w:t>یحدث عند الفرد الذي یفقد الأمل في الاستمرار في الحیاة وذلك بسب التفكك الأسري أوالسیاسي أو الدیني، وھذا النوع یحدث عادة لأصحاب الآراء الدینیة المتطرفة وحالات الطلاق</w:t>
      </w:r>
      <w:r>
        <w:rPr>
          <w:rFonts w:cs="ArialMT" w:ascii="ArialMT" w:hAnsi="Arial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CD"/>
          <w:sz w:val="32"/>
          <w:sz w:val="32"/>
          <w:szCs w:val="32"/>
        </w:rPr>
        <w:t>٣</w:t>
      </w:r>
      <w:r>
        <w:rPr>
          <w:rFonts w:cs="Arial-BoldMT" w:ascii="Arial-BoldMT" w:hAnsi="Arial-BoldMT"/>
          <w:b/>
          <w:bCs/>
          <w:color w:val="0000CD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CD"/>
          <w:sz w:val="32"/>
          <w:sz w:val="32"/>
          <w:szCs w:val="32"/>
          <w:rtl w:val="true"/>
        </w:rPr>
        <w:t>الانتحار الغیري</w:t>
      </w:r>
      <w:r>
        <w:rPr>
          <w:rFonts w:cs="Arial-BoldMT" w:ascii="Arial-BoldMT" w:hAnsi="Arial-BoldMT"/>
          <w:b/>
          <w:bCs/>
          <w:color w:val="0000CD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32"/>
          <w:sz w:val="32"/>
          <w:szCs w:val="32"/>
          <w:rtl w:val="true"/>
        </w:rPr>
        <w:t xml:space="preserve">یحدث في المجتمعات ذات العادات والتقالید القویةف مثلا لحمایة الشرف أو افتداء نفسھ لغرض معین أو لحبھ للظھور </w:t>
      </w:r>
      <w:r>
        <w:rPr>
          <w:rFonts w:cs="Arial-BoldMT" w:ascii="Arial-BoldMT" w:hAnsi="Arial-BoldMT"/>
          <w:b/>
          <w:bCs/>
          <w:color w:val="0000CD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color w:val="000000"/>
          <w:sz w:val="32"/>
          <w:szCs w:val="32"/>
        </w:rPr>
      </w:pPr>
      <w:r>
        <w:rPr>
          <w:rFonts w:cs="ArialMT" w:ascii="ArialMT" w:hAnsi="Arial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color w:val="000000"/>
          <w:sz w:val="32"/>
          <w:szCs w:val="32"/>
        </w:rPr>
      </w:pPr>
      <w:r>
        <w:rPr>
          <w:rFonts w:cs="ArialMT" w:ascii="ArialMT" w:hAnsi="Arial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color w:val="000000"/>
          <w:sz w:val="32"/>
          <w:szCs w:val="32"/>
        </w:rPr>
      </w:pPr>
      <w:r>
        <w:rPr>
          <w:rFonts w:cs="ArialMT" w:ascii="ArialMT" w:hAnsi="Arial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مستویات الانحراف لدي ليمرت ثلاث </w:t>
      </w:r>
      <w:r>
        <w:rPr>
          <w:rFonts w:cs="ArialMT" w:ascii="ArialMT" w:hAnsi="ArialMT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ymbolMT" w:hAnsi="SymbolMT" w:eastAsia="SymbolMT" w:cs="SymbolMT"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CD"/>
          <w:sz w:val="28"/>
          <w:sz w:val="28"/>
          <w:szCs w:val="28"/>
          <w:rtl w:val="true"/>
        </w:rPr>
        <w:t>الانحراف الفردي</w:t>
      </w:r>
      <w:r>
        <w:rPr>
          <w:rFonts w:cs="Arial-BoldMT" w:ascii="Arial-BoldMT" w:hAnsi="Arial-BoldMT"/>
          <w:b/>
          <w:bCs/>
          <w:color w:val="0000CD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یرجع سببھ إلى ضغوط نفسیة داخلیة</w:t>
      </w:r>
      <w:r>
        <w:rPr>
          <w:rFonts w:cs="ArialMT" w:ascii="ArialMT" w:hAnsi="ArialMT"/>
          <w:color w:val="000000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</w:t>
      </w:r>
    </w:p>
    <w:p>
      <w:pPr>
        <w:pStyle w:val="Normal"/>
        <w:spacing w:lineRule="auto" w:line="240" w:before="0" w:after="0"/>
        <w:rPr>
          <w:rFonts w:ascii="SymbolMT" w:hAnsi="SymbolMT" w:eastAsia="SymbolMT" w:cs="SymbolMT"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CD"/>
          <w:sz w:val="28"/>
          <w:sz w:val="28"/>
          <w:szCs w:val="28"/>
          <w:rtl w:val="true"/>
        </w:rPr>
        <w:t>الانحراف الاجتماعي</w:t>
      </w:r>
      <w:r>
        <w:rPr>
          <w:rFonts w:cs="Arial-BoldMT" w:ascii="Arial-BoldMT" w:hAnsi="Arial-BoldMT"/>
          <w:b/>
          <w:bCs/>
          <w:color w:val="76933C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یحدث على مستوى التنظیم الاجتماعي وھو أسلوب من أسالیب الكسب مثلا زراعة القات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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8"/>
          <w:szCs w:val="28"/>
        </w:rPr>
      </w:pP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بعض الدول الأمر عادي</w:t>
      </w:r>
    </w:p>
    <w:p>
      <w:pPr>
        <w:pStyle w:val="Normal"/>
        <w:spacing w:lineRule="auto" w:line="240" w:before="0" w:after="0"/>
        <w:rPr>
          <w:rFonts w:ascii="SymbolMT" w:hAnsi="SymbolMT" w:eastAsia="SymbolMT" w:cs="SymbolMT"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CD"/>
          <w:sz w:val="28"/>
          <w:sz w:val="28"/>
          <w:szCs w:val="28"/>
          <w:rtl w:val="true"/>
        </w:rPr>
        <w:t>الانحراف الظرفي</w:t>
      </w:r>
      <w:r>
        <w:rPr>
          <w:rFonts w:cs="Arial-BoldMT" w:ascii="Arial-BoldMT" w:hAnsi="Arial-BoldMT"/>
          <w:b/>
          <w:bCs/>
          <w:color w:val="76933C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یحدث نتیجة تعرض الإنسان لضغوط بیئیة أو ظرفیة مثل المال السائب یعلم السرق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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E46C0A"/>
          <w:sz w:val="28"/>
          <w:szCs w:val="28"/>
        </w:rPr>
      </w:pPr>
      <w:r>
        <w:rPr>
          <w:rFonts w:cs="Arial-BoldMT" w:ascii="Arial-BoldMT" w:hAnsi="Arial-BoldMT"/>
          <w:b/>
          <w:bCs/>
          <w:color w:val="E4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E46C0A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E46C0A"/>
          <w:sz w:val="28"/>
          <w:sz w:val="28"/>
          <w:szCs w:val="28"/>
          <w:rtl w:val="true"/>
        </w:rPr>
        <w:t xml:space="preserve">معرفة الفرق بين الانحراف الاولي الثانوي لدي ليمرت 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E46C0A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E46C0A"/>
          <w:sz w:val="28"/>
          <w:sz w:val="28"/>
          <w:szCs w:val="28"/>
          <w:rtl w:val="true"/>
        </w:rPr>
        <w:t>یقسم لمیرت الانحراف إلى</w:t>
      </w:r>
      <w:r>
        <w:rPr>
          <w:rFonts w:cs="ArialMT" w:ascii="ArialMT" w:hAnsi="ArialMT"/>
          <w:color w:val="E46C0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Wingdings-Regular" w:hAnsi="Wingdings-Regular" w:eastAsia="Wingdings-Regular" w:cs="Wingdings-Regular"/>
          <w:color w:val="E46C0A"/>
          <w:sz w:val="28"/>
          <w:szCs w:val="28"/>
        </w:rPr>
      </w:pPr>
      <w:r>
        <w:rPr>
          <w:rFonts w:ascii="ArialMT" w:hAnsi="ArialMT" w:cs="ArialMT"/>
          <w:color w:val="0000CD"/>
          <w:sz w:val="28"/>
          <w:sz w:val="28"/>
          <w:szCs w:val="28"/>
          <w:rtl w:val="true"/>
        </w:rPr>
        <w:t>الانحراف الأولي ھو</w:t>
      </w:r>
      <w:r>
        <w:rPr>
          <w:rFonts w:cs="ArialMT" w:ascii="ArialMT" w:hAnsi="ArialMT"/>
          <w:color w:val="000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ما یسلكھ الإنسان دون إرادة منھ ویكون مكره على ذلك مع علمھ بأن ما یفعلھ شاذ وغیر </w:t>
      </w:r>
      <w:r>
        <w:rPr>
          <w:rFonts w:ascii="Arial Unicode MS" w:hAnsi="Arial Unicode MS" w:eastAsia="Arial Unicode MS" w:cs="Arial Unicode MS"/>
          <w:color w:val="E46C0A"/>
          <w:sz w:val="28"/>
          <w:sz w:val="28"/>
          <w:szCs w:val="28"/>
        </w:rPr>
        <w:t>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8"/>
          <w:szCs w:val="28"/>
        </w:rPr>
      </w:pP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صحیح </w:t>
      </w:r>
      <w:r>
        <w:rPr>
          <w:rFonts w:cs="ArialMT" w:ascii="ArialMT" w:hAnsi="ArialM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Wingdings-Regular" w:hAnsi="Wingdings-Regular" w:eastAsia="Wingdings-Regular" w:cs="Wingdings-Regular"/>
          <w:color w:val="E46C0A"/>
          <w:sz w:val="28"/>
          <w:szCs w:val="28"/>
        </w:rPr>
      </w:pPr>
      <w:r>
        <w:rPr>
          <w:rFonts w:ascii="ArialMT" w:hAnsi="ArialMT" w:cs="ArialMT"/>
          <w:color w:val="0000CD"/>
          <w:sz w:val="28"/>
          <w:sz w:val="28"/>
          <w:szCs w:val="28"/>
          <w:rtl w:val="true"/>
        </w:rPr>
        <w:t>الانحراف الثانوي ھو</w:t>
      </w:r>
      <w:r>
        <w:rPr>
          <w:rFonts w:cs="ArialMT" w:ascii="ArialMT" w:hAnsi="ArialMT"/>
          <w:color w:val="0000CD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انحراف یقره الشخص بإراداتھ من غیر إكراه وذلك بصفة متكررة وھو أیضا ردة فعل </w:t>
      </w:r>
      <w:r>
        <w:rPr>
          <w:rFonts w:ascii="Arial Unicode MS" w:hAnsi="Arial Unicode MS" w:eastAsia="Arial Unicode MS" w:cs="Arial Unicode MS"/>
          <w:color w:val="E46C0A"/>
          <w:sz w:val="28"/>
          <w:sz w:val="28"/>
          <w:szCs w:val="28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مجتمع نحو الانحراف الأو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حي الفاسد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عناصر الحي الفاسد</w:t>
      </w:r>
    </w:p>
    <w:p>
      <w:pPr>
        <w:pStyle w:val="Normal"/>
        <w:spacing w:lineRule="auto" w:line="240" w:before="0" w:after="0"/>
        <w:rPr>
          <w:rFonts w:ascii="Wingdings-Regular" w:hAnsi="Wingdings-Regular" w:eastAsia="Wingdings-Regular" w:cs="Wingdings-Regular"/>
          <w:b/>
          <w:b/>
          <w:bCs/>
          <w:color w:val="00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000000"/>
          <w:sz w:val="32"/>
          <w:sz w:val="32"/>
          <w:szCs w:val="32"/>
          <w:rtl w:val="true"/>
        </w:rPr>
        <w:t xml:space="preserve">الحي المزدحم بسكانھ الفقراء الذي تنتشر فیھ الرذیل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</w:rPr>
        <w:t></w:t>
      </w:r>
    </w:p>
    <w:p>
      <w:pPr>
        <w:pStyle w:val="Normal"/>
        <w:spacing w:lineRule="auto" w:line="240" w:before="0" w:after="0"/>
        <w:rPr>
          <w:rFonts w:ascii="Wingdings-Regular" w:hAnsi="Wingdings-Regular" w:eastAsia="Wingdings-Regular" w:cs="Wingdings-Regular"/>
          <w:b/>
          <w:b/>
          <w:bCs/>
          <w:color w:val="00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000000"/>
          <w:sz w:val="32"/>
          <w:sz w:val="32"/>
          <w:szCs w:val="32"/>
          <w:rtl w:val="true"/>
        </w:rPr>
        <w:t>الحي الفقیر جدا الذي تحدث فیھ السرقات البسیطة كجزء من الحیاة الیومیة فیھ</w:t>
      </w:r>
      <w:r>
        <w:rPr>
          <w:rFonts w:cs="ArialMT" w:ascii="ArialMT" w:hAnsi="Arial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</w:t>
      </w:r>
    </w:p>
    <w:p>
      <w:pPr>
        <w:pStyle w:val="Normal"/>
        <w:spacing w:lineRule="auto" w:line="240" w:before="0" w:after="0"/>
        <w:rPr>
          <w:rFonts w:ascii="Wingdings-Regular" w:hAnsi="Wingdings-Regular" w:eastAsia="Wingdings-Regular" w:cs="Wingdings-Regular"/>
          <w:b/>
          <w:b/>
          <w:bCs/>
          <w:color w:val="00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000000"/>
          <w:sz w:val="32"/>
          <w:sz w:val="32"/>
          <w:szCs w:val="32"/>
          <w:rtl w:val="true"/>
        </w:rPr>
        <w:t xml:space="preserve">الحي المغلق طبیعیا الذي توجد فیھ فوارق اجتماعی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</w:rPr>
        <w:t></w:t>
      </w:r>
    </w:p>
    <w:p>
      <w:pPr>
        <w:pStyle w:val="Normal"/>
        <w:spacing w:lineRule="auto" w:line="240" w:before="0" w:after="0"/>
        <w:rPr>
          <w:rFonts w:ascii="Wingdings-Regular" w:hAnsi="Wingdings-Regular" w:eastAsia="Wingdings-Regular" w:cs="Wingdings-Regular"/>
          <w:b/>
          <w:b/>
          <w:bCs/>
          <w:color w:val="00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000000"/>
          <w:sz w:val="32"/>
          <w:sz w:val="32"/>
          <w:szCs w:val="32"/>
          <w:rtl w:val="true"/>
        </w:rPr>
        <w:t xml:space="preserve">الحي الذي یسكنھ أفراد غیر متزوجین وغیر متجانسین ومن أقلیات متعدد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</w:rPr>
        <w:t></w:t>
      </w:r>
    </w:p>
    <w:p>
      <w:pPr>
        <w:pStyle w:val="Normal"/>
        <w:spacing w:lineRule="auto" w:line="240" w:before="0" w:after="0"/>
        <w:rPr>
          <w:rFonts w:ascii="Wingdings-Regular" w:hAnsi="Wingdings-Regular" w:eastAsia="Wingdings-Regular" w:cs="Wingdings-Regular"/>
          <w:b/>
          <w:b/>
          <w:bCs/>
          <w:color w:val="00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000000"/>
          <w:sz w:val="32"/>
          <w:sz w:val="32"/>
          <w:szCs w:val="32"/>
          <w:rtl w:val="true"/>
        </w:rPr>
        <w:t xml:space="preserve">حي لأقلیة معینة من البشر </w:t>
      </w:r>
      <w:r>
        <w:rPr>
          <w:rFonts w:cs="ArialMT" w:ascii="ArialMT" w:hAnsi="ArialM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0000"/>
          <w:sz w:val="32"/>
          <w:sz w:val="32"/>
          <w:szCs w:val="32"/>
          <w:rtl w:val="true"/>
        </w:rPr>
        <w:t xml:space="preserve">الزنوج ، ھنود ، صینیون </w:t>
      </w:r>
      <w:r>
        <w:rPr>
          <w:rFonts w:cs="ArialMT" w:ascii="ArialMT" w:hAnsi="ArialM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</w:t>
      </w:r>
    </w:p>
    <w:p>
      <w:pPr>
        <w:pStyle w:val="Normal"/>
        <w:spacing w:lineRule="auto" w:line="240" w:before="0" w:after="0"/>
        <w:rPr>
          <w:rFonts w:ascii="Wingdings-Regular" w:hAnsi="Wingdings-Regular" w:eastAsia="Wingdings-Regular" w:cs="Wingdings-Regular"/>
          <w:b/>
          <w:b/>
          <w:bCs/>
          <w:color w:val="00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000000"/>
          <w:sz w:val="32"/>
          <w:sz w:val="32"/>
          <w:szCs w:val="32"/>
          <w:rtl w:val="true"/>
        </w:rPr>
        <w:t xml:space="preserve">الحي الذي تكثر فیھ الجرائم الجنسیة وطرق الابتزاز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</w:rPr>
        <w:t></w:t>
      </w:r>
    </w:p>
    <w:p>
      <w:pPr>
        <w:pStyle w:val="Normal"/>
        <w:spacing w:lineRule="auto" w:line="240" w:before="0" w:after="0"/>
        <w:rPr>
          <w:rFonts w:ascii="Wingdings-Regular" w:hAnsi="Wingdings-Regular" w:eastAsia="Wingdings-Regular" w:cs="Wingdings-Regular"/>
          <w:b/>
          <w:b/>
          <w:bCs/>
          <w:color w:val="00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000000"/>
          <w:sz w:val="32"/>
          <w:sz w:val="32"/>
          <w:szCs w:val="32"/>
          <w:rtl w:val="true"/>
        </w:rPr>
        <w:t>أحیاء عادة تكون ریفیة یستخدمھا المجرمون للاختفاء فیھا أحیانا وأحیانا یستخدمونھا مسكنا سریا لھم</w:t>
      </w:r>
      <w:r>
        <w:rPr>
          <w:rFonts w:cs="ArialMT" w:ascii="ArialMT" w:hAnsi="Arial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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الحي ھو</w:t>
      </w:r>
      <w:r>
        <w:rPr>
          <w:rFonts w:cs="ArialMT" w:ascii="ArialMT" w:hAnsi="Arial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32"/>
          <w:sz w:val="32"/>
          <w:szCs w:val="32"/>
          <w:rtl w:val="true"/>
        </w:rPr>
        <w:t>حلقة الاتصال بین الأسرة والمجتمع وھي تخضع خضوعا مباشر لظروف الحي</w:t>
      </w:r>
      <w:r>
        <w:rPr>
          <w:rFonts w:cs="ArialMT" w:ascii="ArialMT" w:hAnsi="Arial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دمان أخطر من الاعتياد لان الادمان جسمي ونفسي بينما الاعتياد عبارة عن حالة مزاجية نفسي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B150"/>
          <w:sz w:val="32"/>
          <w:sz w:val="32"/>
          <w:szCs w:val="32"/>
          <w:rtl w:val="true"/>
        </w:rPr>
        <w:t xml:space="preserve">الإدمان النفسي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أن الفرد شخصیتھ ضعیفة تعتمد على المخدر حتى یتمكن من مواجھة المواقف الحرجة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</w:t>
      </w:r>
    </w:p>
    <w:p>
      <w:pPr>
        <w:pStyle w:val="ListParagraph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B150"/>
          <w:sz w:val="32"/>
          <w:sz w:val="32"/>
          <w:szCs w:val="32"/>
          <w:rtl w:val="true"/>
        </w:rPr>
        <w:t xml:space="preserve">الإدمان الجسمي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الجسم ھو الذي یطلب المخدر لكي یقوم بوظائفھ الطبیعیة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>الاعتیاد على المخدر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ظاھرة نفسیة مزاجیة عقلیة تنشأ عن رغبة إرادیة واعیة إلى درجة معینة لا تصل إلى الاعتماد الجثماني</w:t>
      </w:r>
    </w:p>
    <w:p>
      <w:pPr>
        <w:pStyle w:val="ListParagraph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وعندما یتوقف الشخص عن تناول ھذه المخدرات فإنھ لا یصاحبھ حالة إنسحابیة كما في الإدمان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</w:t>
      </w:r>
    </w:p>
    <w:p>
      <w:pPr>
        <w:pStyle w:val="ListParagraph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فسيييييييييييييييييييييير حدوث الادمان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>تفسیرات الإدمان</w:t>
      </w:r>
    </w:p>
    <w:p>
      <w:pPr>
        <w:pStyle w:val="Normal"/>
        <w:spacing w:lineRule="auto" w:line="240" w:before="0" w:after="0"/>
        <w:rPr>
          <w:rFonts w:ascii="Times New Roman" w:hAnsi="Times New Roman" w:eastAsia="SymbolMT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B150"/>
          <w:sz w:val="32"/>
          <w:sz w:val="32"/>
          <w:szCs w:val="32"/>
          <w:rtl w:val="true"/>
        </w:rPr>
        <w:t xml:space="preserve">تفسیرات فسیولوجی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3D15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وھي حالة یحدث أن تستجیب فیھا أنسجة الجسم كیمیائای بسبب وجود المادة المخدرة في الدم وعند انخفاض نسبة ھذه المادة في الدم یلزم تناول كمیة أكبر لیحصل التأثیر المرغوب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ymbolMT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B150"/>
          <w:sz w:val="32"/>
          <w:sz w:val="32"/>
          <w:szCs w:val="32"/>
          <w:rtl w:val="true"/>
        </w:rPr>
        <w:t xml:space="preserve">تفسیر 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یودي الإدمان إلى نوع من العصاب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0000CD"/>
          <w:sz w:val="32"/>
          <w:sz w:val="32"/>
          <w:szCs w:val="32"/>
          <w:rtl w:val="true"/>
        </w:rPr>
        <w:t>یعتبر مظھرا لاختلاف الشخصیة ونتیجة لھا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rPr>
          <w:rFonts w:ascii="Times New Roman" w:hAnsi="Times New Roman" w:eastAsia="SymbolMT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B150"/>
          <w:sz w:val="32"/>
          <w:sz w:val="32"/>
          <w:szCs w:val="32"/>
          <w:rtl w:val="true"/>
        </w:rPr>
        <w:t xml:space="preserve">تفسیر اجتماعي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یرجع الإدمان إلى عملیة تسمى </w:t>
      </w:r>
      <w:r>
        <w:rPr>
          <w:rFonts w:ascii="Times New Roman" w:hAnsi="Times New Roman" w:cs="Times New Roman" w:asciiTheme="majorBidi" w:cstheme="majorBidi" w:hAnsiTheme="majorBidi"/>
          <w:color w:val="0000CD"/>
          <w:sz w:val="32"/>
          <w:sz w:val="32"/>
          <w:szCs w:val="32"/>
          <w:rtl w:val="true"/>
        </w:rPr>
        <w:t xml:space="preserve">التقلید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حیث یحدث أن یقلد الشخص الآخرین من خلال الإقامة في منطقة اجتماعیة لھا ظروفھا الثقافیة والاجتماعیة ھنا یذكرنا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بنظریة التقلید تارد</w:t>
      </w:r>
      <w:r>
        <w:rPr>
          <w:rFonts w:eastAsia="SymbolMT"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ymbolMT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SymbolMT" w:cs="Times New Roman" w:cstheme="majorBidi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MT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SymbolMT" w:cs="Times New Roman" w:cstheme="majorBidi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32"/>
          <w:sz w:val="32"/>
          <w:szCs w:val="32"/>
          <w:rtl w:val="true"/>
        </w:rPr>
        <w:t>الإدمان على المخدرات یؤدي إلى ارتكاب الجریمة للأسباب التالی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یؤدي إلى انحلال مكونات الشخصی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یؤدي إلى التدني في صفات الإنسان العقلیة والجسمی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یؤثر على مستوى دخل الإنسا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یؤثر على مستواه الاجتماعي منكمشا على نفسھ منقطاع عن كسب عیشھ مما یقلل من مستواه في المجتم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٥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زدیاد حاجتھ الملحة للمخدر مما یضطر أحیانا للسر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ھنا تفسیر فسیولوجی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٦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أزیاد نسبة اختلاطھ مع المجرمین یؤدي إلى انخراطھ بجریمة مع المجرمین</w:t>
      </w:r>
    </w:p>
    <w:p>
      <w:pPr>
        <w:pStyle w:val="Normal"/>
        <w:spacing w:lineRule="auto" w:line="240" w:before="0" w:after="0"/>
        <w:rPr>
          <w:rFonts w:ascii="Times New Roman" w:hAnsi="Times New Roman" w:eastAsia="SymbolMT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مواد المخدرة تفقد الإنسان إرادتھ وتجعلھ ضعیف الإرادة</w:t>
      </w:r>
    </w:p>
    <w:p>
      <w:pPr>
        <w:pStyle w:val="Normal"/>
        <w:spacing w:lineRule="auto" w:line="240" w:before="0" w:after="0"/>
        <w:rPr>
          <w:rFonts w:ascii="Times New Roman" w:hAnsi="Times New Roman" w:eastAsia="SymbolMT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SymbolMT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MT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SymbolMT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MT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SymbolMT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أنواع المخدرات </w:t>
      </w:r>
      <w:r>
        <w:rPr>
          <w:rFonts w:eastAsia="SymbolMT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</w:t>
      </w:r>
      <w:r>
        <w:rPr>
          <w:rFonts w:eastAsia="SymbolMT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SymbolMT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SymbolMT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أنواع المخدرات</w:t>
      </w:r>
      <w:r>
        <w:rPr>
          <w:rFonts w:cs="ArialMT" w:ascii="ArialMT" w:hAnsi="ArialMT"/>
          <w:b/>
          <w:bCs/>
          <w:color w:val="00B15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color w:val="00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000000"/>
          <w:sz w:val="32"/>
          <w:sz w:val="32"/>
          <w:szCs w:val="32"/>
          <w:rtl w:val="true"/>
        </w:rPr>
        <w:t>طبیعیة مثل</w:t>
      </w:r>
      <w:r>
        <w:rPr>
          <w:rFonts w:cs="ArialMT" w:ascii="ArialMT" w:hAnsi="Arial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32"/>
          <w:sz w:val="32"/>
          <w:szCs w:val="32"/>
          <w:rtl w:val="true"/>
        </w:rPr>
        <w:t>الحشیش – الأفیون – القات</w:t>
      </w:r>
      <w:r>
        <w:rPr>
          <w:rFonts w:cs="ArialMT" w:ascii="ArialMT" w:hAnsi="Arial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color w:val="00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000000"/>
          <w:sz w:val="32"/>
          <w:sz w:val="32"/>
          <w:szCs w:val="32"/>
          <w:rtl w:val="true"/>
        </w:rPr>
        <w:t>مركبة مثل</w:t>
      </w:r>
      <w:r>
        <w:rPr>
          <w:rFonts w:cs="ArialMT" w:ascii="ArialMT" w:hAnsi="Arial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32"/>
          <w:sz w:val="32"/>
          <w:szCs w:val="32"/>
          <w:rtl w:val="true"/>
        </w:rPr>
        <w:t>الھیروین – المورفین</w:t>
      </w:r>
      <w:r>
        <w:rPr>
          <w:rFonts w:cs="ArialMT" w:ascii="ArialMT" w:hAnsi="Arial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0000"/>
          <w:sz w:val="32"/>
          <w:sz w:val="32"/>
          <w:szCs w:val="32"/>
          <w:rtl w:val="true"/>
        </w:rPr>
        <w:t>أصولھا طبیعیة ولكن یضاف لھا مواد أخرى</w:t>
      </w:r>
    </w:p>
    <w:p>
      <w:pPr>
        <w:pStyle w:val="ListParagraph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ArialMT" w:hAnsi="ArialMT" w:cs="ArialMT"/>
          <w:b/>
          <w:b/>
          <w:bCs/>
          <w:color w:val="000000"/>
          <w:sz w:val="32"/>
          <w:sz w:val="32"/>
          <w:szCs w:val="32"/>
          <w:rtl w:val="true"/>
        </w:rPr>
        <w:t xml:space="preserve">مخبریھ مثل </w:t>
      </w:r>
      <w:r>
        <w:rPr>
          <w:rFonts w:cs="ArialMT" w:ascii="ArialMT" w:hAnsi="Arial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32"/>
          <w:sz w:val="32"/>
          <w:szCs w:val="32"/>
          <w:rtl w:val="true"/>
        </w:rPr>
        <w:t>حبوب الكبتاجون – السیكانول</w:t>
      </w:r>
    </w:p>
    <w:p>
      <w:pPr>
        <w:pStyle w:val="ListParagraph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994806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94806"/>
          <w:sz w:val="32"/>
          <w:sz w:val="32"/>
          <w:szCs w:val="32"/>
          <w:rtl w:val="true"/>
        </w:rPr>
        <w:t>تدابیر أخرى غیر السجن تطبق على بعض المجرمین الغیر خطری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94806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32"/>
          <w:sz w:val="32"/>
          <w:szCs w:val="32"/>
          <w:rtl w:val="true"/>
        </w:rPr>
        <w:t xml:space="preserve">نظام الاختبار القضائ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وھو الإفراج عن المتھم ووضعھ تحت الاختبار مدة معینة وإذا لم یلتزم یؤدي إلى إصدارالحكم علی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32"/>
          <w:sz w:val="32"/>
          <w:szCs w:val="32"/>
          <w:rtl w:val="true"/>
        </w:rPr>
        <w:t xml:space="preserve">الإفراج الشرط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32"/>
          <w:sz w:val="32"/>
          <w:szCs w:val="32"/>
          <w:rtl w:val="true"/>
        </w:rPr>
        <w:t>البار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یفرج عن المحكوم علیھ بالسجن بعد أن یقضي جزء من العقوبة ویقضي الباقي خارج السجن وإذا خالف الشروط یعاد للسجن ویقضي بقیة العقو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صرررررررررررررررررررراع الثقافي محذوف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عمليات الاجتماعية و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تعا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والمناف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صر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محذوف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>التضامن الآ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یحدث بین أعضاء المجتمع ومقومات حیاتھم من قیم وأفكار ومعتقد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>ینتج عن ھذا التضا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عقل الجم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>ویوجد ھذا النوع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مجتمعات البدائیة البسیط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>یكون التضامن الآلي قویا في ھذه المجتمع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لأن الفرد یخضع لھا خضوعا تماما ولیس لھ أي حریة في التعبیروالمشا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>التضامن العض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أفراد في المجتمع مختلفون في الأفكار والمعتقدات والتعلیم ، لكل واحد منھم حریة التعبی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 xml:space="preserve">ھنا تقل سیط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عقل الجمع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>یوجد ھذا النوع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مجتمعات المتطو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MT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وض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 xml:space="preserve">فیر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بدأ قانون التشبع الإجرامي</w:t>
      </w:r>
    </w:p>
    <w:p>
      <w:pPr>
        <w:pStyle w:val="Normal"/>
        <w:spacing w:lineRule="auto" w:line="240" w:before="0" w:after="0"/>
        <w:rPr>
          <w:rFonts w:ascii="Times New Roman" w:hAnsi="Times New Roman" w:eastAsia="SymbolMT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>التشبع الإجرا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یعني أنه  في مجتمع معین وتحت ظروف طبیعیة وظروف شخصیة معینة ترتكب جرائم معینة</w:t>
      </w:r>
      <w:r>
        <w:rPr>
          <w:rFonts w:ascii="Times New Roman" w:hAnsi="Times New Roman" w:eastAsia="SymbolMT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دون زیادة أو نقص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ن ھذا المنطلق یرى فیري أنھ لا یمكن مكافحة الجریمة إلا بمعالجة الظروف المحیطة بھا والمسببة لھ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كذا انتهت المحاضرة المباشرة الثالثة حسب ما ذكرت لنا الأخت العزيز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جميع من مجهودي الشخصي أســيرة الحيآة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DecoType Naskh Swashes" w:asciiTheme="majorBidi" w:hAnsiTheme="majorBidi"/>
          <w:b/>
          <w:b/>
          <w:bCs/>
          <w:sz w:val="44"/>
          <w:szCs w:val="44"/>
        </w:rPr>
      </w:pPr>
      <w:r>
        <w:rPr>
          <w:rFonts w:cs="DecoType Naskh Swashes" w:ascii="Times New Roman" w:hAnsi="Times New Roman" w:asciiTheme="majorBidi" w:hAnsiTheme="majorBidi"/>
          <w:color w:val="393939"/>
          <w:sz w:val="44"/>
          <w:szCs w:val="44"/>
          <w:shd w:fill="FEFEFE" w:val="clear"/>
          <w:rtl w:val="true"/>
        </w:rPr>
        <w:t>"</w:t>
      </w:r>
      <w:r>
        <w:rPr>
          <w:rFonts w:ascii="Times New Roman" w:hAnsi="Times New Roman" w:cs="DecoType Naskh Swashes" w:asciiTheme="majorBidi" w:hAnsiTheme="majorBidi"/>
          <w:color w:val="393939"/>
          <w:sz w:val="44"/>
          <w:sz w:val="44"/>
          <w:szCs w:val="44"/>
          <w:shd w:fill="FEFEFE" w:val="clear"/>
          <w:rtl w:val="true"/>
        </w:rPr>
        <w:t xml:space="preserve">أن أصبت فمن الله وأن أخطأت فمن نفسي والشيطآن </w:t>
      </w:r>
      <w:r>
        <w:rPr>
          <w:rFonts w:cs="DecoType Naskh Swashes" w:ascii="Times New Roman" w:hAnsi="Times New Roman" w:asciiTheme="majorBidi" w:hAnsiTheme="majorBidi"/>
          <w:color w:val="393939"/>
          <w:sz w:val="44"/>
          <w:szCs w:val="44"/>
          <w:shd w:fill="FEFEFE" w:val="clear"/>
          <w:rtl w:val="true"/>
        </w:rPr>
        <w:t>"</w:t>
      </w:r>
    </w:p>
    <w:p>
      <w:pPr>
        <w:pStyle w:val="Normal"/>
        <w:ind w:left="-385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آســـــيرة الحيآة </w:t>
      </w:r>
    </w:p>
    <w:p>
      <w:pPr>
        <w:pStyle w:val="Normal"/>
        <w:ind w:left="-38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ind w:left="-38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426" w:right="991" w:gutter="0" w:header="0" w:top="709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 Unicode MS">
    <w:charset w:val="01"/>
    <w:family w:val="roman"/>
    <w:pitch w:val="variable"/>
  </w:font>
  <w:font w:name="SymbolMT">
    <w:charset w:val="01"/>
    <w:family w:val="roman"/>
    <w:pitch w:val="variable"/>
  </w:font>
  <w:font w:name="Wingdings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aj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0"/>
        </w:tabs>
        <w:ind w:left="335" w:hanging="360"/>
      </w:pPr>
      <w:rPr>
        <w:sz w:val="28"/>
        <w:b w:val="false"/>
        <w:rFonts w:ascii="ArialMT" w:hAnsi="ArialMT" w:cs="ArialMT" w:hAnsiTheme="minorHAnsi"/>
        <w:color w:val="C1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5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c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df6453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5382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df645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8</Pages>
  <Words>1808</Words>
  <Characters>10312</Characters>
  <CharactersWithSpaces>1209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0:00Z</dcterms:created>
  <dc:creator>DELL</dc:creator>
  <dc:description/>
  <dc:language>en-US</dc:language>
  <cp:lastModifiedBy>DELL</cp:lastModifiedBy>
  <dcterms:modified xsi:type="dcterms:W3CDTF">2014-05-16T2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