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خاصية الوعي بالخبرات الثقافية للمرشد تعني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عوره بالراحة خلال تعاملة مع الافراد من جميع الثقاف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رغبته بتقديم الخدم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عرفة المرشد بنف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قد قام كل من شرترز وستون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(</w:t>
      </w:r>
      <w:r>
        <w:rPr>
          <w:rFonts w:eastAsia="Times New Roman" w:cs="Sakkal Majalla" w:ascii="Sakkal Majalla" w:hAnsi="Sakkal Majalla"/>
          <w:b/>
          <w:bCs/>
          <w:color w:val="00B050"/>
          <w:sz w:val="32"/>
          <w:szCs w:val="32"/>
        </w:rPr>
        <w:t>Shertzer&amp;Stone,1980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بوضع مجموعة من الخصائص والكفاءات التي يجب أن يتمتع بها المرشد شملت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تجاهات والمعتقد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عرق والجن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عم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درجة التي يستطيع فيها المرشد أن يؤثر ويحث المسترشد على القيام ببعض التغييرات في اتجاهاته وسلوكاته تمثل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خبرة الجانب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درة على الاقنا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قدرة على تحمل الضغو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يل إلى إدراك الغموض على أنه موقف مرغوب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خبرة الجانب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قدرة على الاقنا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درة على تحمل الضغو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يسهل الإرشاد الناجح على المسترشد كشف واستكشاف ذاته ذلك يمثل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س الدعا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فاف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غي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اعي الذات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مرشد الفعال يحب الناس ويحب خدمتهم ويتصرف بإنسانية ويحب معاشرة الناس ذلك يمثل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س الدعا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شفاف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غي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اعي الذات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×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.......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 .... 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.... 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... 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 ...... 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مهارات قيادة الجلسة الارشادية تتضمن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أدراة المباش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ركي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ستفسا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عكس المحتوى من مهارات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لخي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هم العاط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واجه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فس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من مهارات التفسير للمرشد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شر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عطاء المعلو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قر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من مهارات تعديل السلوك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نمذج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عزي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طف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أي العبارات التالية تشجع المرشد على تطبيقها فيما يتعلق بالمصطلحات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ستخدم المرشد مصطلحات علمية كما وردت في النظريات تمام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صطلحات المفهومه البسيطة مع ذوي الاحتياجات الخاصة وأسرهم مع مراعاه المستوى التعليمي والثقافي له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صطلحات المهبهمه غير الواض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صطلحات التي تتناسب مع مستوى فهم الفرد ذي الحاجات الخاصة فقط دونما مراعاه اسر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من خلالها يمكن توضيح دور كل من المرشد والأسرة أثناء العملية الإرشادية والنتائج المتوقع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و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ات التشخيص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دوار العامل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 ×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عملية معقدة ومتشبعة ومترابطة يمارسها كل من الآباء والأمهات والرفاق والمعلمين والمؤسسات المختلفة ولها تأثير كبير على شخصية الفرد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شئة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نتاج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صد الشخص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ات التشخيص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أول مراحل العلمية الارشادي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عريف المشك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د الهد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هم الحاج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طبيق الخط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من الامور التي على المرشد تجنبها أثناء العلمية الارشادي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نقل والتحوي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عم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سقاط الق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توقع الضمني تعني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فترض المرشد ان الحالة او الاسرة تعي وتقيم شيئا ما لم تتم مناقشته علان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سرة تعرف اكثر مما يعرفه المرشد عن الحا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يس بالضرورة ان يعرف الاهل كل المعلوم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فتقار المرشدين للاعداد والترتيب المناسب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فوائد الارش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خصائص المرش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ن معوقات عملية الارشا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 صحيح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طريقة المباشرة في الارشاد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كز على ا لمرش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ركز على المسترش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ركز على الاقر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ركز على المستلزمات والمو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طريقة غير المباشرة في الارشاد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ركز على ا لمرش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كز على المسترش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ركز على الاقر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ركز على المستلزمات والمو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طريقة الارشاد الروجري هي ذاتها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باش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 المباش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نتقائ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طريقة التي توكد على مشكلات المسترشد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باش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غير المباش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نتقائ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قدره المرشد على التصرف بطبيعة تام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شاركة وجدا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طابق الذ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قدره على التقبل غير المشروط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×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معتقدات اللاعقلانية لدى الأشخاص هي التي تؤدي إلى أفكار وسلوكيات تعمل على تحطيم الذات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إرشاد السلوك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رشاد العقلاني – الانفعا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رشاد الجمع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إرشاد المتمركز حول المسترش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آثار التي يتركها وجود ذوي الحاجات الخاصة على الأسرة تشمل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قتصاد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ف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جتماع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تبدا لدى الأهل بالشك بوجود خلل ما في تطور طفلهم وتتعمق عند حصول الأهل على تشخيص لحالة طفلهم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آلام النف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نكر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صدم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ك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يظهر بأشكال متعددة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فقد يبدأ الأهل بالتسوق بين الأطباء أو أفراد فريق التأهيل بحثاً عن تشخيص أخر وأفضل لطفلهم طفلهم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آلام النف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نكرا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صد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كي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تتمثل هذه المرحلة بداية تطلع الأسرة لما حولها من بدائل وإمكانيات لمعالجة طفلها ورعايته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قبل الحا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وجه للخار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حتواء الاز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آلام النف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وجود الأم المقتنعة بزواجها والتي تمتلك ثقة عالي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الآلام النف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ن مقومات التكيف مع الاعاق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منع حدوث الاعاق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 صحيح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اتجاهات السلبية نحو الاعاقة وقله الخبر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خصائص الطفل المعا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عوامل بنيه العائ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و متاكد من الاجاب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خصائص الوالد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ن عوامل نفس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×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عوامل المؤثرة على ردود فعل الأسرة نحو الإعاقة والمتعلقه بالطفل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طبقة الاجتماع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توى الدخ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شدة الإعاق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عوامل المؤثرة على ردود فعل الأسرة نحو الإعاقة والمتعلقه بالوالدين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ات الشخص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وع الإعاق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شدة الإعاق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ساعدة أسر المعاقين على التكيف مع المجتمع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اجات الاس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هداف الخاصة بمساعدة الأفراد ذوي الحاجات الخاص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علاج النفسي للاس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عوقات العمل مع الاسرة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فهم حاله الطفل بصوره أعمق من حاجات الاسر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لمعلوم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لد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لخدمة الاجتماعي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زيارات البيتية والخدمات الإرشادية والتوجيهية من حاجات الاسرة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لمعلوم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لد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خدمة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بحسب قناعتك في قرائنك للمقرر أي التالية اقرب للواقع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هناك حاجه للأسرة الى الاستمتاع بوقت الفراغ والرا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يست هناك حاجه للأسرة الى الاستمتاع بوقت الفراغ والراح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ستمتاع بوقت الفراغ والراحة قد تسبب ازمات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ذكر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من الازمات التي يمكن ان تواجهها اسر الطفل المعاق وتحتاج الى ارشاد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. 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صد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قيم الشخصي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أزمة الحقيقة أو الواق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ن الكفايات اللازمة للعمل بنجاح في إرشاد ذوي الحاجات الخاصة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ساعدتهم على التعامل مع هذه المشكلات من الناحيتين الجسدية والانفع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ساعدتهم على تقبل أنفسهم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أن تعلمهم كيفية البحث عن العمل وكيفية التدرب على المهارات اللازم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المرشد الذي يتعامل مع الأفراد من ذوي الحاجات الخاصة وأسرهم فلا يقل أهمية عن المرشد الذي يتعامل مع الأفراد العاديين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وإنما هناك بعض الخصوصية في العمل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عليه أن يمتلك كفايات ومهارات مرشد العاديين مع مراعاة بعض الاعتبارات الخاص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يس بالضرورة ان يمتلك كفايات للعمل مع الافراد ذوي الحاجات الخاص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على ذلك فليس بمقدور الشخص العادي العمل في ارشاد ذوي الحاجات الخاص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تطور مفهوم علم النفس الارشادي ليشتمل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مارس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يهدف إلى تيسير تفاعل الإنسان مع بيئته ضمن ثلاثة أدوار هي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قائ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نمو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علاج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علم النفس الإرشادي هو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مجموع الخدمات التي يقدمها أخصائيو علم النفس الإرشادي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>لتيسير السلوك الفعال للإنسان خلال عمليات نموه على امتداد حياته كلها مع التأكيد على الجوانب الإيجابية للنمو والتوافق في إطار مفهوم النمو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نظر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جرائ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تهدف الخدمات التي يقدمها أخصائيو علم النفس الارشادي الى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ساعدة الأفراد على اكتساب أو تغيير المهارات الشخصية الاجتماعي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حسين التوافق لمطالب الحياة المتغير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كتساب العديد من مهارات حل المشكلات واتخاذ القرا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أولئك الأفراد الذين ينحرفون عن المتوسط انحرافا ملحوظا من النواحي الأربع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عقلية أو الجسمية أو الانفعالية أو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عوقي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غير العاديين أو ذوي الحاجات الخاص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ثنايو اللغه والمحرومين ثقافيا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ج صحيح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توعية بالامتيازرات والتشريعات تعتبر من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. 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هداف التي يحققها الإرشاد لذوي الحاجات الخاص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ميزات ذوي االحاجات الخاص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لم نأمل بتحقيقة لخدمة ذوي الحاجات الخاص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توعية بالامتيازرات والتشريعات تعتبر من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>. 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هداف التي يحققها الإرشاد لذوي الحاجات الخاص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مميزات ذوي االحاجات الخاص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لم نأمل بتحقيقة لخدمة ذوي الحاجات الخاص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الاستقرار والثبات من الخصائص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لاجتماعي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رتبطة بفعالية المرشد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دراكي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عليمة والشخصية للمرشد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عندما لا يكون المرشد الفعال مقيدا بمجموعة من الاستجابات المحددة فانه يتمتع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. 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يوية والنشاط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عي الذاتي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ون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كفاءة العقلي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عندما يتمتع المرشد بالرغبة في العمل على تحقيق مصلحة المسترشدين ينطبق عليه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دع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شعور بالمودة نحو الآخرين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اعي الذاتي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رون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32"/>
          <w:sz w:val="32"/>
          <w:szCs w:val="32"/>
          <w:rtl w:val="true"/>
        </w:rPr>
        <w:t xml:space="preserve">من معرفة المرشد بذاته وبما يحمله من اتجاهات تمثل </w:t>
      </w:r>
      <w:r>
        <w:rPr>
          <w:rFonts w:eastAsia="Times New Roman" w:cs="Traditional Arabic" w:ascii="Traditional Arabic" w:hAnsi="Traditional Arabic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رون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واعي الذاتي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ءة العقلي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ميع ما سبق 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49</Words>
  <Characters>7122</Characters>
  <CharactersWithSpaces>83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32:00Z</dcterms:created>
  <dc:creator>acer</dc:creator>
  <dc:description/>
  <dc:language>en-US</dc:language>
  <cp:lastModifiedBy>acer</cp:lastModifiedBy>
  <dcterms:modified xsi:type="dcterms:W3CDTF">2014-05-16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