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\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الكفاءة العقلية من خصائص المرش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شخصية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\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عندما لايكون المرشد الفعال مقيدا بمجموعة من الاستجابات المحدودة فانة يتمت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مرونة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و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\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عندما يتمتع المرشد بالرغبة في العمل علي تحقيق مصلحة المسترشدين ينطبق علية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شعور بالموادة نحو الاخرين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الواجب الثاني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من مهارات التفسير المرشد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شرح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من مهارات التعديل السلوك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t xml:space="preserve">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النمذحه – التعزيز 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اطفاء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اي العبارات التالية تشجع المرشد علي تطبيقها فيما يتعلق بالمصطلحات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مصطلحات المفهومة البسيطة مع ذوي الاحتياجات الخاصة واسرهم مع مراعاة المستوي الثقافي والتعليمي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Mudir MT"/>
          <w:color w:val="A0522D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المعتقدات اللاعقلانية لدى الأشخاص هي التي تؤدي إلى أفكار </w:t>
      </w:r>
      <w:bookmarkStart w:id="0" w:name="_GoBack"/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وسلوكيات تعمل على تحطيم الذات يلائمها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bookmarkEnd w:id="0"/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 xml:space="preserve">الارشاد العقلاني </w:t>
      </w: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انفعالي </w:t>
      </w: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الاثار التي يتركها وجود ذوي احتياجات خاصه في الاسره تشمل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قتصاديه 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نفسيه 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جتماعيه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جميع ماسبق </w:t>
      </w: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س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يبداء الاهل بالك بوجود خلل ما في تطور طفلهم وتتعمق على حصولهم على تشخيص لحاله طفلهم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: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صدمه </w:t>
      </w: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س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يظهر با اشكال متعدده فقد يبداء الاهل بالتسوق بين الاطباء وافراد فريق التاهيل بحث عن تشخيص اخر افضل لطفلهم </w:t>
      </w:r>
      <w:r>
        <w:rPr>
          <w:rFonts w:eastAsia="Times New Roman" w:cs="Tahoma" w:ascii="Tahoma" w:hAnsi="Tahoma"/>
          <w:color w:val="000000"/>
          <w:sz w:val="28"/>
          <w:szCs w:val="28"/>
          <w:shd w:fill="F6F6F6" w:val="clear"/>
          <w:rtl w:val="true"/>
        </w:rPr>
        <w:t>: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>الالام النفسيه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shd w:fill="F6F6F6" w:val="clear"/>
          <w:rtl w:val="true"/>
        </w:rPr>
        <w:t>النكران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1cc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1cc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1cc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8:00Z</dcterms:created>
  <dc:creator>jumanah</dc:creator>
  <dc:description/>
  <dc:language>en-US</dc:language>
  <cp:lastModifiedBy>jumanah</cp:lastModifiedBy>
  <cp:lastPrinted>2014-05-16T03:22:00Z</cp:lastPrinted>
  <dcterms:modified xsi:type="dcterms:W3CDTF">2014-05-16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