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تياز الطا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 أو صفين من احد المراحل ؟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و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سري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ريع هو أحد البرامج التي تقدم للمتفوقين والموهوبين و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rtl w:val="true"/>
        </w:rPr>
        <w:t>عطاء الطال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قت اقل لأداء المهمات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u w:val="single"/>
          <w:rtl w:val="true"/>
        </w:rPr>
        <w:t>تخطي المراحل الدراسي من دون التقيد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بالعمر الزمني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تسريع قدرة الطالب على الكتابة والقراءة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تسريع الطال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في القدرات التي يتقنه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روط الأهداف السلوكية الجيدة أن تكون 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شام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ميع عناصر المقر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ترابط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تسلسل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حددة وواضحة بشكل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قيق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مج الإثراء يقصد 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زيادة غموض المادة العل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زيادة التعقيد للمنهج ليستمتعوا بال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إعطاء الطلاب حرية أكثر في اختيار المحتو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إعطاء الطلاب خبرات إضافية حسب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حاجاتهم وميولهم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ضمن الخدمات المقد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وهوب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سفر الى الخارج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صفو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خاص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ب تصنيف بلوم تأتي مستويات الج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رفي للأهداف بالترتيب الت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ذكر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هم – تطبيق – تقييم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تركيب – تحل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ذكر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هم – تقييم – تطبيق – تركيب تحل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ذكر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فهم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طبيق – تحليل – تركيب – تقييم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ذكر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هم – تطبيق – تركيب – تحليل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تقييم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مراعاة عدة عوامل في المعايير المتصل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ملية التعلم في بناء المحتوى و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يول التلاميذ والتنظيم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تعدد الأهداف والفروق الفرد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يول التلاميذ وميول المعلم وتعد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يول التلاميذ والتنظيم والفروق الفردية وبيئة الصف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 من أهم عناصر المنهج ويتض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قويم الأهداف والمحتو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قويم جميع عناصر الدرس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قويم الدرس والطال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قويم جميع عناصر المنهج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 نموذج تايلور للمنهج العادي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الطالب – المعلم – التدريس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حتوى – التدريس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قوي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 – المحتوى – الأنشطة – الاختبارا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المادة العلمية – المعلم والمتعلم – التقويم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شروط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سلوكية الجي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مكنه ملاحظتها وقياسه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ناسبة للموضوعات الأخر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توافق مع رغبات الطل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ق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اليب التعليم للمعاقين عقليا التي تهدف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ع تكرار سلوكيات غير مرغوب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حرمان من التعزيز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عري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الب لمؤثر غير مرغو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عز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س بناء المنه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أساس النفسي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ساس التقني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س العلمي لبناء المنهج يقصد ب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طور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في المعلومات وحداثته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ستخدام التقن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طبيعة ثقافة المجت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راجع العلمية والمصاد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بر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ي تقدم للموهوبين كفئة 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صعيب المنهج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إثراء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غموض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تحدي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نش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س لذوي صعوبات ا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علم الح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تجميع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رعاية الزائدة للم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شجيع المتعلم لأي نشاط يق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ه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هج الفردي ركز في نموذج تايلور </w:t>
      </w:r>
      <w:r>
        <w:rPr>
          <w:rFonts w:cs="Arial" w:ascii="Arial" w:hAnsi="Arial"/>
          <w:b/>
          <w:bCs/>
          <w:sz w:val="24"/>
          <w:szCs w:val="24"/>
        </w:rPr>
        <w:t>196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ور اساسيه م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فهم الظروف التعليمية وفهم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فهم طبيعة المعلم والمقرر الدرا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رسم خطة فردية ل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ال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مرحلة التقييم لقياس أد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لب الحالي للطالب يجب أن يشم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المعلم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آباء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مع جوانب القوة والضعف في كافة الجوانب للتلميذ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وافق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لمين والإدار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عديد من الاختبارات والتحاليل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جوانب التي لا تغطى في الاختبارات المستخدمة في عملية 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جوانب النفس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جوانب البيئية المحيط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جوانب الاجتماع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بوية العامة تعنى ب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أهداف السنوية التي تغطي فتر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زمنية طويلة كسن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 العامة التي يتحقق منها سريع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 تقاس مباشرة داخل الصف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هداف التي توضع لدرس محدد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تعليمية تعني 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رحلة من مراحل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هدف العا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رحلة زمنية طويلة لل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هداف تقاس خلال سن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هداف واسعة وغير محدد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واصفات أهداف منهج ذ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ياجات ال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ن تكون الأهداف مترابط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متسلسل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تكون متناسق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تنفذ بسرعة وسهول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عي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دى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 التعليمية الفردية 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جانب النظري للخطة التربو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جانب الفلسفي للخطة التربو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جانب التنفيذي للخطة التربو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جانب المساند للخ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ربوي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التقويم في الخطة الفردية تسا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لمون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رفة أداء المعلمين الذين ينفذون الخط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حديد مستقبل التلميذ من حيث الاستمرار أو التحو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رفة ما تحقق من الخط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د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لما حطلي كلمة المعلمون بالسؤال حطيت الاجابه 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لا أدري صح او خطأ</w:t>
      </w:r>
      <w:r>
        <w:rPr>
          <w:rFonts w:cs="Arial" w:ascii="Arial" w:hAnsi="Arial"/>
          <w:sz w:val="24"/>
          <w:szCs w:val="24"/>
          <w:rtl w:val="true"/>
        </w:rPr>
        <w:t>)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دمن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معر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د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لم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نفذ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ط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تقب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لميذ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ي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مر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حوي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عرف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حقق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خط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جمي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ما يساعد المربون في 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تدريس لذوي الحاجات ال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حتوى العلمي المقد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كفاءة المعلم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إمكانيات المدرس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حديد الأداء الحالي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لتلميذ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اس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ذ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محتو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م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قد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كفاء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لم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مكان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درس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حديد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داء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الي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تعلي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تناول وجبة طع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فيفة دون مساعدة مع المحافظة على نظافته ونظافة المكان خلال حصة الطع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ر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وجد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حرك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جتماعي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ظرة التقليدية القديمة تنظر إلى ذ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عاقة العقلية على أنه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عاجزين تماما عن ال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نبوذين من المجتمع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اس يستطيعون التكيف مع ظروفه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اس يمكن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فادة من برامج التدر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يم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عاجزي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ماما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منبوذ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نا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تطيع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كي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ظروف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نا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مكن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فا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دريب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ديما اقتصرت بر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اية المعاقين عقليا ع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رامج ثقافية ترويح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رعاية طبية واجتماع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رامج ترفيه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رامج رع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اق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قل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تص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ثقاف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ويح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رعا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طب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رفيه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برام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ع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مي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دمج لذوي العوق العقلي ه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يعيش مع أسرته فقط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ن يعيش مع أفراد المجتمع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أقرانه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يدمج مع معاقين مثله فقط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يتلقى برامج مدمجة 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درس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لدية ذكاء من </w:t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b/>
          <w:bCs/>
          <w:sz w:val="24"/>
          <w:szCs w:val="24"/>
        </w:rPr>
        <w:t>5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قابلين للتدريب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 اثا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اقة عند المعاقين عقليا عند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تخدام برامج التدريب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بكر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لدية إعاقية عقلية يتميز ب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لديهم الاستعداد للاستفادة من مناهج المدرسة العاد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ختل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ن لديهم الاستعداد لتعلم المناهج لكن مع مناهج مرنة تقلل م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تعقيد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هم لا يمكنهم الاستفادة مطلقا من المناهج المرنة 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اد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ه لا يمكن تدريبه لوظائف الحياة اليومي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كثر ملامح الخصائص الاجتماعية للمعاقين عقل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قبل النقد والحوا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ركة الزائدة والعدوان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تقيد بالنظ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عليما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عدم الخوف من الأشخاص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ر الخد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عاقين بصريا يتمثل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وجود كفاءات من المعلم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طو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اني والمدارس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ستخدام طريقة برآ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تخدام التكنولوجيا والعلم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التقن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د استخدام المعينات البصرية ضع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صر يطلق عليه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عاق بصريا جزئ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اق بصر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وسط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معاق بصري مبكر فقد بصرة في الخامسة من عمره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اشئ م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كر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ات والأبحاث في مجال الاعاقة البصرية 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كد قطع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المعاقين يتمتعون بذكاء أكثر 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صر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ختلاف مستوى الذكاء بين العاديين والمعاقين بصريا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صرين أكثر من المعاقين بصر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ن المبصرين يتفوقون بمستويات عالية جدا 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اقين بصري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&gt;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ؤك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Arial" w:ascii="Arial" w:hAnsi="Arial"/>
          <w:b/>
          <w:bCs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اق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متع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كث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صر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t>)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ختلاف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ستوى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ذكاء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ي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عاديي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والمعاقي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صري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صر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كث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اق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صري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بصر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فوق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ستوي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اق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صري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اليب التدريس التي تسهم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عيل تعلم ذوي صعوبات التع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ستخدام طرق تقليد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ستخدام طريقة المحاضر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تخدام الأنشطة الميدانية المرتبط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الأهداف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ستخدام معلمين ذوي قدرات مساع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فوقين عقليا والموهوبون عندا يلتحقون بالمد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ناهج العادية غير كفيلة بتلبية حاجاته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ادية بحاجة إلى تطوير وتحرير لتلبية حاجاته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نهم يحتاجون الى مناه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ن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م خصائص برامج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ثر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زيادة العمق في المادة العل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زيادة الاتساع 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دة العل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زيادة العمق والاتساع في المحتوى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غمو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صعي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عوامل المؤثرة في خصائص التلميذ ذ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جات 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صدقاء وزملاء التلاميذ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عوامل الثقاف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حتوى العلم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يئة الص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3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وم بالاهتمام بالمحتوى الكمي في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ه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ديث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رامج الموهوب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نهج التقليدي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ي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الحديث يهتم بـ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ميع الخبرات التي تعدل سلوك المتعل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ادة العل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طريقة التدري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متعة والسهل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أنشط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أخذ على مفهو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هج التقليدي أ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عد الاختبارات الغاية حيث يعتمد على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حفظ والتلق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طالب عنصر إيجابي في عملية التعلي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علم مكم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اخل العملية التعليم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لم المهارات الاكاديمية والحركة التي تواكب خصائصهم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قابلي التعليم من الاعاقة العق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جوانب التي تؤثر في أداء الفرد مباشرة مثل الانتب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تذكر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قصد بها تحديد السلوك المدخل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عيوب المدار الخاصة للموهوبين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عطاء الطالب وق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آداء المهما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نعزال الطلبة عن المجتمع الحقيقي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م مراعاة الخصائ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ردية للطل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قيد المواد الدراس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سب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 منهج لذوي الاحتياجات الخاصة أن المناهج 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اتتوافر فيها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راعاة الفروق الفردية بين الطلاب العاديين وذوي الاحتياجات الخاصة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ه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اص أقل محتوى وأقل تعقي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هج الخاص أكثر أهداف وأوضح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هج العاد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ع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تعلي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حدد الطالب مواطن الخطأ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ريطة امامة خلال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ك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د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عر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جتماعي</w:t>
      </w:r>
      <w:r>
        <w:rPr>
          <w:rFonts w:cs="Arial" w:ascii="Arial" w:hAnsi="Arial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هالسؤال احترت فيه لان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قول خريطة امامه وحطيت حركي مدري صح او خطأ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ليم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رسم الطالب شكل المربع خلال دقيقه بدون اخطا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دف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عرف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ك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دان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سلوك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حدد الطالب زوايا المثلث بدقة خلال دقي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درج تحت مستوى معرفي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فه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طبيق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ركيب</w:t>
      </w:r>
      <w:r>
        <w:rPr>
          <w:rFonts w:cs="Arial" w:ascii="Arial" w:hAnsi="Arial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لسؤال جوابه التذكر لكن مافي من ضمن الخيارات التذكر وحطيت الف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سلوك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ارن الطالب بين مصادر الط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سعوديه والياب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درج تحت مستو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ي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حلي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ذك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قييم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فهم</w:t>
      </w:r>
      <w:r>
        <w:rPr>
          <w:rFonts w:cs="Arial" w:ascii="Arial" w:hAnsi="Arial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انا حطي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هم بس بالنت طلع الجواب يقارن من افعال التحليل</w:t>
      </w:r>
      <w:r>
        <w:rPr>
          <w:rFonts w:cs="Arial" w:ascii="Arial" w:hAnsi="Arial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وقين عقليا وقابلي التعلم يكون لديهم الذكا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ريب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ن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8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ريب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ن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ى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ريب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بين </w:t>
      </w:r>
      <w:r>
        <w:rPr>
          <w:rFonts w:cs="Arial" w:ascii="Arial" w:hAnsi="Arial"/>
          <w:sz w:val="24"/>
          <w:szCs w:val="24"/>
          <w:u w:val="single"/>
        </w:rPr>
        <w:t>50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الى </w:t>
      </w:r>
      <w:r>
        <w:rPr>
          <w:rFonts w:cs="Arial" w:ascii="Arial" w:hAnsi="Arial"/>
          <w:sz w:val="24"/>
          <w:szCs w:val="24"/>
          <w:u w:val="single"/>
        </w:rPr>
        <w:t>75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قريب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</w:t>
      </w:r>
      <w:r>
        <w:rPr>
          <w:b/>
          <w:bCs/>
          <w:sz w:val="24"/>
          <w:szCs w:val="24"/>
          <w:rtl w:val="true"/>
        </w:rPr>
        <w:t>: (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ركيب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ث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ائ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رف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ذك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التقييم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هم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ط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رك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معرف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جتماعي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فة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فظ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عرف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>حرك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جداني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جتماعي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u w:val="single"/>
          <w:rtl w:val="true"/>
        </w:rPr>
        <w:t>المحتو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علو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ي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مو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التدريس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3:01:00Z</dcterms:created>
  <dc:creator>h</dc:creator>
  <dc:description/>
  <cp:keywords/>
  <dc:language>en-US</dc:language>
  <cp:lastModifiedBy>`a</cp:lastModifiedBy>
  <cp:lastPrinted>2014-05-16T15:52:00Z</cp:lastPrinted>
  <dcterms:modified xsi:type="dcterms:W3CDTF">2014-05-17T10:14:00Z</dcterms:modified>
  <cp:revision>6</cp:revision>
  <dc:subject/>
  <dc:title/>
</cp:coreProperties>
</file>