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Galsworthy</w:t>
      </w:r>
      <w:r>
        <w:rPr>
          <w:color w:val="0000FF"/>
          <w:sz w:val="28"/>
          <w:szCs w:val="28"/>
          <w:rtl w:val="true"/>
        </w:rPr>
        <w:t xml:space="preserve"> ,..................................... 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Both the novel and drama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was mistaken in believing that</w:t>
      </w:r>
      <w:r>
        <w:rPr>
          <w:color w:val="0000FF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lmer would take upon himself the entire responsib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In A Doll`s House the major clash occurs when</w:t>
      </w:r>
      <w:r>
        <w:rPr>
          <w:color w:val="0000FF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Nora struggles with Krogst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Shaw criticized society in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Widow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`s reaction to Krogstad`s letter is</w:t>
      </w:r>
      <w:r>
        <w:rPr>
          <w:color w:val="0000FF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hocking revela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 voiding to ................. was behind Nora`s refusal to tell Helmer about the lo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Hurt his feeli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is ........................ at the beginning of A Doll`s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passive and subservient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The cities consider </w:t>
      </w:r>
      <w:r>
        <w:rPr>
          <w:color w:val="0000FF"/>
          <w:sz w:val="28"/>
          <w:szCs w:val="28"/>
          <w:u w:val="single"/>
        </w:rPr>
        <w:t>Shaw</w:t>
      </w:r>
      <w:r>
        <w:rPr>
          <w:color w:val="0000FF"/>
          <w:sz w:val="28"/>
          <w:szCs w:val="28"/>
        </w:rPr>
        <w:t xml:space="preserve"> as the father of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for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Comedy of Idea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boy David was ..................... most prominent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- Barrie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>. .....................</w:t>
      </w:r>
      <w:r>
        <w:rPr>
          <w:color w:val="0000FF"/>
          <w:sz w:val="28"/>
          <w:szCs w:val="28"/>
        </w:rPr>
        <w:t>was interested in writing for the stage during th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Oscar Wil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greatest practitioner of the ...................... was Oscar Wilde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Comedy of comed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. ....................... </w:t>
      </w:r>
      <w:r>
        <w:rPr>
          <w:color w:val="0000FF"/>
          <w:sz w:val="28"/>
          <w:szCs w:val="28"/>
        </w:rPr>
        <w:t>was heard by the audience at the end of  A Doll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door slamming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A tragic atmosphere prevails in </w:t>
      </w:r>
      <w:r>
        <w:rPr>
          <w:b/>
          <w:bCs/>
          <w:color w:val="0000FF"/>
          <w:sz w:val="28"/>
          <w:szCs w:val="28"/>
        </w:rPr>
        <w:t>A Doll`s House</w:t>
      </w:r>
      <w:r>
        <w:rPr>
          <w:color w:val="0000FF"/>
          <w:sz w:val="28"/>
          <w:szCs w:val="28"/>
        </w:rPr>
        <w:t xml:space="preserve"> when Nora decides to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Desert both her husband and children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ew drama of ideas is characterized by ..................... in a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lowness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Krogstadseverely threatened Nora to make ..................of her cri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 A pa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A Celebra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estivit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public disclosur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raveled learns about Nora`s forgery when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Krogstad`s letter informs hi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advantage that Helmer well get out of his new job is that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 willcarn more money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Which criticesaid : " And narration may be either simple narrations , or imitation , or a union of the tow</w:t>
      </w:r>
      <w:r>
        <w:rPr>
          <w:color w:val="0000FF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Ibn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 believes that Nora`s offence has led him to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lose his whole futur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expects Helmerto ............................ after learning about forgery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ake the blame himself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`s .............of her role  asHelmer `s " doll-wife occurred at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Rejec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Helmer Nora`s offence has led him to</w:t>
      </w:r>
      <w:r>
        <w:rPr>
          <w:color w:val="0000FF"/>
          <w:sz w:val="28"/>
          <w:szCs w:val="28"/>
          <w:rtl w:val="true"/>
        </w:rPr>
        <w:t xml:space="preserve"> 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Lose his whole futu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4</w:t>
      </w:r>
      <w:r>
        <w:rPr>
          <w:color w:val="0000FF"/>
          <w:sz w:val="28"/>
          <w:szCs w:val="28"/>
          <w:rtl w:val="true"/>
        </w:rPr>
        <w:t xml:space="preserve">............................... </w:t>
      </w:r>
      <w:r>
        <w:rPr>
          <w:color w:val="0000FF"/>
          <w:sz w:val="28"/>
          <w:szCs w:val="28"/>
        </w:rPr>
        <w:t>was deserted by Mrs. Linde because of pove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rogsta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5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</w:rPr>
        <w:t>Helmer promised Linde to give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Mrs. Linde worked many years to support</w:t>
      </w:r>
      <w:r>
        <w:rPr>
          <w:color w:val="0000FF"/>
          <w:sz w:val="28"/>
          <w:szCs w:val="28"/>
          <w:rtl w:val="true"/>
        </w:rPr>
        <w:t>…………………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childre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Her dying mo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r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r mad uncl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Galsworthy`s plays always supported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poor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>. .......................</w:t>
      </w:r>
      <w:r>
        <w:rPr>
          <w:color w:val="0000FF"/>
          <w:sz w:val="28"/>
          <w:szCs w:val="28"/>
        </w:rPr>
        <w:t>is the privilege that Helmer well get out of his new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Earning more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0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</w:rPr>
        <w:t>The main reason for Linde`s coming to the city is to find …. ( ok 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ودة فوق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 فقط تم تعديل بعضالاسئلة الخيارات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ئلة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elmer’s reading to Krogstad’s letter represents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he ris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fall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introduction of the 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climax of the ac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…………………. Was the country that the doctors chose for Helmerto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German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Ital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orwa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weeden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…………………. Decided to leave Ireland when he was at the age of twenty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. Shakespea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. Ibs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.S Eliot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Krogsatd was ……………………… before marring linde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A- Divorc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- A widow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wido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ever married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5. Helmer’s claim that Nora was …………..occurred  At the beginning of the play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Forgetting to do the laund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pending too much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Losing her pur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Forgetting to cook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6. A Doll`s House is categorized as modern because it doesn’t follow the old sty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riting comedie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Writing tragedi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Writing essay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riting poem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7. Helmer considersKrogstad a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man of moral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morally depraved pers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charitable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kind hearted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8. Dealing with the problems of …………. Was main concern of the new dramatist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و واضحه موجودة في نموذج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ؤال رقم </w:t>
      </w:r>
      <w:r>
        <w:rPr>
          <w:sz w:val="28"/>
          <w:szCs w:val="28"/>
        </w:rPr>
        <w:t>1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2447925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0. Helmer considers Nora as hi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1. Being as ……………. Is the main trait in Helmer’s  character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elf- denia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elf sacrific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self-center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elfles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2. After Shakespeare drama in England…………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ucceed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Declin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dvanc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rogresse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Helmer considers Nora as his</w:t>
      </w:r>
      <w:r>
        <w:rPr>
          <w:color w:val="0000FF"/>
          <w:sz w:val="28"/>
          <w:szCs w:val="28"/>
          <w:u w:val="single"/>
          <w:rtl w:val="true"/>
        </w:rPr>
        <w:t xml:space="preserve">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4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Oscar Wilde gained great success a writer because he wa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ands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omantic wri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Mischievou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ocial entertain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5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At the beginning of his dramatic career Shaw tried to write</w:t>
      </w:r>
      <w:r>
        <w:rPr>
          <w:color w:val="0000FF"/>
          <w:sz w:val="28"/>
          <w:szCs w:val="28"/>
          <w:u w:val="single"/>
          <w:rtl w:val="true"/>
        </w:rPr>
        <w:t>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Nove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o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etr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6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greatness of Ibsen as a dramatist come fr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isunderstanding of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eglecting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plicating human charact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D- Understanding of human charact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7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doctors advised Nora to take Helmer to</w:t>
      </w:r>
      <w:r>
        <w:rPr>
          <w:color w:val="0000FF"/>
          <w:sz w:val="28"/>
          <w:szCs w:val="28"/>
          <w:u w:val="single"/>
          <w:rtl w:val="true"/>
        </w:rPr>
        <w:t xml:space="preserve"> 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arm climat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hot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rozen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cold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8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Doll’s House is</w:t>
      </w:r>
      <w:r>
        <w:rPr>
          <w:color w:val="0000FF"/>
          <w:sz w:val="28"/>
          <w:szCs w:val="28"/>
          <w:u w:val="single"/>
          <w:rtl w:val="true"/>
        </w:rPr>
        <w:t xml:space="preserve">  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trag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oe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hort sto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color w:val="002060"/>
          <w:sz w:val="28"/>
          <w:szCs w:val="28"/>
        </w:rPr>
        <w:t>Drama was ………………. revived in the last decade of the 19th Century</w:t>
      </w:r>
      <w:r>
        <w:rPr>
          <w:sz w:val="28"/>
          <w:szCs w:val="28"/>
        </w:rPr>
        <w:t>. 19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Not exis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. Revi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Deteriorate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. De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وفيق للجميعوفاكم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حونا اذا فية اخطاء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audi</w:t>
      </w:r>
      <w:r>
        <w:rPr>
          <w:sz w:val="28"/>
          <w:szCs w:val="28"/>
          <w:rtl w:val="true"/>
        </w:rPr>
        <w:t>__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3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a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63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CD564-3CEE-41C2-BA3C-37C11F3F1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9</Words>
  <Characters>6665</Characters>
  <CharactersWithSpaces>7819</CharactersWithSpaces>
  <Paragraphs>15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3:00Z</dcterms:created>
  <dc:creator>Toshiba-pc</dc:creator>
  <dc:description/>
  <dc:language>en-US</dc:language>
  <cp:lastModifiedBy>ntl</cp:lastModifiedBy>
  <cp:lastPrinted>2014-04-24T14:28:00Z</cp:lastPrinted>
  <dcterms:modified xsi:type="dcterms:W3CDTF">2014-05-16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