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8" w:hanging="0"/>
        <w:rPr>
          <w:sz w:val="28"/>
          <w:szCs w:val="28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>سألت الدكتور فهد عن طريق الايميل عن اجابات اسئلة الاختبار وكانت اجاباته كالتالي</w:t>
      </w:r>
      <w:r>
        <w:rPr>
          <w:rFonts w:cs="Arial" w:ascii="Comic Sans MS" w:hAnsi="Comic Sans MS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5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1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فهوم الحقيقة الاجتماعية له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t>:</w:t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جانب مادي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عنوي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مادي ومعنوي</w:t>
      </w: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color w:val="000000"/>
          <w:sz w:val="28"/>
          <w:szCs w:val="28"/>
        </w:rPr>
        <w:t>2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يقوم النموذج العضوي في النظرية الاجتماعية على انه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:</w:t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يمكن فهم المجتمع كما يفهم الكائن العضوي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يمكن تفسير المجتمع كما يفسر الكائن العضوي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أ او ب</w:t>
      </w: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3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ماذا تسمى ما بين القوسين 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شخصية الطبقة الاجتماعية الحراك الاجتماعي المجتمع</w:t>
      </w:r>
      <w:r>
        <w:rPr>
          <w:rFonts w:ascii="Comic Sans MS" w:hAnsi="Comic Sans MS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t>):</w:t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نماذج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مفاهيم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عناوين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4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نظرية الاجتماعية والطبيعية في علم الاجتماع تختلفان في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t>:</w:t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فسير سبب ظاهرة اجتماعية ما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فسير السلوك الاجتماعي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سلوب كل منهما في التفسير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Comic Sans MS" w:hAnsi="Comic Sans MS"/>
          <w:color w:val="FF00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5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t>)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المجتمع البناء الاجتماعي التنظيم الاجتماعي النسق الاجتماعي 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هي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t>:</w:t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فاهيم تستخدم احيانا بنفس المعنى حسب السياق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فاهيم لكل منهما معناه المحدد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 وب معا</w:t>
      </w: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فاهيم متناقضة تماما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6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مدرسة السلوكية الاجتماعية في علم الاجتماع هي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t>:</w:t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درسة تعليم تقليدية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تجاه فكري يناقش قضايا مختلفة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هي مدخل فكري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ب وج معا</w:t>
      </w: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  <w:br/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7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فهوم الفيزياء الاجتماعية حاولت دراسة المجتمع وتفسير ظواهره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t>:</w:t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بمنهج طبيعي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نهج ميكانيكي فيزيائي</w:t>
      </w: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 وب معا</w:t>
      </w: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نهج اجتماعي معياري بحت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8</w:t>
      </w:r>
      <w:r>
        <w:rPr>
          <w:rFonts w:eastAsia="Times New Roman" w:cs="Arial" w:ascii="&amp;quot" w:hAnsi="&amp;quot"/>
          <w:sz w:val="28"/>
          <w:szCs w:val="28"/>
          <w:rtl w:val="true"/>
        </w:rPr>
        <w:t>/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نظريات الجغرافية والبيولوجية والنفسية في علم الاجتماع تفسر الظواهر الاجتماعية بعوامل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t>:</w:t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اجتماعية 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نفسية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بيولوجية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لكل منهما عوامله الخاص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9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نظرية علم الاجتماع تعارض في تفسيراتها للظاهرة الاجتماعية نظريات منها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نظريات النفس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طبيع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جغراف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جميع ماسبق 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10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وفقا لبيتر بلاو ان عملية التبادل الاجتماعي في المجتمع تستمر اذا حصل 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باين في المراكز والسلط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نظيم وتشريع هذا التباين الى التوازن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وجود المعارضة والتغيير المستمر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 وب معا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11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رؤية كلية للمجتمع تدعو الى ربط الظواهر الاجتماعية ببعضها والكشف عن الخصائص</w:t>
      </w: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رؤية علم الاجتماع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علم النفس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علوم الطبيع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 وب معا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12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نهجية تفسير المجتمع والظواهر الاجتماعية تقوم على استبعاد الفكر الديني والميتافيزيقي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عضو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نقد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وضعية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حداثة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13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كل فكرة تحمل في طياتها عناصر نقيضها وفنائها هي الاساس الذي قامت عليه نظرية الصراع وتسمى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مادية التاريخ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منهج الدياليكتيكي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 وب معا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ما سبق لا ينطبق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14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قسيم العمل وزيادة التخصصات من حيث البساطة والتعقيد مرتبط بظواهر اخرى في المجتمع كـ</w:t>
      </w:r>
      <w:r>
        <w:rPr>
          <w:rFonts w:eastAsia="Times New Roman" w:cs="Arial" w:ascii="&amp;quot" w:hAnsi="&amp;quot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كثافة السكانية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تماسك الاجتماعي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انتحار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15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نظريات علمية لكن لا تخلو من ايدولوجيا</w:t>
      </w:r>
      <w:r>
        <w:rPr>
          <w:rFonts w:eastAsia="Times New Roman" w:cs="Arial" w:ascii="&amp;quot" w:hAnsi="&amp;quot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نظريات علم الاجتماع والنظريات الاجتماعية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نظريات العلوم الانسانية بصفة عامة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أوب</w:t>
      </w: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16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eastAsia="Times New Roman" w:cs="Arial" w:ascii="&amp;quot" w:hAnsi="&amp;quot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وضعية</w:t>
      </w:r>
      <w:r>
        <w:rPr>
          <w:rFonts w:eastAsia="Times New Roman" w:cs="Arial" w:ascii="Comic Sans MS" w:hAnsi="Comic Sans MS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نظرية العضوية</w:t>
      </w: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نظرية الوظيفية</w:t>
      </w:r>
      <w:r>
        <w:rPr>
          <w:rFonts w:eastAsia="Times New Roman" w:cs="Arial"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17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علم والنظرية يهتمان بالدرجة الاولى بـ</w:t>
      </w:r>
      <w:r>
        <w:rPr>
          <w:rFonts w:eastAsia="Times New Roman" w:cs="Arial" w:ascii="&amp;quot" w:hAnsi="&amp;quot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جعل معرفتنا بما حولنا منظم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الربط بين الظواهر لمعرفة العلاقة بينها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أوب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ما سبق ليس من مهام العلم ولا النظر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18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نظر نظرية الصراع الى المجتمع كنسق من جماعات متصارعة بسبب</w:t>
      </w:r>
      <w:r>
        <w:rPr>
          <w:rFonts w:eastAsia="Times New Roman" w:cs="Arial" w:ascii="&amp;quot" w:hAnsi="&amp;quot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كفاحها من اجل اشباع حاجاتها المادية الاساس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مشاكل التنظيم الاجتماع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أوب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19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يطلق على النظريات التي تركز على المستوى العام والمجتمعي</w:t>
      </w:r>
      <w:r>
        <w:rPr>
          <w:rFonts w:eastAsia="Times New Roman" w:cs="Arial" w:ascii="&amp;quot" w:hAnsi="&amp;quot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نظريات الوحدات الصغرى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نظريات استقرائ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نظريات طبيع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نظريات وحدات كبرى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20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مجتمع هو شبكة حية من الافعال وتفسيراتها بما تشتمل عليه من رموز عديدة من افتراضات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نظرية الصراع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النظرية العضو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تفاعل الرمز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21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ن اهم الوظائف الرئيسية للنظرية</w:t>
      </w:r>
      <w:r>
        <w:rPr>
          <w:rFonts w:eastAsia="Times New Roman" w:cs="Arial" w:ascii="&amp;quot" w:hAnsi="&amp;quot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مجرد وصف الظواهر الاجتماع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قدرة التفسيرية التي تمتلكها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جمع البيانات الميدان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القياس الكمي للظواهر الاجتماع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22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ربط العقلي التي يقوم بها العلماء هي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لاكتشاف العلاقات المنطقية بين الظواهر 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لاستنباط اوجه الشبه والاختلاف الشكل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لاعطاء قدرة على التنبؤ بمستقبل الظاهر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23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عريف النظرية في علم الاجتماع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جموعة من الافتراضات والمفاهيم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جموعة من العلاقات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جموعة من القضايا المنطق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جميع ما سبق 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24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ماذا يسمى ما بين القوسين 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كلما زادت كثافة السكان زاد تقسيم العمل في المجتمع </w:t>
      </w:r>
      <w:r>
        <w:rPr>
          <w:rFonts w:eastAsia="Times New Roman" w:cs="Arial" w:ascii="&amp;quot" w:hAnsi="&amp;quot"/>
          <w:sz w:val="28"/>
          <w:szCs w:val="28"/>
          <w:rtl w:val="true"/>
        </w:rPr>
        <w:t>)</w:t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قض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نموذج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نميط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تقرير نظري 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25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نموذج النظرية عادة يتكون من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المفاهيم والافتراضات 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مفاهيم وتقسيم العمل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مفاهيم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افتراضات والتضامن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26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عملية بناء النظرية عامة والاجتماعية بشكل خاص تتم 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في مرحلة واحد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في مرحلتين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في </w:t>
      </w:r>
      <w:r>
        <w:rPr>
          <w:rFonts w:eastAsia="Times New Roman" w:cs="Arial" w:ascii="&amp;quot" w:hAnsi="&amp;quot"/>
          <w:sz w:val="28"/>
          <w:szCs w:val="28"/>
        </w:rPr>
        <w:t>3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راحل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في اكثر من ذلك في عملية ديناميكية 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27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ي من انماط الغرائز الكبرى يتضمنها النسق الاجتماعي عند اوجست كونت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غرائز المحافظة على النوع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غرايز تحسين الاوضاع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ا وب معا 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ا سبق لا ينطبق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28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منهج الوضعي عند اوجست كونت لفهم تفاصيل الاستاتيكا والديناميكا الاجتماعيتين</w:t>
      </w:r>
      <w:r>
        <w:rPr>
          <w:rFonts w:eastAsia="Times New Roman" w:cs="Arial" w:ascii="&amp;quot" w:hAnsi="&amp;quot"/>
          <w:sz w:val="28"/>
          <w:szCs w:val="28"/>
          <w:rtl w:val="true"/>
        </w:rPr>
        <w:t>:</w:t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لملاحظة والتجربة والمقارنة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نسق الاجتماعي والتضامن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تطور الفكري والعقل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29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ن القضايا الاساسية التي اثارتها نظرية اوجست كونت في علم الاجتماع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طبيقي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نظري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نظري ام تطبيقي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ا سبق لا ينطبق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30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كان هدف دور كايم فهم كيفية تأثير الظواهر الاجتماعية على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ظهور المشكلات الاجتماعية 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على طبيعة الاستاتيكا والديناميكا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ظهور التفسير الآلي للمجتمع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ا سبق لا ينطبق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31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فترض ان للجريمة واشكال الانحراف الاخرى في المجتمع وظيفة اجتماع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ان سيمون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وجست كونت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دوركايم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ليس مما ذكر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32</w:t>
      </w:r>
      <w:r>
        <w:rPr>
          <w:rFonts w:eastAsia="Times New Roman" w:cs="Arial" w:ascii="&amp;quot" w:hAnsi="&amp;quot"/>
          <w:sz w:val="28"/>
          <w:szCs w:val="28"/>
          <w:rtl w:val="true"/>
        </w:rPr>
        <w:t>/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هناك علاقات منطقية بين العديد من الظواهر في المجتمع كـ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قوة الضمير الجمعي وقوة التضامن الاجتماعي وضعف تقسيم العمل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ضعف الضمير الجمعي وضعف التضامن الاجتماعي وتعقد تقسيم العمل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تضامن العضوي وتعقد تقسيم العمل وزيادة ظاهرة الانتحار في المجتمع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هناك رابطة منطقية في كل ما ذكر اعلاه على حدة 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33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يعتبر رائد المنهجية في علم الاجتماع وأبو الدراسة الموضوعية فيه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ان سيمون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وجست كونت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كارل ماركس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ليس مما ذكر اعلاه صح دوركايم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34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قوم على العديد من الافتراضات ولها منهج خاص لفهم المجتمع وتفسير الظاهرة الاجتماع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نظرية العضوي البنائي الوظيفي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نظرية الصراع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نظرية السلوكية الاجتماع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جميع ما سبق 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35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يرى ان كل المجتمعات تحدد ثقافتها اهدافا للنجاح وتحدد وسائل مشروعى لتحقيقها ليست في متناول الجميع من افراد وجماعات المجتمع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ان سيمون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روبرت ميرتون 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دوركايم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وجست كونت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36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مجتمع كامن داخل الفرد يتكون من افراد يدركون المجتمع من خلال ادراكهم لذواتهن بصفتها ذواتا ديناميكية ومؤقته تتجلى من خلال التبادل والتفاعل الاجتماعي</w:t>
      </w:r>
      <w:r>
        <w:rPr>
          <w:rFonts w:eastAsia="Times New Roman" w:cs="Arial" w:ascii="&amp;quot" w:hAnsi="&amp;quot"/>
          <w:sz w:val="28"/>
          <w:szCs w:val="28"/>
          <w:rtl w:val="true"/>
        </w:rPr>
        <w:t>:</w:t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ن افتراضات النظرية العضو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ن افتراضات النظرية الوظيف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من افتراضات النظرية السلوكية الاجتماعية 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ن افتراضات النظرية الصراعية المعاصر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37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يحدث فيها تباين في المراكز والقوة واذعان من احد الطرفين وقبول للسلطة بشروط وقد يحدث صراع وعدم استقرار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عملية التفاعل الاجتماعي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عملية التبادل الاجتماعي 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قسيم العمل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ا سبق لا ينطبق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38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ر التصور الاجتماعية للظاهرة الاجتماعية بعدة مراحل لعل ابرزها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رحلة الفلسفة الاجتماع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رحلة النظريات الاجتماع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ا وب معا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ا سبق لا ينطبق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39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من الاسهامات الرئيسية للنظرية النقدية ومابعد البنيوية وما بعد الحداث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قديم منظورات مترابطة بينت عيوب ومثالب الوضع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قديم طرق جديدة لتنظير المجتمعات المعاصرة ودراستها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فتحت الباب لعلم اجتماعي امبيريقي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جميع ما سبق 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40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دراسة وتحليل المعاني الكامنة التي يعطيها الناس لكلماتهم وانماط سلوكهم في انشطة الحياة اليومية من الاهتمامات الاساسية لـ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سيكولوجيا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انثربولوجيا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الاثنوميتودولوجيا 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41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عند صياغة اي نظرية فهناك خصائص عامة مشتركة التي يجب ان تتوفرفيها كـ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تجريد المنطق القضايا التفسيرات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ربط بين العلاقات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قبول من العلماء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جميع ماسبق 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42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قييم النظريته المنظر لنظريته ينصب على نموذجها الاساسي بمعنى انه تقييم لـ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مفهومات عن الظاهر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افتراضات توضح العلاقة السبب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ا وب معا 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اريخ وضع النظر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43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قسم النظريات الاجتماعية من حيث اهتمامها بمستوى الوحدة المدروسة الى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نظريات الوحدة الكبرى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نظريات متوسطة المدى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نظريات الوحدة الصغرى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جميع ما سبق 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44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تشير النتائج الموضوعية التي يمكن ملاحظتها والتي تسهم في الحفاظ على النسق والتي يقص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ها المشاركون في النشاط الى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وظيفة الكامن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الوظيفة الظاهرة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الوظيفة البيولوجية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sz w:val="28"/>
          <w:sz w:val="28"/>
          <w:szCs w:val="28"/>
          <w:rtl w:val="true"/>
        </w:rPr>
        <w:t>ماسبق لا ينطبق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  <w:br/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sz w:val="28"/>
          <w:szCs w:val="28"/>
        </w:rPr>
        <w:t>45</w:t>
      </w:r>
      <w:r>
        <w:rPr>
          <w:rFonts w:eastAsia="Times New Roman" w:cs="Arial" w:ascii="&amp;quot" w:hAnsi="&amp;quot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يسمى ذلك النوع من النظريات التي تتحرك من العام الى الخاص ب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النظريات الاستدلالية 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نظريات متوسطة المدى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نظريات الاستقرائية</w:t>
      </w:r>
      <w:r>
        <w:rPr>
          <w:rFonts w:eastAsia="Times New Roman" w:cs="Arial" w:ascii="&amp;quot" w:hAnsi="&amp;quot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نظريات اللارسمية</w:t>
      </w:r>
    </w:p>
    <w:p>
      <w:pPr>
        <w:pStyle w:val="Normal"/>
        <w:spacing w:before="0" w:after="0"/>
        <w:ind w:left="-58" w:hanging="0"/>
        <w:rPr/>
      </w:pPr>
      <w:r>
        <w:rPr>
          <w:rtl w:val="true"/>
        </w:rPr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16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1038</Words>
  <Characters>5922</Characters>
  <CharactersWithSpaces>69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56:00Z</dcterms:created>
  <dc:creator>k</dc:creator>
  <dc:description/>
  <dc:language>en-US</dc:language>
  <cp:lastModifiedBy>k</cp:lastModifiedBy>
  <dcterms:modified xsi:type="dcterms:W3CDTF">2014-04-04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