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51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88"/>
        <w:gridCol w:w="3544"/>
        <w:gridCol w:w="3544"/>
        <w:gridCol w:w="2373"/>
      </w:tblGrid>
      <w:tr>
        <w:trPr/>
        <w:tc>
          <w:tcPr>
            <w:tcW w:w="1545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19" w:leader="none"/>
              </w:tabs>
              <w:spacing w:lineRule="auto" w:line="36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جريمة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ــذر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نـــــد</w:t>
            </w:r>
          </w:p>
        </w:tc>
        <w:tc>
          <w:tcPr>
            <w:tcW w:w="2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47" w:leader="none"/>
                <w:tab w:val="center" w:pos="1186" w:leader="none"/>
              </w:tabs>
              <w:spacing w:lineRule="auto" w:line="240" w:before="0" w:after="0"/>
              <w:jc w:val="left"/>
              <w:rPr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ab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ونال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ab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افت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اييم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ارد</w:t>
            </w:r>
          </w:p>
        </w:tc>
        <w:tc>
          <w:tcPr>
            <w:tcW w:w="23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يمرت</w:t>
            </w:r>
          </w:p>
        </w:tc>
      </w:tr>
      <w:tr>
        <w:trPr>
          <w:trHeight w:val="6335" w:hRule="atLeast"/>
        </w:trPr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66" w:right="0" w:hanging="66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لس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قليد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خرائ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غرا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اشتراك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نموذج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ل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اض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      </w:t>
            </w:r>
            <w:r>
              <w:rPr>
                <w:b/>
                <w:b/>
                <w:bCs/>
                <w:rtl w:val="true"/>
              </w:rPr>
              <w:t>و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ا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ح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ر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8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كاني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تاج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رتك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ي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8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وي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ب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صر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رتك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ي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تعل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8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10" w:right="0" w:hanging="14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صن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جا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7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ج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7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ج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7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ج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ام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وضو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ي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ا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ن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ش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39" w:right="0" w:hanging="139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قس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 </w:t>
            </w:r>
          </w:p>
          <w:p>
            <w:pPr>
              <w:pStyle w:val="Style16"/>
              <w:spacing w:lineRule="auto" w:line="240" w:before="0" w:after="0"/>
              <w:ind w:left="139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2" w:right="0" w:hanging="422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ض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422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تق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ف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ي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سيطه</w:t>
            </w:r>
          </w:p>
          <w:p>
            <w:pPr>
              <w:pStyle w:val="Style16"/>
              <w:spacing w:lineRule="auto" w:line="240" w:before="0" w:after="0"/>
              <w:ind w:left="422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2" w:right="0" w:hanging="422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ض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ف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ضع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ط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و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Style16"/>
              <w:spacing w:lineRule="auto" w:line="240" w:before="0" w:after="0"/>
              <w:ind w:left="426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و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426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ح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ح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8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و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8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8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ي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ي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صن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ر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8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ر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8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ف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6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ب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لايص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ي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نا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صن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نا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ق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ؤ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لا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7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ؤ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ر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دراك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7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ج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حي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تط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38" w:right="0" w:hanging="138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د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قس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س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Style16"/>
              <w:spacing w:lineRule="auto" w:line="240" w:before="0" w:after="0"/>
              <w:ind w:left="426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دي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ي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ظر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26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7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ي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7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و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نتناو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لماء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سهاماتهم</w:t>
      </w:r>
    </w:p>
    <w:p>
      <w:pPr>
        <w:pStyle w:val="Normal"/>
        <w:ind w:left="-359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في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ائ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 xml:space="preserve">....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ط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تش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را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ر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خص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تك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ر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ص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                                 </w:t>
      </w:r>
    </w:p>
    <w:p>
      <w:pPr>
        <w:pStyle w:val="Normal"/>
        <w:numPr>
          <w:ilvl w:val="0"/>
          <w:numId w:val="4"/>
        </w:numPr>
        <w:ind w:left="-359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كت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م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فيز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ارتب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وا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-359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سذر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لا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تك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ط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يا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ر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تكتش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ول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رتكا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-359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ير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ج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ب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ر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يان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تتص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ر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ذك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ind w:left="-359" w:right="0" w:hanging="36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لمبروز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/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بي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ج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يطالي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ائ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ظري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يولوجي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فاده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ك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ر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567" w:footer="0" w:bottom="426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57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57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86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14:00Z</dcterms:created>
  <dc:creator>toshiba</dc:creator>
  <dc:description/>
  <cp:keywords/>
  <dc:language>en-US</dc:language>
  <cp:lastModifiedBy>toshiba</cp:lastModifiedBy>
  <dcterms:modified xsi:type="dcterms:W3CDTF">2014-05-16T19:37:00Z</dcterms:modified>
  <cp:revision>5</cp:revision>
  <dc:subject/>
  <dc:title/>
</cp:coreProperties>
</file>