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محاضره الاول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عقيد لغ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خوذه من عقد الحبل ليكون اشد استيثاق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ستعمليت في معاني عقد البيع وعقد اليمين واستخدمت في المعاني القلبيه كالنيه والقصد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عقيده اصطلاحا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يمان الجازم الذي لايتطرق شك الى معتقدهـ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يجب ان يكون مطابقا للواقع ولايقبل لاشكا ولاظناً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عقيده الاسلاميه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ي الايمان الجازم بالله ومايجب له في ربوبيته وألوهيته واسماءه وصفاته والايمان بالله وملائكته وكتبه ورسله واليوم الآخر والقدر خيره وشر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همية دراسة العقيده الاسلاميه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ي الغايه من خلق الانس والج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ي سبب رئيسي في سعادة الانسا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لتزام بها شرط لقبول العباده من الل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نها تجرد من الاوهام والشبهات والخراف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صادر العقيده الاسلاميه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ثلاث مصاد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قران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و لغة المعنى واصطلاحا كلام الله المنزل على النبي محمد صلي الله وعليه وسلم المتعبد بتلاوته والمعجز بلفظه المكتوب في المصاحف والمنقول بالتوات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نه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ي ماثر عن الرسول من قول او عمل او تقرير او سير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ي ماكان عليه الرسول واصحابه اعتقادا وقولا وعمل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اجماع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عتقاد امة محمد في عصر من العصور على امر من الامو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سم ابن القيم حال السنه مع القران الى ثلاث اقسا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 تكون متوافقه مع القران في كل وجه وكل ح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 تكون بيانا لمآ أريد في القرآن وتفسيرا ل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 تكون محرمه لشي سكت القران عن تحريم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و موجبه لشي سكت القرآن عن تحليله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حاضره الثاني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خصائص العقيدهـ الاسلاميه ومنهج الاستدلال عند السلف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خصائص العقيد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خمس خصآئص ه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بانية المصد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وضوح وموافقة العقل الصحيح والفطره السليم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ثبات والدو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شمول والتكام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قيده رباني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عريف السلف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م كحقبه تاريخيه الصحابه والتابعون واتباعهم من الـثلاث قرون المفضله ممن عظم شأنهم وتلقى المسلمون كلامهم بالرضآ والقبو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نهج السلف في الاستدلال على مسآئل العقيد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ت اسس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يمان بالنصوص الشرعيه وتعظيم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يمان مجمل ومايمان مفص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 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جية السنه في العقيد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شمل ثلاث نقاط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 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تباع السنه هي اعظم مايقتضيه الايمان برسالة النبي محم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 الرسول هو اعلم الخلق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بلغ لدين الل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ؤتمن على وحي الل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 الرسول بلع جميع الدين ولم يكتم منه ش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قسمت السنه لقسمي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جماع تناقله الكافه عن الكاف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بر الاحاد الثقات بالثقات المتصل بالاسنا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لتزام بالكتاب والسنه لفظا ومعن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 قطعيات العقل والعلم لاتعارض ابدا قطعيات الشر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حة فهم النصوص الوارده في الكتاب والسن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*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حاضره الثالث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يمآن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ايمان لغ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أمن والتصديق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شرع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عتقاد بالقلب وقول باللسان وعمل بالجوارج والاركآإ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لايجوز الاسثنآء في الايما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أن يقول العبد انا مؤمن بالله إن شاء الل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ركآان الايمآ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ت اركآ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يمان بالل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لائكته وكتبه ورسله واليوم الاخ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قدر خيره وشر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ايمان بالل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الايمان بوحدانيته وتفرده في ربوبيته والوهيته واسمآءه وصفاته وذلك باقرار انواع التوحي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ثلاثه واعتقادها والعمل بهآ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وحيد الربوبي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عتقاد الجازم بان الله وحده رب كل شي ومليكه لاشريك له وهو الخالق وحده وهو المدب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صرف لهذا الكون وانه خالق الناس سبحان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وحيد الاولوهي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عتقاد الجازم بان الله هو الاله الحق وافراده تعالى بالعباده والطاع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وحيد الاسماء والصفات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إعتقاد الجازم بما وصف الله به نفسَه في كتابه ، أو وَصَفَه به رسوله من الأسماء الحسنى و الصفات العلى وإمرارها كما جاءت على الوجه اللائق ب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بحانه وتع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 .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حاضره الرابع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كمله لاركآن الايمآن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ركن الثان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ايمآن بالملائك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الايمان بوجودهم ايمانا لايتطرق اليه شك والايمان باعمالهم الموكله لهم من الله سبحانه وتع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ن صفاتهم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 الله حجبهم عنآ بصورتهم اللتي خلقههم عليهم فقط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ؤال اختبار سابق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ن ثمرات لاايمان بالملائك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سابق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)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 العلم بعظمة الل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لم بعناية الله لعباد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شكره تعالى على هذه النعمىه الكبير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عمال الملائكه الموكله لهم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مين على وحي الله تعالى يرسله للرسل والانبيآء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بري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لك الوكل بالقطر اي المطر والنب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يكائي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لك الموكل بالنفخ في الصو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سرافي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لك الموكل بقبض الارواح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لك المو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لك الموكل بالنار وهو خازن النا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لك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ركن الثالث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يمان بالكت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و الاعتقاد الجازم بان الله عز وجل انزل على رسله كتبا فيها امره ووعده ووعيده وماراد الله من خلق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فيها هدى ونور وانزلها سبحانه لهداية البشريه وايمانهم ب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ايمان بالكتب يتطلب اربعة مطال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يمان بان نزلوها من عند الله تع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يمان بما علمنا اسمه منها باسم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صديق بماصح من اخبار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لم باحكام مالم ينسخ من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ثمرات الايمان بالكت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لم بعناية الله تعالى بعبباده انزل لكل قوم كتابا يهديهم ب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لم بحكمة اله تعالى في الشريع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شكر الله على هذه النعم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كتب التي انزلت على الرس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را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ورا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نجي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زبو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حف ابراهيم وموس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ركن الرابع 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ايمان بالرسل 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الاعتقاد الجازم بان الله سبحانه ارسل رسلا الى عباده مبشرين ومنذرين يدعون الى دين الحق لهدايته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ثمرات الايمان بالرس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لم برحمة الله وعنايته بعباد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شكره تعالى على هذه النعم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حبة الرسل جميعا عليهم السلام وتعظيمه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ايمان بالرسل يتضمن خمس مطال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ان رسالتهم حق من الل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يمان بمن علمنا اسمه منهم باسم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صديق ماصح عنهم من اخباره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مل بشريعة من ارسل لنا منه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ولو العزم خمس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وح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براهي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س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يس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حمد صلى الله عليهم وسل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ول الرس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وح عليه السل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حاضره الخامس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كمله لاركآإن الايما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ركن الخامس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ايمان باليوم الاخر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الايمان الجازم والتصديق الكامل بيوم القيامه ومابعد الموت والجنه والنا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ثمرات الايمان بـ اليوم الاخر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رغبه في فعل الطاعه والحرص عليها رجاء الثو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رهبه من فعل المعصيه خوفا من العق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سلية المومن عن مايفوته من الدنيا بمايرجوه من نعيم في الاخر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تطلبات الايمان باليوم الاخر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ربعة امور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يمان بـ البعث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س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جزآ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جنه والنآ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ركن السادس 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ايمان بالقدر 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الاعتقاد الجازم بان الله قضى أي حكم وفصله وقدره اي احاطه بمقدار كل شي مما كائن في الاز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ماسبق به العلم وجرى به القلم مماهو كآئن للاب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راتب الايمان بالقدر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ربعة مرات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) 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لم ثم الكتابه ثم الاراده والمشيئه ثم الخلق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</w:p>
    <w:p>
      <w:pPr>
        <w:pStyle w:val="Normal"/>
        <w:bidi w:val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اضره السادس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نواقض الاسلام العمليه والقو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) ,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عنى النواقض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لغة النقض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فساد مابرمت من عقد او اتفاق او بناء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ي الاصطلاح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رفت انها مبطلات الاسلا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سميت نواقض لان الانسان اذا فعل واحدا منها بطل اسلام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نواقض الاسلام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ثلاثة نواقض تخرج من دائرة الاسلام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) 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شرك الاكب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رف شي من العباده لغير الل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كفر الاكب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احبه مخلد خالدا في النا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نفاق الاكب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النفاق الاعتقادي يبطن صاحبه الكفر ويظهر الاسلا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نواقض الايم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قسمي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و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واقض اعتقادي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شرك بالل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جحود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و الانكار مع العلم فهو تكذيب باللسان مع تصديق بالقلب وله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نوعا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جحود المطلق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جحد جملة مانزله الله وارسل الرسول ب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جحود المقيد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 يجحد فرضا من فروض الاسلا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شك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و التردد بين التصديق والتكذيب ولايصلح الايمان الا بتصديق تا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عراض عن دين الل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الثاني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نواقض قوليه وعمليه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نواقض القولي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ول بقدم العال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ب والاستهزاء بالله او كتبه او رسله وازواج رسله والصحاب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دعاء علم الغي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دعاء النبو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النواقض العمليه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شرك بالل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ح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هانة المصحف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نواع السحر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ثلاثه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حر صرف وسحر عطف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سحر تخي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محاضرة السسآبع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ظوابط وموانع التكفي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عريف التكفير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-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غ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تر والتغطي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شرع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كم ع مسلم بالرد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ضوابط التكفير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ل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مد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وانع التكفير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/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ختيار دون اكرا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دم السهو والنسيا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قدرة وعدم العجز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مور مكفره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/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ب الل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ستهزاء بالقرا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ب الرسول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ب الصحاب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ب الد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ب زوجات النب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اضره الثامنه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علمانيه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عريف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ي حركه تقيم الحياه على غير الدين وبعيد عنه على مستوى الفرد والدوله والمجتم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سباب نشأة العلماني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راغ الروحي والفكري الذي يعيشه المفرون والمثقفون العلماني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هزيمه النفسيه امام النموذج الغربي للحيا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بعثات الدراسيه الى الغر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سائل الاعلام المعاصره سبب رئيسي في انتشار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هداف العلماني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جهة الدين الاسلام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تهام التاريخ الاسلامي بانه دموي استعماري وعنصري وغير حضاري لتشويه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عي لزعزعة القيم والاخلاق في الدين الاسلامي والمسلم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تبع المحاضره التآٍسسعه وتراني كتبت اول رد هذا اجتهاد شخصي ونماذج الاسئله لاب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قراءتها ومراجعت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)</w:t>
      </w:r>
    </w:p>
    <w:p>
      <w:pPr>
        <w:pStyle w:val="Normal"/>
        <w:bidi w:val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محاضره التآسعه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عبدة الشيطان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عريف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م فرقه منحرفه شذت عن الاسلام ويعبدون الشيطا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ن الممارسآت المشتركه لعبدة الشيطان المعاصرو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ستماع الموسيقى الصاخبه والرقص الخلي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بس ا الملابس الغريب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خلطون في لبسهم بين اللون الاسود والزهر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لتي عليها رسوم ونقوش غريب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ستباحة المحرمات من شرب خمر وممارسة الزنا والجنس الجماعي واستخدام المخدر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يعبد عبدة الشيطان الشيطان لان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الذي دل آدم على شجرة الخلود ويحرمون سب ابليس ولعن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صلاه عند عبدة الشيطان القدام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ي الصلاه ليلة النصف من شعبا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عتبر فرقة الايمو نموذج من نماذج عبدة الشيطا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شأت في مدية واشنطن في امريكا وتعني ان الشخصيه متمرده ذات نفسيه حساس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bidi w:val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اضره العاشره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بهآئيه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,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عريف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ي فرقه دينيه كآفره نشأت في ايران على ي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ب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نقلها الى تلميذه حسين المازندان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بهاء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ى ان تطورت عند عباس افندي المشهور ب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بد البهاء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راحل نشأة البهائي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ثلاث مراح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رحله الاو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رحلة التأسيس قادها اعلي الشيراز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ب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كانت تسمى بالبابي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رحله الثاني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رحلة النشر وتراسها حسين المازندان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بهاء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رحله الثالث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حلة الانتشار وقادها عبد البهاء عباس افندي وهو من جاء بكتاب الاقدس ونسخ ك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عاليم في المرحلتين السابقت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هم معتقدات البهائي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صرحون في كتبهم ان ان ربهم هو البهاء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نكرون ختم النبو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ونكرونالانبيا والملائكه والجنه والنار واليوم الاخ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حرمون الجها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br/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فى السلطان العثماني البها واتباعه من تركيا الى مدين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كآ في فلسط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.</w:t>
        <w:br/>
        <w:t>*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وجد اكبر معبد بهائي في العالم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ي مدينة شيكاغو الامريكي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.</w:t>
        <w:br/>
        <w:t>*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صدر اكبر مجله للبهائيه باسم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نجم الغر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bidi w:val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اضره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رقة القاديانيه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عريف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ركه كافره تنتسب لمدية قاديان في الهند تهدف الى ابعاد المسلمين عن الدين والجهاد بشكل خاص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اسيس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اسست على يد المؤسس مرز غل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حمد القاديان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ا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9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.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هم معتقدات القادياني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عتقدون ان الله يصوم ويصلي وينام ويصح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 لهم كتاب اسمه الكتاب المبين وهو غير عن القران الكري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عتقدون ان مدينة قاديان كالمدينه المنوره ومكه بل وافضل منهم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جد القاديانيه دعما من الدول الاوربيه وخاص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ريطاني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خليفه الاول للقادياننين والذي توجوه الغرب بالتاج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و نور الدي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>*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برز العماء المسلمين الذي رد على احمد القادياني بعد ظهوره وبين انه دجال من الدجال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الم المسلم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ثناء الله تسر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 .</w:t>
      </w:r>
    </w:p>
    <w:p>
      <w:pPr>
        <w:pStyle w:val="Normal"/>
        <w:bidi w:val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اضره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اسونيه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,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عريف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ظمه يهوديه سريه غامضه هدامه تدعو الى الالحاد والاباحيه والفسا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شأت ع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89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يزعمون انها تعني البناؤون الاحرا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هداف وخطط الماسوني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كوين جمهوريات ديمقراطيه غير ديني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حاربة الاديان القائمه غير اليهودي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عل الماسونيه سيدة الاحز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درجات الماسوني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مي الصغا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اسونيه الملوكي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ينالها الا من يتنكر لدينه ووطنه وامته وتجرد لليهوديه اسسوها تشرشل وبلفو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 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اسونيه الملكي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على درجات الماسونيه وكل افراد يهود وهم احاد وفوق الملوك والروساء ولهم تحك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</w:p>
    <w:p>
      <w:pPr>
        <w:pStyle w:val="Normal"/>
        <w:bidi w:val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محاضره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u w:val="single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صهيوني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عريف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ركه سياسيه عنصريه متطرفه ترمي الى اقامة دولة اليهود في فلسط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شتقاق الاسم والدلال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شتقت التسميه من جبل صهيون في القدس ويرمز الى مملكة داوود وهيكل سليما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ظهور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98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ى يد الكاتب ناثان برمب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يعتبر هيتزل اول رئيس فعلي لها من خلال مؤتمر باز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هدافها في مؤتمر باز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89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نصيب هرتزل اول رئيس فعلي للحرك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زيز الاستيطان اليهودي في فلسط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نظيم اليهود وتوحيدهم من خلال انشاء مؤسسات ترعاهم وتخدمهم في كل بل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قوية الشعور اليهودي القومي والضمير القوم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اضرهـ الـ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الاخير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نصراني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عريفها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ي حركه متشدده وتدعو الى تكذيب كل الكتب المنزله ماعدا كتابهم المقدس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نقاط الخمس المكونه لمذهب الاصوليه النصرانيه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نزيه الكتاب المقدس وتكذيب ماغير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عتقاد في الهام نصوص الكتاب المقدس جميع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وهية المسيح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لده العذر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يامه الجسدي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اثرت العقيده النصرانيه كثير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العقيده اليهوديه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برز الشخصيات الاصوليه النصرانيه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يعتبرون من رؤوس المنصرين هم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يليام بلاكستو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يري فلوي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ات ربسو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ورج اوتس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شيلي شيم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ورجي زيدا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لامه موس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دد اتباع الاصوليه النصرانيه الان بمايقارب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ـ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8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مليون شخص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a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4</Pages>
  <Words>1721</Words>
  <Characters>9813</Characters>
  <CharactersWithSpaces>1151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3:25:00Z</dcterms:created>
  <dc:creator>Eleven</dc:creator>
  <dc:description/>
  <dc:language>en-US</dc:language>
  <cp:lastModifiedBy>Eleven</cp:lastModifiedBy>
  <dcterms:modified xsi:type="dcterms:W3CDTF">2014-05-1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