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18.png" ContentType="image/png"/>
  <Override PartName="/word/media/image20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6.png" ContentType="image/png"/>
  <Override PartName="/word/media/image31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2.png" ContentType="image/png"/>
  <Override PartName="/word/media/image33.png" ContentType="image/png"/>
  <Override PartName="/word/media/image14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9.png" ContentType="image/png"/>
  <Override PartName="/word/media/image2.wmf" ContentType="image/x-wmf"/>
  <Override PartName="/word/media/image1.jpeg" ContentType="image/jpeg"/>
  <Override PartName="/word/media/image10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416" w:leader="none"/>
        </w:tabs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ab/>
        <w:t xml:space="preserve"> 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راجعة عامة على برنامج الوورد </w:t>
      </w:r>
      <w:r>
        <w:rPr>
          <w:rFonts w:ascii="Arial" w:hAnsi="Arial" w:asciiTheme="minorBidi" w:hAnsiTheme="minorBidi"/>
          <w:sz w:val="26"/>
          <w:szCs w:val="26"/>
        </w:rPr>
        <w:t>200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)</w:t>
        <w:tab/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يف يتم تشغيل برنامج الوورد ؟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لنقر على زر ابدا ثم كافه البرامج فتظهر لائحه فرعيه تختار منها مايكروسوفت ثم تظهر لائحه تختار منها مايكروسوفت اوفيس وورد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فيتم تشغيل البرنامج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على ماذا ينطبق الوصف التالي </w:t>
      </w:r>
      <w:r>
        <w:rPr>
          <w:rFonts w:ascii="Arial" w:hAnsi="Arial" w:asciiTheme="minorBidi" w:hAnsiTheme="minorBidi"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يسمح بتخزين الملفات بصيغة تستخدم مساحة أقل من الملف الأصل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حفظ الملف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EG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EG"/>
        </w:rPr>
        <w:t>-</w:t>
      </w:r>
      <w:r>
        <w:rPr>
          <w:rFonts w:ascii="Arial" w:hAnsi="Arial" w:asciiTheme="minorBidi" w:hAnsiTheme="minorBidi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EG"/>
        </w:rPr>
        <w:t xml:space="preserve">ضغط الملف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  <w:lang w:bidi="ar-EG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  <w:lang w:bidi="ar-EG"/>
        </w:rPr>
        <w:t>-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حذف الملف        د</w:t>
      </w:r>
      <w:r>
        <w:rPr>
          <w:rFonts w:ascii="Arial" w:hAnsi="Arial" w:asciiTheme="minorBidi" w:hAnsiTheme="minorBidi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فتح الملف 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  <w:lang w:bidi="ar-EG"/>
        </w:rPr>
      </w:pP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أي من رموز لوحة التحكم يمكنك من تغيير لوحة المفاتيح 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  <w:lang w:bidi="ar-EG"/>
        </w:rPr>
      </w:pPr>
      <w:r>
        <w:rPr>
          <w:rFonts w:ascii="Arial" w:hAnsi="Arial" w:asciiTheme="minorBidi" w:hAnsiTheme="minorBidi"/>
          <w:sz w:val="26"/>
          <w:szCs w:val="26"/>
          <w:rtl w:val="true"/>
          <w:lang w:bidi="ar-EG"/>
        </w:rPr>
        <w:t xml:space="preserve">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جدولة المهام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اتصالات الشبك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EG"/>
        </w:rPr>
        <w:t>الخيارات الإقليمية وخيارات اللغ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الأجهزة والمعدات 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تلك الواجهة التى تظهر لك عند بداية تشغيل الويندوز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فظ الملف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سطح المكتب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ذف الملف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تح الملف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لوصول الى مكان تغيير شاشة التوقف من خلال 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زر يمين على سطح المكتب واختيار خصائ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خيارات الإقليمية وخيارات اللغة 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جهزة والمعدات    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زر يمين على جهاز الكمبيوتر  واختيار خصائص 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رجمي الكلمات الاتيه بلغه استخدامها في الحاسب الال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ثل </w:t>
      </w:r>
      <w:r>
        <w:rPr>
          <w:rFonts w:ascii="Arial" w:hAnsi="Arial" w:asciiTheme="minorBidi" w:hAnsiTheme="minorBidi"/>
          <w:sz w:val="26"/>
          <w:szCs w:val="26"/>
        </w:rPr>
        <w:t>copy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سخ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sz w:val="26"/>
          <w:szCs w:val="26"/>
        </w:rPr>
        <w:t>Edi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EXi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sz w:val="26"/>
          <w:szCs w:val="26"/>
        </w:rPr>
        <w:t>shortcu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Menu Bar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هو الزر الذي يقوم باخذ صوره للشاشه المعروضه حاليا و يضعها في الحافظه ؟ 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لزر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6"/>
          <w:szCs w:val="26"/>
        </w:rPr>
        <w:t>print screen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8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م التراجع عن امر ما من خلا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390525" cy="257175"/>
            <wp:effectExtent l="0" t="0" r="0" b="0"/>
            <wp:docPr id="1" name="صورة 1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9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همة جدا لأنها تخبر الحاسب أي تطبيق سيستخدم لفتح الملف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Cs w:val="26"/>
        </w:rPr>
        <w:t>File Extensions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احقة الملف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  <w:lang w:bidi="ar-EG"/>
        </w:rPr>
        <w:t>10</w:t>
      </w:r>
      <w:r>
        <w:rPr>
          <w:rFonts w:ascii="Arial" w:hAnsi="Arial" w:asciiTheme="minorBidi" w:hAnsiTheme="minorBidi"/>
          <w:sz w:val="26"/>
          <w:szCs w:val="26"/>
          <w:rtl w:val="true"/>
          <w:lang w:bidi="ar-EG"/>
        </w:rPr>
        <w:t xml:space="preserve">-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أي من الأوامر التالية يستخدم  لإعادة الملفات المحذوف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سلة المحذوفات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Cs w:val="26"/>
        </w:rPr>
        <w:t xml:space="preserve">restore      </w:t>
      </w:r>
      <w:r>
        <w:rPr>
          <w:rFonts w:ascii="Arial" w:hAnsi="Arial" w:asciiTheme="minorBidi" w:hAnsiTheme="minorBidi"/>
          <w:sz w:val="26"/>
          <w:szCs w:val="26"/>
        </w:rPr>
        <w:t xml:space="preserve">    copy           Print           Edi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        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شير الصور أعلاه إلى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صفحة الرئيس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خطيط الصفح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راجعه 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371850" cy="781050"/>
            <wp:effectExtent l="0" t="0" r="0" b="0"/>
            <wp:docPr id="3" name="Image3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جل لصق محتويات الحافظه نستخدم الرمز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ا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ثاني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ثالث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ابع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جل قص التحديد من المستند ووضعه في الحافظه نستخدم الرمز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الا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ثان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ثالث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ابع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جل نسخ التحديد من المستند ووضعه في الحافظه نستخدم الرمز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ا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ثاني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ثالث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ابع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جل نسخ التنسيق من احد المواضيع و استخدامه في موضوع اخر نستخدم الرمز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الا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ثاني 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ثالث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رابع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يف يتم اغلاق المستند في برنامج مايكروسوفت وورد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نقر فوق  </w:t>
      </w:r>
      <w:r>
        <w:rPr>
          <w:rtl w:val="true"/>
        </w:rPr>
        <w:drawing>
          <wp:inline distT="0" distB="0" distL="0" distR="0">
            <wp:extent cx="323850" cy="278765"/>
            <wp:effectExtent l="0" t="0" r="0" b="0"/>
            <wp:docPr id="4" name="صورة 2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  ثم انقر فوق مجلد اغلاق في نهايه النافذه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Theme="minorBidi" w:hAnsiTheme="minorBidi" w:ascii="Arial" w:hAnsi="Arial"/>
          <w:color w:val="FF0000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17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يتم تغيير نوع الخط في برمجية مايكروسوفت وورد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Word2007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</w:t>
      </w:r>
    </w:p>
    <w:p>
      <w:pPr>
        <w:pStyle w:val="ListParagraph"/>
        <w:ind w:left="651" w:firstLine="4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ة فقرة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جموعة خط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  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مجموعة أنماط           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ة تحري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651" w:firstLine="4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8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من مجموعات التالية تقوم باستبدال النص في المستند في برمجية مايكروسوفت وورد </w:t>
      </w:r>
    </w:p>
    <w:p>
      <w:pPr>
        <w:pStyle w:val="ListParagraph"/>
        <w:ind w:left="651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جموعة فقرة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جموعة خط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جموعة أنماط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جموعة تحرير 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9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ستخدم ايقونه لصق في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ص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ذف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سح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طع  </w:t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فاف النص في برنامج الوورد نجده في قائمه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رتي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لفيه الصفحه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رير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اس وتذليل  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شير تلك الايقونه  </w:t>
      </w:r>
      <w:r>
        <w:rPr>
          <w:rtl w:val="true"/>
        </w:rPr>
        <w:drawing>
          <wp:inline distT="0" distB="0" distL="0" distR="0">
            <wp:extent cx="333375" cy="209550"/>
            <wp:effectExtent l="0" t="0" r="0" b="0"/>
            <wp:docPr id="5" name="صورة 3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الى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عداد نقط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داد حرفي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حاذاه الى اليسار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حاذاه الى اليمين  </w:t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ذا الشريط  </w:t>
      </w:r>
      <w:r>
        <w:rPr>
          <w:rtl w:val="true"/>
        </w:rPr>
        <w:drawing>
          <wp:inline distT="0" distB="0" distL="0" distR="0">
            <wp:extent cx="217170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طلق عليه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شريط العنوان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شريط الادوات السري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ريط القوائم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شريط الحاله  </w:t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نسخ التنسيق من احد المواضع و تطبيقه على موضع اخر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447675" cy="200025"/>
            <wp:effectExtent l="0" t="0" r="0" b="0"/>
            <wp:docPr id="7" name="صورة 4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42900" cy="219075"/>
            <wp:effectExtent l="0" t="0" r="0" b="0"/>
            <wp:docPr id="8" name="صورة 5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47650" cy="219075"/>
            <wp:effectExtent l="0" t="0" r="0" b="0"/>
            <wp:docPr id="9" name="صورة 6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محاذاه النص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066925" cy="781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خدم الرمز </w:t>
      </w:r>
      <w:r>
        <w:rPr>
          <w:rtl w:val="true"/>
        </w:rPr>
        <w:drawing>
          <wp:inline distT="0" distB="0" distL="0" distR="0">
            <wp:extent cx="247650" cy="209550"/>
            <wp:effectExtent l="0" t="0" r="0" b="0"/>
            <wp:docPr id="11" name="صورة 7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في برنامج الوورد لـ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لتغيير الانماط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ستبدال نص في المستند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للبحث عن مستند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ضهار علامات الفقرات و ايه رموز تنسيق اخرى مخفيه  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بدء الصفحه الحاليه من الموضع الحالي نستخدم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495300" cy="300355"/>
            <wp:effectExtent l="0" t="0" r="0" b="0"/>
            <wp:docPr id="12" name="Image6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57200" cy="288290"/>
            <wp:effectExtent l="0" t="0" r="0" b="0"/>
            <wp:docPr id="13" name="Image7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530860" cy="285750"/>
            <wp:effectExtent l="0" t="0" r="0" b="0"/>
            <wp:docPr id="14" name="Image8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ئ مما سبق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برنامج الوورد </w:t>
      </w:r>
      <w:r>
        <w:rPr>
          <w:rFonts w:ascii="Arial" w:hAnsi="Arial" w:asciiTheme="minorBidi" w:hAnsiTheme="minorBidi"/>
          <w:sz w:val="26"/>
          <w:szCs w:val="26"/>
        </w:rPr>
        <w:t>200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خدم الرمز </w:t>
      </w:r>
      <w:r>
        <w:rPr>
          <w:rtl w:val="true"/>
        </w:rPr>
        <w:drawing>
          <wp:inline distT="0" distB="0" distL="0" distR="0">
            <wp:extent cx="372110" cy="219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دارج صوره من ملف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ادراج قصاصه فني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دراج اشكال معده مسبقا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دراج رسم </w:t>
      </w:r>
      <w:r>
        <w:rPr>
          <w:rFonts w:ascii="Arial" w:hAnsi="Arial" w:asciiTheme="minorBidi" w:hAnsiTheme="minorBidi"/>
          <w:sz w:val="26"/>
          <w:szCs w:val="26"/>
        </w:rPr>
        <w:t>smartart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8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دراج الوقت و التاريخ في المستند نستخدم الرمز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203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219075" cy="1955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667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29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لحذف النص بالكامل نستخدم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-667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close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caps lock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backspace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Cs w:val="26"/>
        </w:rPr>
        <w:t>delete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58445" cy="2019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في برمجيه مايكروسوفت وورد من اجل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-667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ين اتجاه عرض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النص        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ترتيب النص المحدد حسب الاحرف الابجديه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فرز البيانات الرقميه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ب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سم هذا الشريط  </w:t>
      </w:r>
      <w:r>
        <w:rPr>
          <w:rtl w:val="true"/>
        </w:rPr>
        <w:drawing>
          <wp:inline distT="0" distB="0" distL="0" distR="0">
            <wp:extent cx="838200" cy="1854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شريط القوائم          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شريط المعلومات  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شريط العنوان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شريط الادوات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عمل نسخه احتياطيه من الملف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office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&gt;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حفظ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Cs w:val="26"/>
        </w:rPr>
        <w:t>office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&gt;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حفظ باسم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office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&gt;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ارسال         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office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&gt;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نشر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تشغيل برنامج الوورد نقوم بالاتي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بدا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&gt;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Microsoft Office Word 2007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بدا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&gt;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كافه البرامج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&gt;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Microsoft Office Word 2007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بدا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&gt;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كافه البرامج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&gt; </w:t>
      </w:r>
      <w:r>
        <w:rPr>
          <w:rFonts w:ascii="Arial" w:hAnsi="Arial" w:asciiTheme="minorBidi" w:hAnsiTheme="minorBidi"/>
          <w:color w:val="FF0000"/>
          <w:sz w:val="26"/>
          <w:szCs w:val="26"/>
        </w:rPr>
        <w:t>Microsoft Office &gt; Microsoft Office Word 2007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66700" cy="1809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ادارج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صفحه جديده فارغ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وان للمستند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اس المستند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ادله حسابيه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72415" cy="2571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مايكروسوفت وورد لادراج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صفحه جديده فارغه          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عنوان للمستند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خطط بياني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       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عادله حسابيه  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تلوين خلفية النص نستخد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ذكر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تغيير للون  الخط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1905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لا شيء مما ذكر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8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تنسيق العناوين والاقتباسات والعناوين الأخرى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455420" cy="314325"/>
            <wp:effectExtent l="0" t="0" r="0" b="0"/>
            <wp:docPr id="2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57175" cy="250825"/>
            <wp:effectExtent l="0" t="0" r="0" b="0"/>
            <wp:docPr id="2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552450"/>
            <wp:effectExtent l="0" t="0" r="0" b="0"/>
            <wp:docPr id="3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76225" cy="267970"/>
            <wp:effectExtent l="0" t="0" r="0" b="0"/>
            <wp:docPr id="3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-5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="Arial" w:hAnsi="Arial" w:asciiTheme="minorBidi" w:hAnsiTheme="minorBidi"/>
          <w:sz w:val="26"/>
          <w:szCs w:val="26"/>
        </w:rPr>
        <w:t>39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يعتبر التنسيق الافتراضي للنص هو قائمه تعداد نقطي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: </w:t>
      </w:r>
    </w:p>
    <w:p>
      <w:pPr>
        <w:pStyle w:val="ListParagraph"/>
        <w:ind w:left="283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ادراج رسوم واشكاال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اضافة صور الى العرض التقديمي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6"/>
          <w:szCs w:val="26"/>
          <w:lang w:bidi="ar-OM"/>
        </w:rPr>
        <w:t>3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OM"/>
        </w:rPr>
        <w:t>-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OM"/>
        </w:rPr>
        <w:t>تنيسق النص والفقرات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تخطيط الشريحه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Theme="minorBidi" w:hAnsiTheme="minorBidi" w:ascii="Arial" w:hAnsi="Arial"/>
          <w:sz w:val="26"/>
          <w:szCs w:val="26"/>
          <w:rtl w:val="true"/>
          <w:lang w:bidi="ar-OM"/>
        </w:rPr>
      </w:r>
    </w:p>
    <w:p>
      <w:pPr>
        <w:pStyle w:val="ListParagraph"/>
        <w:ind w:left="-5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4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مكنك ترتيب العناصر أو الكائنات الذي يظهر به من خلال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</w:t>
      </w:r>
      <w:r>
        <w:rPr>
          <w:rFonts w:ascii="Arial" w:hAnsi="Arial" w:asciiTheme="minorBidi" w:hAnsiTheme="minorBidi"/>
          <w:color w:val="FF0000"/>
          <w:sz w:val="26"/>
          <w:szCs w:val="26"/>
        </w:rPr>
        <w:t>1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OM"/>
        </w:rPr>
        <w:t>ادراج رسوم واشكال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اضافة صور الى العرض التقديمي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تنيسق النص والفقرات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تخطيط الشريحه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="Arial" w:hAnsi="Arial" w:asciiTheme="minorBidi" w:hAnsiTheme="minorBidi"/>
          <w:sz w:val="26"/>
          <w:szCs w:val="26"/>
        </w:rPr>
        <w:t>4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يستخدم مفتاح </w:t>
      </w:r>
      <w:r>
        <w:rPr>
          <w:rFonts w:ascii="Arial" w:hAnsi="Arial" w:asciiTheme="minorBidi" w:hAnsiTheme="minorBidi"/>
          <w:sz w:val="26"/>
          <w:szCs w:val="26"/>
        </w:rPr>
        <w:t>Enter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 :</w:t>
        <w:br/>
      </w:r>
      <w:r>
        <w:rPr>
          <w:rFonts w:ascii="Arial" w:hAnsi="Arial" w:asciiTheme="minorBidi" w:hAnsiTheme="minorBidi"/>
          <w:color w:val="FF0000"/>
          <w:sz w:val="26"/>
          <w:szCs w:val="26"/>
        </w:rPr>
        <w:t>1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OM"/>
        </w:rPr>
        <w:t>للانتقال لسطر جديد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للانتقال لبداية السطر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للانتقال لبداية المستند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للانتقال لنهاية المستند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Theme="minorBidi" w:hAnsiTheme="minorBidi" w:ascii="Arial" w:hAnsi="Arial"/>
          <w:sz w:val="26"/>
          <w:szCs w:val="26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lang w:bidi="ar-OM"/>
        </w:rPr>
        <w:t>4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يستخدم مفتاح </w:t>
      </w:r>
      <w:r>
        <w:rPr>
          <w:rFonts w:ascii="Arial" w:hAnsi="Arial" w:asciiTheme="minorBidi" w:hAnsiTheme="minorBidi"/>
          <w:sz w:val="26"/>
          <w:szCs w:val="26"/>
        </w:rPr>
        <w:t>Home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 :</w:t>
        <w:br/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للانتقال لسطر جديد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6"/>
          <w:szCs w:val="26"/>
        </w:rPr>
        <w:t>2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OM"/>
        </w:rPr>
        <w:t>للانتقال لبداية السطر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للانتقال لبداية المستند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للانتقال لنهاية المستند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="Arial" w:hAnsi="Arial" w:asciiTheme="minorBidi" w:hAnsiTheme="minorBidi"/>
          <w:sz w:val="26"/>
          <w:szCs w:val="26"/>
        </w:rPr>
        <w:t>4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يعتبر التنسيق الافتراضي للنص هو قائمه تعداد نقطي 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>:</w:t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ادراج رسوم واشكاال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اضافة صور الى العرض التقديمي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6"/>
          <w:szCs w:val="26"/>
          <w:lang w:bidi="ar-OM"/>
        </w:rPr>
        <w:t>3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OM"/>
        </w:rPr>
        <w:t>تنيسق النص والفقرات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تخطيط الشريحه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Theme="minorBidi" w:hAnsiTheme="minorBidi" w:ascii="Arial" w:hAnsi="Arial"/>
          <w:sz w:val="26"/>
          <w:szCs w:val="26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="Arial" w:hAnsi="Arial" w:asciiTheme="minorBidi" w:hAnsiTheme="minorBidi"/>
          <w:sz w:val="26"/>
          <w:szCs w:val="26"/>
        </w:rPr>
        <w:t>4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احدى هذه الايقونات ليست من قائمه ادراج في برنامج الوورد 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>:</w:t>
        <w:br/>
      </w:r>
      <w:r>
        <w:rPr>
          <w:rFonts w:ascii="Arial" w:hAnsi="Arial" w:asciiTheme="minorBidi" w:hAnsiTheme="minorBidi"/>
          <w:color w:val="FF0000"/>
          <w:sz w:val="26"/>
          <w:szCs w:val="26"/>
          <w:lang w:bidi="ar-OM"/>
        </w:rPr>
        <w:t>1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OM"/>
        </w:rPr>
        <w:t>تغيير حجم الخط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صفحه غلاف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اشكال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جد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Theme="minorBidi" w:hAnsiTheme="minorBidi" w:ascii="Arial" w:hAnsi="Arial"/>
          <w:sz w:val="26"/>
          <w:szCs w:val="26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lang w:bidi="ar-OM"/>
        </w:rPr>
        <w:t>45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هو الاختصار الصحيح لحفظ الملف 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>:</w:t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Cs w:val="26"/>
          <w:lang w:bidi="ar-OM"/>
        </w:rPr>
        <w:t>ctrl+o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6"/>
          <w:szCs w:val="26"/>
          <w:lang w:bidi="ar-OM"/>
        </w:rPr>
        <w:t>2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Cs w:val="26"/>
          <w:lang w:bidi="ar-OM"/>
        </w:rPr>
        <w:t>ctrl+s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Cs w:val="26"/>
          <w:lang w:bidi="ar-OM"/>
        </w:rPr>
        <w:t>ctrl+c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Cs w:val="26"/>
          <w:lang w:bidi="ar-OM"/>
        </w:rPr>
        <w:t>f1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 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Theme="minorBidi" w:hAnsiTheme="minorBidi" w:ascii="Arial" w:hAnsi="Arial"/>
          <w:sz w:val="26"/>
          <w:szCs w:val="26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="Arial" w:hAnsi="Arial" w:asciiTheme="minorBidi" w:hAnsiTheme="minorBidi"/>
          <w:sz w:val="26"/>
          <w:szCs w:val="26"/>
          <w:lang w:bidi="ar-OM"/>
        </w:rPr>
        <w:t>46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حدد النص المراد حذفه او تعديله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استخدام مفتاح </w:t>
      </w:r>
      <w:r>
        <w:rPr>
          <w:rFonts w:ascii="Arial" w:hAnsi="Arial" w:asciiTheme="minorBidi" w:hAnsiTheme="minorBidi"/>
          <w:sz w:val="26"/>
          <w:szCs w:val="26"/>
          <w:lang w:bidi="ar-OM"/>
        </w:rPr>
        <w:t>Delete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من لوحة المفاتيح ليتم حذف النص أو استخدام مفتاح </w:t>
      </w:r>
      <w:r>
        <w:rPr>
          <w:rFonts w:ascii="Arial" w:hAnsi="Arial" w:asciiTheme="minorBidi" w:hAnsiTheme="minorBidi"/>
          <w:sz w:val="26"/>
          <w:szCs w:val="26"/>
          <w:lang w:bidi="ar-OM"/>
        </w:rPr>
        <w:t>Backspace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ليتم حذف النص حرفاً حرفاً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من خطو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6"/>
          <w:szCs w:val="26"/>
          <w:lang w:bidi="ar-OM"/>
        </w:rPr>
        <w:t>1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OM"/>
        </w:rPr>
        <w:t>التعديل على النص بالحذف او التعديل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تنسيق النص نوع الخط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تنسيق النص نمط الخط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تنسيق الخط حجم الخط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4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م تغيير نوع الخط في برمجيه مايكروسوفت وورد من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ه فقره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جموعه خط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مجموعه انماط          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ه تحرير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48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المجموعات التالية تقوم باستبدال نص في المستند في برمجية ما يكروسوفت وورد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مجموعه فقره          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مجموعه خط  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ه انماط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جموعه تحرير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49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تحتوي علامه التبويب تخطيط الصفحه في برمجيه مايكروسوفت وورد على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ه الفقره – الانماط – التحرير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لرموز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جموعه ترتيب – خلفيه الصفحه – اعداد الصفحه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مات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  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مجموعه الحواشي السفليه – الفهرس – المراجع و الاقتباسات          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ه الحافظه – الخط الانماط – التحرير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50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تحتوي علامه التبويب مرجعيه في برمجيه مايكروسوفت وورد على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جموعه تعليقات – تدقيق – تعقب – تغيرات – مقارنه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حمايه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       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ه تعليقات – تعقب – اعداد الصفحه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سمات    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مجموعه الحواشي السفليه – الفهرس – المراجع و الاقتباسات          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ه تعليقات – حمايه – تغيرات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لفهرس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51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76225" cy="220980"/>
            <wp:effectExtent l="0" t="0" r="0" b="0"/>
            <wp:docPr id="3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في برمجيه مايكروسوفت وورد من اجل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دراج تعليق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دراج حاشيه سفليه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ادراج راس للمستند          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دراج عنوان للمستند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52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76225" cy="209550"/>
            <wp:effectExtent l="0" t="0" r="0" b="0"/>
            <wp:docPr id="3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في برمجيه مايكروسوفت وورد من اجل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بدء قائمه متعدده المستويات          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بدء قائمه نقطيه  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ظهار علامه الفقرات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دء قائمه عدديه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53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95275" cy="262255"/>
            <wp:effectExtent l="0" t="0" r="0" b="0"/>
            <wp:docPr id="3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في برمجيه مايكروسوفت من اجل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اسقاط الاحرف الاستهلاليه        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بدء الفقرات باحرف كبيره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دراج مربعات نص مسبقه التنسيق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54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في برمجيه مايكروسوفت وورد تستخدم تلك الرموز من اجل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266700" cy="1809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=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دراج صفحه جديده فارغه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72415" cy="2571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دراج مخطط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‏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ذكر أهم الاختصارات لوحة المفاتيح في برمجية ما يكروسوفت وور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00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؟ هذه بعض الاختصارات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97205</wp:posOffset>
                </wp:positionH>
                <wp:positionV relativeFrom="paragraph">
                  <wp:posOffset>109855</wp:posOffset>
                </wp:positionV>
                <wp:extent cx="5934075" cy="76676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667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38495" cy="7410450"/>
                                  <wp:effectExtent l="0" t="0" r="0" b="0"/>
                                  <wp:docPr id="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8495" cy="741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603.75pt;mso-wrap-distance-left:9pt;mso-wrap-distance-right:9pt;mso-wrap-distance-top:0pt;mso-wrap-distance-bottom:0pt;margin-top:8.65pt;mso-position-vertical-relative:text;margin-left:3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38495" cy="7410450"/>
                            <wp:effectExtent l="0" t="0" r="0" b="0"/>
                            <wp:docPr id="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8495" cy="741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      </w:t>
      </w:r>
    </w:p>
    <w:sectPr>
      <w:footerReference w:type="default" r:id="rId40"/>
      <w:type w:val="nextPage"/>
      <w:pgSz w:w="11906" w:h="16838"/>
      <w:pgMar w:left="567" w:right="1800" w:gutter="0" w:header="0" w:top="851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:M.A</w:t>
    </w:r>
    <w:r>
      <w:rPr>
        <w:rFonts w:eastAsia="Wingdings" w:cs="Wingdings" w:ascii="Wingdings" w:hAnsi="Wingdings"/>
      </w:rPr>
      <w:t>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b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2cb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a3ba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a3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4d3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e4d3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2c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a3b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a3b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73E0F-9130-41A3-B00D-9D9E0D5A4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30</Words>
  <Characters>7017</Characters>
  <CharactersWithSpaces>82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53:00Z</dcterms:created>
  <dc:creator>Marhaba</dc:creator>
  <dc:description/>
  <dc:language>en-US</dc:language>
  <cp:lastModifiedBy>win8</cp:lastModifiedBy>
  <dcterms:modified xsi:type="dcterms:W3CDTF">2014-05-1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