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56"/>
          <w:sz w:val="56"/>
          <w:szCs w:val="56"/>
          <w:shd w:fill="F6F6F6" w:val="clear"/>
          <w:rtl w:val="true"/>
        </w:rPr>
        <w:t>المحاضره الاولى</w:t>
      </w:r>
      <w:r>
        <w:rPr>
          <w:rFonts w:ascii="Adobe Arabic" w:hAnsi="Adobe Arabic" w:cs="Adobe Arabic"/>
          <w:b/>
          <w:b/>
          <w:bCs/>
          <w:color w:val="FF0000"/>
          <w:sz w:val="56"/>
          <w:sz w:val="56"/>
          <w:szCs w:val="56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56"/>
          <w:szCs w:val="56"/>
          <w:shd w:fill="F6F6F6" w:val="clear"/>
          <w:rtl w:val="true"/>
        </w:rPr>
        <w:t>: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عقيد لغة</w:t>
      </w:r>
      <w:r>
        <w:rPr>
          <w:rStyle w:val="Appleconvertedspace"/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اخوذه من عقد الحبل ليكون اشد استيثاق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استعمليت في معاني عقد البيع وعقد اليمين واستخدمت في المعاني القلبيه كالنيه والقصد</w:t>
      </w:r>
      <w:r>
        <w:rPr>
          <w:rStyle w:val="Appleconvertedspace"/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عقيده اصطلاحا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يمان الجازم الذي لايتطرق شك الى معتقدهـ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يجب ان يكون مطابقا للواقع ولايقبل لاشكا ولاظناً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عقيده الاسلاميه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الايمان الجازم بالله ومايجب له في ربوبيته وألوهيته واسماءه وصفاته والايمان بالله وملائكته وكتبه ورسله واليوم الآخر والقدر خيره وشره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همية دراسة العقيده الاسلاميه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الغايه من خلق الانس والجن</w:t>
      </w:r>
      <w:r>
        <w:rPr>
          <w:rStyle w:val="Appleconvertedspace"/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سبب رئيسي في سعادة الانسان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لتزام بها شرط لقبول العباده من الله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نها تجرد من الاوهام والشبهات والخرافات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  <w:br/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صادر العقيده الاسلاميه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لاث مصادر</w:t>
      </w:r>
      <w:r>
        <w:rPr>
          <w:rStyle w:val="Appleconvertedspace"/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1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قران</w:t>
      </w:r>
      <w:r>
        <w:rPr>
          <w:rStyle w:val="Appleconvertedspace"/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هو لغة المعنى واصطلاحا كلام الله المنزل على النبي محمد صلي الله وعليه وسلم المتعبد بتلاوته والمعجز بلفظه المكتوب في المصاحف والمنقول بالتواتر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2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سنه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وهي ماثر عن الرسول من قول او عمل او تقرير او سير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هي ماكان عليه الرسول واصحابه اعتقادا وقولا وعملا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3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 /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جماع</w:t>
      </w:r>
      <w:r>
        <w:rPr>
          <w:rFonts w:ascii="Adobe Arabic" w:hAnsi="Adobe Arabic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عتقاد امة محمد في عصر من العصور على امر من الامور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  <w:t xml:space="preserve">*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قسم ابن القيم حال السنه مع القران الى ثلاث اقسام</w:t>
      </w:r>
      <w:r>
        <w:rPr>
          <w:rStyle w:val="Appleconvertedspace"/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1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تكون متوافقه مع القران في كل وجه وكل حال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.</w:t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2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تكون بيانا لمآ أريد في القرآن وتفسيرا له</w:t>
      </w:r>
      <w:r>
        <w:rPr>
          <w:rStyle w:val="Appleconvertedspace"/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br/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3</w:t>
      </w:r>
      <w:r>
        <w:rPr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Style w:val="Appleconvertedspace"/>
          <w:rFonts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ن تكون محرمه لشي سكت القران عن تحريم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و موجبه لشي سكت القرآن عن تحليله</w:t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2"/>
          <w:szCs w:val="52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2"/>
          <w:szCs w:val="52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2"/>
          <w:sz w:val="52"/>
          <w:szCs w:val="52"/>
          <w:u w:val="single"/>
          <w:shd w:fill="F6F6F6" w:val="clear"/>
          <w:rtl w:val="true"/>
        </w:rPr>
        <w:t xml:space="preserve">المحاضره الثانيه </w:t>
      </w:r>
      <w:r>
        <w:rPr>
          <w:rFonts w:eastAsia="Times New Roman" w:cs="Adobe Arabic" w:ascii="Adobe Arabic" w:hAnsi="Adobe Arabic"/>
          <w:b/>
          <w:bCs/>
          <w:color w:val="FF0000"/>
          <w:sz w:val="52"/>
          <w:szCs w:val="52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2"/>
          <w:sz w:val="52"/>
          <w:szCs w:val="52"/>
          <w:u w:val="single"/>
          <w:shd w:fill="F6F6F6" w:val="clear"/>
          <w:rtl w:val="true"/>
        </w:rPr>
        <w:t>خصائص العقيدهـ الاسلاميه ومنهج الاستدلال عند السلف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خصائص العقيده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خمس خصآئص هي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ربانية المصد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وضوح وموافقة العقل الصحيح والفطره السليم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ثبات والدو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شمول والتكامل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عقيده ربان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 السلف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م كحقبه تاريخيه الصحابه والتابعون واتباعهم من الـثلاث قرون المفضله ممن عظم شأنهم وتلقى المسلمون كلامهم بالرضآ والقبو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نهج السلف في الاستدلال على مسآئل العقيده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ست اسس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1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يمان بالنصوص الشرعيه وتعظيمها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يمان مجمل ومايمان مفص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.</w:t>
        <w:br/>
        <w:t xml:space="preserve">2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حجية السنه في العقيد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شمل ثلاث نقاط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: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تباع السنه هي اعظم مايقتضيه الايمان برسالة النبي محم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ن الرسول هو اعلم الخلق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بلغ لدين الل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مؤتمن على وحي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الرسول بلع جميع الدين ولم يكتم منه ش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قسمت السنه لقسمي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جماع تناقله الكافه عن الكاف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خبر الاحاد الثقات بالثقات المتصل بالاسنا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3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لتزام بالكتاب والسنه لفظا ومعن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5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قطعيات العقل والعلم لاتعارض ابدا قطعيات الشرع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6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صحة فهم النصوص الوارده في الكتاب والسن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ثالث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الايمآن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لغة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أمن والتصديق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شرع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عتقاد بالقلب وقول باللسان وعمل بالجوارج والاركآإ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لايجوز الاسثنآء في الايما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كأن يقول العبد انا مؤمن بالله إن شاء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ركآان الايمآن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ست اركآ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يمان بالل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وملائكته وكتبه ورسله واليوم الاخ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القدر خيره وشر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ل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ايمان بوحدانيته وتفرده في ربوبيته والوهيته واسمآءه وصفاته وذلك باقرار انواع التوحي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ثلاثه واعتقادها والعمل بهآ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وحيد الربوب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عتقاد الجازم بان الله وحده رب كل شي ومليكه لاشريك له وهو الخالق وحده وهو المدب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صرف لهذا الكون وانه خالق الناس سبحان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وحيد الاولوه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عتقاد الجازم بان الله هو الاله الحق وافراده تعالى بالعباده والطاع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وحيد الاسماء والصفات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إعتقاد الجازم بما وصف الله به نفسَه في كتابه ، أو وَصَفَه به رسوله من الأسماء الحسنى و الصفات العلى وإمرارها كما جاءت على الوجه اللائق ب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حانه وتعال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- .</w:t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2"/>
          <w:szCs w:val="52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2"/>
          <w:szCs w:val="52"/>
          <w:u w:val="single"/>
          <w:shd w:fill="F6F6F6" w:val="clear"/>
        </w:rPr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2"/>
          <w:sz w:val="52"/>
          <w:szCs w:val="52"/>
          <w:u w:val="single"/>
          <w:shd w:fill="F6F6F6" w:val="clear"/>
          <w:rtl w:val="true"/>
        </w:rPr>
        <w:t xml:space="preserve">المحاضره الرابعه </w:t>
      </w:r>
      <w:r>
        <w:rPr>
          <w:rFonts w:eastAsia="Times New Roman" w:cs="Adobe Arabic" w:ascii="Adobe Arabic" w:hAnsi="Adobe Arabic"/>
          <w:b/>
          <w:bCs/>
          <w:color w:val="FF0000"/>
          <w:sz w:val="52"/>
          <w:szCs w:val="52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2"/>
          <w:sz w:val="52"/>
          <w:szCs w:val="52"/>
          <w:u w:val="single"/>
          <w:shd w:fill="F6F6F6" w:val="clear"/>
          <w:rtl w:val="true"/>
        </w:rPr>
        <w:t>تكمله لاركآن الايمآن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لركن الثاني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آن بالملائك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ايمان بوجودهم ايمانا لايتطرق اليه شك والايمان باعمالهم الموكله لهم من الله سبحانه وتعال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*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ن صفاته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أن الله حجبهم عنآ بصورتهم اللتي خلقههم عليهم فقط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ؤال اختبار سابق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ن ثمرات لاايمان بالملائكه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سؤال سابق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 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أ العلم بعظمة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 بعناية الله لعباد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شكره تعالى على هذه النعمىه الكبير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عمال الملائكه الموكله له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مين على وحي الله تعالى يرسله للرسل والانبيآء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بري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لك الوكل بالقطر اي المطر والنبات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يكائي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لك الموكل بالنفخ في الصو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سرافي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لك الموكل بقبض الارواح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لك الموت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لك الموكل بالنار وهو خازن النا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الك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u w:val="single"/>
          <w:shd w:fill="F6F6F6" w:val="clear"/>
          <w:rtl w:val="true"/>
        </w:rPr>
        <w:t xml:space="preserve">الركن الثالث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u w:val="single"/>
          <w:shd w:fill="F6F6F6" w:val="clear"/>
          <w:rtl w:val="true"/>
        </w:rPr>
        <w:t>الايمان بالكت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u w:val="singl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هو الاعتقاد الجازم بان الله عز وجل انزل على رسله كتبا فيها امره ووعده ووعيده وماراد الله من خلق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فيها هدى ونور وانزلها سبحانه لهداية البشريه وايمانهم ب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كتب يتطلب اربعة مطال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أ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يمان بان نزلوها من عند الله تعال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يمان بما علمنا اسمه منها باسم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تصديق بماصح من اخباره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د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 باحكام مالم ينسخ منه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مرات الايمان بالكت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أ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 بعناية الله تعالى بعبباده انزل لكل قوم كتابا يهديهم ب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علم بحكمة اله تعالى في الشريع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ـ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شكر الله على هذه النعم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كتب التي انزلت على الرسل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قران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توراة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نجيل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زبو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صحف ابراهيم وموس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لركن الرابع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رسل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اعتقاد الجازم بان الله سبحانه ارسل رسلا الى عباده مبشرين ومنذرين يدعون الى دين الحق لهدايته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مرات الايمان بالرسل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أ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 برحمة الله وعنايته بعباد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شكره تعالى على هذه النعم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ـ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حبة الرسل جميعا عليهم السلام وتعظيمه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رسل يتضمن خمس مطال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أ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ان رسالتهم حق من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يمان بمن علمنا اسمه منهم باسم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صديق ماصح عنهم من اخباره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د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مل بشريعة من ارسل لنا منه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ولو العزم خمس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نوح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براهي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وسى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عيسى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محمد صلى الله عليهم وسل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ول الرسل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نوح عليه السلا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.</w:t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خامس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تكمله لاركآإن الايمان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لركن الخامس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يوم الاخ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ايمان الجازم والتصديق الكامل بيوم القيامه ومابعد الموت والجنه والنا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مرات الايمان بـ اليوم الاخ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أ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رغبه في فعل الطاعه والحرص عليها رجاء الثوا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رهبه من فعل المعصيه خوفا من العقا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سلية المومن عن مايفوته من الدنيا بمايرجوه من نعيم في الاخر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تطلبات الايمان باليوم الاخر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ربعة امو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ايمان بـ البعث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حساب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جزآ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جنه والنآ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لركن السادس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ايمان بالقد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اعتقاد الجازم بان الله قضى أي حكم وفصله وقدره اي احاطه بمقدار كل شي مما كائن في الاز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ماسبق به العلم وجرى به القلم مماهو كآئن للاب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راتب الايمان بالقدر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ربعة مرات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 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 ثم الكتابه ثم الاراده والمشيئه ثم الخلق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FF0000"/>
          <w:sz w:val="40"/>
          <w:sz w:val="40"/>
          <w:szCs w:val="40"/>
          <w:shd w:fill="F6F6F6" w:val="clear"/>
          <w:rtl w:val="true"/>
        </w:rPr>
        <w:t>المحاضره السادس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نواقض الاسلام العمليه والقول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*</w:t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عنى النواقض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لغة النقض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فساد مابرمت من عقد او اتفاق او بناء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في الاصطلاح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عرفت انها مبطلات الاسل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سميت نواقض لان الانسان اذا فعل واحدا منها بطل اسلام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نواقض الاسلام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لاثة نواقض تخرج من دائرة الاسلا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 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شرك الاكب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صرف شي من العباده لغير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كفر الاكب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صاحبه مخلد خالدا في النا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3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نفاق الاكب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نفاق الاعتقادي يبطن صاحبه الكفر ويظهر الاسلا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نواقض الايمان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قسمي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ول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نواقض اعتقاد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شرك بالل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جحود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هو الانكار مع العلم فهو تكذيب باللسان مع تصديق بالقلب و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نوعا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جحود المطلق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جحد جملة مانزله الله وارسل الرسول ب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جحود المقيد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يجحد فرضا من فروض الاسلا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شك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هو التردد بين التصديق والتكذيب ولايصلح الايمان الا بتصديق تا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عراض عن دين الل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 xml:space="preserve">الثاني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>نواقض قوليه وعمل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u w:val="single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u w:val="single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نواقض القول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: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أ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قول بقدم العال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سب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والاستهزاء بالله او كتبه او رسله وازواج رسله والصحاب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ج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عاء علم الغي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دعاء النبو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u w:val="single"/>
          <w:shd w:fill="F6F6F6" w:val="clear"/>
          <w:rtl w:val="true"/>
        </w:rPr>
        <w:t>النواقض العمل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u w:val="single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u w:val="single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شرك بالل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سحر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هانة المصحف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نواع السحر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لاث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سحر صرف وسحر عطف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سحر تخي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</w:p>
    <w:p>
      <w:pPr>
        <w:pStyle w:val="Normal"/>
        <w:bidi w:val="0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56"/>
          <w:szCs w:val="56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56"/>
          <w:szCs w:val="56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ملخص المحاضرة السسآبع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ظوابط وموانع التكفير</w:t>
      </w:r>
      <w:r>
        <w:rPr>
          <w:rFonts w:ascii="Adobe Arabic" w:hAnsi="Adobe Arabic" w:eastAsia="Times New Roman" w:cs="Adobe Arabic"/>
          <w:b/>
          <w:b/>
          <w:bCs/>
          <w:color w:val="000000"/>
          <w:sz w:val="56"/>
          <w:sz w:val="56"/>
          <w:szCs w:val="56"/>
          <w:u w:val="singl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56"/>
          <w:szCs w:val="56"/>
          <w:shd w:fill="F6F6F6" w:val="clear"/>
        </w:rPr>
        <w:br/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 التكفي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-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لغ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ستر والتغط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شرعا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حكم ع مسلم بالردة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ضوابط التكفي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/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t xml:space="preserve">1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لم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م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*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وانع التكفير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/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t xml:space="preserve">1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ختيار دون اكرا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عدم السهو والنسيان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3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مقدرة وعدم العجز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مور مكفر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/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t>1_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الله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ستهزاء بالقران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3_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الرسولً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4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الصحابه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5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الدين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6_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ب زوجات النب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ثامن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العلمانيه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..</w:t>
        <w:br/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حركه تقيم الحياه على غير الدين وبعيد عنه على مستوى الفرد والدوله والمجتمع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سباب نشأة العلما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فراغ الروحي والفكري الذي يعيشه المفرون والمثقفون العلماني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هزيمه النفسيه امام النموذج الغربي للحيا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بعثات الدراسيه الى الغر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4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سائل الاعلام المعاصره سبب رئيسي في انتشاره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هداف العلما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واجهة الدين الاسلام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تهام التاريخ الاسلامي بانه دموي استعماري وعنصري وغير حضاري لتشويه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سعي لزعزعة القيم والاخلاق في الدين الاسلامي والمسلم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تآسع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عبدة الشيطان</w:t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م فرقه منحرفه شذت عن الاسلام ويعبدون الشيطا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ن الممارسآت المشتركه لعبدة الشيطان المعاصرو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ستماع الموسيقى الصاخبه والرقص الخليع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لبس ا الملابس الغريب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خلطون في لبسهم بين اللون الاسود والزهر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لتي عليها رسوم ونقوش غريب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ستباحة المحرمات من شرب خمر وممارسة الزنا والجنس الجماعي واستخدام المخدرات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*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يعبد عبدة الشيطان الشيطان لان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و الذي دل آدم على شجرة الخلود ويحرمون سب ابليس ولعن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*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صلاه عند عبدة الشيطان القدامى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الصلاه ليلة النصف من شعبا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تبر فرقة الايمو نموذج من نماذج عبدة الشيطان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نشأت في مدية واشنطن في امريكا وتعني ان الشخصيه متمرده ذات نفسيه حساس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shd w:fill="F6F6F6" w:val="clear"/>
          <w:rtl w:val="true"/>
        </w:rPr>
        <w:t xml:space="preserve">المحاضره العاشر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shd w:fill="F6F6F6" w:val="clear"/>
          <w:rtl w:val="true"/>
        </w:rPr>
        <w:t>البهآئيه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shd w:fill="F6F6F6" w:val="clear"/>
        </w:rPr>
        <w:t>,</w:t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هي فرقه دينيه كآفره نشأت في ايران على يد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باب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ونقلها الى تلميذه حسين المازنداني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بهاء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ى ان تطورت عند عباس افندي المشهور بـ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عبد البهاء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مراحل نشأة البهائيه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لاث مراحل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رحله الاولى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رحلة التأسيس قادها اعلي الشيرازي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باب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كانت تسمى بالباب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رحله الثاني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رحلة النشر وتراسها حسين المازنداني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بهاء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رحله الثالث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رحلة الانتشار وقادها عبد البهاء عباس افندي وهو من جاء بكتاب الاقدس ونسخ كل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تعاليم في المرحلتين السابقت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هم معتقدات البهائ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صرحون في كتبهم ان ان ربهم هو البهاء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ينكرون ختم النبو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ونكرونالانبيا والملائكه والجنه والنار واليوم الاخ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حرمون الجها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نفى السلطان العثماني البها واتباعه من تركيا الى مدينة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عكآ في فلسطين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>*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وجد اكبر معبد بهائي في العال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في مدينة شيكاغو الامريكيه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>*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صدر اكبر مجله للبهائيه باس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نجم الغر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ـ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11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 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فرقة القاديانيه</w:t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حركه كافره تنتسب لمدية قاديان في الهند تهدف الى ابعاد المسلمين عن الدين والجهاد بشكل خاص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اسيس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تاسست على يد المؤسس مرز غل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حمد القادياني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عان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1900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.</w:t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هم معتقدات القاديا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عتقدون ان الله يصوم ويصلي وينام ويصحو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ن لهم كتاب اسمه الكتاب المبين وهو غير عن القران الكري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يعتقدون ان مدينة قاديان كالمدينه المنوره ومكه بل وافضل منهم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جد القاديانيه دعما من الدول الاوربيه وخاصة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ريطاني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t>*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خليفه الاول للقادياننين والذي توجوه الغرب بالتاج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هو نور الد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>*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ن ابرز العماء المسلمين الذي رد على احمد القادياني بعد ظهوره وبين انه دجال من الدجال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الم المسل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ثناء الله تسرى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.</w:t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ـ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12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 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الماسونيه</w:t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نظمه يهوديه سريه غامضه هدامه تدعو الى الالحاد والاباحيه والفساد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نشأت ع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1890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يزعمون انها تعني البناؤون الاحرا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هداف وخطط الماسو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كوين جمهوريات ديمقراطيه غير دين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حاربة الاديان القائمه غير اليهود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3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عل الماسونيه سيدة الاحزاب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درجات الماسو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عمي الصغا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اسونيه الملوكي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لاينالها الا من يتنكر لدينه ووطنه وامته وتجرد لليهوديه اسسوها تشرشل وبلفو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 xml:space="preserve"> .</w:t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ماسونيه الملكيه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على درجات الماسونيه وكل افراد يهود وهم احاد وفوق الملوك والروساء ولهم تحكم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 الـ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13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 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الصهيونيه</w:t>
      </w:r>
    </w:p>
    <w:p>
      <w:pPr>
        <w:pStyle w:val="Normal"/>
        <w:bidi w:val="0"/>
        <w:spacing w:lineRule="auto" w:line="240" w:before="0" w:after="360"/>
        <w:jc w:val="right"/>
        <w:rPr/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حركه سياسيه عنصريه متطرفه ترمي الى اقامة دولة اليهود في فلسط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شتقاق الاسم والدلال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شتقت التسميه من جبل صهيون في القدس ويرمز الى مملكة داوود وهيكل سليما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ظهور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ع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1980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على يد الكاتب ناثان برمبام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يعتبر هيتزل اول رئيس فعلي لها من خلال مؤتمر باز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هدافها في مؤتمر بازل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1898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 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صيب هرتزل اول رئيس فعلي للحرك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عزيز الاستيطان اليهودي في فلسطي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ظيم اليهود وتوحيدهم من خلال انشاء مؤسسات ترعاهم وتخدمهم في كل بل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قوية الشعور اليهودي القومي والضمير القوم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</w:p>
    <w:p>
      <w:pPr>
        <w:pStyle w:val="Normal"/>
        <w:jc w:val="lef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56"/>
          <w:szCs w:val="56"/>
          <w:u w:val="single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المحاضرهـ الـ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t>14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 xml:space="preserve">والاخيره 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  <w:shd w:fill="F6F6F6" w:val="clear"/>
          <w:rtl w:val="true"/>
        </w:rPr>
        <w:t>النصرانيه</w:t>
      </w:r>
      <w:r>
        <w:rPr>
          <w:rFonts w:ascii="Adobe Arabic" w:hAnsi="Adobe Arabic" w:eastAsia="Times New Roman" w:cs="Adobe Arabic"/>
          <w:b/>
          <w:b/>
          <w:bCs/>
          <w:color w:val="FF0000"/>
          <w:sz w:val="56"/>
          <w:sz w:val="56"/>
          <w:szCs w:val="56"/>
          <w:u w:val="single"/>
        </w:rPr>
        <w:t> </w:t>
      </w:r>
      <w:r>
        <w:rPr>
          <w:rFonts w:eastAsia="Times New Roman" w:cs="Adobe Arabic" w:ascii="Adobe Arabic" w:hAnsi="Adobe Arabic"/>
          <w:b/>
          <w:bCs/>
          <w:color w:val="FF0000"/>
          <w:sz w:val="56"/>
          <w:szCs w:val="56"/>
          <w:u w:val="single"/>
          <w:shd w:fill="F6F6F6" w:val="clear"/>
        </w:rPr>
        <w:br/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تعريفها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هي حركه متشدده وتدعو الى تكذيب كل الكتب المنزله ماعدا كتابهم المقدس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النقاط الخمس المكونه لمذهب الاصوليه النصران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1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نزيه الكتاب المقدس وتكذيب ماغير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2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اعتقاد في الهام نصوص الكتاب المقدس جميعا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3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وهية المسيح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4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مولده العذري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t xml:space="preserve">5/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لقيامه الجسدي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اثرت العقيده النصرانيه كثير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بالعقيده اليهودي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برز الشخصيات الاصوليه النصرانيه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ويعتبرون من رؤوس المنصرين هم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: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ويليام بلاكستو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يري فلوي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بات ربسو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ورج اوتس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شيلي شيمل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جورجي زيدان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سلامه موسى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  <w:br/>
        <w:t xml:space="preserve">*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عدد اتباع الاصوليه النصرانيه الان بمايقارب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 xml:space="preserve">الـ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80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ليون شخص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FF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Adobe Arabic" w:hAnsi="Adobe Arabic" w:eastAsia="Times New Roman" w:cs="Adobe Arabic"/>
          <w:b/>
          <w:b/>
          <w:bCs/>
          <w:color w:val="000000"/>
          <w:sz w:val="40"/>
          <w:szCs w:val="40"/>
          <w:shd w:fill="F6F6F6" w:val="clear"/>
        </w:rPr>
      </w:pP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قضينا وانتيهنا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تمنى اني قدمت لكم ملخص مبسط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راعيت فيه اغلب ماجاء في المحتوى والشرائح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من المحاضرات الثامنه الى الاخيره</w:t>
      </w:r>
      <w:r>
        <w:rPr>
          <w:rFonts w:ascii="Adobe Arabic" w:hAnsi="Adobe Arabic" w:eastAsia="Times New Roman" w:cs="Adobe Arabic"/>
          <w:b/>
          <w:b/>
          <w:bCs/>
          <w:color w:val="0000FF"/>
          <w:sz w:val="40"/>
          <w:sz w:val="40"/>
          <w:szCs w:val="40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راعيت الاسئله للعوام السابقه وكتبت كل اسئلتها في كل محاضره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</w:rPr>
        <w:t> 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على شكل نقاط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</w:rPr>
        <w:t>.</w:t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ن 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تحضير و اعداد</w:t>
      </w:r>
      <w:r>
        <w:rPr>
          <w:rFonts w:ascii="Adobe Arabic" w:hAnsi="Adobe Arabic" w:eastAsia="Times New Roman" w:cs="Adobe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 الاخ العزيز </w:t>
      </w:r>
      <w:r>
        <w:rPr>
          <w:rFonts w:eastAsia="Times New Roman" w:cs="Adobe Arabic" w:ascii="Adobe Arabic" w:hAnsi="Adobe Arabic"/>
          <w:b/>
          <w:bCs/>
          <w:color w:val="000000"/>
          <w:sz w:val="40"/>
          <w:szCs w:val="40"/>
          <w:shd w:fill="F6F6F6" w:val="clear"/>
          <w:rtl w:val="true"/>
        </w:rPr>
        <w:t xml:space="preserve">/ </w:t>
      </w:r>
      <w:hyperlink r:id="rId2">
        <w:r>
          <w:rPr>
            <w:rStyle w:val="InternetLink"/>
            <w:rFonts w:ascii="Adobe Arabic" w:hAnsi="Adobe Arabic" w:cs="Adobe Arabic"/>
            <w:b/>
            <w:b/>
            <w:bCs/>
            <w:color w:val="FF0000"/>
            <w:sz w:val="40"/>
            <w:sz w:val="40"/>
            <w:szCs w:val="40"/>
            <w:shd w:fill="F1F1F1" w:val="clear"/>
            <w:rtl w:val="true"/>
          </w:rPr>
          <w:t>سلطان المغيري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و التنسيق من قبلي اخوكم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و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واف</w:t>
      </w:r>
      <w:r>
        <w:rPr>
          <w:rFonts w:ascii="Adobe Arabic" w:hAnsi="Adobe Arabic" w:cs="Adobe Arabic"/>
          <w:b/>
          <w:b/>
          <w:bCs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b/>
          <w:bCs/>
          <w:sz w:val="40"/>
          <w:szCs w:val="40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@</w:t>
      </w:r>
      <w:r>
        <w:rPr>
          <w:rFonts w:cs="BrowalliaUPC" w:ascii="BrowalliaUPC" w:hAnsi="BrowalliaUPC"/>
          <w:b/>
          <w:bCs/>
          <w:sz w:val="40"/>
          <w:szCs w:val="40"/>
        </w:rPr>
        <w:t>SALEH_KFU</w:t>
      </w:r>
    </w:p>
    <w:p>
      <w:pPr>
        <w:pStyle w:val="Normal"/>
        <w:spacing w:before="0" w:after="200"/>
        <w:jc w:val="left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left"/>
      <w:rPr/>
    </w:pPr>
    <w:r>
      <w:rPr>
        <w:rFonts w:ascii="Adobe Arabic" w:hAnsi="Adobe Arabic" w:cs="Adobe Arabic"/>
        <w:b/>
        <w:b/>
        <w:bCs/>
        <w:sz w:val="32"/>
        <w:sz w:val="32"/>
        <w:szCs w:val="32"/>
        <w:rtl w:val="true"/>
      </w:rPr>
      <w:t xml:space="preserve">تم اعداد هذا الملخص من اجتهادات الاخ </w:t>
    </w:r>
    <w:r>
      <w:rPr>
        <w:rFonts w:cs="Adobe Arabic" w:ascii="Adobe Arabic" w:hAnsi="Adobe Arabic"/>
        <w:b/>
        <w:bCs/>
        <w:sz w:val="32"/>
        <w:szCs w:val="32"/>
        <w:rtl w:val="true"/>
      </w:rPr>
      <w:t xml:space="preserve">/ </w:t>
    </w:r>
    <w:hyperlink r:id="rId1">
      <w:r>
        <w:rPr>
          <w:rStyle w:val="InternetLink"/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shd w:fill="F1F1F1" w:val="clear"/>
          <w:rtl w:val="true"/>
        </w:rPr>
        <w:t>سلطان المغيري</w:t>
      </w:r>
    </w:hyperlink>
    <w:r>
      <w:rPr>
        <w:rFonts w:ascii="Adobe Arabic" w:hAnsi="Adobe Arabic" w:cs="Adobe Arabic"/>
        <w:b/>
        <w:b/>
        <w:bCs/>
        <w:sz w:val="32"/>
        <w:sz w:val="32"/>
        <w:szCs w:val="32"/>
        <w:rtl w:val="true"/>
      </w:rPr>
      <w:t xml:space="preserve"> جزاه الله خير ورحم الله ولدته واسكنها الفردوس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773" w:leader="none"/>
      </w:tabs>
      <w:jc w:val="left"/>
      <w:rPr/>
    </w:pPr>
    <w:r>
      <w:rPr>
        <w:rFonts w:ascii="Adobe Arabic" w:hAnsi="Adobe Arabic" w:cs="Adobe Arabic"/>
        <w:b/>
        <w:b/>
        <w:bCs/>
        <w:sz w:val="32"/>
        <w:sz w:val="32"/>
        <w:szCs w:val="32"/>
        <w:rtl w:val="true"/>
      </w:rPr>
      <w:t xml:space="preserve">تنسيق اخوكم </w:t>
    </w:r>
    <w:r>
      <w:rPr>
        <w:rFonts w:ascii="Adobe Arabic" w:hAnsi="Adobe Arabic" w:cs="Adobe Arabic"/>
        <w:b/>
        <w:b/>
        <w:bCs/>
        <w:sz w:val="32"/>
        <w:sz w:val="32"/>
        <w:szCs w:val="32"/>
        <w:u w:val="single"/>
        <w:rtl w:val="true"/>
      </w:rPr>
      <w:t>اب</w:t>
    </w:r>
    <w:r>
      <w:rPr>
        <w:rFonts w:ascii="Adobe Arabic" w:hAnsi="Adobe Arabic" w:cs="Adobe Arabic"/>
        <w:b/>
        <w:b/>
        <w:bCs/>
        <w:sz w:val="32"/>
        <w:sz w:val="32"/>
        <w:szCs w:val="32"/>
        <w:u w:val="single"/>
        <w:rtl w:val="true"/>
      </w:rPr>
      <w:t>ــ</w:t>
    </w:r>
    <w:r>
      <w:rPr>
        <w:rFonts w:ascii="Adobe Arabic" w:hAnsi="Adobe Arabic" w:cs="Adobe Arabic"/>
        <w:b/>
        <w:b/>
        <w:bCs/>
        <w:sz w:val="32"/>
        <w:sz w:val="32"/>
        <w:szCs w:val="32"/>
        <w:u w:val="single"/>
        <w:rtl w:val="true"/>
      </w:rPr>
      <w:t>و ن</w:t>
    </w:r>
    <w:r>
      <w:rPr>
        <w:rFonts w:ascii="Adobe Arabic" w:hAnsi="Adobe Arabic" w:cs="Adobe Arabic"/>
        <w:b/>
        <w:b/>
        <w:bCs/>
        <w:sz w:val="32"/>
        <w:sz w:val="32"/>
        <w:szCs w:val="32"/>
        <w:u w:val="single"/>
        <w:rtl w:val="true"/>
      </w:rPr>
      <w:t>ــ</w:t>
    </w:r>
    <w:r>
      <w:rPr>
        <w:rFonts w:ascii="Adobe Arabic" w:hAnsi="Adobe Arabic" w:cs="Adobe Arabic"/>
        <w:b/>
        <w:b/>
        <w:bCs/>
        <w:sz w:val="32"/>
        <w:sz w:val="32"/>
        <w:szCs w:val="32"/>
        <w:u w:val="single"/>
        <w:rtl w:val="true"/>
      </w:rPr>
      <w:t>واف</w:t>
    </w:r>
    <w:r>
      <w:rPr>
        <w:rFonts w:ascii="Adobe Arabic" w:hAnsi="Adobe Arabic" w:cs="Adobe Arabic"/>
        <w:b/>
        <w:b/>
        <w:bCs/>
        <w:sz w:val="32"/>
        <w:sz w:val="32"/>
        <w:szCs w:val="32"/>
        <w:rtl w:val="true"/>
      </w:rPr>
      <w:t xml:space="preserve"> </w:t>
    </w:r>
    <w:r>
      <w:rPr>
        <w:rFonts w:cs="Adobe Arabic" w:ascii="Adobe Arabic" w:hAnsi="Adobe Arabic"/>
        <w:b/>
        <w:bCs/>
        <w:sz w:val="32"/>
        <w:szCs w:val="32"/>
        <w:rtl w:val="true"/>
      </w:rPr>
      <w:t>@</w:t>
    </w:r>
    <w:r>
      <w:rPr>
        <w:rFonts w:cs="Adobe Arabic" w:ascii="Adobe Arabic" w:hAnsi="Adobe Arabic"/>
        <w:b/>
        <w:bCs/>
        <w:sz w:val="32"/>
        <w:szCs w:val="32"/>
      </w:rPr>
      <w:t>SALEH_KFU</w:t>
    </w:r>
    <w:r>
      <w:rPr>
        <w:rFonts w:cs="Adobe Arabic" w:ascii="Adobe Arabic" w:hAnsi="Adobe Arabic"/>
        <w:b/>
        <w:bCs/>
        <w:sz w:val="32"/>
        <w:szCs w:val="32"/>
        <w:rtl w:val="true"/>
      </w:rPr>
      <w:tab/>
    </w:r>
    <w:r>
      <w:rPr>
        <w:rFonts w:cs="Adobe Arabic" w:ascii="Adobe Arabic" w:hAnsi="Adobe Arabic"/>
        <w:b/>
        <w:bCs/>
        <w:sz w:val="32"/>
        <w:szCs w:val="32"/>
      </w:rPr>
      <w:t>Page</w:t>
    </w:r>
    <w:r>
      <w:rPr>
        <w:rFonts w:cs="Adobe Arabic" w:ascii="Adobe Arabic" w:hAnsi="Adobe Arabic"/>
        <w:b/>
        <w:bCs/>
        <w:sz w:val="32"/>
        <w:szCs w:val="32"/>
        <w:rtl w:val="true"/>
      </w:rPr>
      <w:t xml:space="preserve"> </w:t>
    </w:r>
    <w:r>
      <w:rPr>
        <w:rFonts w:cs="Adobe Arabic" w:ascii="Adobe Arabic" w:hAnsi="Adobe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dobe Arabic" w:hAnsi="Adobe Arabic" w:cs="Adobe Arabic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dobe Arabic" w:hAnsi="Adobe Arabic" w:cs="Adobe Arabic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dobe Arabic" w:hAnsi="Adobe Arabic" w:cs="Adobe Arabic"/>
      </w:rPr>
      <w:t>28</w:t>
    </w:r>
    <w:r>
      <w:rPr>
        <w:rtl w:val="true"/>
        <w:sz w:val="32"/>
        <w:b/>
        <w:sz w:val="32"/>
        <w:b/>
        <w:szCs w:val="32"/>
        <w:bCs/>
        <w:rFonts w:ascii="Adobe Arabic" w:hAnsi="Adobe Arabic" w:cs="Adobe Arab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68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687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6:00Z</dcterms:created>
  <dc:creator>SALEH</dc:creator>
  <dc:description/>
  <dc:language>en-US</dc:language>
  <cp:lastModifiedBy>SALEH</cp:lastModifiedBy>
  <dcterms:modified xsi:type="dcterms:W3CDTF">2014-05-17T14:37:00Z</dcterms:modified>
  <cp:revision>1</cp:revision>
  <dc:subject/>
  <dc:title/>
</cp:coreProperties>
</file>