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0185" cy="6746240"/>
            <wp:effectExtent l="0" t="0" r="0" b="0"/>
            <wp:docPr id="1" name="Picture 1" descr="cid:93C504E3-7D79-410A-A3CD-0BAA5D7341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93C504E3-7D79-410A-A3CD-0BAA5D7341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3505" cy="7426960"/>
            <wp:effectExtent l="0" t="0" r="0" b="0"/>
            <wp:docPr id="2" name="Picture 2" descr="cid:47707E69-E1C4-4854-9BEC-D6251D4A69F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id:47707E69-E1C4-4854-9BEC-D6251D4A69F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6924675"/>
            <wp:effectExtent l="0" t="0" r="0" b="0"/>
            <wp:docPr id="3" name="Picture 3" descr="cid:B9968E8D-1A6A-4F48-9FD5-A447ACE0F32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id:B9968E8D-1A6A-4F48-9FD5-A447ACE0F32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أجوب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هذه الأجوبة حسب إجتهادي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بإذن الله متأكدة منها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4315" cy="234315"/>
                  <wp:effectExtent l="0" t="0" r="0" b="0"/>
                  <wp:docPr id="4" name="صورة 1" descr="سجل اعجابك بهذه المشاركة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سجل اعجابك بهذه المشاركة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531610" cy="7459980"/>
            <wp:effectExtent l="0" t="0" r="0" b="0"/>
            <wp:docPr id="5" name="Picture 4" descr="cid:D004BDE8-61F3-45EA-8975-C34ED4E1E5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id:D004BDE8-61F3-45EA-8975-C34ED4E1E54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0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78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7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kfu.org/vb/t539588-3.html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08:00Z</dcterms:created>
  <dc:creator>Naif Laiq Alanezi</dc:creator>
  <dc:description/>
  <dc:language>en-US</dc:language>
  <cp:lastModifiedBy>Uaer</cp:lastModifiedBy>
  <dcterms:modified xsi:type="dcterms:W3CDTF">2014-01-28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