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1" name="صورة 1" descr="C:\Users\هدهد\Desktop\مستوى سادس\اعداد برامج تربويه صعوبات\صور الإختبار\1337618914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هدهد\Desktop\مستوى سادس\اعداد برامج تربويه صعوبات\صور الإختبار\1337618914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2" descr="C:\Users\هدهد\Desktop\مستوى سادس\اعداد برامج تربويه صعوبات\صور الإختبار\1337619833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هدهد\Desktop\مستوى سادس\اعداد برامج تربويه صعوبات\صور الإختبار\13376198335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3" name="صورة 3" descr="C:\Users\هدهد\Desktop\مستوى سادس\اعداد برامج تربويه صعوبات\صور الإختبار\13376195295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هدهد\Desktop\مستوى سادس\اعداد برامج تربويه صعوبات\صور الإختبار\13376195295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4" name="صورة 4" descr="C:\Users\هدهد\Desktop\مستوى سادس\اعداد برامج تربويه صعوبات\صور الإختبار\13376189146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هدهد\Desktop\مستوى سادس\اعداد برامج تربويه صعوبات\صور الإختبار\133761891468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5" name="صورة 5" descr="C:\Users\هدهد\Desktop\مستوى سادس\اعداد برامج تربويه صعوبات\صور الإختبار\1337619529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هدهد\Desktop\مستوى سادس\اعداد برامج تربويه صعوبات\صور الإختبار\133761952954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6" name="صورة 6" descr="C:\Users\هدهد\Desktop\مستوى سادس\اعداد برامج تربويه صعوبات\صور الإختبار\13376189149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هدهد\Desktop\مستوى سادس\اعداد برامج تربويه صعوبات\صور الإختبار\133761891497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7" name="صورة 7" descr="C:\Users\هدهد\Desktop\مستوى سادس\اعداد برامج تربويه صعوبات\صور الإختبار\1337618914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هدهد\Desktop\مستوى سادس\اعداد برامج تربويه صعوبات\صور الإختبار\133761891418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أسئلة من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41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ى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50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مافي لها  صوره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8" name="صورة 8" descr="C:\Users\هدهد\Desktop\مستوى سادس\اعداد برامج تربويه صعوبات\صور الإختبار\13376201513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هدهد\Desktop\مستوى سادس\اعداد برامج تربويه صعوبات\صور الإختبار\133762015136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 xml:space="preserve">الأسئله من </w:t>
      </w:r>
      <w:r>
        <w:rPr>
          <w:rFonts w:cs="Tahoma" w:ascii="Tahoma" w:hAnsi="Tahoma"/>
          <w:b/>
          <w:bCs/>
          <w:color w:val="0070C0"/>
        </w:rPr>
        <w:t>56</w:t>
      </w:r>
      <w:r>
        <w:rPr>
          <w:rFonts w:cs="Tahoma" w:ascii="Tahoma" w:hAnsi="Tahoma"/>
          <w:b/>
          <w:bCs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rtl w:val="true"/>
        </w:rPr>
        <w:t xml:space="preserve">الى </w:t>
      </w:r>
      <w:r>
        <w:rPr>
          <w:rFonts w:cs="Tahoma" w:ascii="Tahoma" w:hAnsi="Tahoma"/>
          <w:b/>
          <w:bCs/>
          <w:color w:val="0070C0"/>
        </w:rPr>
        <w:t>60</w:t>
      </w:r>
      <w:r>
        <w:rPr>
          <w:rFonts w:cs="Tahoma" w:ascii="Tahoma" w:hAnsi="Tahoma"/>
          <w:b/>
          <w:bCs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rtl w:val="true"/>
        </w:rPr>
        <w:t xml:space="preserve">ما في لها صوره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9" name="صورة 9" descr="C:\Users\هدهد\Desktop\مستوى سادس\اعداد برامج تربويه صعوبات\صور الإختبار\1337620036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هدهد\Desktop\مستوى سادس\اعداد برامج تربويه صعوبات\صور الإختبار\13376200365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10" name="صورة 10" descr="C:\Users\هدهد\Desktop\مستوى سادس\اعداد برامج تربويه صعوبات\صور الإختبار\1337619833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هدهد\Desktop\مستوى سادس\اعداد برامج تربويه صعوبات\صور الإختبار\133761983342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ئلة اختبار اعداد برامج تربويه  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صوير راعي الكهف </w:t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منياتي للجميع بالتوفيق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 xml:space="preserve">.....  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سديم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44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44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6:00Z</dcterms:created>
  <dc:creator>هدهد</dc:creator>
  <dc:description/>
  <dc:language>en-US</dc:language>
  <cp:lastModifiedBy>هدهد</cp:lastModifiedBy>
  <dcterms:modified xsi:type="dcterms:W3CDTF">2012-11-2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