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ئلة الاختبار الي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" name="صورة 1" descr="http://im20.gulfup.com/2012-05-21/1337618914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20.gulfup.com/2012-05-21/1337618914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2" name="صورة 2" descr="http://im20.gulfup.com/2012-05-21/1337618914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20.gulfup.com/2012-05-21/1337618914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3" name="صورة 3" descr="http://im20.gulfup.com/2012-05-21/13376189149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20.gulfup.com/2012-05-21/13376189149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4" name="صورة 4" descr="http://im20.gulfup.com/2012-05-21/1337618914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20.gulfup.com/2012-05-21/133761891418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5" name="صورة 5" descr="http://im20.gulfup.com/2012-05-21/13376189146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20.gulfup.com/2012-05-21/13376189146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3" descr="http://im18.gulfup.com/2012-05-21/1337619529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im18.gulfup.com/2012-05-21/133761952953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6" descr="http://im18.gulfup.com/2012-05-21/1337619529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http://im18.gulfup.com/2012-05-21/133761952954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8" name="صورة 19" descr="http://im29.gulfup.com/2012-05-21/1337619833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http://im29.gulfup.com/2012-05-21/133761983358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9" name="صورة 20" descr="http://im29.gulfup.com/2012-05-21/1337619833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http://im29.gulfup.com/2012-05-21/13376198334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29" descr="http://im21.gulfup.com/2012-05-21/1337620036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http://im21.gulfup.com/2012-05-21/13376200365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32" descr="http://im21.gulfup.com/2012-05-21/1337620036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http://im21.gulfup.com/2012-05-21/13376200365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35" descr="http://im21.gulfup.com/2012-05-21/1337620036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5" descr="http://im21.gulfup.com/2012-05-21/133762003650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خترت أ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المرحله النهائيه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ممارسة الحصول المباش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مستوى الاستقبال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خترت ج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يستوعب ماادري صح او خطأ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خترت أ بس أشك في ب خخ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69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70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خترت ج وانا مدري صح او خطأ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؟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قريبا هذا اللي اخترته من هالاسئلة اللي ما أأشرت عليها إنت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إن شاء الله تكون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ف شكر لك أخو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38" descr="http://im12.gulfup.com/2012-05-21/1337620151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8" descr="http://im12.gulfup.com/2012-05-21/133762015136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3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6b2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50:00Z</dcterms:created>
  <dc:creator>user</dc:creator>
  <dc:description/>
  <dc:language>en-US</dc:language>
  <cp:lastModifiedBy>user</cp:lastModifiedBy>
  <dcterms:modified xsi:type="dcterms:W3CDTF">2012-11-20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