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أسئلة اختبار مقدمه في التربيه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مع أسئلة الواجب الأول والثاني وإجاباتها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 xml:space="preserve">.. (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للمراجعة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فراد الذين ينحرفون عن المتوسط بالاتجاه الايجابي أو السلبي أنحرافآ ملحوضآفي نموهم العقلي أو الانفعالي والاجتماعي </w:t>
      </w:r>
      <w:r>
        <w:rPr>
          <w:rFonts w:cs="Arabic Typesetting" w:ascii="Arabic Typesetting" w:hAnsi="Arabic Typesetting"/>
          <w:sz w:val="40"/>
          <w:szCs w:val="40"/>
          <w:rtl w:val="true"/>
        </w:rPr>
        <w:t>.....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م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أفراد ذوي الحاجات الخاصة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أفراد غير العاديين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أفراد غير الأسوياء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أفراد العاديين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ي مراكز تقدم فيها الخدمات الإيوائية والصحية والاجتماعية والتربوية بشكل كامل طوال اليوم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مراكز الإقامة الكامل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مراكز التربية النهاري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صفوف الملحقة بالمدرسة العادية</w:t>
      </w:r>
    </w:p>
    <w:p>
      <w:pPr>
        <w:pStyle w:val="Normal"/>
        <w:tabs>
          <w:tab w:val="clear" w:pos="720"/>
          <w:tab w:val="left" w:pos="6360" w:leader="none"/>
        </w:tabs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0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دمج الأكاديمي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ab/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سمح للإباء وأولياء الأمور بزيارة أبنائهم في مراكز الإقامة الكاملة في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نهار فقط</w:t>
      </w:r>
      <w:r>
        <w:rPr>
          <w:rFonts w:ascii="Arabic Typesetting" w:hAnsi="Arabic Typesetting" w:cs="Arabic Typesetting"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مناسبات المختلف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يومين في الأسبوع</w:t>
      </w:r>
    </w:p>
    <w:p>
      <w:pPr>
        <w:pStyle w:val="Normal"/>
        <w:tabs>
          <w:tab w:val="clear" w:pos="720"/>
          <w:tab w:val="left" w:pos="4746" w:leader="none"/>
        </w:tabs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كل ماسبق</w:t>
      </w:r>
      <w:r>
        <w:rPr>
          <w:rFonts w:cs="Arabic Typesetting" w:ascii="Arabic Typesetting" w:hAnsi="Arabic Typesetting"/>
          <w:sz w:val="40"/>
          <w:szCs w:val="40"/>
          <w:rtl w:val="true"/>
        </w:rPr>
        <w:tab/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كثير من العوامل المسببة للأعاقة غير معروفة وقد حددها العلماء نسبتها ب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color w:val="800080"/>
          <w:sz w:val="40"/>
          <w:szCs w:val="40"/>
        </w:rPr>
        <w:t>25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%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color w:val="800080"/>
          <w:sz w:val="40"/>
          <w:szCs w:val="40"/>
        </w:rPr>
        <w:t>80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%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u w:val="single"/>
          <w:rtl w:val="true"/>
        </w:rPr>
        <w:t xml:space="preserve">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75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%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color w:val="800080"/>
          <w:sz w:val="40"/>
          <w:szCs w:val="40"/>
        </w:rPr>
        <w:t>73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%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5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سمى العناية والرعاية لمنع حدوث العجز بعد الإصاب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مساعدة ذوي الحاجات الخاص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كيف مع المجتمع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وقاية من الإعاقة</w:t>
      </w:r>
    </w:p>
    <w:p>
      <w:pPr>
        <w:pStyle w:val="Normal"/>
        <w:tabs>
          <w:tab w:val="clear" w:pos="720"/>
          <w:tab w:val="left" w:pos="6060" w:leader="none"/>
        </w:tabs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دمج الاجتماعي</w:t>
      </w:r>
      <w:r>
        <w:rPr>
          <w:rFonts w:cs="Arabic Typesetting" w:ascii="Arabic Typesetting" w:hAnsi="Arabic Typesetting"/>
          <w:sz w:val="40"/>
          <w:szCs w:val="40"/>
          <w:rtl w:val="true"/>
        </w:rPr>
        <w:tab/>
      </w:r>
    </w:p>
    <w:p>
      <w:pPr>
        <w:pStyle w:val="Normal"/>
        <w:rPr>
          <w:rFonts w:ascii="Arabic Typesetting" w:hAnsi="Arabic Typesetting" w:cs="Arabic Typesetting"/>
          <w:color w:val="00008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6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واجه الأطفال الموهوبين والمتفوقين مشكلات مع البرامج العادية التي تقدم لهم لأنها</w:t>
      </w: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لاتلبي حاجاتهم                              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لاتتحدى قدراتهم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تدفع بهم إلى الخمول وعدم الاهتمام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 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 د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ميع ماسبق صحيح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7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ماح للطالب بإكمال المراحل الدراسية المختلفة بعمر زمني أقل من المعتاد هو برنامج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سريع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                               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قفز الصفوف لمرحلة أو أكثر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</w:t>
      </w:r>
      <w:r>
        <w:rPr>
          <w:rFonts w:ascii="Arabic Typesetting" w:hAnsi="Arabic Typesetting" w:cs="Arabic Typesetting"/>
          <w:color w:val="7030A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7030A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7030A0"/>
          <w:sz w:val="40"/>
          <w:sz w:val="40"/>
          <w:szCs w:val="40"/>
          <w:u w:val="single"/>
          <w:rtl w:val="true"/>
        </w:rPr>
        <w:t>الإسراع الجزئي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                      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إثراء</w:t>
      </w:r>
    </w:p>
    <w:p>
      <w:pPr>
        <w:pStyle w:val="Normal"/>
        <w:rPr>
          <w:rFonts w:ascii="Arabic Typesetting" w:hAnsi="Arabic Typesetting" w:cs="Arabic Typesetting"/>
          <w:color w:val="0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</w:rPr>
        <w:t>8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ه يتم تزويد الطفل الموهوب بخبرات ومعلومات في موضوع محدد من المواضيع الدراسية هو</w:t>
      </w:r>
      <w:r>
        <w:rPr>
          <w:rFonts w:ascii="Arabic Typesetting" w:hAnsi="Arabic Typesetting" w:cs="Arabic Typesetting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إثراء الكلي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إثراء الأفقي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إثراء العمودي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إثراء التحصيل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9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ئة التخلف العقلي الذين يحصلون على نسبة ذكاء تتراوح مابين </w:t>
      </w:r>
      <w:r>
        <w:rPr>
          <w:rFonts w:cs="Arabic Typesetting" w:ascii="Arabic Typesetting" w:hAnsi="Arabic Typesetting"/>
          <w:sz w:val="40"/>
          <w:szCs w:val="40"/>
        </w:rPr>
        <w:t>55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sz w:val="40"/>
          <w:szCs w:val="40"/>
        </w:rPr>
        <w:t>70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لى اختبارات الذكاء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9990" w:leader="none"/>
        </w:tabs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فئة التخلف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 العقلي البسيط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ab/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فئة التخلف العقلي المتوسط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فئة التخلف العقلي الشديد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فئة التخلف الحاد العقلي 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0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صنيف التخلف العقلي إلى بسيط ومتوسط وشديد وحاد هو تصنيف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تصنيف الطبي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صنيف التربوي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تصنيف الجمعية الأمريكية للتخلف العقلي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تصنيف وكسلر للذكاء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1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ن أسباب الإعاقة العقل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أشع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حصبة الألماني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وراثة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2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عتبر قياس وكسلر من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مقاييس التحصيلي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مقاييس التكاملية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اختبارات السيكومتري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ساليب البعد الطبي</w:t>
      </w:r>
    </w:p>
    <w:p>
      <w:pPr>
        <w:pStyle w:val="Normal"/>
        <w:rPr>
          <w:rFonts w:ascii="Arabic Typesetting" w:hAnsi="Arabic Typesetting" w:cs="Arabic Typesetting"/>
          <w:color w:val="00008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3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قياس الذي يعتمد على الرسم هو</w:t>
      </w: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مقياس وكسلر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مقياس ستانفورد بينيه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مقياس جود أنف –هاريس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4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المقاييس الاجتماعي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مقياس المفردات اللغوية             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مقياس وكسلر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مقياس القراءة والكتابة      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مقياس السلوك الكيفي للجمعية الأمريك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5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زء شفاف محدب من الجانبين وظيفتها الأساسية تركيز الضوء على الشبكية هي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  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قرنية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عدس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قزحي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شبك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6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عاني الفرد من صعوبة رؤية الأجسام القريبة بسبب سقوط صورة هذه الأجسام خلف الشبكي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طول النظر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قصر النظر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حول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به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7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ي عتامة عدسة العين بسبب تصلب الألياف البروتينية المكونة للعدس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مياه السوداء الجلايكوما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بهق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مياه البيضاء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نفصال الشبكية</w:t>
      </w:r>
    </w:p>
    <w:p>
      <w:pPr>
        <w:pStyle w:val="Normal"/>
        <w:rPr>
          <w:rFonts w:ascii="Arabic Typesetting" w:hAnsi="Arabic Typesetting" w:cs="Arabic Typesetting"/>
          <w:color w:val="00008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8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 هذه الحالة الضوء الذي يصل إلى الشبكية لايتم امتصاصه ويكون عند الشخص الذي يميل إلى الشقرة والشعر الأبيض</w:t>
      </w: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حول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 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بهاق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حول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9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ن المؤشرات التي تدل على الإعاقة  البصر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حمرار العينين</w:t>
      </w:r>
    </w:p>
    <w:p>
      <w:pPr>
        <w:pStyle w:val="Normal"/>
        <w:ind w:left="-766" w:hanging="0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   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كثرة إدماع العينين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اصطدام بالأشياء بشكل متكرر</w:t>
      </w:r>
    </w:p>
    <w:p>
      <w:pPr>
        <w:pStyle w:val="Normal"/>
        <w:tabs>
          <w:tab w:val="clear" w:pos="720"/>
          <w:tab w:val="left" w:pos="4140" w:leader="none"/>
        </w:tabs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ميع ماسبق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ab/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0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عتبر المظاهر التي تظهر على المعاقين بصريا مثل تحريك اليدين أو الدوران حول المكان الموجود فيه الفرد المعاق من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خصائص الأكاديمي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خصائص الاجتماعية والانفعالية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الخصائص الحركي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1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ي كتابة الحروف الأبجدية بشكل بارز على صورة نقط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آلة برايل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        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أبتكون      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معداد الحسابي        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2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الأدوات الخاصة بالمعاقين بصريا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آلة</w:t>
      </w:r>
      <w:r>
        <w:rPr>
          <w:rFonts w:ascii="Arabic Typesetting" w:hAnsi="Arabic Typesetting" w:cs="Arabic Typesetting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رايل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معداد الحسابي</w:t>
      </w:r>
    </w:p>
    <w:p>
      <w:pPr>
        <w:pStyle w:val="Normal"/>
        <w:tabs>
          <w:tab w:val="clear" w:pos="720"/>
          <w:tab w:val="left" w:pos="3660" w:leader="none"/>
        </w:tabs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حاسو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ab/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3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تكون من القناة السمعية الخارجية وصيوان الأذن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أذن الخارجي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أذن الوسطى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أذن الداخلي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دهليز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4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عمل على تحويل الذبذبات الصوتية إلى موجات كهربائية تنقل عبر العصب السمعي إلى الدماغ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0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أذن الخارجي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أذن الوسطى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أذن الداخلي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عصب السمع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5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فرد الذي يعاني من فقدان سمعي من درجة </w:t>
      </w:r>
      <w:r>
        <w:rPr>
          <w:rFonts w:cs="Arabic Typesetting" w:ascii="Arabic Typesetting" w:hAnsi="Arabic Typesetting"/>
          <w:sz w:val="40"/>
          <w:szCs w:val="40"/>
        </w:rPr>
        <w:t>69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sz w:val="40"/>
          <w:szCs w:val="40"/>
        </w:rPr>
        <w:t>35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يسبل هو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أصم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ضعيف السمع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كفيف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معاق سمعيا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6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فرد الذي يعاني من عجز سمعي يصل إلى درجة </w:t>
      </w:r>
      <w:r>
        <w:rPr>
          <w:rFonts w:cs="Arabic Typesetting" w:ascii="Arabic Typesetting" w:hAnsi="Arabic Typesetting"/>
          <w:sz w:val="40"/>
          <w:szCs w:val="40"/>
        </w:rPr>
        <w:t>76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يسبل هو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أصم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ضعيف السمع</w:t>
      </w:r>
    </w:p>
    <w:p>
      <w:pPr>
        <w:pStyle w:val="Normal"/>
        <w:tabs>
          <w:tab w:val="clear" w:pos="720"/>
          <w:tab w:val="left" w:pos="2115" w:leader="none"/>
        </w:tabs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كفيف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ab/>
      </w:r>
    </w:p>
    <w:p>
      <w:pPr>
        <w:pStyle w:val="Normal"/>
        <w:rPr>
          <w:rFonts w:ascii="Arabic Typesetting" w:hAnsi="Arabic Typesetting" w:cs="Arabic Typesetting"/>
          <w:color w:val="0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معاق بصريا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7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قدان السمع التوصيلي،الحس عصبي،المختلط ،المركزي هوتصنيف حسب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حالة الإصابة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مكان الإصاب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وضع الإصاب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عمر الإصابة</w:t>
      </w:r>
    </w:p>
    <w:p>
      <w:pPr>
        <w:pStyle w:val="Normal"/>
        <w:rPr>
          <w:rFonts w:ascii="Arabic Typesetting" w:hAnsi="Arabic Typesetting" w:cs="Arabic Typesetting"/>
          <w:color w:val="00008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28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حدث الإعاقة السمعية في هذه الحالة بسبب خلل في الأذن الداخلية والعصب السمعي</w:t>
      </w:r>
      <w:r>
        <w:rPr>
          <w:rFonts w:ascii="Arabic Typesetting" w:hAnsi="Arabic Typesetting" w:cs="Arabic Typesetting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فقدان السمع التوصيلي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  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فقدان السمع الحس عصبي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فقدان السمع المختلط            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فقدان السمع المركز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9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حدث هذه الإعاقة نتيجة إصابة الأذن الخارجية والوسطى والداخلية والعصب السمعي والجهاز السمعي بأكمله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فقدان السمع المركزي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فقدان السمع التوصيلي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فقدان السمع الحس عصبي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فقدان السمع المختلط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0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حدث هذه الحالة نتيجة خلل في السيالات العصبية بسبب تلف دماغي أو أورام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فقدان السمع المختلط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فقدان السمع المركزي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فقدان السمع التآزري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color w:val="00008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1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أشعة والحصبة الألمانية ونقص الأكسجين من أسباب الإعاقة السمعية</w:t>
      </w: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مرتبطة بالوراثة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مرتبطة بالبيئة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مرتبطة بالحياة الاجتماعية 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cs="Arabic Typesetting" w:ascii="Arabic Typesetting" w:hAnsi="Arabic Typesetting"/>
          <w:sz w:val="40"/>
          <w:szCs w:val="40"/>
          <w:u w:val="single"/>
          <w:rtl w:val="true"/>
        </w:rPr>
        <w:t xml:space="preserve">      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2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المؤشرات السمعية التي تدل على وجود مشكلة في السمع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م في الأذنين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تهاب اللوزتين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يتنفس من الفم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3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عتمد هذه الطريقة على وحدات هرتز ووحدات ديسبل تسمى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طريقة التقليدي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ستقبال الكلام وتفهمه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قياس السمعي الدقيق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طريقة العلمية الحديث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4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عود صعوبات التعلم إلى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إعاقة سمعي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إعاقة بصري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خلف العقلي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لاشيء مما سب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5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وعملية اختيباروتركيز للمنبهات التي يواجهها الإنسان في حياته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علم                            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ذكر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تفكير               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الانتباه </w:t>
      </w:r>
    </w:p>
    <w:p>
      <w:pPr>
        <w:pStyle w:val="Normal"/>
        <w:rPr>
          <w:rFonts w:ascii="Arabic Typesetting" w:hAnsi="Arabic Typesetting" w:cs="Arabic Typesetting"/>
          <w:color w:val="00008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6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عوبة القراءة من صعوبات التعلم</w:t>
      </w: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نمائية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الأكاديمي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إدراكية 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بيولوج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7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دم تمييز الأشكال الهندسية مثل المربع والمثلث تعتبر من صعوبات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حصيل الدراسي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عملية التفكير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إدراك البصري السمعي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كيف الاجتماع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8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ميل الأطفال ذوي صعوبات التعلم إلى اللعب مع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أطفال في نفس سنه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أطفال الأصغر منه سنآ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أطفال الأكبر منه سنآ</w:t>
      </w:r>
    </w:p>
    <w:p>
      <w:pPr>
        <w:pStyle w:val="Normal"/>
        <w:rPr>
          <w:rFonts w:ascii="Arabic Typesetting" w:hAnsi="Arabic Typesetting" w:cs="Arabic Typesetting"/>
          <w:color w:val="0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كل ماسبق غير صحيح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9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عني وجود تباعد واضح بين المستوى لتحصيلي والقدرة العقلي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محك الاستبعاد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محك العلاقات البيولوجية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محك النضج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طرق التباعد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0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لعب مع الأطفال الأصغر سنا والسلوك الغير مناسب للعمر الزمني للطفل يعتبر من اضطرابات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تصرف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شخصية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عدم النضج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جنوح الاجتماع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1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ستجابة الفورية لأي مثير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كرار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اندفاع</w:t>
      </w:r>
    </w:p>
    <w:p>
      <w:pPr>
        <w:pStyle w:val="Normal"/>
        <w:tabs>
          <w:tab w:val="clear" w:pos="720"/>
          <w:tab w:val="left" w:pos="2250" w:leader="none"/>
        </w:tabs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سلبية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ab/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مرد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2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لوك النمطي والمتكرر مثل الدوران حول هدف معين بشكل مستمر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إدراك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                       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إثارة الذاتية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إيذاء الذات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                 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مزاج المتقلب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</w:t>
      </w:r>
      <w:r>
        <w:rPr>
          <w:rFonts w:cs="Arabic Typesetting" w:ascii="Arabic Typesetting" w:hAnsi="Arabic Typesetting"/>
          <w:sz w:val="40"/>
          <w:szCs w:val="40"/>
        </w:rPr>
        <w:t>43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نظر أصحاب الاتجاه السلوكي إلى السلوك المنحرف أو الشاذ انه سلوك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شاذ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فوضوي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منحرف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u w:val="single"/>
          <w:rtl w:val="true"/>
        </w:rPr>
        <w:t xml:space="preserve">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متعلم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4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هم استراتيجيات تعديل السلوك التي تعمل على تقوية السلوك الكيفي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التعزيز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عزل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عقاب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لاشيء مما سب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5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عتمد على تحديد المهمة السلوكية والمعزز في عقد مكتوب بين المعلم والطفل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0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عزيز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نمذجة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تعاقد السلوكي</w:t>
      </w:r>
    </w:p>
    <w:p>
      <w:pPr>
        <w:pStyle w:val="Normal"/>
        <w:tabs>
          <w:tab w:val="clear" w:pos="720"/>
          <w:tab w:val="left" w:pos="2550" w:leader="none"/>
        </w:tabs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عقاب</w:t>
      </w:r>
    </w:p>
    <w:p>
      <w:pPr>
        <w:pStyle w:val="Normal"/>
        <w:tabs>
          <w:tab w:val="clear" w:pos="720"/>
          <w:tab w:val="left" w:pos="2550" w:leader="none"/>
        </w:tabs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ab/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6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ضافة مثير إيجابي بعد حدوث السلوك المرغوب مباشر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u w:val="single"/>
          <w:rtl w:val="true"/>
        </w:rPr>
        <w:t xml:space="preserve">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التعزيز الايجابي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تعزيز السلبي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عليم المبرمج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سلسل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7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قياس القراءة والكتابة من المقاييس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حصيلي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كاملي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سيكومترية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لاشيء مما سب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8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قدرة الفرد على إيجاد استجابات مرنة ومتنوع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التفكير التباعدي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 xml:space="preserve">التفكير التقاربي 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فكير الإبداعي</w:t>
      </w:r>
    </w:p>
    <w:p>
      <w:pPr>
        <w:pStyle w:val="Normal"/>
        <w:rPr>
          <w:rFonts w:ascii="Arabic Typesetting" w:hAnsi="Arabic Typesetting" w:cs="Arabic Typesetting"/>
          <w:color w:val="0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ذك</w:t>
      </w:r>
      <w:r>
        <w:rPr>
          <w:rFonts w:ascii="Arabic Typesetting" w:hAnsi="Arabic Typesetting" w:cs="Arabic Typesetting"/>
          <w:color w:val="000080"/>
          <w:sz w:val="40"/>
          <w:sz w:val="40"/>
          <w:szCs w:val="40"/>
          <w:rtl w:val="true"/>
        </w:rPr>
        <w:t>ر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9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أهداف التربية الخاصة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تعرف على فئة الأطفال غير العاديين                                  ج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إعداد الوسائل التعليمية الخاصة بكل فئة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إعداد البرامج التعليمية التي تتناسب مع فئات التربية الخاصة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     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50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طفل الذي يعاني من صعوبات التعلم يظهر شكلا من أشكال التباين بين قدراته العقلية وبين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الإدراك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قدراته الفعلية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تحصيله الأكاديمي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80008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  <w:u w:val="single"/>
        </w:rPr>
      </w:pPr>
      <w:r>
        <w:rPr>
          <w:rFonts w:ascii="Arabic Typesetting" w:hAnsi="Arabic Typesetting" w:cs="Arabic Typesetting"/>
          <w:color w:val="800080"/>
          <w:sz w:val="40"/>
          <w:sz w:val="40"/>
          <w:szCs w:val="40"/>
          <w:u w:val="single"/>
          <w:rtl w:val="true"/>
        </w:rPr>
        <w:t>اسئلة الواجب الاول والثاني باجوبتها</w:t>
      </w:r>
      <w:r>
        <w:rPr>
          <w:rFonts w:cs="Arabic Typesetting" w:ascii="Arabic Typesetting" w:hAnsi="Arabic Typesetting"/>
          <w:color w:val="800080"/>
          <w:sz w:val="40"/>
          <w:szCs w:val="40"/>
          <w:u w:val="single"/>
          <w:rtl w:val="true"/>
        </w:rPr>
        <w:t>::::::::::::::::</w:t>
      </w:r>
    </w:p>
    <w:p>
      <w:pPr>
        <w:pStyle w:val="Normal"/>
        <w:rPr>
          <w:rFonts w:ascii="Arabic Typesetting" w:hAnsi="Arabic Typesetting" w:cs="Arabic Typesetting"/>
          <w:color w:val="800080"/>
          <w:sz w:val="40"/>
          <w:szCs w:val="40"/>
        </w:rPr>
      </w:pP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</w:rPr>
        <w:t>1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هم الذين ينحرف أداؤهم عن المتوسط بالاتجاه السلبي أو الإيجابي انحرافا ملحوظا عن العاديين في نموهم العقلي أو الحسي أو الانفعالي هو تعريف الأفرا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a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معاقين بصريا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b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معاقين سمعيا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c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معاقين عقليا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  <w:rtl w:val="true"/>
        </w:rPr>
        <w:t xml:space="preserve">( </w:t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</w:rPr>
        <w:t>d</w:t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  <w:rtl w:val="true"/>
        </w:rPr>
        <w:t xml:space="preserve">. </w:t>
      </w:r>
      <w:r>
        <w:rPr>
          <w:rFonts w:ascii="Arabic Typesetting" w:hAnsi="Arabic Typesetting" w:cs="Arabic Typesetting"/>
          <w:color w:val="9932CC"/>
          <w:sz w:val="40"/>
          <w:sz w:val="40"/>
          <w:szCs w:val="40"/>
          <w:u w:val="single"/>
          <w:rtl w:val="true"/>
        </w:rPr>
        <w:t>الأفراد غير العاديي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2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مراكز يتم فيها عزل الطالب المعاق كلية عن المجتمع وتقدم فيها كافة الخدمات الصحية والاجتماعية هي مراكز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  <w:rtl w:val="true"/>
        </w:rPr>
        <w:t>(</w:t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</w:rPr>
        <w:t>a</w:t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  <w:rtl w:val="true"/>
        </w:rPr>
        <w:t xml:space="preserve">. </w:t>
      </w:r>
      <w:r>
        <w:rPr>
          <w:rFonts w:ascii="Arabic Typesetting" w:hAnsi="Arabic Typesetting" w:cs="Arabic Typesetting"/>
          <w:color w:val="9932CC"/>
          <w:sz w:val="40"/>
          <w:sz w:val="40"/>
          <w:szCs w:val="40"/>
          <w:u w:val="single"/>
          <w:rtl w:val="true"/>
        </w:rPr>
        <w:t>الإقامة الكامل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b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إقامة النهارية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c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صفوف الملحقة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d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صفوف المدمجة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3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مجموعة من الخدمات والإجراءات المقصودة التي تهدف للحيلولة دون وقوع الإعاقة أو الإصابة بالخلل هو تعريف مفهوم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a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تربية الخاصة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b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تأهيل المهني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c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دمج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  <w:rtl w:val="true"/>
        </w:rPr>
        <w:t>(</w:t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</w:rPr>
        <w:t>d</w:t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  <w:rtl w:val="true"/>
        </w:rPr>
        <w:t xml:space="preserve">. </w:t>
      </w:r>
      <w:r>
        <w:rPr>
          <w:rFonts w:ascii="Arabic Typesetting" w:hAnsi="Arabic Typesetting" w:cs="Arabic Typesetting"/>
          <w:color w:val="9932CC"/>
          <w:sz w:val="40"/>
          <w:sz w:val="40"/>
          <w:szCs w:val="40"/>
          <w:u w:val="single"/>
          <w:rtl w:val="true"/>
        </w:rPr>
        <w:t>الوقاي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4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مراكز الإقامة الكاملة يسمح فيها لأولياء أمور الطلاب بزيارة أبنائهم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.</w:t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A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طوال اليوم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  <w:rtl w:val="true"/>
        </w:rPr>
        <w:t>(</w:t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</w:rPr>
        <w:t>b</w:t>
      </w:r>
      <w:r>
        <w:rPr>
          <w:rFonts w:cs="Arabic Typesetting" w:ascii="Arabic Typesetting" w:hAnsi="Arabic Typesetting"/>
          <w:color w:val="9932CC"/>
          <w:sz w:val="40"/>
          <w:szCs w:val="40"/>
          <w:u w:val="single"/>
          <w:rtl w:val="true"/>
        </w:rPr>
        <w:t xml:space="preserve">. </w:t>
      </w:r>
      <w:r>
        <w:rPr>
          <w:rFonts w:ascii="Arabic Typesetting" w:hAnsi="Arabic Typesetting" w:cs="Arabic Typesetting"/>
          <w:color w:val="9932CC"/>
          <w:sz w:val="40"/>
          <w:sz w:val="40"/>
          <w:szCs w:val="40"/>
          <w:u w:val="single"/>
          <w:rtl w:val="true"/>
        </w:rPr>
        <w:t>في المناسبات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c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في جزء من اليوم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5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بذل العلماء جهوداً كبيرة للتعرف علي أسباب الإعاقات إلا أن نسبة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...................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منها مازالت مجهولة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sz w:val="40"/>
          <w:szCs w:val="40"/>
        </w:rPr>
        <w:t>a. 25%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b. 75%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c. 50%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 </w:t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d. 100%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color w:val="80008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واجب الثان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تعرض الأم لأشعة اكس وتناولها لعقاقير دون استشارة الطبيب من الأسباب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a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نفسية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b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ثقافي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c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وراثية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u w:val="single"/>
        </w:rPr>
        <w:t>d</w:t>
      </w:r>
      <w:r>
        <w:rPr>
          <w:rFonts w:cs="Arabic Typesetting" w:ascii="Arabic Typesetting" w:hAnsi="Arabic Typesetting"/>
          <w:color w:val="000000"/>
          <w:sz w:val="40"/>
          <w:szCs w:val="40"/>
          <w:u w:val="single"/>
          <w:rtl w:val="true"/>
        </w:rPr>
        <w:t>.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بيئية</w:t>
      </w:r>
    </w:p>
    <w:p>
      <w:pPr>
        <w:pStyle w:val="ListParagrap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تتراوح نسبة التخلف العقلي البسيط م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u w:val="single"/>
        </w:rPr>
        <w:t>a.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55- 70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درجة ذكاء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b.25- 40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رجة ذكاء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c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قل من 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25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رجة ذكاء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d.40 - 55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رجة ذكاء</w:t>
      </w:r>
    </w:p>
    <w:p>
      <w:pPr>
        <w:pStyle w:val="ListParagraph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تصنيف الإعاقة العقلية الي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تخلف عقلي حاد وشديد ومتوسط وبسيط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هو التصنيف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a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طبي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b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نفسي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c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تربوي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u w:val="single"/>
        </w:rPr>
        <w:t>d</w:t>
      </w:r>
      <w:r>
        <w:rPr>
          <w:rFonts w:cs="Arabic Typesetting" w:ascii="Arabic Typesetting" w:hAnsi="Arabic Typesetting"/>
          <w:color w:val="000000"/>
          <w:sz w:val="40"/>
          <w:szCs w:val="40"/>
          <w:u w:val="single"/>
          <w:rtl w:val="true"/>
        </w:rPr>
        <w:t>.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جمعية الأمريكية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هو فرد يعاني من فقدان سمعي أكثر من 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76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ديسبل وتحول دون اعتماده علي حاسة السمع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هو تعريف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a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إعاقة البصري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b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ضعيف السمع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  <w:u w:val="single"/>
        </w:rPr>
        <w:t>c</w:t>
      </w:r>
      <w:r>
        <w:rPr>
          <w:rFonts w:cs="Arabic Typesetting" w:ascii="Arabic Typesetting" w:hAnsi="Arabic Typesetting"/>
          <w:color w:val="000000"/>
          <w:sz w:val="40"/>
          <w:szCs w:val="40"/>
          <w:u w:val="single"/>
          <w:rtl w:val="true"/>
        </w:rPr>
        <w:t>.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الأصم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d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إعاقة الجسمي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هو فرد يعاني من فقدان سمعي يتراوح بين 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35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69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يسبل ويواجه صعوبة في فهم الكلام يعد تعريف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color w:val="000000"/>
          <w:sz w:val="40"/>
          <w:szCs w:val="40"/>
        </w:rPr>
        <w:t>1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إعاقة السمعية             </w:t>
      </w:r>
      <w:r>
        <w:rPr>
          <w:rFonts w:cs="Arabic Typesetting" w:ascii="Arabic Typesetting" w:hAnsi="Arabic Typesetting"/>
          <w:color w:val="000000"/>
          <w:sz w:val="40"/>
          <w:szCs w:val="40"/>
          <w:u w:val="single"/>
        </w:rPr>
        <w:t>2</w:t>
      </w:r>
      <w:r>
        <w:rPr>
          <w:rFonts w:cs="Arabic Typesetting" w:ascii="Arabic Typesetting" w:hAnsi="Arabic Typesetting"/>
          <w:color w:val="000000"/>
          <w:sz w:val="40"/>
          <w:szCs w:val="40"/>
          <w:u w:val="single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>ضعيف السمع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            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3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- .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أصم            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4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مشكلات السمع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DecoType Naskh Special"/>
          <w:color w:val="FF0000"/>
          <w:sz w:val="40"/>
          <w:szCs w:val="40"/>
        </w:rPr>
      </w:pPr>
      <w:r>
        <w:rPr>
          <w:rFonts w:ascii="Arabic Typesetting" w:hAnsi="Arabic Typesetting" w:cs="DecoType Naskh Special"/>
          <w:color w:val="FF0000"/>
          <w:sz w:val="40"/>
          <w:sz w:val="40"/>
          <w:szCs w:val="40"/>
          <w:rtl w:val="true"/>
        </w:rPr>
        <w:t>تمنياتي للجميع بالتوفيق</w:t>
      </w:r>
    </w:p>
    <w:p>
      <w:pPr>
        <w:pStyle w:val="Normal"/>
        <w:jc w:val="center"/>
        <w:rPr>
          <w:rFonts w:ascii="Arabic Typesetting" w:hAnsi="Arabic Typesetting" w:cs="DecoType Naskh Special"/>
          <w:color w:val="FF0000"/>
          <w:sz w:val="40"/>
          <w:szCs w:val="40"/>
        </w:rPr>
      </w:pPr>
      <w:r>
        <w:rPr>
          <w:rFonts w:ascii="Arabic Typesetting" w:hAnsi="Arabic Typesetting" w:cs="DecoType Naskh Special"/>
          <w:color w:val="FF0000"/>
          <w:sz w:val="40"/>
          <w:sz w:val="40"/>
          <w:szCs w:val="40"/>
          <w:rtl w:val="true"/>
        </w:rPr>
        <w:t>أبو فيصل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ascii="Comic Sans MS" w:hAnsi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43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4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414</Words>
  <Characters>8066</Characters>
  <CharactersWithSpaces>94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7:00Z</dcterms:created>
  <dc:creator>AL7ARTHI</dc:creator>
  <dc:description/>
  <dc:language>en-US</dc:language>
  <cp:lastModifiedBy>AL7ARTHI</cp:lastModifiedBy>
  <dcterms:modified xsi:type="dcterms:W3CDTF">2011-05-16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