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الفروق الفردية ظاهرة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عامه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قدرات الفرد الواحد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بعضها عن بعض في القوة والضعف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يختلف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درجة وجود الصفه أو القدرة زيادة كبيرة كلما إتجهنا تجاة نهاية الطرف الأيمن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تزداد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درجة ذكاء الأفراد العاديين تتراوح مابين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115-85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لفتت قوانين التعليم الالزامي أنظار المربين إلى أن البرامج التربوية العامه في المدارس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لجميع الطلاب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ليست ملائمة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أن الشخص المصاب بالتخلف العقلي شخص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نموه العقلي بصورة طبيعيه مع نموه الجسم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لايسير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يزداد الذكاء بشكل أكثر ثبات في المرحله العمرية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15-13</w:t>
      </w:r>
      <w:r>
        <w:rPr>
          <w:rStyle w:val="Appleconvertedspace"/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الطفل المتخلف عقليا هو الطفل الذي لم يصل نموه العقلي إلى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غايته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نسبة ذكاء الفرد المتخلف عقليا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أقل من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70</w:t>
      </w:r>
      <w:r>
        <w:rPr>
          <w:rStyle w:val="Appleconvertedspace"/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يركز على وصف الحاله الاعراض المسببات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عريف الطب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11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إعاقة العقلية البسيطة تتراوح بين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.......</w:t>
              <w:br/>
              <w:t>70-55</w:t>
              <w:br/>
              <w:t xml:space="preserve">12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شمل هذة الفئة الأفراد اللذين يمثلون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من حالات التخلف العقلي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تخلف العقلي المتوسط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3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يتوقف النمو الذهني لأفراد التخلف العقلي الشديد عند مستوى طفل في سن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.......</w:t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قل من ثلاث سنوات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4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حل مصطلح القابلون للتدريب محل مصطلح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......</w:t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أحمق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5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كثر قابلية للمرض ويتسمون بضعف الصحه العامه من الخصائص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جسمية والحركي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6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مؤلف نظرية التعلم بالمحاولة والخطأ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.......</w:t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ثورناديك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7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يقصد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>........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قيام الكائن بمحاولات عشوائية متكررة لحل مشكلة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>..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تابع التعريف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تعلم بالمحاولة والخطأ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8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ينظر ثورناديك إلى التعلم بإعتبار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.......</w:t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خبرة فردية خاص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19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تكون الإستجابة الأولى للحل القائم على المحاولة والخطأ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مو متأكدة غن هالسؤال جاء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عشوائي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t xml:space="preserve">20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يؤدي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>...........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على تقوية الروابط العصبية بين المثير والاستجابة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لتعزيز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ListParagraph"/>
        <w:ind w:left="780" w:hanging="0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1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تعتمد الفاعلية النسبية للمعززات على أهميتها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للكائن الحي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نسبية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2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حدوث الاستجابة في نظرية المحاولة والخطأ يتوقف على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ذي يستدعي هذة الاستجابة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مثير مو متأكدة إن هالسؤال جاء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3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ينص هناك ميل لتكرار السلوك المؤدي إلى النجاح والارتياح عند الكائن الحي كما أن هناك ميل لتجنب السلوك المؤدي للفشل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قانون الأثر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4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يوضح هذا القانون ويصف الأساس الفسيولوجي ويوضح الظروف التي يكون بها الانسان راضيا أوساخطا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قانون الاستعداد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5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حينما تكون الوحدة العصبية على استعداد للعمل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فإن ذلك يسبب الضيق للكائن الح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ولاتعمل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6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حسب نظرية ثورناديك كلما كثر مالدى الفرد من ارتباطات كلما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زاد ذكاؤه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7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يمكن استخدام التعلم بالمحاولة والخطأ مع الأطفال الصغار الذين لم تتم القدرة عندهم على التفكير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مجرد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8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توصف هذة النظرية بأنها موضوعية نابعه من وصف السلوك كما يحدث مو متأكدة إن هالسؤال جاء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نظرية الإشراط الإجرائ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29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...........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نمط من الاشتراط يعتمد على الاجراء الذي يقوم به الكائن تحت ظروف معينه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اشراط الإجرائ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0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...........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ماترتبط فيه الاستجابة بمثير معين من العالم الخارج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سلوك الاستجابي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1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ما لا يرتبط بمثير معين في العالم الخارج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سلوك الإجرائ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2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كل مايؤدي إلى إحتمال حدوث الإستجابة في الاتجاة المطلوب أو كل مايؤدي الى احتمال تقوية أو تكرار الاستجابة في المستقبل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عزيز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3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يحدث عندما تتكرر إجراء الاستجابة ولا يأتي تعزيز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إطفاء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4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يختص بالاستجابة وليس بالمثيرات ويحدث نتيجة تعزيز الاستجابة عندما تحدث بشكل معين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مايز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5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التقريب التتابعي وتدعيم السلوك الذي يقترب تدريجيا من السلوك المرغوب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شكيل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6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أهتمت نظرية الجشطلت بدراسة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سلوك ككل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7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يطلق على نظرية الجشطلت أيضا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استبصار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8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إن الاستبصار يعتمد على إدراك وتنظيم أجزاء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موقف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39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يحدث التعلم بالإستبصار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فجأة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0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.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الطاقة القوية الكامنة التي تدفع الكائن لأداء سلوك ما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دافع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1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يعتمد التعلم بالإستبصار على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نضج والسن والذكاء و الخبرة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2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صاحب نظرية المجال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كيرت ليفن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3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يستخدم ليفن مفهوم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....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لتعبير عن مجموع القوى التي تحدد سلوك الكائن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مجال الحيو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4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تعتبر نظرية المجال إمتداد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......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مو متأكدة إن هالسؤال جاء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لمدرسة الجشطلت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5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وهي العملية التي يتم من خلالها مراجعة المناطق الغامضة في الحيز الحيوي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مايز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6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وهي العملية التي يتم من خلالها تميع مناطق الحيز الحيوي في قطاعات أو فئات أكثر عمومية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عميم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7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وهي العملية التي يتم من خلالها إحداث قدر من التكامل بين مناطق الحيز الحيو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كامل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8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صاحب نظرية التعلم الاجتماعي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.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روتر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49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ويقصد به ذلك الذي يصدر عن المتعلم والذي يقترب فيه من معايير أشكال السلوك المقبول اجتماعيا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سلوك التقارب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50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ويقصد به ذلك السلوك الذي يصدر عن المتعلم والذي يبتعد فيه عن معايير وأشكال السلوك المقبول إجتماعيا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سلوك التجنبي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51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هو الاحتمال الموجود لدى الفرد بإمكانية الحصول على تقدير ما نتيجة القيام بعمل ما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توقع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52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- ..............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وهي درجة تفضيل الفرد ورغبته في الحصول على تعزيز ما من بين عدة تعزيزات محتملة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قيمة التعزيز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53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نظرية التعلم بالملاجظة ل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ألبرت باندورا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</w:rPr>
        <w:t>54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ذكاء عند بياجية هو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>.............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قدرة على التكيف</w:t>
      </w:r>
      <w:r>
        <w:rPr>
          <w:rStyle w:val="Appleconvertedspace"/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 xml:space="preserve">من </w:t>
      </w:r>
      <w:r>
        <w:rPr>
          <w:rFonts w:cs="Arial" w:ascii="Arial" w:hAnsi="Arial"/>
          <w:color w:val="1F497D" w:themeColor="text2"/>
          <w:sz w:val="32"/>
          <w:szCs w:val="32"/>
          <w:shd w:fill="F6F6F6" w:val="clear"/>
          <w:rtl w:val="true"/>
        </w:rPr>
        <w:t xml:space="preserve">.......... </w:t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أن نجد فردين يتماثلان في مجالهما الحيوي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/>
          <w:color w:val="1F497D" w:themeColor="text2"/>
          <w:sz w:val="32"/>
          <w:sz w:val="32"/>
          <w:szCs w:val="32"/>
          <w:shd w:fill="F6F6F6" w:val="clear"/>
          <w:rtl w:val="true"/>
        </w:rPr>
        <w:t>الصعب</w:t>
      </w:r>
    </w:p>
    <w:p>
      <w:pPr>
        <w:pStyle w:val="Normal"/>
        <w:spacing w:before="0" w:after="200"/>
        <w:rPr>
          <w:color w:val="1F497D" w:themeColor="text2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36"/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e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5c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c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09:00Z</dcterms:created>
  <dc:creator>admin</dc:creator>
  <dc:description/>
  <dc:language>en-US</dc:language>
  <cp:lastModifiedBy>admin</cp:lastModifiedBy>
  <dcterms:modified xsi:type="dcterms:W3CDTF">2014-04-15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