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راءات</w:t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046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وَإِثْمُهُمَا أَكْبَرُ مِنْ نَفْعِهِم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اء حمزة والكسائي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كث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مثلث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اء الباقون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بالباء الموح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كب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اء أبي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وإثمهما أقرب من نفعهم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046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قُلِ الْعَفْو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ه الجمهور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نصب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وقرأ أبو عمرو وحد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رفع ، واختلف فيه عن ابن كثير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ه الحسن وقتادة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رفع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  <w:shd w:fill="FAFAFA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shd w:fill="FAFAFA" w:val="clear"/>
          <w:rtl w:val="true"/>
        </w:rPr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046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وَلَا تَنْكِحُوا الْمُشْرِكَات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ه الجمهور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فتح التاء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ئ في الشواذ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ضمها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أجمع القراء على ضم التاء من تُنكحوا</w:t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  <w:shd w:fill="FAFAFA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shd w:fill="FAFAFA" w:val="clear"/>
          <w:rtl w:val="true"/>
        </w:rPr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6345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وَلَا تَقْرَبُوهُنَّ حَتَّى يَطْهُرْن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نافع وأبو عمرو وابن كثير وابن عامر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يطَّهَّر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 بتشديد الطاء وفتحها وفتح الهاء وتشديدها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في مصحف أبي وابن مسعود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يتطهرن</w:t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  <w:shd w:fill="FAFAFA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shd w:fill="FAFAFA" w:val="clear"/>
          <w:rtl w:val="true"/>
        </w:rPr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3"/>
        <w:gridCol w:w="7905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ثلاثة قروء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نافع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و بتشديد الواو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ه الجمهور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همز</w:t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  <w:shd w:fill="FAFAFA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shd w:fill="FAFAFA" w:val="clear"/>
          <w:rtl w:val="true"/>
        </w:rPr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7053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لِمَنْ أَرَادَ أَنْ يُتِمَّ الرَّضَاعَة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مجاهد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لمن أراد أن تَتِم</w:t>
            </w:r>
            <w:r>
              <w:rPr>
                <w:rStyle w:val="Appleconvertedspace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 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فتح التاء ورفع الرضاعة على إسناد الفعل إليها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أبو حيوة وابن أبي عبلة والجارود بن أبي سبرة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كسر الراء من الرضاعة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اء مجاهد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الرضعه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ابن عباس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لمن أراد أن يكمل الرضاعة</w:t>
            </w:r>
          </w:p>
        </w:tc>
      </w:tr>
    </w:tbl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  <w:shd w:fill="FAFAFA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shd w:fill="FAFAFA" w:val="clear"/>
          <w:rtl w:val="true"/>
        </w:rPr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6061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لا تضار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أبو عمرو وابن كثير وجماعة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رفع على الخب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وقرأ نافع وابن عامر وحمزة والكسائي وعاصم في المشهور عن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تضارَّ ، بفتح الراء المشددة على الن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  <w:shd w:fill="FAFAFA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shd w:fill="FAFAFA" w:val="clear"/>
          <w:rtl w:val="true"/>
        </w:rPr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7053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ما لم تمسوه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نافع وابن كثير وأبو عمرو وابن عامر وعاصم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ما لم تمسوهن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حمزة والكسائي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تماسوهن من المفاعلة</w:t>
            </w:r>
          </w:p>
        </w:tc>
      </w:tr>
    </w:tbl>
    <w:p>
      <w:pPr>
        <w:pStyle w:val="ListParagraph"/>
        <w:pBdr>
          <w:bottom w:val="single" w:sz="6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  <w:shd w:fill="FAFAFA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shd w:fill="FAFAFA" w:val="clear"/>
          <w:rtl w:val="true"/>
        </w:rPr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7053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فنصف ما فرضت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الجمهور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فنصف ، بالرفع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من عدا الجمهور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نصب</w:t>
            </w:r>
          </w:p>
        </w:tc>
      </w:tr>
    </w:tbl>
    <w:p>
      <w:pPr>
        <w:pStyle w:val="ListParagraph"/>
        <w:pBdr>
          <w:bottom w:val="single" w:sz="6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  <w:shd w:fill="FAFAFA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shd w:fill="FAFAFA" w:val="clear"/>
          <w:rtl w:val="true"/>
        </w:rPr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7053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وأن تعفوا أقرب للتقو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ه الجمهور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تاء الفوقية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أبو نهيك والشعبي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ياء التحتية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 xml:space="preserve">والصلاة الوسط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قالون عن نافع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الوصط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صاد لمجاورة الطاء</w:t>
            </w:r>
          </w:p>
        </w:tc>
      </w:tr>
    </w:tbl>
    <w:p>
      <w:pPr>
        <w:pStyle w:val="ListParagraph"/>
        <w:pBdr>
          <w:bottom w:val="single" w:sz="6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  <w:shd w:fill="FAFAFA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shd w:fill="FAFAFA" w:val="clear"/>
          <w:rtl w:val="true"/>
        </w:rPr>
      </w:r>
    </w:p>
    <w:p>
      <w:pPr>
        <w:pStyle w:val="ListParagraph"/>
        <w:pBdr>
          <w:bottom w:val="single" w:sz="6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  <w:shd w:fill="FAFAFA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shd w:fill="FAFAFA" w:val="clear"/>
          <w:rtl w:val="true"/>
        </w:rPr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7053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وص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نافع وابن كثير وعاصم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رفع على أن ذلك مبتدأ لخبر محذوف يقدر مقدما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قرأ أبو عمر وحمزة وابن عامر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hd w:fill="FAFAFA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shd w:fill="FAFAFA" w:val="clear"/>
                <w:rtl w:val="true"/>
                <w:lang w:val="en-US" w:eastAsia="en-US" w:bidi="ar-SA"/>
              </w:rPr>
              <w:t>بالنصب على أنها مفعول به لفعل محذوف</w:t>
            </w:r>
          </w:p>
        </w:tc>
      </w:tr>
    </w:tbl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سبب النزول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E36C0A" w:themeColor="accent6" w:themeShade="bf"/>
          <w:shd w:fill="FAFAFA" w:val="clear"/>
        </w:rPr>
      </w:pP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سبب نزول قوله تعالى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يسألونك عن الخمر والميسر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>)</w:t>
      </w:r>
    </w:p>
    <w:p>
      <w:pPr>
        <w:pStyle w:val="ListParagraph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روى ان عمر قال</w:t>
      </w: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اللهم بين لنا في الخمر بياناً شافياً فانها تذهب المال والعقل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E36C0A" w:themeColor="accent6" w:themeShade="bf"/>
          <w:shd w:fill="FAFAFA" w:val="clear"/>
        </w:rPr>
      </w:pP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سبب نزول الاية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ولا تكحوا المشركات حتى يؤمن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>)</w:t>
      </w:r>
    </w:p>
    <w:p>
      <w:pPr>
        <w:pStyle w:val="ListParagraph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ان ابي مرثد الغنوي استاذن الرسول صلى الله عليه وسلم بالزواج من عناق المشركة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 xml:space="preserve">سبب نزول الاية </w:t>
      </w: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 xml:space="preserve">ولامة مؤمنه خير من مشركة ولو اعجبتكم </w:t>
      </w: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  <w:t>)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نزلت في عبدالله بن رواحة عندما تزوج امة سوداء عنده فطعن عليه ناس من المسلمين</w:t>
      </w:r>
    </w:p>
    <w:p>
      <w:pPr>
        <w:pStyle w:val="ListParagraph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E36C0A" w:themeColor="accent6" w:themeShade="bf"/>
          <w:shd w:fill="FAFAFA" w:val="clear"/>
        </w:rPr>
      </w:pP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سبب النزول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ويسالونك عن المحيض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>)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ان اليهود اذا حاضت المراة منهم اخرجوها من البيت ولم يواكلوها ولم يشاربوها في البيوت فسئل الرسول صلى الله علية وسلم عن ذلك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E36C0A" w:themeColor="accent6" w:themeShade="bf"/>
          <w:shd w:fill="FAFAFA" w:val="clear"/>
        </w:rPr>
      </w:pP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سبب نزول قوله تعالى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نساؤكم حرث لكم فاتوا حرثكم انى شئتم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>)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كانت اليهود تقول اذا اتى الرجل مراته من خلفها في قبلها جاء الولد احول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E36C0A" w:themeColor="accent6" w:themeShade="bf"/>
          <w:shd w:fill="FAFAFA" w:val="clear"/>
        </w:rPr>
      </w:pP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سبب نزول الاية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لا يواخذكم الله باللغو في ايمانكم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>)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قول الرجل لا والله وقول الرجل بلى والله وكلا والله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E36C0A" w:themeColor="accent6" w:themeShade="bf"/>
          <w:shd w:fill="FAFAFA" w:val="clear"/>
        </w:rPr>
      </w:pP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سبب نزول الايه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والمطلقات يتربصن بانفسهن ثلاثة قروء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>)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ان اسماء بنت يزيد طلقت على عهد الرسول صلى الله عليه وسلم ولم يكن للمطلقة عدة فنزلت الايه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E36C0A" w:themeColor="accent6" w:themeShade="bf"/>
          <w:shd w:fill="FAFAFA" w:val="clear"/>
        </w:rPr>
      </w:pP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سبب نزول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>وان خفتم الا يقيما حدود الله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>)</w:t>
      </w:r>
    </w:p>
    <w:p>
      <w:pPr>
        <w:pStyle w:val="ListParagraph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نزلت في ثابت بن قيس وفي حبيبة عندما اشتكته للرسول صلى الله عليه وسلم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E36C0A" w:themeColor="accent6" w:themeShade="bf"/>
          <w:shd w:fill="FAFAFA" w:val="clear"/>
        </w:rPr>
      </w:pP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سبب نزول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ولا تمسكوهن ضرارا ليعتدوا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>)</w:t>
      </w:r>
    </w:p>
    <w:p>
      <w:pPr>
        <w:pStyle w:val="ListParagraph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كان الرجل يطلق امراته ثم يراجعها قبل قضء عدتها ثم يطلقها فيفعل ذلك لضررها وتعطيلها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E36C0A" w:themeColor="accent6" w:themeShade="bf"/>
          <w:shd w:fill="FAFAFA" w:val="clear"/>
        </w:rPr>
      </w:pP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سبب نزول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hd w:fill="FAFAFA" w:val="clear"/>
          <w:rtl w:val="true"/>
        </w:rPr>
        <w:t xml:space="preserve">واذا طلقتم النساء فبلغن اجلهن فلا تعضلوهن ان ينكحن ازواجهن </w:t>
      </w:r>
      <w:r>
        <w:rPr>
          <w:rFonts w:cs="Arial" w:ascii="Arial" w:hAnsi="Arial"/>
          <w:b/>
          <w:bCs/>
          <w:color w:val="E36C0A" w:themeColor="accent6" w:themeShade="bf"/>
          <w:shd w:fill="FAFAFA" w:val="clear"/>
          <w:rtl w:val="true"/>
        </w:rPr>
        <w:t>)</w:t>
      </w:r>
    </w:p>
    <w:p>
      <w:pPr>
        <w:pStyle w:val="ListParagraph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ascii="Arial" w:hAnsi="Arial"/>
          <w:b/>
          <w:b/>
          <w:bCs/>
          <w:color w:val="000000" w:themeColor="text1"/>
          <w:shd w:fill="FAFAFA" w:val="clear"/>
          <w:rtl w:val="true"/>
        </w:rPr>
        <w:t>نزلت في اخت معقل بن سيار عند طلقها زوجها وهو ابن عمها واراد ارجعها فرفض مقعل فنزلت الايه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hd w:fill="FAFAFA" w:val="clear"/>
        </w:rPr>
      </w:pPr>
      <w:r>
        <w:rPr>
          <w:rFonts w:cs="Arial" w:ascii="Arial" w:hAnsi="Arial"/>
          <w:b/>
          <w:bCs/>
          <w:color w:val="000000" w:themeColor="text1"/>
          <w:shd w:fill="FAFAFA" w:val="clear"/>
          <w:rtl w:val="true"/>
        </w:rPr>
      </w:r>
    </w:p>
    <w:p>
      <w:pPr>
        <w:pStyle w:val="Normal"/>
        <w:bidi w:val="1"/>
        <w:spacing w:lineRule="auto" w:line="360" w:before="0" w:after="20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709" w:right="758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285653"/>
    </w:sdtPr>
    <w:sdtContent>
      <w:p>
        <w:pPr>
          <w:pStyle w:val="Footer"/>
          <w:jc w:val="right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4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7fa"/>
    <w:pPr>
      <w:widowControl/>
      <w:bidi w:val="0"/>
      <w:spacing w:lineRule="atLeast" w:line="2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36b4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455e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455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55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455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06a2"/>
    <w:pPr>
      <w:bidi w:val="1"/>
      <w:spacing w:lineRule="auto" w:line="276"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07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EB6CF-9D2D-43DE-B37D-3D642B996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1</Pages>
  <Words>430</Words>
  <Characters>2452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25:00Z</dcterms:created>
  <dc:creator>Maree</dc:creator>
  <dc:description/>
  <dc:language>en-US</dc:language>
  <cp:lastModifiedBy>SONY</cp:lastModifiedBy>
  <cp:lastPrinted>2012-02-18T21:14:00Z</cp:lastPrinted>
  <dcterms:modified xsi:type="dcterms:W3CDTF">2012-12-31T17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