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حل أسئلة التدريب الميداني</w:t>
      </w:r>
      <w:r>
        <w:rPr>
          <w:rFonts w:cs="Traditional Arabic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2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فصل الثاني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1433/1434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أمثلة الدالة على المهارات العامة والمنقولة فيما يتعلق بالنتائج التعليمية المستهدفة للتدريب الميداني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 مهارات الاتصال اللفظية وغير اللفظية مع المحيطين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 علاقات اجتماعية ناجحة مع الآخرين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 الوقت بكفاء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د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جميع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أمثلة المشكلات الأخلاقية للنسق الأسري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 الزوجات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ب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ممارسة أحد أفراد الأسرة لسلوك مخالف للآداب العامة والقيم والعادات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 الجسم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 المزمن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أهم المهارات التي يجب أن يهتم بها المرشد الطلابي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 المشكلة والاتصال بالمجتمع المحلي المحيط بالمدرس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 الأدوار اللازمة لمواجهة الموقف الإشكالي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ة وإقناع العاملين والطلاب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د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أمثلة مشكلات النسق المجتمعي المحيط بالمدر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 إمكانيات المجتمع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 الأمي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 المشاركة المجتمعي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د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شاركة في العمل التطوعي على مستوى المجتمع من أهم المهارات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أ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عاملة والمنقول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رجع أهمية العمل الفريقي في ممارسات الخدمة الاجتماعية لعدة عوامل أهمها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 الرعاية المتكاملة والمتنوعة للمستفيدين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 الخبرة المشتركة للعميل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ة مختلف الجوانب المتعلقة بالمشكل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د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 من محتويات البحث النظر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أ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أدوات جمع البيانات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 البحث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 الغلاف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 البحث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قصد بها محصلة المثيرات والاستجابات التي تحدد دور المرشد الطلابي في الفريق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أ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برامج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رحلة المراهقة الأولى للطلاب والطالبات عادة تبدأ في السن مابين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ب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>- (</w:t>
      </w: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12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 –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15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سن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 توجد مرحلة مراهقة يمر بها الطلاب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مهم أن يراعى عند اختيار موضوع البحث ما يلي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 يكون الموضوع محدد وواضح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 تتناسب طبيعة الموضوع مع الإمكانيات المتاح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د من توفر المصادر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د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رحلة الابتدائية للطالب والطالبة تعتبر مرحلة تحول اجتماعي ؛ بمعنى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 لها متطلبات جديد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 عليه سلوكاً واستجابات وعلاقات معين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 ضوابطها الاجتماعية التي تحكم سلوكه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نقاط التي يجب أن تراعى عند كتابة البحث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 الجمل الطويل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 على الذاتية في مناقشة أراء الغير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ج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ستعمال المفردات المعاصرة والصريح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شعر الطالب والطالبة في بداية المرحلة المتوسطة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اع بين الطفولة والنمو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اسية زائدة وانفعال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ج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أ ؛ ب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معاً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 يشعران بأي م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فيد التوثيق العلمي في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 المعارف التي أقتبس منها الباحث تحقيقاً للأمانة العلمي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ة بين النقل الحرفي وإعادة الصياغة أو تلخيص الأفكار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نة الآخرين على الاستفادة من نفس المراجع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د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مكين كل عضو في الفريق من تحقيق أفضل أداء ؛ نعني به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ب‌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مهار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‌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جوانب الموضوعية التي ترتبط بعنوان البحث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1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تعبيره عن مضمون البحث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 من الأخطاء اللفظية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خلوه من الأخطاء اللغوي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شخص مسئول عن إجراء الاختبارات التي تقيس ذكاء الطالب أو مستوى طموحة أو تحديد ميوله و استعداداته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22"/>
        </w:numPr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أخصائي النفسي</w:t>
      </w:r>
    </w:p>
    <w:p>
      <w:pPr>
        <w:pStyle w:val="NoSpacing"/>
        <w:numPr>
          <w:ilvl w:val="0"/>
          <w:numId w:val="21"/>
        </w:numPr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أخصائي الاجتماعي </w:t>
      </w:r>
    </w:p>
    <w:p>
      <w:pPr>
        <w:pStyle w:val="NoSpacing"/>
        <w:numPr>
          <w:ilvl w:val="0"/>
          <w:numId w:val="21"/>
        </w:numPr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علم </w:t>
      </w:r>
    </w:p>
    <w:p>
      <w:pPr>
        <w:pStyle w:val="NoSpacing"/>
        <w:numPr>
          <w:ilvl w:val="0"/>
          <w:numId w:val="21"/>
        </w:numPr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أخصائي الأنشط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نهاية المرحلة الابتدائية يتجه الطالب و الطالبة إلى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دماج مع جماعة الأصدقاء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 بقيم جماعة الأصدقاء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ر من جماعة الأصدقاء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4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(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1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 –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2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معاً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>)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لجا الطلاب و الطالبات بقوة إلى جماعة الرفاق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جل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عب ادوار الزعامة و القيادة 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استماع لمشكلاتهم و انفعالاتهم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حقيق مكانتهم الاجتماعية 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4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جميع ما سب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عوامل التي تساعد على نجاح العمل الفريقي في ممارسات الخدمة الاجتماعية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24"/>
        </w:numPr>
        <w:ind w:left="1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نسيق </w:t>
      </w:r>
    </w:p>
    <w:p>
      <w:pPr>
        <w:pStyle w:val="NoSpacing"/>
        <w:numPr>
          <w:ilvl w:val="0"/>
          <w:numId w:val="24"/>
        </w:numPr>
        <w:ind w:left="1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</w:p>
    <w:p>
      <w:pPr>
        <w:pStyle w:val="NoSpacing"/>
        <w:numPr>
          <w:ilvl w:val="0"/>
          <w:numId w:val="23"/>
        </w:numPr>
        <w:ind w:left="184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حقيق الانسجام </w:t>
      </w:r>
    </w:p>
    <w:p>
      <w:pPr>
        <w:pStyle w:val="NoSpacing"/>
        <w:numPr>
          <w:ilvl w:val="0"/>
          <w:numId w:val="23"/>
        </w:numPr>
        <w:ind w:left="184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كل ما سبق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طلاب و طالبات المرحلة المتوسطة و بسبب التذبذب في أسلوب المعاملة بين البيت و المدرسة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كونوا في حيرة مستمر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تساءلون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نكون ؟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تساءلون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 دورنا في المجتمع ؟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4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راعى عند القراءة في مصادر البحث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فضل الاعتماد على المصادر القديم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رجوع لمصدر واحد محدد 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3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قصر القراءة على المصادر المتصلة بالموضوع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غييرات الجسمية و الفسيولوجية لطلاب و طالبات المرحلة المتوسطة تؤدي بهم أحياناً إلى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ختلال التوازن الانفعالي و الاجتماعي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 التكيف مع المجتمع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3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(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1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 –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2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معاً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>)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 تحدث لهم أيه تغيرات أصلا</w:t>
      </w:r>
    </w:p>
    <w:p>
      <w:pPr>
        <w:pStyle w:val="NoSpacing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قصد بها أن تكون المعارف التي يتناولها البحث معارف علمية ، ووسائله مبنية على أساس من النظام و المنطق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كار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2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أصال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وضوعي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أمان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المبادئ التي يلتزم بها المرشد الطلابي كعضو في فريق العمل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1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حرية الأعضاء في التعبير عن آرائهم المختلفة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م الاعتراف بالخبرات المختلفة لأعضاء الفريق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م مناقشة مشاكل الأداء بشكل مفتوح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كل ما سبق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أهم المصادر التي يمكن لطالب الخدمة الاجتماعية الرجوع إليها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25"/>
        </w:numPr>
        <w:ind w:left="326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وائر المعارف العالمية و منها دائرة معارف الخدمة الاجتماعية </w:t>
      </w:r>
    </w:p>
    <w:p>
      <w:pPr>
        <w:pStyle w:val="NoSpacing"/>
        <w:ind w:left="326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رسائل الماجستير و الدكتوراه </w:t>
      </w:r>
    </w:p>
    <w:p>
      <w:pPr>
        <w:pStyle w:val="NoSpacing"/>
        <w:numPr>
          <w:ilvl w:val="0"/>
          <w:numId w:val="24"/>
        </w:numPr>
        <w:ind w:left="326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جالات العلمية المتخصصه في الخدمة الاجتماعية عالميا ومحليا </w:t>
      </w:r>
    </w:p>
    <w:p>
      <w:pPr>
        <w:pStyle w:val="NoSpacing"/>
        <w:numPr>
          <w:ilvl w:val="0"/>
          <w:numId w:val="24"/>
        </w:numPr>
        <w:ind w:left="326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خدمات التي يمكن أن يقدمها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رشد الطلابي ، المرشدة الطلاب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لطلاب هي خدمات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نمائية فقط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وقائية فقط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لاجية فقط </w:t>
      </w:r>
    </w:p>
    <w:p>
      <w:pPr>
        <w:pStyle w:val="NoSpacing"/>
        <w:numPr>
          <w:ilvl w:val="0"/>
          <w:numId w:val="23"/>
        </w:numPr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كل ما سبق </w:t>
      </w:r>
    </w:p>
    <w:p>
      <w:pPr>
        <w:pStyle w:val="NoSpacing"/>
        <w:ind w:left="76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في المرحلة الابتدائية يبدأ الطالب و الطالبة بـ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اهتمام بمظهرهما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زيادة الاستطلاع و المعرف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لعب بالإشكال التي يمكن تشكيلها 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4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سب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دارة المدرسة قد تعيق أحيانا عمل المرشد الطلابي في المدرسة في حالة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كليفه بعمل إداري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 قناعتها بوجوده ولا بمهنته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ذا لم توفر له البيئة المناسبة للعمل 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4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عتبر المرحلة الثانوية من سن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رحلة مراهقة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highlight w:val="lightGray"/>
        </w:rPr>
        <w:t>1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متوسطة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تقدم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تأخرة </w:t>
      </w:r>
    </w:p>
    <w:p>
      <w:pPr>
        <w:pStyle w:val="NoSpacing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لا تعتبر مرحلة مراهقة  </w:t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د تعريف التدريب الميداني في احد او بعض العناصر التال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 الطالب المهارات الفنية اللازمة لإعداده في المجالات المختل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 شخصية الطالب المه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 الطالب السمات اللازمة لممارسة المهن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مسبق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أهداف الفرعية للتدريب الميداني في الخدمة الاجتماعية</w:t>
      </w:r>
    </w:p>
    <w:p>
      <w:pPr>
        <w:pStyle w:val="ListParagraph"/>
        <w:numPr>
          <w:ilvl w:val="0"/>
          <w:numId w:val="2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 الطالب القيم المهنية اللازمة لتحديد مستويات سلوكه المهني</w:t>
      </w:r>
    </w:p>
    <w:p>
      <w:pPr>
        <w:pStyle w:val="ListParagraph"/>
        <w:numPr>
          <w:ilvl w:val="0"/>
          <w:numId w:val="2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 سمات شخصية الطالب المهنية</w:t>
      </w:r>
    </w:p>
    <w:p>
      <w:pPr>
        <w:pStyle w:val="ListParagraph"/>
        <w:numPr>
          <w:ilvl w:val="0"/>
          <w:numId w:val="2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 الطالب المهارات المهنية اللازمة لإعداده</w:t>
      </w:r>
    </w:p>
    <w:p>
      <w:pPr>
        <w:pStyle w:val="ListParagraph"/>
        <w:numPr>
          <w:ilvl w:val="0"/>
          <w:numId w:val="2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جميع ما سبق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أمثلة الدالة على المعرفة والفهم فيما يتعلق بالنتائج التعليمية المستهدفة للتدريب الميداني</w:t>
      </w:r>
    </w:p>
    <w:p>
      <w:pPr>
        <w:pStyle w:val="ListParagraph"/>
        <w:numPr>
          <w:ilvl w:val="0"/>
          <w:numId w:val="3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ل ويفسر المشكلات الاجتماعية والقضايا المجتمعية</w:t>
      </w:r>
    </w:p>
    <w:p>
      <w:pPr>
        <w:pStyle w:val="ListParagraph"/>
        <w:numPr>
          <w:ilvl w:val="0"/>
          <w:numId w:val="3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يعرف الطالب مؤسسة التدريب ويتعرف على التشريعات المنظمة</w:t>
      </w:r>
    </w:p>
    <w:p>
      <w:pPr>
        <w:pStyle w:val="ListParagraph"/>
        <w:numPr>
          <w:ilvl w:val="0"/>
          <w:numId w:val="3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م خطط التدخل المهني مع انساق العملاء ويتابع تنفيذها</w:t>
      </w:r>
    </w:p>
    <w:p>
      <w:pPr>
        <w:pStyle w:val="ListParagraph"/>
        <w:numPr>
          <w:ilvl w:val="0"/>
          <w:numId w:val="3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 في تنفيذ البرامج وتقييمها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 الذي يقوم الطالب فيه بتسجيل تقارير النشاط اليومي وساعات التدريب اليومي يسمى</w:t>
      </w:r>
    </w:p>
    <w:p>
      <w:pPr>
        <w:pStyle w:val="ListParagraph"/>
        <w:numPr>
          <w:ilvl w:val="0"/>
          <w:numId w:val="4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سجل التدريب الميداني</w:t>
      </w:r>
    </w:p>
    <w:p>
      <w:pPr>
        <w:pStyle w:val="ListParagraph"/>
        <w:numPr>
          <w:ilvl w:val="0"/>
          <w:numId w:val="4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 الحضور والانصراف</w:t>
      </w:r>
    </w:p>
    <w:p>
      <w:pPr>
        <w:pStyle w:val="ListParagraph"/>
        <w:numPr>
          <w:ilvl w:val="0"/>
          <w:numId w:val="4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 الحالات الفردية</w:t>
      </w:r>
    </w:p>
    <w:p>
      <w:pPr>
        <w:pStyle w:val="ListParagraph"/>
        <w:numPr>
          <w:ilvl w:val="0"/>
          <w:numId w:val="4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 الاجتماعات الإشرافية</w:t>
      </w:r>
    </w:p>
    <w:p>
      <w:pPr>
        <w:pStyle w:val="Normal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 سجل العمل مع المجتمع في حال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اجتماع مع مشرفة المؤسسة </w:t>
      </w:r>
    </w:p>
    <w:p>
      <w:pPr>
        <w:pStyle w:val="ListParagraph"/>
        <w:numPr>
          <w:ilvl w:val="0"/>
          <w:numId w:val="5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 مع الحالات الفردية</w:t>
      </w:r>
    </w:p>
    <w:p>
      <w:pPr>
        <w:pStyle w:val="ListParagraph"/>
        <w:numPr>
          <w:ilvl w:val="0"/>
          <w:numId w:val="5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قيام الطالب بالعمل مع القيادات المجتمعية واللجان التي تشكل من القيادات الشعبية</w:t>
      </w:r>
    </w:p>
    <w:p>
      <w:pPr>
        <w:pStyle w:val="ListParagraph"/>
        <w:numPr>
          <w:ilvl w:val="0"/>
          <w:numId w:val="5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 والانصراف اليومي د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 الخدمة الاجتماعية في المجال التعليمي لتحقيق مجموعه من الأهداف من بينها</w:t>
      </w:r>
    </w:p>
    <w:p>
      <w:pPr>
        <w:pStyle w:val="ListParagraph"/>
        <w:numPr>
          <w:ilvl w:val="0"/>
          <w:numId w:val="6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ة الطلاب تنشئة اجتماعية سليمة</w:t>
      </w:r>
    </w:p>
    <w:p>
      <w:pPr>
        <w:pStyle w:val="ListParagraph"/>
        <w:numPr>
          <w:ilvl w:val="0"/>
          <w:numId w:val="6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 قدرة الطلاب والمدرسة على الإنتاج</w:t>
      </w:r>
    </w:p>
    <w:p>
      <w:pPr>
        <w:pStyle w:val="ListParagraph"/>
        <w:numPr>
          <w:ilvl w:val="0"/>
          <w:numId w:val="6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 الطلاب على التكيف مع البيئة</w:t>
      </w:r>
    </w:p>
    <w:p>
      <w:pPr>
        <w:pStyle w:val="ListParagraph"/>
        <w:numPr>
          <w:ilvl w:val="0"/>
          <w:numId w:val="6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كل ما سبق 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 الجانب الخاص بتنمية المواهب والميول والقدرات داخل المدرسة من الجوانب</w:t>
      </w:r>
    </w:p>
    <w:p>
      <w:pPr>
        <w:pStyle w:val="ListParagraph"/>
        <w:numPr>
          <w:ilvl w:val="0"/>
          <w:numId w:val="7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وقائية </w:t>
      </w:r>
    </w:p>
    <w:p>
      <w:pPr>
        <w:pStyle w:val="ListParagraph"/>
        <w:numPr>
          <w:ilvl w:val="0"/>
          <w:numId w:val="7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إنشائية التنموية</w:t>
      </w:r>
    </w:p>
    <w:p>
      <w:pPr>
        <w:pStyle w:val="ListParagraph"/>
        <w:numPr>
          <w:ilvl w:val="0"/>
          <w:numId w:val="7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</w:p>
    <w:p>
      <w:pPr>
        <w:pStyle w:val="ListParagraph"/>
        <w:numPr>
          <w:ilvl w:val="0"/>
          <w:numId w:val="7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ية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ت ومتقدات تحكم السلوك وتختلف باختلاف خبرات التنشئة الاجتماعية للطلاب</w:t>
      </w:r>
    </w:p>
    <w:p>
      <w:pPr>
        <w:pStyle w:val="ListParagraph"/>
        <w:numPr>
          <w:ilvl w:val="0"/>
          <w:numId w:val="8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أساس القيمي</w:t>
      </w:r>
    </w:p>
    <w:p>
      <w:pPr>
        <w:pStyle w:val="ListParagraph"/>
        <w:numPr>
          <w:ilvl w:val="0"/>
          <w:numId w:val="8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 المعرفي</w:t>
      </w:r>
    </w:p>
    <w:p>
      <w:pPr>
        <w:pStyle w:val="ListParagraph"/>
        <w:numPr>
          <w:ilvl w:val="0"/>
          <w:numId w:val="8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 المهاري</w:t>
      </w:r>
    </w:p>
    <w:p>
      <w:pPr>
        <w:pStyle w:val="ListParagraph"/>
        <w:numPr>
          <w:ilvl w:val="0"/>
          <w:numId w:val="8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 التنموي</w:t>
      </w:r>
    </w:p>
    <w:p>
      <w:pPr>
        <w:pStyle w:val="Normal"/>
        <w:spacing w:lineRule="auto" w:line="24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تقارير المطلوبة من طالب التدريب الميداني</w:t>
      </w:r>
    </w:p>
    <w:p>
      <w:pPr>
        <w:pStyle w:val="ListParagraph"/>
        <w:numPr>
          <w:ilvl w:val="0"/>
          <w:numId w:val="9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 المبدئي</w:t>
      </w:r>
    </w:p>
    <w:p>
      <w:pPr>
        <w:pStyle w:val="ListParagraph"/>
        <w:numPr>
          <w:ilvl w:val="0"/>
          <w:numId w:val="9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 الشهري</w:t>
      </w:r>
    </w:p>
    <w:p>
      <w:pPr>
        <w:pStyle w:val="ListParagraph"/>
        <w:numPr>
          <w:ilvl w:val="0"/>
          <w:numId w:val="9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 النهائي</w:t>
      </w:r>
    </w:p>
    <w:p>
      <w:pPr>
        <w:pStyle w:val="ListParagraph"/>
        <w:numPr>
          <w:ilvl w:val="0"/>
          <w:numId w:val="9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كل ما سبق 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عتبر نموذج حل المشكلة من المداخل والنماذج </w:t>
      </w:r>
    </w:p>
    <w:p>
      <w:pPr>
        <w:pStyle w:val="ListParagraph"/>
        <w:numPr>
          <w:ilvl w:val="0"/>
          <w:numId w:val="10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ية</w:t>
      </w:r>
    </w:p>
    <w:p>
      <w:pPr>
        <w:pStyle w:val="ListParagraph"/>
        <w:numPr>
          <w:ilvl w:val="0"/>
          <w:numId w:val="10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وية</w:t>
      </w:r>
    </w:p>
    <w:p>
      <w:pPr>
        <w:pStyle w:val="ListParagraph"/>
        <w:numPr>
          <w:ilvl w:val="0"/>
          <w:numId w:val="10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علاجية</w:t>
      </w:r>
    </w:p>
    <w:p>
      <w:pPr>
        <w:pStyle w:val="ListParagraph"/>
        <w:numPr>
          <w:ilvl w:val="0"/>
          <w:numId w:val="10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ئية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 يقوم المرشد بفتح المدارس لممارسة النشاط واستغلال الفصول في محو الأمية فانه بذلك يستخد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 الجس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نموذج التنمية المحل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 الحياة</w:t>
      </w:r>
    </w:p>
    <w:p>
      <w:pPr>
        <w:pStyle w:val="ListParagraph"/>
        <w:numPr>
          <w:ilvl w:val="0"/>
          <w:numId w:val="11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 المعرفي السلوكي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دوار المرشد الطلابي كممارس عام في المجال التعليمي</w:t>
      </w:r>
    </w:p>
    <w:p>
      <w:pPr>
        <w:pStyle w:val="ListParagraph"/>
        <w:numPr>
          <w:ilvl w:val="0"/>
          <w:numId w:val="12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 المخطط</w:t>
      </w:r>
    </w:p>
    <w:p>
      <w:pPr>
        <w:pStyle w:val="ListParagraph"/>
        <w:numPr>
          <w:ilvl w:val="0"/>
          <w:numId w:val="12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 جامع البيانات</w:t>
      </w:r>
    </w:p>
    <w:p>
      <w:pPr>
        <w:pStyle w:val="ListParagraph"/>
        <w:numPr>
          <w:ilvl w:val="0"/>
          <w:numId w:val="12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 المعلم</w:t>
      </w:r>
    </w:p>
    <w:p>
      <w:pPr>
        <w:pStyle w:val="ListParagraph"/>
        <w:numPr>
          <w:ilvl w:val="0"/>
          <w:numId w:val="12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كل ما سبق 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 تشكيل مجلس إدارة المدرسة من بعض أولياء الأمور بحيث لا يقل عددهم عن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ست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ه</w:t>
      </w:r>
    </w:p>
    <w:p>
      <w:pPr>
        <w:pStyle w:val="ListParagraph"/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الأمثلة الدالة على المهارات الذهنية فيما يتعلق بالنتائج التعليمية المستهدفة للتدريب الميداني</w:t>
      </w:r>
    </w:p>
    <w:p>
      <w:pPr>
        <w:pStyle w:val="ListParagraph"/>
        <w:numPr>
          <w:ilvl w:val="0"/>
          <w:numId w:val="14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 علاقات ناجحة مع الآخرين</w:t>
      </w:r>
    </w:p>
    <w:p>
      <w:pPr>
        <w:pStyle w:val="ListParagraph"/>
        <w:numPr>
          <w:ilvl w:val="0"/>
          <w:numId w:val="14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يختار انسب الحلول لمشكلات انساق العملاء بين العديد من البدائل</w:t>
      </w:r>
    </w:p>
    <w:p>
      <w:pPr>
        <w:pStyle w:val="ListParagraph"/>
        <w:numPr>
          <w:ilvl w:val="0"/>
          <w:numId w:val="14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 أدوارة المهنية بالتنسيق مع فريق العمل</w:t>
      </w:r>
    </w:p>
    <w:p>
      <w:pPr>
        <w:pStyle w:val="ListParagraph"/>
        <w:numPr>
          <w:ilvl w:val="0"/>
          <w:numId w:val="14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 التقرير النهائي للتدريب</w:t>
      </w:r>
    </w:p>
    <w:p>
      <w:pPr>
        <w:pStyle w:val="ListParagraph"/>
        <w:numPr>
          <w:ilvl w:val="0"/>
          <w:numId w:val="15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 الأسبوع الثاني من بدء التدريب</w:t>
      </w:r>
    </w:p>
    <w:p>
      <w:pPr>
        <w:pStyle w:val="ListParagraph"/>
        <w:numPr>
          <w:ilvl w:val="0"/>
          <w:numId w:val="15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 كل شهر</w:t>
      </w:r>
    </w:p>
    <w:p>
      <w:pPr>
        <w:pStyle w:val="ListParagraph"/>
        <w:numPr>
          <w:ilvl w:val="0"/>
          <w:numId w:val="15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نهاية الفصل التدريبي</w:t>
      </w:r>
    </w:p>
    <w:p>
      <w:pPr>
        <w:pStyle w:val="ListParagraph"/>
        <w:numPr>
          <w:ilvl w:val="0"/>
          <w:numId w:val="15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وميا </w:t>
      </w:r>
    </w:p>
    <w:p>
      <w:pPr>
        <w:pStyle w:val="Normal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 الذي يقوم فية المرشد الطلابي بدراسة الظواهر الطارئة على مستوى المدرسة هو دور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" w:hanging="0"/>
        <w:contextualSpacing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باحث </w:t>
      </w:r>
    </w:p>
    <w:p>
      <w:pPr>
        <w:pStyle w:val="ListParagraph"/>
        <w:numPr>
          <w:ilvl w:val="0"/>
          <w:numId w:val="16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ق</w:t>
      </w:r>
    </w:p>
    <w:p>
      <w:pPr>
        <w:pStyle w:val="ListParagraph"/>
        <w:numPr>
          <w:ilvl w:val="0"/>
          <w:numId w:val="16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فع</w:t>
      </w:r>
    </w:p>
    <w:p>
      <w:pPr>
        <w:pStyle w:val="ListParagraph"/>
        <w:numPr>
          <w:ilvl w:val="0"/>
          <w:numId w:val="16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 تعريف الخدمة الاجتماعية التعليمية باعتبارها</w:t>
      </w:r>
    </w:p>
    <w:p>
      <w:pPr>
        <w:pStyle w:val="ListParagraph"/>
        <w:numPr>
          <w:ilvl w:val="0"/>
          <w:numId w:val="17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 الخدمات والبرامج التي تقدم للطلاب من خلال المرشد الطلابي</w:t>
      </w:r>
    </w:p>
    <w:p>
      <w:pPr>
        <w:pStyle w:val="ListParagraph"/>
        <w:numPr>
          <w:ilvl w:val="0"/>
          <w:numId w:val="17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 المهن المتخصصة التي يستعين بها المدرسة</w:t>
      </w:r>
    </w:p>
    <w:p>
      <w:pPr>
        <w:pStyle w:val="ListParagraph"/>
        <w:numPr>
          <w:ilvl w:val="0"/>
          <w:numId w:val="17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 لتحقيق رفاهية المجتمع المدرسي</w:t>
      </w:r>
    </w:p>
    <w:p>
      <w:pPr>
        <w:pStyle w:val="ListParagraph"/>
        <w:numPr>
          <w:ilvl w:val="0"/>
          <w:numId w:val="17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كل ما سبق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 بين المهام التي تقوم بها لجنه التوعية الإسلامية بالمدرسة</w:t>
      </w:r>
    </w:p>
    <w:p>
      <w:pPr>
        <w:pStyle w:val="ListParagraph"/>
        <w:numPr>
          <w:ilvl w:val="0"/>
          <w:numId w:val="18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ه تنفيذ الخطط والبرامج المبلغة لها من إدارة التعليم</w:t>
      </w:r>
    </w:p>
    <w:p>
      <w:pPr>
        <w:pStyle w:val="ListParagraph"/>
        <w:numPr>
          <w:ilvl w:val="0"/>
          <w:numId w:val="18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 التقارير اللازمة لهذه النشاط</w:t>
      </w:r>
    </w:p>
    <w:p>
      <w:pPr>
        <w:pStyle w:val="ListParagraph"/>
        <w:numPr>
          <w:ilvl w:val="0"/>
          <w:numId w:val="18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 مع لجنة التوجيه والإرشاد</w:t>
      </w:r>
    </w:p>
    <w:p>
      <w:pPr>
        <w:pStyle w:val="ListParagraph"/>
        <w:numPr>
          <w:ilvl w:val="0"/>
          <w:numId w:val="18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كل ما سبق </w:t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أمثلة المشكلات التربوي للنسق الفردي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</w:p>
    <w:p>
      <w:pPr>
        <w:pStyle w:val="ListParagraph"/>
        <w:numPr>
          <w:ilvl w:val="0"/>
          <w:numId w:val="19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ك الأسر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 الوالدين</w:t>
      </w:r>
    </w:p>
    <w:p>
      <w:pPr>
        <w:pStyle w:val="ListParagraph"/>
        <w:numPr>
          <w:ilvl w:val="0"/>
          <w:numId w:val="19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التأخر الدراسي – الغياب المدرسي – الرسوب</w:t>
      </w:r>
    </w:p>
    <w:p>
      <w:pPr>
        <w:pStyle w:val="ListParagraph"/>
        <w:numPr>
          <w:ilvl w:val="0"/>
          <w:numId w:val="19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قلق – عدم الشعور بالأمن </w:t>
      </w:r>
    </w:p>
    <w:p>
      <w:pPr>
        <w:pStyle w:val="Normal"/>
        <w:spacing w:lineRule="auto" w:line="24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 التي تعتم برعاية الجوانب التحصيلية والسلوكية للطلاب والتخطيط للبرامج و الخدمات بالمدرسة تسمى</w:t>
      </w:r>
    </w:p>
    <w:p>
      <w:pPr>
        <w:pStyle w:val="ListParagraph"/>
        <w:numPr>
          <w:ilvl w:val="0"/>
          <w:numId w:val="20"/>
        </w:numPr>
        <w:spacing w:lineRule="auto" w:line="240"/>
        <w:ind w:left="42" w:hanging="0"/>
        <w:rPr>
          <w:rFonts w:cs="Traditional Arabic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لجنة التوجيه والإرشاد</w:t>
      </w:r>
    </w:p>
    <w:p>
      <w:pPr>
        <w:pStyle w:val="ListParagraph"/>
        <w:numPr>
          <w:ilvl w:val="0"/>
          <w:numId w:val="20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 التوعية الإسلامية</w:t>
      </w:r>
    </w:p>
    <w:p>
      <w:pPr>
        <w:pStyle w:val="ListParagraph"/>
        <w:numPr>
          <w:ilvl w:val="0"/>
          <w:numId w:val="20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 المدرسة</w:t>
      </w:r>
    </w:p>
    <w:p>
      <w:pPr>
        <w:pStyle w:val="ListParagraph"/>
        <w:numPr>
          <w:ilvl w:val="0"/>
          <w:numId w:val="20"/>
        </w:numPr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 التربوي</w:t>
      </w:r>
    </w:p>
    <w:p>
      <w:pPr>
        <w:pStyle w:val="Normal"/>
        <w:spacing w:lineRule="auto" w:line="240"/>
        <w:ind w:left="42" w:hanging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200"/>
        <w:ind w:left="42" w:hanging="0"/>
        <w:contextualSpacing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كتابه 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اء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ر الحيا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سنديان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>و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am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2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2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2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2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2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2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82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42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9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1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1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7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1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27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41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3"/>
      <w:numFmt w:val="decimal"/>
      <w:lvlText w:val="%1-"/>
      <w:lvlJc w:val="left"/>
      <w:pPr>
        <w:tabs>
          <w:tab w:val="num" w:pos="0"/>
        </w:tabs>
        <w:ind w:left="7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2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2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a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8c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e16a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7AAA5-E3F7-4954-B2DA-C1C496B02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1</Pages>
  <Words>1280</Words>
  <Characters>7298</Characters>
  <CharactersWithSpaces>85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38:00Z</dcterms:created>
  <dc:creator>engaz</dc:creator>
  <dc:description/>
  <dc:language>en-US</dc:language>
  <cp:lastModifiedBy>engaz</cp:lastModifiedBy>
  <cp:lastPrinted>2014-01-01T11:39:00Z</cp:lastPrinted>
  <dcterms:modified xsi:type="dcterms:W3CDTF">2014-01-01T12:1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