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right" w:tblpY="300" w:topFromText="0" w:vertAnchor="margin"/>
        <w:bidiVisual w:val="true"/>
        <w:tblW w:w="16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"/>
        <w:gridCol w:w="1024"/>
        <w:gridCol w:w="1235"/>
        <w:gridCol w:w="3100"/>
        <w:gridCol w:w="2731"/>
        <w:gridCol w:w="2712"/>
        <w:gridCol w:w="1758"/>
        <w:gridCol w:w="2120"/>
        <w:gridCol w:w="1699"/>
        <w:gridCol w:w="269"/>
      </w:tblGrid>
      <w:tr>
        <w:trPr>
          <w:trHeight w:val="360" w:hRule="atLeast"/>
        </w:trPr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72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دولي للفصل الدراسي الاول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141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1432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hg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ساع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سم الاستاذ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/>
              </w:rPr>
              <w:t>CR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قاع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بنى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بادئ ادارة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:40-8:00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غادة الغامدي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83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  <w:lang w:bidi="ar-EG"/>
              </w:rPr>
              <w:t>علم اجتما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1:40-10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8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270" w:type="dxa"/>
            <w:tcBorders/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69" w:type="dxa"/>
            <w:tcBorders/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ثقافة اسلامية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0:00-11:40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حمد اسود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61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رئ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270" w:type="dxa"/>
            <w:tcBorders/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69" w:type="dxa"/>
            <w:tcBorders/>
            <w:shd w:color="auto" w:fill="C4BC96" w:themeFill="background2" w:themeFillShade="b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هارات التعلم والتفكير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:00-9:40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نادية الدوسري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69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فقه السير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2:00-1: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سعاد الذكي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6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6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GB"/>
              </w:rPr>
              <w:t>OFF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595959" w:themeFill="text1" w:themeFillTint="a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نحو تطبيقي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:00-9:40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حمد حسن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62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دخل الى تقنيه المعلوما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1:40-10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ماد عبدالحلي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8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f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44:00Z</dcterms:created>
  <dc:creator>dell</dc:creator>
  <dc:description/>
  <dc:language>en-US</dc:language>
  <cp:lastModifiedBy>ASD</cp:lastModifiedBy>
  <dcterms:modified xsi:type="dcterms:W3CDTF">2011-09-18T2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