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rPr>
      </w:pPr>
      <w:bookmarkStart w:id="0" w:name="_GoBack"/>
      <w:bookmarkEnd w:id="0"/>
      <w:r>
        <w:rPr>
          <w:rFonts w:ascii="Times New Roman" w:hAnsi="Times New Roman" w:cs="Times New Roman" w:asciiTheme="majorBidi" w:cstheme="majorBidi" w:hAnsiTheme="majorBidi"/>
          <w:sz w:val="28"/>
          <w:sz w:val="28"/>
          <w:szCs w:val="28"/>
          <w:rtl w:val="true"/>
        </w:rPr>
        <w:t>طلاب وطالبات مقرر القانون التجاري الأعز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لام عليكم ورحمة الله وبركا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دايةً أسأل الله لي ولكم التوفيق والإعانة وأن يرزقنا العلم النافع والإخلاص وأن يهبنا أعلى الدرجات في الدارين، اللهم آمين</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ملف ما هو إلا تجميع لأبرز ما ذُكِرَ في المحاضرات المباشرة خاصة الأخيرة، وسبب عم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هيلا عليكم، ولعدم تكرار الأجوبة؛ نظرا لتشابه الكثير من الأسئلة التي تردني في البريد الإلكتروني أو تويتر أو هاتف المكتب أو جوال المقرر، إضافة إلى زيارة بعض الأحباب مكتبي؛ فحرصت أن أجمع كل التساؤلات وأضعها في ملف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مضمون هذه النصائح خارطة التفوق في هذه المادة إن شاء الله تعالى</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لِبَ مني في الفصل الماضي أن أكتب الأسئلة قبل أن أبدأ في شرح المحاضرات؛ ولذلك اكتفيت بأبرز ما جاء في المحتوى، أما في هذا الفصل فرجعت إلى المحتو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رحه والأمثلة والوقائع التي ذُكرت في الشرح بالتفصيل</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د أن أقول بأنه لا يوجد اختبار صعب، واختبار متوسط الصعوبة، واختبار سه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ما يوجد مجتهد ومتابع لشرح المحاضرات والمحتوى، ويوجد متوسط الاجتهاد، ومن لم يجتهد أبدا</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كان التعب في سبيل الحصول على المعلومة أكبر كانت الفرحة بالإنجاز والنجاح أكثر، ولثبات المعلومة أق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يتصور أن تكون ثمار الأشجار التي يُعتنى بها وتُسقى أولًا بأول نفس نضج ثمار الأشجار التي سُقيت مذ يومين أو ثلاثة فقط؟</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ختبار ليس إلا ترسيخ لما أخذتموه في هذا الفصل الدراسي، ولا خير في علم لا يبقى</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ن أرد على أي شخص يسألني عن الاختبار وطريقته؛ حفاظا على جهد وتعب طلاب التعليم عن بع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آ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كرما وتفضلا منك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فاظ على هذه السمعة القوية</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ن أرد إلا على الأسئلة العلمية فق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 السؤال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ئلة الأكاديمية التي تدور حول نقاط المقرر</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 السؤال غير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ئلة التي تسأل عن طريقة الاختبار، أو تلك الأسئلة التي فيها صورة لأسئلة جاءت في الفصول الماضية وتسألني عن الإجابة الصحيحة فيها</w:t>
      </w:r>
      <w:r>
        <w:rPr>
          <w:rFonts w:cs="Times New Roman" w:ascii="Times New Roman" w:hAnsi="Times New Roman" w:asciiTheme="majorBidi" w:cstheme="majorBidi" w:hAnsiTheme="majorBidi"/>
          <w:sz w:val="28"/>
          <w:szCs w:val="28"/>
          <w:rtl w:val="true"/>
        </w:rPr>
        <w:t>.</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لي أي علاقة بأسئلة الخدمات الطلابية ولم أكتب أيّا م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طلوب من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ذاكرة المحت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المحاضرات المسج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المحاضرات المباشرة</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إمكانكم الرجوع إلى أسئلة المناقش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ئلة الواجب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ئلة الفصل الماضي؛ من باب الاستئناس بها ليس إلا، ومعرفة طريقة صياغة الأسئلة فقط</w:t>
      </w:r>
      <w:r>
        <w:rPr>
          <w:rFonts w:cs="Times New Roman" w:ascii="Times New Roman" w:hAnsi="Times New Roman" w:asciiTheme="majorBidi" w:cstheme="majorBidi" w:hAnsiTheme="majorBidi"/>
          <w:sz w:val="28"/>
          <w:szCs w:val="28"/>
          <w:rtl w:val="true"/>
        </w:rPr>
        <w:t>.</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كر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حتوى وشرحه معكم كاملا، فهما </w:t>
      </w:r>
      <w:r>
        <w:rPr>
          <w:rFonts w:ascii="Times New Roman" w:hAnsi="Times New Roman" w:cs="Times New Roman" w:asciiTheme="majorBidi" w:hAnsiTheme="majorBidi"/>
          <w:sz w:val="28"/>
          <w:sz w:val="28"/>
          <w:szCs w:val="28"/>
          <w:rtl w:val="true"/>
        </w:rPr>
        <w:t>جزءان لا يتجزءان</w:t>
      </w:r>
      <w:r>
        <w:rPr>
          <w:rFonts w:ascii="Times New Roman" w:hAnsi="Times New Roman" w:cs="Times New Roman" w:asciiTheme="majorBidi" w:cstheme="majorBidi" w:hAnsiTheme="majorBidi"/>
          <w:sz w:val="28"/>
          <w:sz w:val="28"/>
          <w:szCs w:val="28"/>
          <w:rtl w:val="true"/>
        </w:rPr>
        <w:t>، بما فيه لُب المقرر من تعريفات وأركان وشرو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قاط الأساسية؛ كالأمثلة والتعداد وغيرهما</w:t>
      </w:r>
      <w:r>
        <w:rPr>
          <w:rFonts w:cs="Times New Roman" w:ascii="Times New Roman" w:hAnsi="Times New Roman" w:asciiTheme="majorBidi" w:cstheme="majorBidi" w:hAnsiTheme="majorBidi"/>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تبار سيشمل جميع أجزاء المحتوى ما عد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رقام المو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واريخ</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وهذا تجميع لأبرز ما جاء في المحاضرات المباشرة –وأعتبره شخصي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مدخلا</w:t>
      </w:r>
      <w:r>
        <w:rPr>
          <w:rFonts w:ascii="Times New Roman" w:hAnsi="Times New Roman" w:cs="Times New Roman" w:asciiTheme="majorBidi" w:cstheme="majorBidi" w:hAnsiTheme="majorBidi"/>
          <w:b/>
          <w:b/>
          <w:bCs/>
          <w:sz w:val="28"/>
          <w:sz w:val="28"/>
          <w:szCs w:val="28"/>
          <w:rtl w:val="true"/>
        </w:rPr>
        <w:t xml:space="preserve"> ممتازا إلى فهم المقرر واستيعابه وإلمام مواضيعه ومعرفة أهداف دراسته لمن أراد الشروع فيه، وفي نفس الوقت سيُفيد –إن شاء ال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تمَّ دراسته وأراد أن يراجع معلوماته ويتثبت منه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سمت المنهج كما أخبرتكم سابقا إلى خمسة أخماس، كل خمس يمثل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من المنهج تقريبا</w:t>
      </w:r>
      <w:r>
        <w:rPr>
          <w:rFonts w:cs="Times New Roman" w:ascii="Times New Roman" w:hAnsi="Times New Roman" w:asciiTheme="majorBidi" w:cstheme="majorBidi" w:hAnsiTheme="majorBidi"/>
          <w:sz w:val="28"/>
          <w:szCs w:val="28"/>
          <w:rtl w:val="true"/>
        </w:rPr>
        <w:t>:</w:t>
        <w:b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أ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القانون العام والخاص، والفرق بينهما، والاختلافات التي بين القانون المدني عن التجار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ذُكر فيه مقدمة عامة عن علم القانون التجاري والفرق بينه وبينه علم الاقتصاد</w:t>
      </w:r>
      <w:r>
        <w:rPr>
          <w:rFonts w:cs="Times New Roman" w:ascii="Times New Roman" w:hAnsi="Times New Roman" w:asciiTheme="majorBidi" w:cstheme="majorBidi" w:hAnsiTheme="majorBidi"/>
          <w:sz w:val="28"/>
          <w:szCs w:val="28"/>
          <w:rtl w:val="true"/>
        </w:rPr>
        <w:t>: </w:t>
        <w:br/>
      </w:r>
      <w:r>
        <w:rPr>
          <w:rFonts w:ascii="Times New Roman" w:hAnsi="Times New Roman" w:cs="Times New Roman" w:asciiTheme="majorBidi" w:cstheme="majorBidi" w:hAnsiTheme="majorBidi"/>
          <w:sz w:val="28"/>
          <w:sz w:val="28"/>
          <w:szCs w:val="28"/>
          <w:rtl w:val="true"/>
        </w:rPr>
        <w:t>من أين أتى القانون التجاري؟ وكيف؟ والنظريتان التي تتحدثان عن ضرورة وجوده وعدم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ضافة إلى أسباب ومسوغات وجود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صادر القانون التجاري السعودي الرسمية والتفسيرية</w:t>
      </w:r>
      <w:r>
        <w:rPr>
          <w:rFonts w:cs="Times New Roman" w:ascii="Times New Roman" w:hAnsi="Times New Roman" w:asciiTheme="majorBidi" w:cstheme="majorBidi" w:hAnsiTheme="majorBidi"/>
          <w:sz w:val="28"/>
          <w:szCs w:val="28"/>
          <w:rtl w:val="true"/>
        </w:rPr>
        <w:t>.</w:t>
        <w:b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ثان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الأعمال التجارية وأنواع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صل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نفردة وبطريق المقاو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ـ والتبعية، والمختلطة، بمعنى ما هي أنواع وأقسام الأعمال التجارية؟ وهل يُعد عملٌ ما تجاريا أم نعتبره من الأعمال المدنية على سبيل المثال؟ وإذا اعتبرناه تجاريا فهل هو عمل أصلي أم تبعي أم مختلط؟</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يرا تكلمنا عن النظام القانوني للأعمال التجار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ثالث</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التجار وشروط اكتساب صفة التاجرـ والتزامات وواجبات التجار</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b/>
          <w:b/>
          <w:bCs/>
          <w:sz w:val="28"/>
          <w:sz w:val="28"/>
          <w:szCs w:val="28"/>
          <w:rtl w:val="true"/>
        </w:rPr>
        <w:t>ملاحظة مهمة</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هناك فرق جلي ب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أعمال التجار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بي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جار أنفسهم</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راب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كلم عن مفهوم المحل التجاري وصححنا المفهوم الشائع وبيَّنا أنه خطأ، ثم وضحنا طبيعة العمل الدراسي وأشرنا إلى النظريات الثلاث، ثم شرحنا عناصر المحل التجاري المادية والمعنوية، وخصائصه، ثم تحدثنا عن مكونات المحل التجاري وكيف يُعر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سبيل المث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ق بين البضائع والمهمات؟  ثم انتقل الحديث بنا إلى موضوع حماية المحل التجاري</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مس الخامس والأخي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كلم عن عقد الشركة، وأنواعها، وأركانها، وشروطها المختلفة، وكيفية بطلان عقد الشركة، أخير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ختمنا المنهج بالحديث عن الشخصية المعنوية للشركة وآثارها القانونية</w:t>
      </w:r>
      <w:r>
        <w:rPr>
          <w:rFonts w:cs="Times New Roman" w:ascii="Times New Roman" w:hAnsi="Times New Roman" w:ascii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أدنى م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اللون الأزر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لني من إحدى الطالبات، ذكرت فيه أهم ما جاء في المحاضرات المباش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قله إليكم كما وصلني دون زيادة أو نق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رجو تصحيح الأخطاء إن وجدت وإضافة النقاط التي لم تُضمَّن في الرسالة، وأعتذر عن تصحيح الأخطاء وإضافة الناقص منها؛ لضيق الوقت الشدي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محاضرة الأولى</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قواعد القانون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قانون عام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تظم العلاقات والروابط تكون الدولة طرفا فیھا باعتبارھا صاحبة سلط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سیاد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قانون خاص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نظم العلاقات والروابط بین الافراد بعضهم البعض او بین الافراد والد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باعتبارھا شخصا عادیا</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فھوم التجارة في علم القانون اوسع واشمل من علم الأقتصاد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بررات وجود القانون التجار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سرعة </w:t>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ئتمان</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ثقة التجاري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صادر القانون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صادر رسم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شریع التجاري 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بادئ الشریعة الأسلام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ج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عرف د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اد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صادر تفسیر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أ – القضاء ب</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فق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ج – القانون الطبیعي د – قواعد العدا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ن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نطاق القانون التجار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عتمد على تطبیق نظریتی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نظریة الذاتیة او الشخص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ن التاجر مجرد مایكون تاجر خلاص یطبق علیة كل المعامل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نظریة المادیة او الموضوع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عتمد على الأعمال التجاریة مع حریة الأعمال المدن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قواعد مھمة للتفرقھ بین العمل التجاري والعمل المد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ختصاص القضائ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قواعد اثبات الالتزام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قواعد الخاصة بالالتزامات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ثال على ذلك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لتفرقھ بین القانون التجاري والقانون المدن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كوني تاجر واسمي محمد واخذت مبلغ من مساعد ولم اسدده فرفع علي دعوه لانني لم اسد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فالقاضي یحكم علي بالأفلاس الاثر المترتب علي یبیع شركتي ویصفیھا ویاخذ جزء من المبلغ</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ویسدد دین مساعد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فالقانون التجار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ما في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قانون المدني</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یحكم علي القاضي بالمھلمة یعني یعطیني مھلھ لاسدد دیني سنة او</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ascii="Times New Roman" w:hAnsi="Times New Roman" w:cs="Times New Roman" w:asciiTheme="majorBidi" w:cstheme="majorBidi" w:hAnsiTheme="majorBidi"/>
          <w:color w:val="002060"/>
          <w:sz w:val="28"/>
          <w:sz w:val="28"/>
          <w:szCs w:val="28"/>
          <w:rtl w:val="true"/>
        </w:rPr>
        <w:t>شھور او غیر ذلك مدة معین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تفرقھ بین العمل التجاري والعمل المدني في عدة نظریات تتمثل ف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مضارب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تداو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مقاولة او المشرو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ر القانون التجاري في تطورة بثلاث مراحل اساس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عصور القدیمة </w:t>
      </w:r>
      <w:r>
        <w:rPr>
          <w:rFonts w:cs="Times New Roman" w:ascii="Times New Roman" w:hAnsi="Times New Roman" w:asciiTheme="majorBidi" w:cstheme="majorBidi" w:hAnsiTheme="majorBidi"/>
          <w:color w:val="002060"/>
          <w:sz w:val="28"/>
          <w:szCs w:val="28"/>
          <w:rtl w:val="true"/>
        </w:rPr>
        <w:t xml:space="preserve">- &gt; </w:t>
      </w:r>
      <w:r>
        <w:rPr>
          <w:rFonts w:ascii="Times New Roman" w:hAnsi="Times New Roman" w:cs="Times New Roman" w:asciiTheme="majorBidi" w:cstheme="majorBidi" w:hAnsiTheme="majorBidi"/>
          <w:color w:val="002060"/>
          <w:sz w:val="28"/>
          <w:sz w:val="28"/>
          <w:szCs w:val="28"/>
          <w:rtl w:val="true"/>
        </w:rPr>
        <w:t xml:space="preserve">العصور الوسطى </w:t>
      </w:r>
      <w:r>
        <w:rPr>
          <w:rFonts w:cs="Times New Roman" w:ascii="Times New Roman" w:hAnsi="Times New Roman" w:asciiTheme="majorBidi" w:cstheme="majorBidi" w:hAnsiTheme="majorBidi"/>
          <w:color w:val="002060"/>
          <w:sz w:val="28"/>
          <w:szCs w:val="28"/>
          <w:rtl w:val="true"/>
        </w:rPr>
        <w:t xml:space="preserve">- &gt; </w:t>
      </w:r>
      <w:r>
        <w:rPr>
          <w:rFonts w:ascii="Times New Roman" w:hAnsi="Times New Roman" w:cs="Times New Roman" w:asciiTheme="majorBidi" w:cstheme="majorBidi" w:hAnsiTheme="majorBidi"/>
          <w:color w:val="002060"/>
          <w:sz w:val="28"/>
          <w:sz w:val="28"/>
          <w:szCs w:val="28"/>
          <w:rtl w:val="true"/>
        </w:rPr>
        <w:t>الحدیث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قانون التجاري السعودي اخذوه من العثمانین الذي اخذوه من القانون الفرنس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لث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نواع الأعمال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مال التجاریة الأصل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أعمال التجاریة التبعی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صلھا مدني واخذت طابع الاعمال التجار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أعمال المختلط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تجاریة ومدنیة یعني شخص تجاري وشخص مد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27235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723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أوراق التجاریة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كمبیا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محرر مكتوب وفق شكل حددة القانون یتضمن أمرا من شخص یسمى الساحب الى شخص</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ر یسمى المسحوب علیھ بأن یدفع مبلغا من النقود بمجرد الأطلاع او في میعاد معین او قاب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للتعیین لشخص ثالث او لأمره یسمى المستف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سند الإذ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حرر مكتوب وفق شكل حددة القانون یتضمن تعھد من شخص یسمى المحرر بان یدفع مبلغ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ن النقود في تاریخ معین او قابل للتعیین لشخص آخر أو لامره یسمى المستف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شیك</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محرر مكتوب وفق شكل حددة القانون یتضمن امرا من شخص یسمى الساحب الى شخص</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ر یسمى المسحوب علیھ بنك بأن یدفع مبلغا من النقود بمجرد الأطلاع لشخص ثالث او لأمره</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و لحاملھ او لأمر الساحب نفسھ یسمى المستفید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مكن تأتي الأسئلة كم طرف فیھا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معلومات المھمة  فیھا </w:t>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راب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أعمال التجاریة بطریقة المقاولة</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یشترط ان یكون عمل تجاري اذا توفرت فیھ شرطان </w:t>
      </w: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ستمراریة التكراریة </w:t>
      </w: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منظم ومشروع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صنا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الصناعة تحویل المواد الأولیة او نصف مصنوعة الى سلع نصف مصنوعة او تام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صنع مثال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صناعة السكر من قصب لاسكر ، الاثاث من الأخشاب ، والزراعة تابعة لھا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تور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تورید عقد یتعھد بمقتضاه شخص بتقدیم أشیاء او خدمات لمصلحة شخص آخر بصور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نتظم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وكالة بالعم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وكالة بالعمولة عقد یتعھد بمقتضاه الوكیل بان یجري باسمھ تصرفا قانونیا لحساب الموك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وكیل بالعمولة شخص یتعاقد باسمھ الشخصي لحساب الموكل في مقابل اجر یسمى عمو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نق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عقد النقل اتفاق یلتزم بمقتضاه الناقل بان یقوم بوس</w:t>
      </w:r>
      <w:r>
        <w:rPr>
          <w:rFonts w:ascii="Tahoma" w:hAnsi="Tahoma" w:cs="Tahoma"/>
          <w:color w:val="002060"/>
          <w:sz w:val="28"/>
          <w:sz w:val="28"/>
          <w:szCs w:val="28"/>
          <w:rtl w:val="true"/>
        </w:rPr>
        <w:t>ﯨ</w:t>
      </w:r>
      <w:r>
        <w:rPr>
          <w:rFonts w:ascii="Times New Roman" w:hAnsi="Times New Roman" w:cs="Times New Roman"/>
          <w:color w:val="002060"/>
          <w:sz w:val="28"/>
          <w:sz w:val="28"/>
          <w:szCs w:val="28"/>
          <w:rtl w:val="true"/>
        </w:rPr>
        <w:t>لة</w:t>
      </w:r>
      <w:r>
        <w:rPr>
          <w:rFonts w:ascii="Times New Roman" w:hAnsi="Times New Roman" w:cs="Times New Roman" w:asciiTheme="majorBidi" w:cstheme="majorBidi" w:hAnsiTheme="majorBidi"/>
          <w:color w:val="002060"/>
          <w:sz w:val="28"/>
          <w:sz w:val="28"/>
          <w:szCs w:val="28"/>
          <w:rtl w:val="true"/>
        </w:rPr>
        <w:t xml:space="preserve"> الخاصھ بنقل اشخاص او اشیاء الى مكا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عین مقابل اجرة متفق علیھ یشترط ان یكون مستمر ویكون مشروع او منظم</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محلات والمكاتب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المحلات والمكاتب التجاریة تلك التي تقوم بتقدیم خدمات متنوعة للجمھور مقابل 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عین مثال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كاتب السیاحھ ومكاتب الأستقدام</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لبیع بالمزاد العل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قصد بمحلات البیع بالمزایدة تلك المحلات التي تقوم ببیع المنقولات الجدیدة او المستعمل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ملوكة للغیر للجمھور بالمزاد العلني مقابل اجر یكون في العادة نسبة مئویة من ثمن المبی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٧</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قاولة انشاء المبان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شمل مقاولة إنشاء المباني جمیع العملیات المتعلقة بمقاولات البناء وتعدیلھا وھدمھا وترمیمھ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إنشاء الجسور والطرق والسدود وخطوط الكھرباء والھاتف والمیاه وحفر الانفاق والآبار</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یشترط لاعتباره عمل تجاري ان یكون المقاول متعھدا بتورید الموا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خامس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نظام القانوني للأعمال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قواعد الأختصاص </w:t>
      </w: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قواعد الأثب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قضاء العاد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قضاء الدرجة الأولى</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محاكم الدرجة الأولى</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محاكم المتخصص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جزائ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قضایا القصاص والحدود</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القضایا التعزیر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ج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دوائر قضایا الأحداث</w:t>
      </w:r>
      <w:r>
        <w:rPr>
          <w:rFonts w:cs="Times New Roman" w:ascii="Times New Roman" w:hAnsi="Times New Roman" w:asciiTheme="majorBidi" w:cstheme="majorBidi" w:hAnsiTheme="majorBidi"/>
          <w:color w:val="002060"/>
          <w:sz w:val="28"/>
          <w:szCs w:val="28"/>
          <w:rtl w:val="true"/>
        </w:rPr>
        <w:t>.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محكمة الأحوال الشخص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تجار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كمة العمال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محاكم العام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ختص بما یخارج من نطاق اختصاصات المحاكم الآخرى</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قضاء الدرجة الثان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محاكم الاستئناف</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تصاصاتھ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نظر في الأحكام القابلة للاستئناف الصادرة من محاكم الدرجة الأولى وتحكم بعد سما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قوال الخصوم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ؤلف محاكم الاستئناف من دوائر متخصصة ھ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دوائر الحقوق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دوائر الجزائ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دوائر الأحوال الشخصی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دوائر التجاری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دوائر العمالی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قضاء العالي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محكمة العلی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ختصاصاتھا</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راقبة سلامة تطبیق أحكام الشریعة الإسلامیة والانظمة والتشریعات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راجعة الاحكام والقرارات الصادرة من محاكم الاستئناف بالقتل او القطع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لخ</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قضایا التى یكون محل الاعتراض فیھا</w:t>
      </w:r>
      <w:r>
        <w:rPr>
          <w:rFonts w:cs="Times New Roman" w:ascii="Times New Roman" w:hAnsi="Times New Roman" w:asciiTheme="majorBidi" w:cstheme="majorBidi" w:hAnsiTheme="majorBidi"/>
          <w:color w:val="002060"/>
          <w:sz w:val="28"/>
          <w:szCs w:val="28"/>
          <w:rtl w:val="true"/>
        </w:rPr>
        <w:t>: (</w:t>
      </w:r>
      <w:r>
        <w:rPr>
          <w:rFonts w:ascii="Times New Roman" w:hAnsi="Times New Roman" w:cs="Times New Roman" w:asciiTheme="majorBidi" w:cstheme="majorBidi" w:hAnsiTheme="majorBidi"/>
          <w:color w:val="002060"/>
          <w:sz w:val="28"/>
          <w:sz w:val="28"/>
          <w:szCs w:val="28"/>
          <w:rtl w:val="true"/>
        </w:rPr>
        <w:t>مخالفة الشریعة</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عدم الاختصاص – عیب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في التشكیل – خطأ في تكییف الوقائع</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قر المحكمة العلیا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تتألف من دوائر بحسب الحاج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الى </w:t>
      </w:r>
      <w:r>
        <w:rPr>
          <w:rFonts w:ascii="Times New Roman" w:hAnsi="Times New Roman" w:cs="Times New Roman" w:asciiTheme="majorBidi" w:cstheme="majorBidi" w:hAnsiTheme="majorBidi"/>
          <w:color w:val="002060"/>
          <w:sz w:val="28"/>
          <w:sz w:val="28"/>
          <w:szCs w:val="28"/>
        </w:rPr>
        <w:t>٥</w:t>
      </w:r>
      <w:r>
        <w:rPr>
          <w:rFonts w:ascii="Times New Roman" w:hAnsi="Times New Roman" w:cs="Times New Roman" w:asciiTheme="majorBidi" w:cstheme="majorBidi" w:hAnsiTheme="majorBidi"/>
          <w:color w:val="002060"/>
          <w:sz w:val="28"/>
          <w:sz w:val="28"/>
          <w:szCs w:val="28"/>
          <w:rtl w:val="true"/>
        </w:rPr>
        <w:t xml:space="preserve"> قضاة في الجزائیة</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قواعد خاصة بالألتزمات التجاریة </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یعني موجوده بالتجاري فقط مو موجوده بالمد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تضامن </w:t>
      </w: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إفلاس </w:t>
      </w: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مھلة القضائیھ </w:t>
      </w: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إعذار </w:t>
      </w: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 xml:space="preserve">النفاذ المعجل </w:t>
      </w: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صف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سادس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شروط اكتساب صفة التاجر </w:t>
      </w: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شروط</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حتراف الأعمال التجاریة أ – الأعتیاد ب – الأرتزاق</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باشر الشخص الأعمال التجاریة باسمھ ولحساب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ھلی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ثال یعني محمد مدیر في شركة ولیس ھو صاحب الشركة ھل ھذا عمل تجاري ؟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لا لیس عمل تجاري لان محمد یباشر ھذا العمل باسم و لحساب صاحب الشركة لیس باسم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حسابھ فقد احد شروط صف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ساب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تزامات التجارھ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لتزام بمسك الدفاتر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لتزام بالقید في السج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شتراك في 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من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سجل التجاري وش وظیفتھ واھتمامھ ؟ الأستعلام عن التجار ونشاط التجاري ووظائف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حصائیة وظایف اقتصادیة وخطط الدولة في التجا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شروط الألتزام بالقید في السجل التجاري</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طالب القید تاجرا</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 یقل رأسمال التاجر عن مائة الف ﷼</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للتاجر محل ثابت او فرع أو وكالة في المملك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اشتراك في 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حو الق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حالات شطب القید في السجل التجاري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رك التاجر لتجارتة بصفة نھائ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فاة التاج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تھاء تصفیة الشرك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صدور حكم قضائي بالشطب</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حصول التاجر على وظیفة حكوم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مخالفات نظام السجل التجاري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ضع بیانات غیر صحیحة تتعلق بطلبات القی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تاخیر في إجراء طلبات القید او التجدید او عدم إجراء التأشی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عدم تضمین لافتة المحل والأوراق والمطبوعات المتعلقة بتجارتھ البیانات الضروری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زاولة التجارة في محل تجاري قبل القید في السجل التجار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تاسع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التزام بالأشتراك بالغرفة التجاریة و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ضروریة التسجیل في السجل التجاري عشان یصیر عضو في الغرفة التجاری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شروط عضویة مجل ادارة الغرف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سعودي الجنس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 یكون مشتركا في الغرف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ا یقل سنة عن ثلاثین سنة وتخفض ھذي المده الى </w:t>
      </w:r>
      <w:r>
        <w:rPr>
          <w:rFonts w:ascii="Times New Roman" w:hAnsi="Times New Roman" w:cs="Times New Roman" w:asciiTheme="majorBidi" w:cstheme="majorBidi" w:hAnsiTheme="majorBidi"/>
          <w:color w:val="002060"/>
          <w:sz w:val="28"/>
          <w:sz w:val="28"/>
          <w:szCs w:val="28"/>
        </w:rPr>
        <w:t>٢٥</w:t>
      </w:r>
      <w:r>
        <w:rPr>
          <w:rFonts w:ascii="Times New Roman" w:hAnsi="Times New Roman" w:cs="Times New Roman" w:asciiTheme="majorBidi" w:cstheme="majorBidi" w:hAnsiTheme="majorBidi"/>
          <w:color w:val="002060"/>
          <w:sz w:val="28"/>
          <w:sz w:val="28"/>
          <w:szCs w:val="28"/>
          <w:rtl w:val="true"/>
        </w:rPr>
        <w:t xml:space="preserve"> اذا كان حاصلا على</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شھادة جام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أن یكون قد أشتغل بالتجارة والصناعة مده لاتقل عن ثلاثة سنوات متوالیھ ویجوز</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تخفیضھا لسنة واحده لمن یحمل شھادة جام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ن یجید القرأه والكتاب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عاشره والحادی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ل التجاري یقوم على عنصرین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ناصر المادیة ل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أ – البضائع ب – المھم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عناصر المعنویة ل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ھي تلك الأموال المنقولة المعنویة المستعملة من أجل استغلال المحل التجاري وتتمثل عناصره</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ف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 الأتصال بالعملاء </w:t>
      </w: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 السمع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 الأسم التجاري </w:t>
      </w:r>
      <w:r>
        <w:rPr>
          <w:rFonts w:ascii="Times New Roman" w:hAnsi="Times New Roman" w:cs="Times New Roman" w:asciiTheme="majorBidi" w:cstheme="majorBidi" w:hAnsiTheme="majorBidi"/>
          <w:color w:val="002060"/>
          <w:sz w:val="28"/>
          <w:sz w:val="28"/>
          <w:szCs w:val="28"/>
        </w:rPr>
        <w:t>٤</w:t>
      </w:r>
      <w:r>
        <w:rPr>
          <w:rFonts w:ascii="Times New Roman" w:hAnsi="Times New Roman" w:cs="Times New Roman" w:asciiTheme="majorBidi" w:cstheme="majorBidi" w:hAnsiTheme="majorBidi"/>
          <w:color w:val="002060"/>
          <w:sz w:val="28"/>
          <w:sz w:val="28"/>
          <w:szCs w:val="28"/>
          <w:rtl w:val="true"/>
        </w:rPr>
        <w:t>– حقوق الملكیة الصناع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ascii="Times New Roman" w:hAnsi="Times New Roman" w:cs="Times New Roman" w:asciiTheme="majorBidi" w:cstheme="majorBidi" w:hAnsiTheme="majorBidi"/>
          <w:color w:val="002060"/>
          <w:sz w:val="28"/>
          <w:sz w:val="28"/>
          <w:szCs w:val="28"/>
          <w:rtl w:val="true"/>
        </w:rPr>
        <w:t xml:space="preserve"> – حقوق الملكیة الأدبیة </w:t>
      </w:r>
      <w:r>
        <w:rPr>
          <w:rFonts w:ascii="Times New Roman" w:hAnsi="Times New Roman" w:cs="Times New Roman" w:asciiTheme="majorBidi" w:cstheme="majorBidi" w:hAnsiTheme="majorBidi"/>
          <w:color w:val="002060"/>
          <w:sz w:val="28"/>
          <w:sz w:val="28"/>
          <w:szCs w:val="28"/>
        </w:rPr>
        <w:t>٦</w:t>
      </w:r>
      <w:r>
        <w:rPr>
          <w:rFonts w:ascii="Times New Roman" w:hAnsi="Times New Roman" w:cs="Times New Roman" w:asciiTheme="majorBidi" w:cstheme="majorBidi" w:hAnsiTheme="majorBidi"/>
          <w:color w:val="002060"/>
          <w:sz w:val="28"/>
          <w:sz w:val="28"/>
          <w:szCs w:val="28"/>
          <w:rtl w:val="true"/>
        </w:rPr>
        <w:t>– الحق في الإجارة والرخص و الإجازات</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نی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حمایة المحل التجاري</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وجد القانون التجاري السعودي ضمانات حمایات خاصھ للتجار سمیناھا انواع المنافسھ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منافسة ممنوعة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أي بتفاق الطرفین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منافسة غیر مشروعة</w:t>
      </w:r>
      <w:r>
        <w:rPr>
          <w:rtl w:val="true"/>
        </w:rPr>
        <w:drawing>
          <wp:inline distT="0" distB="0" distL="0" distR="0">
            <wp:extent cx="5274310" cy="11715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1171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صور المنافسة الممنوع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صور المنافسة غیر المشروعة </w:t>
      </w:r>
      <w:r>
        <w:rPr>
          <w:rFonts w:ascii="Times New Roman" w:hAnsi="Times New Roman" w:cs="Times New Roman" w:asciiTheme="majorBidi" w:cstheme="majorBidi" w:hAnsiTheme="majorBidi"/>
          <w:color w:val="002060"/>
          <w:sz w:val="28"/>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سمعة التاجر المنافس ونشر بیانات كاذبة عنھ</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الأسم التجاري او التسمیة المبتكر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أعتداء على العلامة التجار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٤</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وضع بیانات تجاریة مغایرة للحقیق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٥</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قلید طرق الإعلان</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٦</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حرض العمال</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٧</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تخفیض اسعار البیع</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٨</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ضر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المحاضرة الثالثة عشر</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عقد الشركة یتكون من </w:t>
      </w:r>
      <w:r>
        <w:rPr>
          <w:rFonts w:ascii="Times New Roman" w:hAnsi="Times New Roman" w:cs="Times New Roman" w:asciiTheme="majorBidi" w:cstheme="majorBidi" w:hAnsiTheme="majorBidi"/>
          <w:color w:val="002060"/>
          <w:sz w:val="28"/>
          <w:sz w:val="28"/>
          <w:szCs w:val="28"/>
        </w:rPr>
        <w:t>١</w:t>
      </w:r>
      <w:r>
        <w:rPr>
          <w:rFonts w:ascii="Times New Roman" w:hAnsi="Times New Roman" w:cs="Times New Roman" w:asciiTheme="majorBidi" w:cstheme="majorBidi" w:hAnsiTheme="majorBidi"/>
          <w:color w:val="002060"/>
          <w:sz w:val="28"/>
          <w:sz w:val="28"/>
          <w:szCs w:val="28"/>
          <w:rtl w:val="true"/>
        </w:rPr>
        <w:t xml:space="preserve"> – الأركان الموضوعیھ العام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ascii="Times New Roman" w:hAnsi="Times New Roman" w:cs="Times New Roman" w:asciiTheme="majorBidi" w:cstheme="majorBidi" w:hAnsiTheme="majorBidi"/>
          <w:color w:val="002060"/>
          <w:sz w:val="28"/>
          <w:sz w:val="28"/>
          <w:szCs w:val="28"/>
          <w:rtl w:val="true"/>
        </w:rPr>
        <w:t xml:space="preserve"> – الأكان الموضوعیة الخاص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٣</w:t>
      </w:r>
      <w:r>
        <w:rPr>
          <w:rFonts w:ascii="Times New Roman" w:hAnsi="Times New Roman" w:cs="Times New Roman" w:asciiTheme="majorBidi" w:cstheme="majorBidi" w:hAnsiTheme="majorBidi"/>
          <w:color w:val="002060"/>
          <w:sz w:val="28"/>
          <w:sz w:val="28"/>
          <w:szCs w:val="28"/>
          <w:rtl w:val="true"/>
        </w:rPr>
        <w:t xml:space="preserve"> – الأركان والشروط الشكلية لعقد الشركة</w:t>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26955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26955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hAnsiTheme="majorBidi"/>
          <w:color w:val="002060"/>
          <w:sz w:val="28"/>
          <w:szCs w:val="28"/>
        </w:rPr>
      </w:pPr>
      <w:r>
        <w:rPr>
          <w:rFonts w:cs="Times New Roman"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tl w:val="true"/>
        </w:rPr>
        <w:drawing>
          <wp:inline distT="0" distB="0" distL="0" distR="0">
            <wp:extent cx="5274310" cy="1870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18700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أركان التشكیلیة وتشمل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كتابة العق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شھر العقد</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طلان الشركة </w:t>
      </w:r>
      <w:r>
        <w:rPr>
          <w:rFonts w:cs="Times New Roman" w:ascii="Times New Roman" w:hAnsi="Times New Roman" w:asciiTheme="majorBidi" w:cstheme="majorBidi" w:hAnsiTheme="majorBidi"/>
          <w:color w:val="002060"/>
          <w:sz w:val="28"/>
          <w:szCs w:val="28"/>
          <w:rtl w:val="true"/>
        </w:rPr>
        <w:t xml:space="preserve">: </w:t>
      </w:r>
      <w:r>
        <w:rPr>
          <w:rFonts w:cs="Times New Roman" w:ascii="Times New Roman" w:hAnsi="Times New Roman" w:asciiTheme="majorBidi" w:cstheme="majorBidi" w:hAnsiTheme="majorBidi"/>
          <w:color w:val="002060"/>
          <w:sz w:val="28"/>
          <w:szCs w:val="28"/>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١</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شكال البطلان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طلان مطلق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و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بطلان نسب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Pr>
        <w:t>٢</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نظریة الشركة الفعلیة</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المحاضرة الرابعة عشر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شخصیة المعنویة للشركة</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خيرً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كرر وأشدد على أن الاختبار سيكون شاملا ولا يغني هذا الملف بأية حال عن الرجوع إلى المحتوى والمحاضرات المسجلة والمباشر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هذا الملف لأخذ صورة عامة عن المقرر والتدرب على فهم القضايا والمسائل فقط </w:t>
      </w:r>
      <w:r>
        <w:rPr>
          <w:rFonts w:cs="Times New Roman" w:ascii="Times New Roman" w:hAnsi="Times New Roman" w:asciiTheme="majorBidi" w:cstheme="majorBidi" w:hAnsiTheme="majorBidi"/>
          <w:b/>
          <w:bCs/>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قكم الله ورزقكم علما وفهما وإخلاصا ودرجات عالية في الدارين</w:t>
      </w:r>
    </w:p>
    <w:p>
      <w:pPr>
        <w:pStyle w:val="Normal"/>
        <w:spacing w:before="0" w:after="200"/>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خو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ر السعيد</w:t>
      </w:r>
      <w:r>
        <w:rPr>
          <w:rFonts w:cs="Times New Roman" w:ascii="Times New Roman" w:hAnsi="Times New Roman" w:asciiTheme="majorBidi" w:cstheme="majorBidi" w:hAnsiTheme="majorBidi"/>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3e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3a"/>
    <w:pPr>
      <w:spacing w:before="0" w:after="200"/>
      <w:ind w:left="720" w:hanging="0"/>
      <w:contextualSpacing/>
    </w:pPr>
    <w:rPr/>
  </w:style>
  <w:style w:type="paragraph" w:styleId="BalloonText">
    <w:name w:val="Balloon Text"/>
    <w:basedOn w:val="Normal"/>
    <w:link w:val="Char"/>
    <w:uiPriority w:val="99"/>
    <w:semiHidden/>
    <w:unhideWhenUsed/>
    <w:qFormat/>
    <w:rsid w:val="00dd3e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861</Words>
  <Characters>10613</Characters>
  <CharactersWithSpaces>124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37:00Z</dcterms:created>
  <dc:creator>compac</dc:creator>
  <dc:description/>
  <dc:language>en-US</dc:language>
  <cp:lastModifiedBy>سلطان عسيري</cp:lastModifiedBy>
  <dcterms:modified xsi:type="dcterms:W3CDTF">2014-05-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