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</w:t>
      </w: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لمات وعكسها او ماياتي بمعنا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fron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Avoi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المواجه عكسها يتجن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ehen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catch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يقبض على تاتي بمعنى يمس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duc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to organize  and carryou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يدير وتاتي بمعنى ينظم وينف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ty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Responsibility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كلمه مهمه تاتي بمعنى مسؤلي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gressiv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strong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ترجمه عدواني تاتي بمعنى قو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ertiv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confiden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حازم تاتي بمعنى وااثق  فرقو هنا ترى طلب المعنى الي هي </w:t>
      </w:r>
      <w:r>
        <w:rPr>
          <w:sz w:val="36"/>
          <w:szCs w:val="36"/>
        </w:rPr>
        <w:t>means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ist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hel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مساعد تاتي بمعنى مساعد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embl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بلها </w:t>
      </w:r>
      <w:r>
        <w:rPr>
          <w:sz w:val="36"/>
          <w:szCs w:val="36"/>
        </w:rPr>
        <w:t>collec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جمه يجمع تاتي بنفس المعنى يجم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ertev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كسها </w:t>
      </w:r>
      <w:r>
        <w:rPr>
          <w:sz w:val="36"/>
          <w:szCs w:val="36"/>
        </w:rPr>
        <w:t>hesitant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ه حازم تاتي عكس كلمه متردد الفرق هنا طلب ال</w:t>
      </w:r>
      <w:r>
        <w:rPr>
          <w:sz w:val="36"/>
          <w:szCs w:val="36"/>
        </w:rPr>
        <w:t>oppsite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واتكم …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اختكم صبا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Mob=053085004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0:00Z</dcterms:created>
  <dc:creator>keyboard2</dc:creator>
  <dc:description/>
  <dc:language>en-US</dc:language>
  <cp:lastModifiedBy>keyboard2</cp:lastModifiedBy>
  <dcterms:modified xsi:type="dcterms:W3CDTF">2014-05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