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تفسير</w:t>
      </w:r>
      <w:r>
        <w:rPr>
          <w:rFonts w:cs="Tahoma" w:ascii="Tahoma" w:hAnsi="Tahoma"/>
          <w:b/>
          <w:bCs/>
          <w:color w:val="000000"/>
          <w:u w:val="single"/>
        </w:rPr>
        <w:t>1</w:t>
      </w:r>
      <w:r>
        <w:rPr>
          <w:rStyle w:val="Appleconvertedspace"/>
          <w:rFonts w:cs="Tahoma" w:ascii="Tahoma" w:hAnsi="Tahoma"/>
          <w:b/>
          <w:bCs/>
          <w:color w:val="000000"/>
          <w:u w:val="single"/>
          <w:rtl w:val="true"/>
        </w:rPr>
        <w:t> 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rtl w:val="true"/>
        </w:rPr>
        <w:t>***********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1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مراد من قوله تعالى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فلا جناح عليهما فيما افتدت ب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طلاق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جز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عود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الخلع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2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فان ارادا فصالا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....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تشاو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ي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طلاقا – 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فطام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3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ن اردتم ان تسترضعوا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ي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تعطوه للمرضع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4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مقصود بالطلاق في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فان طلقها فلا تحل ل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.......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غير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الطلاق البائن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5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مقصود من قول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والذين يتوفون منكم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هم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الازواج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6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لا يحل لكم ان تاخذوا مما اتيتموهن شيئ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شيء هو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المه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7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تنكير كلمة شيئا يفيد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التقليل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8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نقسم العلماء في تفسير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ثلاثة قروء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ى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قولي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ثلاث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قوال – لاشيء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9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في قوله تعالى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ن كن يؤمن بالله واليوم الاخ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تخفيف للذنب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وعيد شديد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رحمة شديد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ل ما سبق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10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فرد بعولتهن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اعل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عيل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بعل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11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مراد بالاصلاح في قول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وبعولتهن احق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...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صلاح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الا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حسانا له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جماع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كل ماسبق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12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ذا انقضت العده واراد الزوج الرجوع لمطلقته عليه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عقد ومهر جديدين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كفارة يمين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عقد بلا مه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13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حلف الا يفعل خيرا واراد فعل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..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فماذا يفعل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يلتزم بالحلف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يستغفر ويتوب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لايفعل الخي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يكفر عن يمين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hd w:fill="FFFFFF" w:val="clear"/>
        </w:rPr>
        <w:t>14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ن اعاد الزوج زوجته بعد طلاقها يقصد الاضرار بها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فالزواج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حكمه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باطل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جائز مع الحرمه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جائز ولا شيء ف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15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حكم الماخوذ من قول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لا تجعلوا الله عرضة لايمانك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لاتجعلوا الحلف مانعا لكم عن الخير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16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انت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.....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ذا حاضت المراة فيهم اخرجوها من البيت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قريش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اليهود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– النصارى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17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دلالة الحرث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نسائكم حرث لك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الجماع من القبل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18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فاذا تطهرن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مقصود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نقطاع الدم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الاغتسال بالماء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ترك الفواحش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19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فاء بجماع امراته بعد الايلاء قال الجمهور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ليس عليه شيء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عليه كفارة يمين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عليه صدق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20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ايلاء مدته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شهرين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اربعة اشهر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</w:rPr>
        <w:t>Read more: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fldChar w:fldCharType="begin"/>
      </w:r>
      <w:r>
        <w:rPr>
          <w:rtl w:val="true"/>
          <w:rStyle w:val="InternetLink"/>
          <w:b/>
          <w:bCs/>
          <w:rFonts w:cs="Tahoma" w:ascii="Tahoma" w:hAnsi="Tahoma"/>
          <w:color w:val="003399"/>
        </w:rPr>
        <w:instrText xml:space="preserve"> HYPERLINK "http://www.ckfu.org/vb/t389772-4.html" \l "ixzz2DgEZdJvT"</w:instrText>
      </w:r>
      <w:r>
        <w:rPr>
          <w:rtl w:val="true"/>
          <w:rStyle w:val="InternetLink"/>
          <w:b/>
          <w:bCs/>
          <w:rFonts w:cs="Tahoma" w:ascii="Tahoma" w:hAnsi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</w:rPr>
        <w:t>http://www.ckfu.org/vb/t389772-4.html#ixzz2DgEZdJvT</w:t>
      </w:r>
      <w:r>
        <w:rPr>
          <w:rtl w:val="true"/>
          <w:rStyle w:val="InternetLink"/>
          <w:b/>
          <w:bCs/>
          <w:rFonts w:cs="Tahoma" w:ascii="Tahoma" w:hAnsi="Tahoma"/>
          <w:color w:val="003399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يتبع التفسير </w:t>
      </w:r>
      <w:r>
        <w:rPr>
          <w:rFonts w:cs="Tahoma" w:ascii="Tahoma" w:hAnsi="Tahoma"/>
          <w:b/>
          <w:bCs/>
          <w:color w:val="FF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FF"/>
          <w:rtl w:val="true"/>
        </w:rPr>
        <w:t>****************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hd w:fill="FFFFFF" w:val="clear"/>
        </w:rPr>
        <w:t>21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قول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فاعتزلوهن في المحيض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)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زمان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مكان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كيفي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الزمان والمكان معا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22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اصل اللغوي ل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محيض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تدل على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/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السيل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(</w:t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23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لامة مؤمنة خير من مشرك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نزلت في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عبدالله بن رواح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بي مرثد الغنوي  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24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 (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ولو شاء الله لاعنتكم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)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اي شدد عليكم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25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عنى العفو في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يسألونك ماذا ينفقون قل العفو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.... 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عفو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ا زاد عن الحاج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highlight w:val="yellow"/>
          <w:rtl w:val="true"/>
        </w:rPr>
        <w:t>العفو بمعنى النفق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26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مساوىء الميسر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التعرض للفقر  وذهاب المال في غير طائل والعداوه وايجاش الصدور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27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اصل اللغوي لمادة الخمر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التغطيه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28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نزلت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لا تنكحوا المشركات حتى يؤم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في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ابي مرثد الغنوي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29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كلمة الوسطى تأنيث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وسط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الاوسط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واسط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مكن تكون جميع ما ذكر </w:t>
      </w:r>
      <w:r>
        <w:rPr>
          <w:rFonts w:cs="Tahoma" w:ascii="Tahoma" w:hAnsi="Tahoma"/>
          <w:b/>
          <w:bCs/>
          <w:color w:val="00000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rtl w:val="true"/>
        </w:rPr>
        <w:t>تأكدوا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30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ولأمة مؤمنة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امه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الحره – الرقيقه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31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ولا تنكحوا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ي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لاتزوجوه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(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32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مراد من اعتزال النساء في المحيض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ترك الجماع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33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يهود يقولون من جامع زوجته وهي حائض جاء الولد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احول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عاقا  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34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حكم جماع الحائض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حرام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hd w:fill="FFFFFF" w:val="clear"/>
        </w:rPr>
        <w:t>35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حرف الجر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في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فاذا تطهرن فاتوهن من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....)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على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ى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باء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36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قال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لهم بين لنا في الخمر بيانا شافي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عمر بن الخطاب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37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ميسر مأخوذه من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يسا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اليس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تيسير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38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كتاب التفسير الذي ندرسه للشوكاني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فتح القدير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hd w:fill="FFFFFF" w:val="clear"/>
        </w:rPr>
        <w:t>39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يتيم في عالم الحيوان من فقد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امه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rtl w:val="true"/>
        </w:rPr>
        <w:t>مو موجوده باقي الخيارات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40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لوطة الصغرى هي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الجماع في الدبر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41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كان مكتوب في مصحف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......) (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الصلاة الوسطى صلاة العص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)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م المؤمنين عائش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rtl w:val="true"/>
        </w:rPr>
        <w:t>مافهمت السؤال ؟</w:t>
      </w:r>
      <w:r>
        <w:rPr>
          <w:rFonts w:cs="Tahoma" w:ascii="Tahoma" w:hAnsi="Tahoma"/>
          <w:b/>
          <w:bCs/>
          <w:color w:val="000000"/>
          <w:rtl w:val="true"/>
        </w:rPr>
        <w:t>!!</w:t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42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حدد الرسول عليه الصلاة والسلام الصلاة الوسطى في غزوة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حد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بدر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تبوك – لاشيء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القيت الجواب </w:t>
      </w:r>
      <w:r>
        <w:rPr>
          <w:rFonts w:cs="Tahoma" w:ascii="Tahoma" w:hAnsi="Tahoma"/>
          <w:b/>
          <w:bCs/>
          <w:color w:val="000000"/>
          <w:rtl w:val="true"/>
        </w:rPr>
        <w:t>!!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43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قرأ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قروء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تشديد الواو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بو حمز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عاصم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ورش – 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نافع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44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مراد ب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ن يكتمن ماخلق الله في ارحامه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حمل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حيض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الحمل او الحيض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45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نزل في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والمطلقات يتربصن بانفسهن ثلاث قروء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في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highlight w:val="yellow"/>
          <w:shd w:fill="FFFFFF" w:val="clear"/>
          <w:rtl w:val="true"/>
        </w:rPr>
        <w:t>اسماء بنت يزيد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بنت عميس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بنت حبيب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</w:rPr>
        <w:t>Read more: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fldChar w:fldCharType="begin"/>
      </w:r>
      <w:r>
        <w:rPr>
          <w:rtl w:val="true"/>
          <w:rStyle w:val="InternetLink"/>
          <w:b/>
          <w:bCs/>
          <w:rFonts w:cs="Tahoma" w:ascii="Tahoma" w:hAnsi="Tahoma"/>
          <w:color w:val="003399"/>
        </w:rPr>
        <w:instrText xml:space="preserve"> HYPERLINK "http://www.ckfu.org/vb/t389772-4.html" \l "ixzz2DgEi75dJ"</w:instrText>
      </w:r>
      <w:r>
        <w:rPr>
          <w:rtl w:val="true"/>
          <w:rStyle w:val="InternetLink"/>
          <w:b/>
          <w:bCs/>
          <w:rFonts w:cs="Tahoma" w:ascii="Tahoma" w:hAnsi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</w:rPr>
        <w:t>http://www.ckfu.org/vb/t389772-4.html#ixzz2DgEi75dJ</w:t>
      </w:r>
      <w:r>
        <w:rPr>
          <w:rtl w:val="true"/>
          <w:rStyle w:val="InternetLink"/>
          <w:b/>
          <w:bCs/>
          <w:rFonts w:cs="Tahoma" w:ascii="Tahoma" w:hAnsi="Tahoma"/>
          <w:color w:val="003399"/>
        </w:rPr>
        <w:fldChar w:fldCharType="end"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تم حل الاسئله دعواتي لكم بالتوفيق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C0099"/>
          <w:shd w:fill="FFFFFF" w:val="clear"/>
        </w:rPr>
      </w:pPr>
      <w:r>
        <w:rPr>
          <w:rFonts w:cs="Tahoma" w:ascii="Tahoma" w:hAnsi="Tahoma"/>
          <w:b/>
          <w:bCs/>
          <w:color w:val="CC0099"/>
          <w:shd w:fill="FFFFFF" w:val="clear"/>
        </w:rPr>
        <w:t>Beshoo_BG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....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4f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b0ecd"/>
    <w:rPr/>
  </w:style>
  <w:style w:type="character" w:styleId="InternetLink">
    <w:name w:val="Hyperlink"/>
    <w:basedOn w:val="DefaultParagraphFont"/>
    <w:uiPriority w:val="99"/>
    <w:semiHidden/>
    <w:unhideWhenUsed/>
    <w:rsid w:val="007b0ec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530</Words>
  <Characters>3023</Characters>
  <CharactersWithSpaces>35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18:00Z</dcterms:created>
  <dc:creator>SONY</dc:creator>
  <dc:description/>
  <dc:language>en-US</dc:language>
  <cp:lastModifiedBy>Ahmed</cp:lastModifiedBy>
  <dcterms:modified xsi:type="dcterms:W3CDTF">2014-05-18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