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8"/>
          <w:sz w:val="38"/>
          <w:szCs w:val="38"/>
          <w:u w:val="single"/>
          <w:rtl w:val="true"/>
        </w:rPr>
        <w:t xml:space="preserve">ملخص مادة الجغرافيا السياسية </w:t>
      </w:r>
      <w:r>
        <w:rPr>
          <w:color w:val="0000FF"/>
          <w:sz w:val="38"/>
          <w:szCs w:val="38"/>
          <w:u w:val="single"/>
          <w:rtl w:val="true"/>
        </w:rPr>
        <w:t xml:space="preserve">..... </w:t>
      </w:r>
      <w:r>
        <w:rPr>
          <w:color w:val="0000FF"/>
          <w:sz w:val="38"/>
          <w:sz w:val="38"/>
          <w:szCs w:val="38"/>
          <w:u w:val="single"/>
          <w:rtl w:val="true"/>
        </w:rPr>
        <w:t xml:space="preserve">إعداد وطباعة </w:t>
      </w:r>
      <w:r>
        <w:rPr>
          <w:color w:val="0000FF"/>
          <w:sz w:val="38"/>
          <w:szCs w:val="38"/>
          <w:u w:val="single"/>
          <w:rtl w:val="true"/>
        </w:rPr>
        <w:t xml:space="preserve">:( </w:t>
      </w:r>
      <w:r>
        <w:rPr>
          <w:color w:val="0000FF"/>
          <w:sz w:val="38"/>
          <w:sz w:val="38"/>
          <w:szCs w:val="38"/>
          <w:u w:val="single"/>
          <w:rtl w:val="true"/>
        </w:rPr>
        <w:t xml:space="preserve">أبـو أصـــايل </w:t>
      </w:r>
      <w:r>
        <w:rPr>
          <w:color w:val="0000FF"/>
          <w:sz w:val="38"/>
          <w:szCs w:val="38"/>
          <w:u w:val="single"/>
          <w:rtl w:val="true"/>
        </w:rPr>
        <w:t>)</w:t>
      </w:r>
    </w:p>
    <w:p>
      <w:pPr>
        <w:pStyle w:val="Normal"/>
        <w:jc w:val="left"/>
        <w:rPr>
          <w:color w:val="0000FF"/>
          <w:sz w:val="38"/>
          <w:szCs w:val="38"/>
          <w:u w:val="single"/>
        </w:rPr>
      </w:pPr>
      <w:r>
        <w:rPr>
          <w:color w:val="0000FF"/>
          <w:sz w:val="38"/>
          <w:szCs w:val="3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الجغرافيا السياس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الكسند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دراسة الأقاليم السياسية التي ينقسم إليها سطح الأرض كظاهرة من ظاهرات سطحه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بوما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غرافيا السياسية هي تحديد العوامل الجغرافية المؤثرة في السلوك السياسي لللإنسا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جاكسو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دراسة الظاهرات السياسية في ضوء إطارها المكاني سواءا بتحليل الحدود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اسية و الأنماط الجغرافية عن طريق تطبيق سلطة الحكوم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هارتشور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دراسة تباين الدراسات السياسية من مكان إلى آخر في ضوء تباين ظاهرات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سطح الأرض باعتبارها وطنا للإنسا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غرافيا 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ا العلم الذي يدرس الاختلافات المكانية للظاهرات 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رتباط هذه الاختلافات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معالم المكانية المختلف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حظة </w:t>
      </w:r>
      <w:r>
        <w:rPr>
          <w:sz w:val="32"/>
          <w:szCs w:val="32"/>
          <w:rtl w:val="true"/>
        </w:rPr>
        <w:t>//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د الجغرافيا السياسية أحد فروع الجغرافيا البشرية الذي يهتم بدراسة الأقاليم المنظمة تنظيما سياسيا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و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حيث سكانها و أرضها ودستورها وحدودها و مواردها و سيادت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ف الجيوبوليتيكا بين علم السياسة وبين الجغرافيا السياس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ل هوف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 الفرق بين الجغرافيا السياسية و بين الجيوبوليتيكا</w:t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غرافيا السياسي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يوبوليتيكا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وجهة نظر المساحة أي مساحة الدولة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س المساحة من وجهة نظر الدولة أي حاجة الدولة من المساحة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درس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ان الدولة القائم فعلا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درس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يجب أن تكون عليها الدول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درس كيان الدولة كما هو فعلا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سم خطة لما يجب أن تكون عليه الدولة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هتم برسم صور الماضي و الحاض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سم حالة الدولة في المستقبل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يل إلى أن تكون ثابت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ورة متحركة 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نقسم العالم إلى أربعة أقاليم </w:t>
      </w:r>
      <w:r>
        <w:rPr>
          <w:b/>
          <w:bCs/>
          <w:sz w:val="32"/>
          <w:szCs w:val="32"/>
          <w:rtl w:val="true"/>
        </w:rPr>
        <w:t xml:space="preserve">: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إقليم شيوعي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في شرق و شمال آسيا وفي أمريكا اللاتين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انهارت الشيوعية بعد انهيار الاتحاد </w:t>
      </w:r>
      <w:r>
        <w:rPr>
          <w:b/>
          <w:b/>
          <w:bCs/>
          <w:sz w:val="26"/>
          <w:sz w:val="26"/>
          <w:szCs w:val="26"/>
          <w:rtl w:val="true"/>
        </w:rPr>
        <w:t>السوفيتي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إقليم رأس مال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في أمريكا و غرب أوربا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إقليم اشتراكي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في أمريكا اللاتينية و أفريقيا و آسيا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قد بدأت تتلاشى الاشتراكية لحساب الرأس مالية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إقليم 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في شمال أفريقيا و جنوب غرب و غرب آسي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حظة </w:t>
      </w:r>
      <w:r>
        <w:rPr>
          <w:sz w:val="32"/>
          <w:szCs w:val="32"/>
          <w:rtl w:val="true"/>
        </w:rPr>
        <w:t>//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عدد كبير من العلماء العرب و المسلمين الذين كتبوا في الجغرافيا خاصة الجغرافيا السياسية ومن أشهرهم عبدالرحمن بن خلدو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اكندر </w:t>
      </w:r>
      <w:r>
        <w:rPr>
          <w:b/>
          <w:b/>
          <w:bCs/>
          <w:sz w:val="32"/>
          <w:sz w:val="32"/>
          <w:szCs w:val="32"/>
          <w:rtl w:val="true"/>
        </w:rPr>
        <w:t xml:space="preserve">يرى أن العالم مكون من مراكز طبيعية للقوة السياسية يمكن أن تحدد جغرافيا وهذه المراكز هي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طقة القارية أو منطقة القاعد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طقة البحرية أو المحيط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طقة الوسطى أو الانتقالية تجمع بين القارية و المحيط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حظة </w:t>
      </w:r>
      <w:r>
        <w:rPr>
          <w:sz w:val="32"/>
          <w:szCs w:val="32"/>
          <w:rtl w:val="true"/>
        </w:rPr>
        <w:t>//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يرى ماكندر مركز القوة التي تتحكم في قلب العالم هي روسي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لقد عبر ماكندر عن هذه النتيجة المنطقية تعبيرا مختصرا في الأحكام الآت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يحكم أوربا يتحكم في قلب العال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يحكم قلب العالم يتحكم في جزيرة العالم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يتحكم في جزيرة العالم و قلب العالم يتحكم في العالم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اهج البحث في الجغرافيا السياسي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هج الأقليم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يهتم بدراسة الظواهر السياسية لإقليم معين من سطح الأرض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هج التحليل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هتم بدارسة الوحدات السياسية وتحليلها مع توضيح العلاقة بين هذه الوحدا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هج التاريخ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هتم بدارسة الدوله عبر التاريخ ونشأة الدوله ونموه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هج المورفولوج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هتم بدراسة الوحدات السياسية من حيث نظمها السياسية ومدى التعاون والاتفاق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</w:t>
      </w:r>
      <w:r>
        <w:rPr>
          <w:sz w:val="32"/>
          <w:sz w:val="32"/>
          <w:szCs w:val="32"/>
          <w:rtl w:val="true"/>
        </w:rPr>
        <w:t xml:space="preserve">بين اقاليمها الجغرافية الأدار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هج الوظيف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ركز على دراسة الوظيفه ويتناول هذا المنهج الوظائف التي تقوم بها الدوله مثل حماية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rtl w:val="true"/>
        </w:rPr>
        <w:t xml:space="preserve">الوطن من العدوان الخارجي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احل نمو الدول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الطفولة او النشأة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الشباب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ناء الدوله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النضج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استقرار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الشيخوخه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تفكك الدوله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ما تتكون الدول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رض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كا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ظام السياس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نف الدول حسب النظام السياسي الى أقسام هي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لدولة الموحدة المركزي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ولة الإتحادية الفيدرالية وتتكون من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ؤون الدفاع      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لاقات الخارجية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تصالات     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يادة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ولة الاتحادية الكو نفدراليه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واع المواقع الجغراف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– الموقع الفلكي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قع بالنسبة لليابس و الماء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قع بالنسبة للدول المجاورة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قع الاستراتيجي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فيد الموقع الساحلي للدولة ا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غناها الاقتصادي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حتكاكها الحضاري بالعالم الخارجي و تيارات الحضارة و محاور التقدم </w:t>
      </w:r>
      <w:r>
        <w:rPr>
          <w:b/>
          <w:bCs/>
          <w:sz w:val="32"/>
          <w:szCs w:val="32"/>
          <w:rtl w:val="true"/>
        </w:rPr>
        <w:t>.</w:t>
        <w:br/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ساعد الموقع الساحلي على زيادة قوة المناطق الساح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ول الحبي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دول لا ساحل لها على البحار أو المحيطات و يوجد في العالم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ولة حبيس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عاني الدول الحبيسة من عدة مشاكل هي </w:t>
      </w:r>
      <w:r>
        <w:rPr>
          <w:b/>
          <w:bCs/>
          <w:sz w:val="32"/>
          <w:szCs w:val="32"/>
          <w:rtl w:val="true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 – صعوبة تصدير منتجاتها إلا عبر دول أخرى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– ارتفاع تكلفة نقل السلع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– السياسات الجمركية بين الدول الحبيسة و الدول البحرية </w:t>
      </w:r>
      <w:r>
        <w:rPr>
          <w:b/>
          <w:bCs/>
          <w:sz w:val="32"/>
          <w:szCs w:val="32"/>
          <w:rtl w:val="true"/>
        </w:rPr>
        <w:t>.</w:t>
        <w:br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 – حدوث مشاكل بين الدول الحبيسة و الدول البحرية نتيجة لاختلافات سياس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مكن تصنيف دول العالم تبعا لمساحتها إلى خمس فئات هى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دول ذات مساحة كبيرة جدا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ول العملاق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مثلت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كندا ، وروسيا ، والولايات المتحدة الأمريكية ،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صين ، والهند ، والبرازيل و المملكه العربيه السعوديه و الجزائ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ول ذات مساحة كبيرة مث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صر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بوليفيا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فرنسا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ول متوسطة 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مث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راق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بريطانيا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ول صغيرة 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مث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لبنا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ارد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هولندا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ول قزمية المساحة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حري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لوكسمبورغ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سان مارينو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اتيكا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زايا المساحة الكبيرة ل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اعد على تنوع الاقاليم المناخيه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فر مجال ارضي في الدفتع عن نفسها وقت الحر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ومات الطبيعية 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قع الجغراف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كل الجغراف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ضاريس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اخ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اح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نقسم التضاريس بالنسبه للدوله ا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اطق السهل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عد مناطق السهول بمثابة القلب للدول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اطق الجبل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تعد من اقل المناطق سكاناً ولكن مهمه بالنسبه للدوله من الناحية الاقتصادية والعسكري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اهي </w:t>
      </w:r>
      <w:r>
        <w:rPr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ي مبدأ روحي يرتبط الأبناء بالآباء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واطنين بعضهم ببعض و يربطهم بالأرض التي يعيشون في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اهي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وم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عرفها التوني </w:t>
      </w:r>
      <w:r>
        <w:rPr>
          <w:b/>
          <w:bCs/>
          <w:sz w:val="32"/>
          <w:szCs w:val="32"/>
        </w:rPr>
        <w:t>1977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سياسة تدفعها المصالح المشتركة نحو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ة اقتصادية أو سياسية أو تحررية كالقومية العربية والقومية الصي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ولة المتعددة القوميات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/>
          <w:bCs/>
          <w:sz w:val="32"/>
          <w:sz w:val="32"/>
          <w:szCs w:val="32"/>
          <w:rtl w:val="true"/>
        </w:rPr>
        <w:t xml:space="preserve">نتيجة الشعور القومي القوي بين المجموعات العرق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مكن التفريق بين الدولة و الأمة على النحو الآت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ولة لها اقليم بحدود سياسية معترف بها دولي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شعب يقيم على أرض الدولة وتتمتع الدولة بسيادة كاملة على اقليمها و شعب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تمتع الدولة باعتراف خارجي بكيانها السياسي من قبل الدول الأخرى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 لكل أمه مقومات معينة أهمها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لغ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جموعة السلالس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د اللغة الواحدة من اهم العناصر التي توحد الشعوب وتسهم في نقل الافكار ووسيله للتفاهم بين الشعوب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دماج الشعوب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رابطها ثقافيا و فكريا واجتماعي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زيع اللغات في قارة أفريقيا يمتاز بالتعقد الشديد لعدة أسباب منها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ضها للاستعمار الغربي الذي فرض عليها لغات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ضافة إلى التركيب اللغوي المعقد للقبائل الافريق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أخر التعليم في معظم الدول الافريق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 بعض الديانات التي تنتشر في جميع أنحاء العالم من حيث تواجد أتباعها في معظم دول العالم ومن هذه الديان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0"/>
          <w:sz w:val="30"/>
          <w:szCs w:val="30"/>
          <w:rtl w:val="true"/>
        </w:rPr>
        <w:t xml:space="preserve">الاسلامية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وينقسم الى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السنه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الشيعه 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مسيحية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وينقسم الى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البروتستانت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الكاثوليك 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بوذي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لاحظة </w:t>
      </w:r>
      <w:r>
        <w:rPr>
          <w:sz w:val="30"/>
          <w:szCs w:val="30"/>
          <w:rtl w:val="true"/>
        </w:rPr>
        <w:t>//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تجهت بعض الدول حديثاً نحو فصل الدين عن الدولة ام مايعرف بالعلماني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نقسم الدول من حيث الدين إلى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دول يسود فيها دين واحد مثل ذلك معظم الدول العربية و الاسلامية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دول يهيمن فيها دين على دين آخر مثال ذلك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الولايات المتحدة 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دول تتعدد فيها الأديان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من أمثلتها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كندا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سويسرا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راق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الهند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مجموعة السلالية تنقسم الى 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جنسي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ويقصد بها الشعور بالولاء نحو دولة معينة أو هي الصفة القانونية لفرد من أفراد أي شعب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سلال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السلالة جماعة من البشر يتصفون بصفات جسمانية معينة تميزهم عن غيرهم من المجموعات ويقصد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بها السلالة العرقية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ينقسم سكان العالم الى سلالات رئيسية هي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سلالة القوقازية </w:t>
      </w:r>
      <w:r>
        <w:rPr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– </w:t>
      </w:r>
      <w:r>
        <w:rPr>
          <w:b/>
          <w:b/>
          <w:bCs/>
          <w:sz w:val="30"/>
          <w:sz w:val="30"/>
          <w:szCs w:val="30"/>
          <w:rtl w:val="true"/>
        </w:rPr>
        <w:t>السلالة المغ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– </w:t>
      </w:r>
      <w:r>
        <w:rPr>
          <w:b/>
          <w:b/>
          <w:bCs/>
          <w:sz w:val="30"/>
          <w:sz w:val="30"/>
          <w:szCs w:val="30"/>
          <w:rtl w:val="true"/>
        </w:rPr>
        <w:t xml:space="preserve">السلالة الزنجية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تعرف الهجر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انتقال الأفراد من مكان إلى آخر للاستقرار فيه بصفة دائمة أو مؤقت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رجع نشوء ظاهرة الهجرة إلى عدد من العوامل منها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وامل اقتصادي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مثل البحث عن موارد الرزق أو الهرب من المجاعات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وامل سياسي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مثل الحروب و اللجوء السياسي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وامل اجتماعي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مثل ازدحام السكان و التنافس على الثروات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وامل ديني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مثل الاضطهاد الدين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ؤثر الهجرة على السكان بعدة مظاهر منها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دخال تعديلات سلالية و فزيولوجية على الجماعات المهاجرة وذلك من خلال التزاوج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ؤدي إلى تغيير الشخصية للمهاجرين 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إدخال تعديلات على اللغة بين المهاجرين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تصنف الهجرة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هجرة دولي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دولة إلى دولة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 هجرة داخلي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و تتم ضمن الدولة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عريف </w:t>
      </w:r>
      <w:r>
        <w:rPr>
          <w:b/>
          <w:b/>
          <w:bCs/>
          <w:sz w:val="30"/>
          <w:sz w:val="30"/>
          <w:szCs w:val="30"/>
          <w:rtl w:val="true"/>
        </w:rPr>
        <w:t xml:space="preserve">اللاجئون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هو </w:t>
      </w:r>
      <w:r>
        <w:rPr>
          <w:b/>
          <w:b/>
          <w:bCs/>
          <w:sz w:val="30"/>
          <w:sz w:val="30"/>
          <w:szCs w:val="30"/>
          <w:rtl w:val="true"/>
        </w:rPr>
        <w:t xml:space="preserve">من يلجأ إلى دولة غير دولته لأسباب سياسية أو اضطهادات دينية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أقليات ظاهرة جغرافية اجتماع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بشر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سياس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اقتصاد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عالمية تنتج من عدة عوامل رئيسية منها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صراع بين الجماعا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غزو أو العزلة الجغرافي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نزوح من منطقة لأخرى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نقل القسري لفئة من السكان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تعريف الأق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سلالة بشرية أو قومية معينة تقطعها الحدود السياسية و تلحقها بقومية أخرى أو دولة أخرى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عرف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توني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 xml:space="preserve">لموارد الاقتصادي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هي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وارد التي توجد في الطبيعة وبدون أي تدخل من الإنسان والتي يمكن استغلالها في الانتاج الاقتصادي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نقسم دول العالم طبقاً للتنمية الاقتصادية الى تصنيفين هي 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دول المتقدمة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تتصف بارتفاع نصيب الفرد من الدخل القومي وهذه الدول تقع في اوربا وامريكا الشمالي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دول النامية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وتتصف بانخفاض نصيب الفرد من الدخل القومي وتعاني هذي الدول من مشاكل وتقع في قارة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           </w:t>
      </w:r>
      <w:r>
        <w:rPr>
          <w:sz w:val="30"/>
          <w:sz w:val="30"/>
          <w:szCs w:val="30"/>
          <w:rtl w:val="true"/>
        </w:rPr>
        <w:t xml:space="preserve">اسيا و افريقيا وامريكا الجنوبيه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قد دفع عدد من العوامل بالدول إلى دراسة مواردها الاقتصادية ومن هذه العوامل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ندرة الموارد الاقتصادية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حقيق التنمية الاقتصادية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دى حماية الدولة لمواردها الاقتصادية و المحافظة عليها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بحث عن موارد اقتصادية جديد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يعد ارتفاع نسبة الاسهام الزراعي في الدخل القومي قوة للدولة من خلال عدد من العوامل والتي تشمل </w:t>
      </w:r>
      <w:r>
        <w:rPr>
          <w:b/>
          <w:bCs/>
          <w:sz w:val="30"/>
          <w:szCs w:val="30"/>
          <w:rtl w:val="true"/>
        </w:rPr>
        <w:t xml:space="preserve">: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إسهام الموارد الزراع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كفاءة في الانتاج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قنية المستخدمة في الزراع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مستوى الحضاري في السكان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تعتبر الصناعة أحد مقومات اقتصاد الدولة وتنقسم الصناعات إلى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صناعات الا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 الصناعات الثقيلة ومن أهمها صناعة الحديد والصلب وصناعة الآلات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صناعات الاستخراجي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وهي صناعة تعتمد على الموارد الطبيعية ومنها صناعة البترول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صناعات الأ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وتقوم على حرفة الجمع أو الالتقاط للموارد الطبيعية مثل قطع أشجار الغابات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صناعات التحوي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وفي هذه الصناعات يتم تحويل الموارد الأولية الطبيعية إلى مواد مصنع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صناعات الثا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ويتم فيها تحويل الموارد الطبيعية إلى صناعات لها علاقة مباشرة باستخدام الانسان ومن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أمثلتها أعمال البناء والانشاءات وتوليد الطاق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صناعات الخف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شمل الصناعات الثانو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لاحظة </w:t>
      </w:r>
      <w:r>
        <w:rPr>
          <w:sz w:val="30"/>
          <w:szCs w:val="30"/>
          <w:rtl w:val="true"/>
        </w:rPr>
        <w:t>//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عد الصناعة التحويليه من اهم عوامل القوه والضعف في قوة الدولة وهي من الموارد الاقتصادية المهمه التي تقاس بها عظمة الدولة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للطاقة الشمسية العديد من المزايا منها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عتبر بسيطة مقارنة مع التقنيات المستخدمة في مصادر الطاقة الاخرى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هي طاقة نظيفة غير ملوثة للبيئ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صدر متوفر طيلة العام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ستخدام الخلايا الشمسية التي يمكن من خلالها تحويل الطاقة الشمسية الى طاقة كهربائي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تصف البترول بالعديد من المزايا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سلعة استراتيجية تلعب دورا متميزا في أوقات السلم والحرب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ادة اساسية للصناعات الكيماوية والبتروكيماو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لعب البترول دورا كبيرا في الصناعات والتي تشمل صناعة زيوت التشحيم واللدائن والمنتجات والعقاقير الطبية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لاحظة </w:t>
      </w:r>
      <w:r>
        <w:rPr>
          <w:sz w:val="30"/>
          <w:szCs w:val="30"/>
          <w:rtl w:val="true"/>
        </w:rPr>
        <w:t>//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عتبر الفحم الحجري من أوائل مصادر الطاقة التي عرفها العالم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عريف </w:t>
      </w:r>
      <w:r>
        <w:rPr>
          <w:b/>
          <w:b/>
          <w:bCs/>
          <w:sz w:val="30"/>
          <w:sz w:val="30"/>
          <w:szCs w:val="30"/>
          <w:rtl w:val="true"/>
        </w:rPr>
        <w:t>احتياطي البترول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كمية حجم البترول المختزن في باطن الارض والممكن استخراجه بالوسائل التقنية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تعريف </w:t>
      </w:r>
      <w:r>
        <w:rPr>
          <w:b/>
          <w:b/>
          <w:bCs/>
          <w:sz w:val="30"/>
          <w:sz w:val="30"/>
          <w:szCs w:val="30"/>
          <w:rtl w:val="true"/>
        </w:rPr>
        <w:t xml:space="preserve">الحدود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هي خطوط معينة مرسومة تفصل بين الدول بعضها لبعض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سعى الدولة أثناء نشأتها و نموها إلى الوصول إلى حدود طبيعية لتحقيق هدفين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حصول على أكبر مساحة يمكن السيطرة عليها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حاولة الوصول إلى حدود يمكن أن تحقق من خلال السيطرة عليها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سعى الدولة إلى الوصول إلى حدود سياسية طبيعية لعدة عوامل منها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هدف سياسي يتمثل في تحقيق هيمنة الدولة على مساحة أكبر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حقيق الأمن بكافة أشكاله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قد الاتفاقيات و المعاهدات مع دول الجوار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لاحظة </w:t>
      </w:r>
      <w:r>
        <w:rPr>
          <w:sz w:val="30"/>
          <w:szCs w:val="30"/>
          <w:rtl w:val="true"/>
        </w:rPr>
        <w:t>//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تميز الحدود السياسية بأنها غير ثابته و يمكن ان تتعرض للتغيير و أن تختفي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 تتغير الحدود نتيجة لإحدى العوامل و منها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تبادل الإقليم أو الأرض بين دولتين </w:t>
      </w:r>
      <w:r>
        <w:rPr>
          <w:b/>
          <w:bCs/>
          <w:sz w:val="30"/>
          <w:szCs w:val="30"/>
          <w:rtl w:val="true"/>
        </w:rPr>
        <w:t>,</w:t>
      </w:r>
      <w:r>
        <w:rPr>
          <w:b/>
          <w:b/>
          <w:bCs/>
          <w:sz w:val="30"/>
          <w:sz w:val="30"/>
          <w:szCs w:val="30"/>
          <w:rtl w:val="true"/>
        </w:rPr>
        <w:t xml:space="preserve">إما عن طريق التنازل أو عن طريق النزاع المسلح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أو عن طريق انقسام الوحدة السياسية إلى اقليمين منفصلين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صنيف الحدود السياسية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حدود رسمت قبل تعمير مناطق الحدود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دود رسمت بعد تعمير منطقة الحدود و روعي فيها رغبة السكان و تناسقهم من حيث  اللغة أو الدين أو الأصول العرقي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حدود فرضت على الدول دون مراعات لاختلاف الدين أو اللغة أو الحضارة أو رغبة الشعوب كالحدود السياسية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 xml:space="preserve">بين دول العالم العربي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قد قام بول بوكهولتز </w:t>
      </w:r>
      <w:r>
        <w:rPr>
          <w:b/>
          <w:bCs/>
          <w:sz w:val="30"/>
          <w:szCs w:val="30"/>
        </w:rPr>
        <w:t>paul Buckholts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بتصنيف الحدود السياسية على الوجه التالي 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حدود السياسية الطبيعية </w:t>
      </w:r>
      <w:r>
        <w:rPr>
          <w:b/>
          <w:bCs/>
          <w:sz w:val="30"/>
          <w:szCs w:val="30"/>
          <w:rtl w:val="true"/>
        </w:rPr>
        <w:t>:</w:t>
      </w:r>
      <w:r>
        <w:rPr>
          <w:rFonts w:cs="Arial" w:ascii="Calibri" w:hAnsi="Calibri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هي التي تتبع ظاهرات طبيعية كالجبال أو الصحاري أو البحيرات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حدود الهندسية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 الحدود تأخذ شكل خطوط مستقيمة أو دوائر ولا تتأثر بالظواهر الطبيعية التي تقف أمامها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حدود البشري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هذا النوع من الحدود معقد </w:t>
      </w:r>
      <w:r>
        <w:rPr>
          <w:b/>
          <w:b/>
          <w:bCs/>
          <w:sz w:val="30"/>
          <w:sz w:val="30"/>
          <w:szCs w:val="30"/>
          <w:rtl w:val="true"/>
        </w:rPr>
        <w:t xml:space="preserve">حدود لغوية و دينية و اقتصادي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فهوم التخوم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اقليم أو منطقة على الحدود تشكل نطاق فصل أو وصل أو انتقال بين وحدتين سياسيتين أو أكثر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تسعى معظم الدول إلى الوصول إلى سلسلة من الجبال و اتخاذها حدودا طبيعية لها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من الأمثلة على ذلك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عد جبال اسكنديناوه حدودا طبيعية بين السويد و النرويج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جبال الألب حدودا جبلية بين النمسا و ايطاليا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 xml:space="preserve">جبال البرانس الحدود الجبلية الطبيعية بين فرنسا و إسبانيا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سعى معظم الدول إلى الوصول إلى حدود نهرية تفصلها عن الدول المجاورة و استخدامها كحدود سياس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 من أمثلة الحدود النهرية </w:t>
      </w:r>
      <w:r>
        <w:rPr>
          <w:b/>
          <w:bCs/>
          <w:sz w:val="30"/>
          <w:szCs w:val="30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شط العرب الذي يفصل بين العراق و ايران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نهر سانت لورانس بين الولايات المتحدة و كندا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نهر الدانوب الذي يفصل بين رومانيا و بلغاري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نهر الراين الذي يفصل بين فرنسا و ألما</w:t>
      </w:r>
      <w:r>
        <w:rPr>
          <w:b/>
          <w:b/>
          <w:bCs/>
          <w:sz w:val="30"/>
          <w:sz w:val="30"/>
          <w:szCs w:val="30"/>
          <w:rtl w:val="true"/>
        </w:rPr>
        <w:t xml:space="preserve">ني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حدود الهندسي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هي من تصنيفات الحدود السياسية حيث تستخدم هذه الحدود متطابقه مع خطوط الطول ودوائر العرض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تجهت المجتمعات والدول قديما نحو بناء حدود اصطناعية تسهم بدور فعال في توفير الحماية من هجمات الاعداء ومن امثلة الحدود الاصطناعي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سور الصين العظيم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جدار العازل بين كلا من الكوريا الشمالية و كوريا الجنوبي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جدار الثعبان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قع بين كلا من جنوب افريقيا وجارتيها موزنبيق وزمبابو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جدار التي بنتخ اسرائيل في الاراضي المحتله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تنقسم الحدود البحرية للدولة إلى الأقسام التالية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مياه الداخلي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وهي المياه التي تمارس الدولة سيادتها المطلقة عليها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ياه الإقليمي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لبحر الإقليمي </w:t>
      </w:r>
      <w:r>
        <w:rPr>
          <w:b/>
          <w:bCs/>
          <w:sz w:val="30"/>
          <w:szCs w:val="30"/>
          <w:rtl w:val="true"/>
        </w:rPr>
        <w:t xml:space="preserve">) : </w:t>
      </w:r>
      <w:r>
        <w:rPr>
          <w:b/>
          <w:b/>
          <w:bCs/>
          <w:sz w:val="30"/>
          <w:sz w:val="30"/>
          <w:szCs w:val="30"/>
          <w:rtl w:val="true"/>
        </w:rPr>
        <w:t xml:space="preserve">لا يتجاوز عرض البحر الإقليمي مسافة 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ميلا بحريا وفقا لاتفاقية الأمم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تحدة لقانون البحار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ج – المياه المتاخمة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وتقع بعد المياه الإقليمية وتعتبر هذه المنطقة نطاقا إضافيا للدولة الساحلية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د – المنطقة الاقتصادية الخالصة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منطقة جديدة عرفت بالمنطقة الاقتصادية الخالصة وتمتد إلى مسافة </w:t>
      </w: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ميل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بحري مقاسا من خط الأساس الذي يقاس منه البحر الإقليمي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هـ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جرف القاري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هو </w:t>
      </w:r>
      <w:r>
        <w:rPr>
          <w:b/>
          <w:b/>
          <w:bCs/>
          <w:sz w:val="30"/>
          <w:sz w:val="30"/>
          <w:szCs w:val="30"/>
          <w:rtl w:val="true"/>
        </w:rPr>
        <w:t xml:space="preserve">الرصيف القاري أو حافة القارة وهو ذلك الجزء الذي يحيط بالقارات ويغطيه ماء البحر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على عمق ضحل لا يتجاوز في معظم الاحوال </w:t>
      </w:r>
      <w:r>
        <w:rPr>
          <w:b/>
          <w:bCs/>
          <w:sz w:val="30"/>
          <w:szCs w:val="30"/>
        </w:rPr>
        <w:t>10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قامة أو </w:t>
      </w: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متر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تعريف </w:t>
      </w:r>
      <w:r>
        <w:rPr>
          <w:b/>
          <w:b/>
          <w:bCs/>
          <w:sz w:val="30"/>
          <w:sz w:val="30"/>
          <w:szCs w:val="30"/>
          <w:rtl w:val="true"/>
        </w:rPr>
        <w:t>الجرف الق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 عبارة عن رصيف يحيط بالكتل القارية وهو ضحل المياه ولا تخضع هذه المنطقة لسيادة الدولة الساحلي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رض لبعض مشكلات الحدود السياسية في قارة افريقيا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مثل معظم الوحدات السياسية في قارة افريقيا المحصلة النهائية لعدة عوامل منها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مقايضات الاقليمية بين الدول الاوربية المستعمرة للقار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ضع الحدود السياسية يوضح مدى التوغل العسكري لهذه الدول في تشكيل حدود القار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ظرة بريطانيا بالذات للحدود بحيث يتم رسمها بشكل يحدث مشاكل في المستقبل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خضعت الحدود للصراعات والمساومات السياسية بسبب عمليات الفصل بين افراد القبيلة الواحد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لم تنشأ معظم هذه الوحدات لنمو الدولة من نواة نووية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حاولة تفتيت بضع الدول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نشاء دول مصطنعة لا تمثل وحدات طبيعية او اقتصادية او بشري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نافر العنصري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اللغوي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الديني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الحضاري بين الدول الافريقي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لاحظة </w:t>
      </w:r>
      <w:r>
        <w:rPr>
          <w:b/>
          <w:bCs/>
          <w:sz w:val="30"/>
          <w:szCs w:val="30"/>
          <w:rtl w:val="true"/>
        </w:rPr>
        <w:t>//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بلغ طول البحر الاحمر من اقصى الشمال حتى باب المندب </w:t>
      </w:r>
      <w:r>
        <w:rPr>
          <w:b/>
          <w:bCs/>
          <w:sz w:val="26"/>
          <w:szCs w:val="26"/>
        </w:rPr>
        <w:t>21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كم وتصل مساحته الاجمالية الى </w:t>
      </w:r>
      <w:r>
        <w:rPr>
          <w:b/>
          <w:bCs/>
          <w:sz w:val="26"/>
          <w:szCs w:val="26"/>
        </w:rPr>
        <w:t>438</w:t>
      </w:r>
      <w:r>
        <w:rPr>
          <w:b/>
          <w:b/>
          <w:bCs/>
          <w:sz w:val="26"/>
          <w:sz w:val="26"/>
          <w:szCs w:val="26"/>
          <w:rtl w:val="true"/>
        </w:rPr>
        <w:t xml:space="preserve">الف كيلو متر مربع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اما اقصى عمق له فهو </w:t>
      </w:r>
      <w:r>
        <w:rPr>
          <w:b/>
          <w:bCs/>
          <w:sz w:val="26"/>
          <w:szCs w:val="26"/>
        </w:rPr>
        <w:t>985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قدماً ويعتبر البحر الاحمر المنفذ الوحيد للدول التال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ردن عبر ميناء العقب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ودان عبر ميناءي بور سودان وسواكن 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 xml:space="preserve">ارتيريا عبر ميناءي عصب ومصوع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منفذ بحري مهم لمصر عبر الموانئ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غردق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سفاج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رأس بيناس والقصير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اليمن عبر ميناء الحديد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مملكة العربية السعودية عبر موانئ ينبع وجد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اسرائيل عبر ميناء إيل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عريف المضيق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هو ممر مائي يصل بين مسطحين مائيين ويفصل كتلتين او اكثر من اليابس عن بعضهما البعض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تعريف آخر للمضيق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على انه شريط من الماء ضيق الاتساع له فتحات تربط بين بحرين واسعين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لا يتجاوز اتساع المضيق ضعف عرض البحر الاقليم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عريف القنا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ارة عن مجارى مائي يتم حفره بواسطة الانسان عبر اليابس ليصل بين بحرين او بين بحر وبحيره او بين بحيره ونه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اخر للقنا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مجرى مائي اصطناعي يتم شقه لنقل او توزيع مياه الري او تحسين الشبكه او لوصل البحيرات والبحار والانها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>//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د البحر الاحمر ومضايقه التي سوف نوردها فيما بعد من الناحية الاستراتيجية من أهم الممرات البحرية في العالم ان لم يكن اهمها على الاطلاق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باعتباره الممر الرئيسي الذي يزود الولايات المتحدة و أوربا بنفط الخليج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 المضايق والقنوات في البحر الاحم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ضيق باب المندب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ناة السوي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رجع أهمية باب المندب من عدة 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غرافياً حيث يصل مضيق باب المندب بين البحر الاحمر من جهة وبين المحيط الهندي من جهة أخرى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هو يفصل بين الطرف الجنوبي الغربي من قارة آسيا والاجزاء الشرقية من افريقيا او مايعرف بالقرن الافريقي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بالتالي يمثل باب المندب حلقة الوصل بين كل من آسيا وافريقيا من جهة وبين البحر الاحمر والمحيط الهندي من جهة اخرى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همية قناة السويس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هي اول طريق مائي بين البحر المتوسط والبحر الاحمر وهي ممر مائي اصطناعي يقع في مصر وتربط بين البحر الاحمر جنوباً والبحر المتوسط شمالاً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تعد قناة السويس من أكثر الممرات المائية أهميةً وحركة ملاحية في العالم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قد كان عمقها عند الافتتاح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متار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تراً عرضاً عند القاع وحوالي </w:t>
      </w:r>
      <w:r>
        <w:rPr>
          <w:b/>
          <w:bCs/>
          <w:sz w:val="26"/>
          <w:szCs w:val="26"/>
        </w:rPr>
        <w:t>7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تراً عند السطح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ود اهمية قنوات السويس في عالم المواصلات الى دورها في اختصار للمسافات بين شمال غرب اوروبا من جه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شرق الاقصى وشبه القارة الهندية واستراليا من جهة اخر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ضيق هرمز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ع مضيق هرمز في الجزء الشمالي من سلطنة عمان وهو ممر مائي لا يتجاوز عرضة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يلا بحري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ضيق نقط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تمال تعرض مضيق هرمز لأخطار محتمله وم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جمات المحتملة باستخدام الصواريخ أو المدفعية ضد السفن أو ناقلات البترو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 الالغام البحر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ضيق جبل طارق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مضيق يربط البحر المتوسط بالمحيط الأطلسي ويبلغ طول المضيق حوالي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 ويبلغ عرضة ما بين اسبانيا و طنجة إلى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 </w:t>
      </w:r>
      <w:r>
        <w:rPr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ضيقا البوسفو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صل مضيق البوسفور الذي يقع في شمال الاراضي التركية البحر الاسود ببحر مرمر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ضيق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دني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صل بحر مرمرة ببحر إيج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ضيق ملق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يقع بين جزيرة سومطرة وشبه جزيرة الملايو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يربط  كل من المحيط الهندي بالمحيط الهاد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ناة بن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ي قناة تصل بين المحيط الأطلسي و المحيط الهاد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ضيق دوف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صل المحيط الأطلسي ببحر الشما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ناة كيي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بط هذه القناة بين بحر البلطيق وبحر الشما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ضيق صق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ع بين جزيرة صقلية و تونس ويربط المضيق بين الحوضين الشرقي و الغربي للبحر المتوسط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ضيق مسين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فصل مضيق مسينا بين شبه الجزيرة الإيطالية و جزيرة صقل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يربط المضيق بين بحرين هما تيرهينين و بحر أيونيا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ضيق الدانيمارك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ل بين الجزء الشمالي من المحيط الأطلسي و بحر البلطيق و تتكون المضايق من ثلاثة ممرات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ضيق الكبير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ضيق الصغير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ضيق السو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موقع الجغرافي للمضيق أو القناة أهمية خاصة من ثلاث اتجاها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قع بالنسبة لحركة المرور البحرية الدول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قع بالنسبة للبحار و المحيطا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قع الجزري و مدى توفر الجزر للدولة مقارنة بدولة أخرى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جع اهتمام الدول العظمى للمواصلات البحرية بصفة عامة والمضايق و القنوات الدولية بصفة خاصة إلى عدد من العوامل منها </w:t>
      </w:r>
      <w:r>
        <w:rPr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فظة على مصالحها الاستراتيج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 القوى من قبل الدول الكبر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مضايق أو القنوات عامل مهم لدى الدول الكبر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357" w:right="567" w:gutter="0" w:header="0" w:top="357" w:footer="227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tl w:val="true"/>
      </w:rPr>
      <w:t xml:space="preserve">                                     </w:t>
    </w:r>
    <w:r>
      <w:rPr>
        <w:rtl w:val="true"/>
      </w:rPr>
      <w:t xml:space="preserve">دعواتكم لي بالنجاح </w:t>
    </w:r>
    <w:r>
      <w:rPr>
        <w:rtl w:val="true"/>
      </w:rPr>
      <w:t xml:space="preserve">........ ( </w:t>
    </w:r>
    <w:r>
      <w:rPr>
        <w:rtl w:val="true"/>
      </w:rPr>
      <w:t xml:space="preserve">أبو أصـــايل </w:t>
    </w:r>
    <w:r>
      <w:rPr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9:10:00Z</dcterms:created>
  <dc:creator>al mokhtar</dc:creator>
  <dc:description/>
  <cp:keywords/>
  <dc:language>en-US</dc:language>
  <cp:lastModifiedBy>al mokhtar</cp:lastModifiedBy>
  <dcterms:modified xsi:type="dcterms:W3CDTF">2014-05-18T11:26:00Z</dcterms:modified>
  <cp:revision>55</cp:revision>
  <dc:subject/>
  <dc:title>ملخص مادة الجغرافيا السياسية </dc:title>
</cp:coreProperties>
</file>