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 السؤال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اجا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29275" cy="3034665"/>
            <wp:effectExtent l="0" t="0" r="0" b="0"/>
            <wp:docPr id="1" name="صورة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21020" cy="3180080"/>
            <wp:effectExtent l="0" t="0" r="0" b="0"/>
            <wp:docPr id="2" name="صورة 8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686435</wp:posOffset>
                </wp:positionV>
                <wp:extent cx="451485" cy="26035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54.05pt;mso-position-vertical-relative:text;margin-left:-2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838835</wp:posOffset>
                </wp:positionV>
                <wp:extent cx="451485" cy="26035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66.0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19405</wp:posOffset>
                </wp:positionH>
                <wp:positionV relativeFrom="paragraph">
                  <wp:posOffset>1012190</wp:posOffset>
                </wp:positionV>
                <wp:extent cx="451485" cy="26035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79.7pt;mso-position-vertical-relative:text;margin-left:-2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9405</wp:posOffset>
                </wp:positionH>
                <wp:positionV relativeFrom="paragraph">
                  <wp:posOffset>1169035</wp:posOffset>
                </wp:positionV>
                <wp:extent cx="451485" cy="26035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92.05pt;mso-position-vertical-relative:text;margin-left:-2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1581785</wp:posOffset>
                </wp:positionV>
                <wp:extent cx="451485" cy="26035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24.5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2828925</wp:posOffset>
                </wp:positionV>
                <wp:extent cx="451485" cy="26035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22.75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19405</wp:posOffset>
                </wp:positionH>
                <wp:positionV relativeFrom="paragraph">
                  <wp:posOffset>3162300</wp:posOffset>
                </wp:positionV>
                <wp:extent cx="451485" cy="26035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49pt;mso-position-vertical-relative:text;margin-left:-2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3322955</wp:posOffset>
                </wp:positionV>
                <wp:extent cx="451485" cy="26035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61.65pt;mso-position-vertical-relative:text;margin-left:-2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23215</wp:posOffset>
                </wp:positionH>
                <wp:positionV relativeFrom="paragraph">
                  <wp:posOffset>3480435</wp:posOffset>
                </wp:positionV>
                <wp:extent cx="451485" cy="2603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74.05pt;mso-position-vertical-relative:text;margin-left:-2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39725</wp:posOffset>
                </wp:positionH>
                <wp:positionV relativeFrom="paragraph">
                  <wp:posOffset>4820285</wp:posOffset>
                </wp:positionV>
                <wp:extent cx="451485" cy="2603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79.55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15595</wp:posOffset>
                </wp:positionH>
                <wp:positionV relativeFrom="paragraph">
                  <wp:posOffset>1346200</wp:posOffset>
                </wp:positionV>
                <wp:extent cx="451485" cy="2603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06pt;mso-position-vertical-relative:text;margin-left:-24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ragraph">
                  <wp:posOffset>1907540</wp:posOffset>
                </wp:positionV>
                <wp:extent cx="451485" cy="2603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50.2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3805555</wp:posOffset>
                </wp:positionV>
                <wp:extent cx="451485" cy="2603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99.6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31470</wp:posOffset>
                </wp:positionH>
                <wp:positionV relativeFrom="paragraph">
                  <wp:posOffset>2636520</wp:posOffset>
                </wp:positionV>
                <wp:extent cx="451485" cy="2603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07.6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31470</wp:posOffset>
                </wp:positionH>
                <wp:positionV relativeFrom="paragraph">
                  <wp:posOffset>2482850</wp:posOffset>
                </wp:positionV>
                <wp:extent cx="451485" cy="2603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95.5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4481830</wp:posOffset>
                </wp:positionV>
                <wp:extent cx="451485" cy="260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52.9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4335145</wp:posOffset>
                </wp:positionV>
                <wp:extent cx="451485" cy="2603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41.35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44170</wp:posOffset>
                </wp:positionH>
                <wp:positionV relativeFrom="paragraph">
                  <wp:posOffset>4165600</wp:posOffset>
                </wp:positionV>
                <wp:extent cx="451485" cy="260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28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2143125</wp:posOffset>
                </wp:positionV>
                <wp:extent cx="451485" cy="260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68.75pt;mso-position-vertical-relative:text;margin-left:-2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39725</wp:posOffset>
                </wp:positionH>
                <wp:positionV relativeFrom="paragraph">
                  <wp:posOffset>3987800</wp:posOffset>
                </wp:positionV>
                <wp:extent cx="451485" cy="260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14pt;mso-position-vertical-relative:text;margin-left:-2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335915</wp:posOffset>
                </wp:positionH>
                <wp:positionV relativeFrom="paragraph">
                  <wp:posOffset>4642485</wp:posOffset>
                </wp:positionV>
                <wp:extent cx="451485" cy="260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65.55pt;mso-position-vertical-relative:text;margin-left:-2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27660</wp:posOffset>
                </wp:positionH>
                <wp:positionV relativeFrom="paragraph">
                  <wp:posOffset>3657600</wp:posOffset>
                </wp:positionV>
                <wp:extent cx="451485" cy="260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288pt;mso-position-vertical-relative:text;margin-left:-2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4989195</wp:posOffset>
                </wp:positionV>
                <wp:extent cx="451485" cy="260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392.85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5146040</wp:posOffset>
                </wp:positionV>
                <wp:extent cx="451485" cy="260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05.2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5311140</wp:posOffset>
                </wp:positionV>
                <wp:extent cx="451485" cy="2603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18.2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44170</wp:posOffset>
                </wp:positionH>
                <wp:positionV relativeFrom="paragraph">
                  <wp:posOffset>5484495</wp:posOffset>
                </wp:positionV>
                <wp:extent cx="451485" cy="260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31.85pt;mso-position-vertical-relative:text;margin-left:-2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48615</wp:posOffset>
                </wp:positionH>
                <wp:positionV relativeFrom="paragraph">
                  <wp:posOffset>5636895</wp:posOffset>
                </wp:positionV>
                <wp:extent cx="451485" cy="260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43.85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48615</wp:posOffset>
                </wp:positionH>
                <wp:positionV relativeFrom="paragraph">
                  <wp:posOffset>5810250</wp:posOffset>
                </wp:positionV>
                <wp:extent cx="451485" cy="2603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57.5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48615</wp:posOffset>
                </wp:positionH>
                <wp:positionV relativeFrom="paragraph">
                  <wp:posOffset>5991860</wp:posOffset>
                </wp:positionV>
                <wp:extent cx="451485" cy="2603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471.8pt;mso-position-vertical-relative:text;margin-left:-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333375</wp:posOffset>
                </wp:positionH>
                <wp:positionV relativeFrom="paragraph">
                  <wp:posOffset>2322830</wp:posOffset>
                </wp:positionV>
                <wp:extent cx="451485" cy="2603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55pt;height:20.5pt;mso-wrap-distance-left:9pt;mso-wrap-distance-right:9pt;mso-wrap-distance-top:0pt;mso-wrap-distance-bottom:0pt;margin-top:182.9pt;mso-position-vertical-relative:text;margin-left:-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177155</wp:posOffset>
                </wp:positionV>
                <wp:extent cx="635" cy="1555750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pt;margin-top:407.65pt;width:0pt;height:12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49885</wp:posOffset>
                </wp:positionH>
                <wp:positionV relativeFrom="paragraph">
                  <wp:posOffset>2465705</wp:posOffset>
                </wp:positionV>
                <wp:extent cx="5607685" cy="247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7720" cy="2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94.15pt;width:441.5pt;height:1.9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21020" cy="2492375"/>
            <wp:effectExtent l="0" t="0" r="0" b="0"/>
            <wp:docPr id="35" name="صورة 2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20385" cy="2710815"/>
            <wp:effectExtent l="0" t="0" r="0" b="0"/>
            <wp:docPr id="36" name="صورة 6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" descr="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10225" cy="1561465"/>
            <wp:effectExtent l="0" t="0" r="0" b="0"/>
            <wp:docPr id="37" name="صورة 7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" descr="5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36440</wp:posOffset>
                </wp:positionH>
                <wp:positionV relativeFrom="paragraph">
                  <wp:posOffset>4986020</wp:posOffset>
                </wp:positionV>
                <wp:extent cx="396240" cy="31496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2pt;height:24.8pt;mso-wrap-distance-left:9pt;mso-wrap-distance-right:9pt;mso-wrap-distance-top:0pt;mso-wrap-distance-bottom:0pt;margin-top:392.6pt;mso-position-vertical-relative:text;margin-left:35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18355</wp:posOffset>
                </wp:positionH>
                <wp:positionV relativeFrom="paragraph">
                  <wp:posOffset>6308725</wp:posOffset>
                </wp:positionV>
                <wp:extent cx="314325" cy="27495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21.65pt;mso-wrap-distance-left:9pt;mso-wrap-distance-right:9pt;mso-wrap-distance-top:0pt;mso-wrap-distance-bottom:0pt;margin-top:496.75pt;mso-position-vertical-relative:text;margin-left:3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77715</wp:posOffset>
                </wp:positionH>
                <wp:positionV relativeFrom="paragraph">
                  <wp:posOffset>1162685</wp:posOffset>
                </wp:positionV>
                <wp:extent cx="340995" cy="22669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7.85pt;mso-wrap-distance-left:9pt;mso-wrap-distance-right:9pt;mso-wrap-distance-top:0pt;mso-wrap-distance-bottom:0pt;margin-top:91.5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2580005</wp:posOffset>
                </wp:positionV>
                <wp:extent cx="340995" cy="25082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9.75pt;mso-wrap-distance-left:9pt;mso-wrap-distance-right:9pt;mso-wrap-distance-top:0pt;mso-wrap-distance-bottom:0pt;margin-top:203.1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77715</wp:posOffset>
                </wp:positionH>
                <wp:positionV relativeFrom="paragraph">
                  <wp:posOffset>3138170</wp:posOffset>
                </wp:positionV>
                <wp:extent cx="340995" cy="2349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8.5pt;mso-wrap-distance-left:9pt;mso-wrap-distance-right:9pt;mso-wrap-distance-top:0pt;mso-wrap-distance-bottom:0pt;margin-top:247.1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77715</wp:posOffset>
                </wp:positionH>
                <wp:positionV relativeFrom="paragraph">
                  <wp:posOffset>2029460</wp:posOffset>
                </wp:positionV>
                <wp:extent cx="340995" cy="2266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7.85pt;mso-wrap-distance-left:9pt;mso-wrap-distance-right:9pt;mso-wrap-distance-top:0pt;mso-wrap-distance-bottom:0pt;margin-top:159.8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3987800</wp:posOffset>
                </wp:positionV>
                <wp:extent cx="354965" cy="2997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95pt;height:23.6pt;mso-wrap-distance-left:9pt;mso-wrap-distance-right:9pt;mso-wrap-distance-top:0pt;mso-wrap-distance-bottom:0pt;margin-top:314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658995</wp:posOffset>
                </wp:positionH>
                <wp:positionV relativeFrom="paragraph">
                  <wp:posOffset>4698365</wp:posOffset>
                </wp:positionV>
                <wp:extent cx="218440" cy="2857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2pt;height:22.5pt;mso-wrap-distance-left:9pt;mso-wrap-distance-right:9pt;mso-wrap-distance-top:0pt;mso-wrap-distance-bottom:0pt;margin-top:369.95pt;mso-position-vertical-relative:text;margin-left:36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18355</wp:posOffset>
                </wp:positionH>
                <wp:positionV relativeFrom="paragraph">
                  <wp:posOffset>4335780</wp:posOffset>
                </wp:positionV>
                <wp:extent cx="259080" cy="26733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4pt;height:21.05pt;mso-wrap-distance-left:9pt;mso-wrap-distance-right:9pt;mso-wrap-distance-top:0pt;mso-wrap-distance-bottom:0pt;margin-top:341.4pt;mso-position-vertical-relative:text;margin-left:3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5300980</wp:posOffset>
                </wp:positionV>
                <wp:extent cx="340995" cy="3079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24.25pt;mso-wrap-distance-left:9pt;mso-wrap-distance-right:9pt;mso-wrap-distance-top:0pt;mso-wrap-distance-bottom:0pt;margin-top:417.4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77715</wp:posOffset>
                </wp:positionH>
                <wp:positionV relativeFrom="paragraph">
                  <wp:posOffset>3560445</wp:posOffset>
                </wp:positionV>
                <wp:extent cx="299720" cy="30734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24.2pt;mso-wrap-distance-left:9pt;mso-wrap-distance-right:9pt;mso-wrap-distance-top:0pt;mso-wrap-distance-bottom:0pt;margin-top:280.3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77715</wp:posOffset>
                </wp:positionH>
                <wp:positionV relativeFrom="paragraph">
                  <wp:posOffset>1389380</wp:posOffset>
                </wp:positionV>
                <wp:extent cx="340995" cy="3771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29.7pt;mso-wrap-distance-left:9pt;mso-wrap-distance-right:9pt;mso-wrap-distance-top:0pt;mso-wrap-distance-bottom:0pt;margin-top:109.4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77715</wp:posOffset>
                </wp:positionH>
                <wp:positionV relativeFrom="paragraph">
                  <wp:posOffset>904875</wp:posOffset>
                </wp:positionV>
                <wp:extent cx="299720" cy="2578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20.3pt;mso-wrap-distance-left:9pt;mso-wrap-distance-right:9pt;mso-wrap-distance-top:0pt;mso-wrap-distance-bottom:0pt;margin-top:71.25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77715</wp:posOffset>
                </wp:positionH>
                <wp:positionV relativeFrom="paragraph">
                  <wp:posOffset>572770</wp:posOffset>
                </wp:positionV>
                <wp:extent cx="340995" cy="2197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17.3pt;mso-wrap-distance-left:9pt;mso-wrap-distance-right:9pt;mso-wrap-distance-top:0pt;mso-wrap-distance-bottom:0pt;margin-top:45.1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00</wp:posOffset>
                </wp:positionV>
                <wp:extent cx="299720" cy="29019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6pt;height:22.85pt;mso-wrap-distance-left:9pt;mso-wrap-distance-right:9pt;mso-wrap-distance-top:0pt;mso-wrap-distance-bottom:0pt;margin-top:470pt;mso-position-vertical-relative:text;margin-left:36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733630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حل للاسئلة الشاملة (مادة العقيده) ...      همس التميمي</w:t>
        </w:r>
      </w:sdtContent>
    </w:sdt>
    <w:sdt>
      <w:sdtPr>
        <w:id w:val="15842099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 xml:space="preserve">حل للاسئلة الشاملة </w:t>
          <w:t>حل للاسئلة الشاملة (مادة العقيده) ...      همس التميمي</w:t>
        </w:r>
      </w:sdtContent>
    </w:sdt>
    <w:sdt>
      <w:sdtPr>
        <w:id w:val="9836601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(</w:t>
          <w:t>حل للاسئلة الشاملة (مادة العقيده) ...      همس التميمي</w:t>
        </w:r>
      </w:sdtContent>
    </w:sdt>
    <w:sdt>
      <w:sdtPr>
        <w:id w:val="16005741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مادة العقيده</w:t>
          <w:t>حل للاسئلة الشاملة (مادة العقيده) ...      همس التميمي</w:t>
        </w:r>
      </w:sdtContent>
    </w:sdt>
    <w:sdt>
      <w:sdtPr>
        <w:id w:val="18573858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 xml:space="preserve">) ...      </w:t>
          <w:t>حل للاسئلة الشاملة (مادة العقيده) ...      همس التميمي</w:t>
        </w:r>
      </w:sdtContent>
    </w:sdt>
    <w:sdt>
      <w:sdtPr>
        <w:id w:val="16922421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همس التميمي</w:t>
          <w:t>حل للاسئلة الشاملة (مادة العقيده) ...      همس التميمي</w:t>
        </w:r>
      </w:sdtContent>
    </w:sdt>
    <w:sdt>
      <w:sdtPr>
        <w:id w:val="94406636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حل للاسئلة الشاملة (مادة العقيده) ...    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d331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33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d3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33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33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3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3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BC173237F874BC094151FB25211B99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140CECB-1F45-4F79-A475-6D5A84D9952F}"/>
      </w:docPartPr>
      <w:docPartBody>
        <w:p w:rsidR="0058525A" w:rsidRDefault="003C5723" w:rsidP="003C5723">
          <w:pPr>
            <w:pStyle w:val="BBC173237F874BC094151FB25211B99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C5723"/>
    <w:rsid w:val="003C5723"/>
    <w:rsid w:val="003F1011"/>
    <w:rsid w:val="0058525A"/>
    <w:rsid w:val="007C3E57"/>
    <w:rsid w:val="007E6ADC"/>
    <w:rsid w:val="00B43330"/>
    <w:rsid w:val="00C17D8D"/>
    <w:rsid w:val="00E308A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8525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BC173237F874BC094151FB25211B990">
    <w:name w:val="BBC173237F874BC094151FB25211B990"/>
    <w:rsid w:val="003C5723"/>
    <w:pPr>
      <w:bidi/>
    </w:pPr>
  </w:style>
  <w:style w:type="paragraph" w:customStyle="1" w:styleId="1D773B99597E48389EC6CE179C728375">
    <w:name w:val="1D773B99597E48389EC6CE179C728375"/>
    <w:rsid w:val="003C5723"/>
    <w:pPr>
      <w:bidi/>
    </w:pPr>
  </w:style>
  <w:style w:type="paragraph" w:customStyle="1" w:styleId="727D1C5070174B1DAEE57ED5ACF6ABBA">
    <w:name w:val="727D1C5070174B1DAEE57ED5ACF6ABBA"/>
    <w:rsid w:val="007C3E5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  <Pages>3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1:00Z</dcterms:created>
  <dc:creator>Your User Name</dc:creator>
  <dc:description/>
  <dc:language>en-US</dc:language>
  <cp:lastModifiedBy>Your User Name</cp:lastModifiedBy>
  <dcterms:modified xsi:type="dcterms:W3CDTF">2011-03-20T16:27:00Z</dcterms:modified>
  <cp:revision>58</cp:revision>
  <dc:subject/>
  <dc:title>حل للاسئلة الشاملة (مادة العقيده) ...    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