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ل المسائل في النقود والبن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فقاُ لنظام قاعدة الذهب إذا كان اليورو قيمته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0.4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غرام ممن الذهب وكان سعر صرف اليورو يساوي ريالات فكم غراماً من الذهب يساوي الريال الواح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ر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0.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جم الذه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ر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1 0.40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جم الذه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0.08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ـــــــــــل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0.08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ذا علمت أن حقوق الملكية وصافي الأرباح لدى بنك ما ه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0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ليون دولار و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يون دولار على التوالي وأن أجمالي أصول البنك يساو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00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ليون دولار فما قيمة مضاعف حقوق الملكية لهذا البنك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جمالي الأصو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2000 ÷ 100 = 20</w:t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ذا علمت أنه قام شخص ما بإيداع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6500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ريالاً في البنك وكان الحد الأقصى الذي يسمح للبنك إقراضه من هذه الوديعة هو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6045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ريالاً فإننا نستنتج أن الاحتياطي في هذا النظام المصرفي هو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سبة الاحتياطي القانو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جم الوديع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جم الإقراض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65000_60450÷ 65000×100=7%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ة حلها بالأ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65000_ 60450=4550÷65000=7%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ذاَ الح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%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بة الأحتياطي القانوني و حجم الوديعة كلها واحدة اللي 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50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ذا علمت أن كمية النقد السائل في التداول وخزائن البنوك في اقتصاد ما ه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525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يون دولار وكان مجموع الاحتياطيات الإلزامي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قانوني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ي يحتفظ فيها البنك المركز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6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يون دولار وكانت القيمة السوقية للسندات الحكومية التي تحتفظ بها البنوك تساو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95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ليون دولاز فإن القاعدة النقدية في هذا الاقتصاد تساو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اعدة النقد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مية النقد السائ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جموع الاحتياطيات القانون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1525+60=158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ل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58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اهي كمية النقود القصوى التي يمكن خلقها في نظام مصرفي مؤلف من بنك واحد وفيه نقد سائل بمقدار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5000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ريال علماً بأن الأفراد يحتفظون بكل مالديهم من نقد في ذلك البنك وأن نسبة الاحتياطي القانوني تساو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الاتوجد هنالك تسويات أخرى 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مية النقود القصوى الممكنة خلق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مية النقد السائ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يمة الاحتياطي القانو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سبة الاحتياطي القانو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ول شي نطلع قيمة الاحتياطي القانوني لأن ماهي موجوده في السؤ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0.08 × 25000=2000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ني قيمة الاحتياطي القانوني 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0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ذاً نبداء في الح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25000 _ 2000=23000÷ 0.08= 287500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ذاً الجواب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875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عذرة ترا هذه من فهمي ومن شرح مدرس خاص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f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6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2:00Z</dcterms:created>
  <dc:creator>vip</dc:creator>
  <dc:description/>
  <dc:language>en-US</dc:language>
  <cp:lastModifiedBy>vip</cp:lastModifiedBy>
  <dcterms:modified xsi:type="dcterms:W3CDTF">2014-05-18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