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م الله الرحمن الرحي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بد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اولى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4F6228" w:themeColor="accent3" w:themeShade="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g Questio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r voices goe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up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n the tag if w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ren‟t sur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bout the answers; it become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 real question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نهاية السؤال لو صوتنا ارتفع معناته احنا بنسأل ونيغى اجاب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امتحان ارتفاع الصوت هيكون كابيت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?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will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 it quickly,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WON'T YOU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r voices goes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down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n the tag if w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lready know the answ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d are mak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mall talk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نهاية السؤال لو صوتنا انخفض معناته احنا بنسأل ونيغى نسولف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طلع شي من تحت الارض نسولف علي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1" name="صورة 1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امتحان ارتفاع الصوت هيكون كابيت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John and Mark aren't English,are the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peaker‟s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ntona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ying attention to intonation will help you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bett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derstand a speaker‟s mean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ازم ننتبه لـ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tona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طريقة النطق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أنه هيخلينا نعرف ونتفهم نوايا المتكل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</w:rPr>
        <w:t>Asking Tag Questio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rammar in tag questions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f the verb in the main clause is affirmative, the verb in the “tag” (last two words) is negativ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ذا كان الفعل في الجملة الأساسية مثب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يكون منف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t‟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arm today,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sn‟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f the verb in the main clause is negative, the verb in the “tag” (last two words) is affirmativ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ذا كان الفعل في الجملة الأساسية منف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يكون مثب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sn‟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ery windy today,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s i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mmon Expressions in Conversati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troducing Someon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لتعريف عن شخص اش نقوول؟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‟d like you to mee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is is…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friend of min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(my brother, sister, et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you me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sponse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دة فعل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ice (Glad, Pleased) to meet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nding a Conversa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أنهاء حديث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ll, I‟ve got to ru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od-by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ee you later (Friday, etc.)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good day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. Have a good weeken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have to go now, but I‟ll see (call)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‟s been good seeing you (talking to you)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lk to you so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Keep in touch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pressing Thank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عبر عن اني شاكرلك هالعمل او هالش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ank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ank you very much (so much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at was very kind of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thoughtfu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appreciate it. I‟m very gratefu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sponse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دة فعلي لمن احد يشكرن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6845" cy="136525"/>
            <wp:effectExtent l="0" t="0" r="0" b="0"/>
            <wp:docPr id="2" name="صورة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‟re welco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n‟t mention i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iving an Apolog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عتذ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‟m very sorr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cuse 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Forgive 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 was my faul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sponse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شو أرد ع المعتذ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 proble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at‟s ok. That‟s all ri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n‟t worry about i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ثانية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sking For Directi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لسؤوال عن العنوا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do you get t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 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uld you tell me where …. I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 …… far from her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‟m looking for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‟m trying to fi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 what direction i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derstand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Tone of Voic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فهم نغمة الصو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 طريقة نغمة الصوت ممكن نعرف الانسان ودود ولا لأ مو بس يعتمد عالكلم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derstanding Reducti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هم الاختصار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 a normal or fast speec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Learning to understand reductions will help you become a better listener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ه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علم فهم الاختصارات يجعلنا مستمعيين جيد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ثالثة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4F6228" w:themeColor="accent3" w:themeShade="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erund For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يغة الفع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صد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gerund is th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base form of a verb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+ -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يغة الفعل بشكلها الأساسي الكلم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دون اضاف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+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runds can be used as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nou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مكن تستخدم كـ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nou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rk+-ing=work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y+-ing=pay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mprove+-ing=improv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erunds as Subjects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gerund can be the subject of a sentence. It is alway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ingular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. Us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 third-person singular verb after a gerund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يغة الفعل لمن تج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ubject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ائما تكون مفر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شخص الثالث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لي هو ممممم لو كانت الجمله ع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E-HE-I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 هيكون فعلها فيه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الاخر تعود لهم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oting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 important responsibilit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&gt;&gt;&gt;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ود على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OT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hoosing a candidat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take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i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&lt;&lt;&lt;&lt;&lt;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ذ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ke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عود على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hoos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مختص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ubject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أتي قبل الفع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+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فعل الأول يجي فيه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اد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erunds as Subjects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لفعل الذي يلحق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+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 حسب الجمله فعل لاحق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و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اخر الفعل اللاحق متل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k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e Carefu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!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نتبهو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n’t confuse gerunds with th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resent progressive verb for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ني اذا سبقت الكلمة اللي فيه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فع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لي ه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m-is-are-was-wer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كون هن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resent progressiv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و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rund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vot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oda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,,,,,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اا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3" name="صورة 4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نا لانه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ot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سبقت ب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ارت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resent progressiv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Vot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 an important responsibilit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افي شي يبقى كذ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runds as Subject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erunds as Objects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gerund can be the object of certain verb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مكن يج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bjec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فعل معين مث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suggest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mprov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r school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er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ن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ugges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 والـ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bjec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حقه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mprov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هنا كذلك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enjoy working for the peopl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er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ن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njo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 والـ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bjec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حقه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rk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كلمة اللي تجي فيه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فعل معين تصي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runds as Object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 often use go + gerund to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describe activiti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حيانا بنستخدم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 + geru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نوصف الفع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-goes-wen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صير كذ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. -V.((go-goes-went )-O.(V+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+ 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ي الل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escribe activiti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john wen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jogging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th hi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009900"/>
          <w:sz w:val="36"/>
          <w:szCs w:val="36"/>
          <w:u w:val="single"/>
          <w:bdr w:val="single" w:sz="4" w:space="0" w:color="000000"/>
          <w:shd w:fill="F6F6F6" w:val="clear"/>
        </w:rPr>
        <w:t>do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ن شاء الله وضح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sking for CLARIFICATI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سؤال للتوضيح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ندما اسئل السؤ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غمة الصوت ترتفع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سئلة التوضيح ه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cuse 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 was that agai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uld you repeat tha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do you spell tha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derstanding intonation in questions with O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 \no questions the speaker's voice goes up two tim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و كان السؤال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\n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جابت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 السؤال برتفع مرتين الصوت مت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you like COFFEE or T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 ,pleas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 ماقلت بالمحاضرة الاولى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رتفاع الصوت يعني كابيت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ither \or questions the speaker's voice goes up on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of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wo items ...up in the first..down in the secon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و كان السؤال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ither \or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ختياري اجابت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 السؤال برتفع مرة الصوت بالاول وينخفض في الثاني مت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you like COFFEE or t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ea ,pleas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press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ENCOURAGEMEN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فاعل مع القص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pressing ENCOURAGEMENT to some one how is telling a story &lt;&lt;let the person know that you are interest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عض الكلمات تنقال للتفاعل مع القصة اللي بيحكيها المتكل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بين اهتمامي بقصت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,,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وبس تسليك واخلص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i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k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all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ah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l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d the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d s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w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sh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اخير يتكلم عن الحضارت انه اش مسموح ينقال وعادي وايش عي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غير مسموح 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old are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re you marrie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mush money do you mak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سموح فيه وعاد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 do you d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طبيعه عمل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ere are you fro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رابعة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future pla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من نتكلم عن مخطط او نواي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future plans and intenti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نستخد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ني مخططيين من اول اش بنسو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ing to + verb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'm going to go colleg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pl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have decid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o do someth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رار كان من قب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من نتكلم عن تنبؤ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future prediction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نستخد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ني توه خطرت ببالي انه اسويه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will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+ verb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مان النفي م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l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لي ه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n'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ecide to do something now--at the time of speak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&lt;&lt;&l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رار الان بالوقت الفعلي للكل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خامسة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دأ المحاضرة انك كيف تطلب طلبك من المطع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فتحوها واقرؤها يل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E2w5j29vm845"/>
          <w:rFonts w:cs="Arial" w:ascii="Arial" w:hAnsi="Arial"/>
          <w:color w:val="FF0000"/>
          <w:sz w:val="36"/>
          <w:szCs w:val="36"/>
          <w:shd w:fill="F6F6F6" w:val="clear"/>
        </w:rPr>
        <w:t>giving advic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عطاء النصائ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n'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ght no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 no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advice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advice you no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comme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commend no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lt;&lt;&lt;&l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محاضرة قادمة هنعرف كل كلمة ومتى تنق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ين نمهد لكم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لي بعده وذكر بالمحاضرة المباشرة الثالث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E2w5j29vm845"/>
          <w:rFonts w:cs="Arial" w:ascii="Arial" w:hAnsi="Arial"/>
          <w:color w:val="FF0000"/>
          <w:sz w:val="36"/>
          <w:szCs w:val="36"/>
          <w:shd w:fill="F6F6F6" w:val="clear"/>
        </w:rPr>
        <w:t>stress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rds CAN or CAN'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a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lt;&lt;&l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ركيز يكون فقط ع الفعل والمفعول به بدو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a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فتخر بالشي اللي يقدر يسويه ف يشدد عليها لتبا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.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c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E2w5j29vm845"/>
          <w:rFonts w:cs="Arial" w:ascii="Arial" w:hAnsi="Arial"/>
          <w:color w:val="FF0000"/>
          <w:sz w:val="36"/>
          <w:szCs w:val="36"/>
          <w:shd w:fill="F6F6F6" w:val="clear"/>
        </w:rPr>
        <w:t>RID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BIK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 can RIDE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E2w5j29vm845"/>
          <w:rFonts w:cs="Arial" w:ascii="Arial" w:hAnsi="Arial"/>
          <w:color w:val="FF0000"/>
          <w:sz w:val="36"/>
          <w:szCs w:val="36"/>
          <w:shd w:fill="F6F6F6" w:val="clear"/>
        </w:rPr>
        <w:t>BIK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AN'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lt;&lt;&l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ركيز يكون ع كل ام الجمل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,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في انه مايقدر ع هالشي يشدد كلام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,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عصب الاخ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.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CAN'T RIDE a BIK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 CAN'T RIDE a BIKE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rtl w:val="true"/>
      </w:rPr>
      <w:t>تلخيص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shd w:fill="F1F1F1" w:val="clear"/>
        </w:rPr>
        <w:t>DoDy CooL</w:t>
      </w:r>
    </w:hyperlink>
  </w:p>
  <w:p>
    <w:pPr>
      <w:pStyle w:val="Footer"/>
      <w:rPr/>
    </w:pPr>
    <w:r>
      <w:rPr>
        <w:rtl w:val="true"/>
      </w:rPr>
      <w:t>تجميع</w:t>
    </w:r>
    <w:r>
      <w:rPr>
        <w:rtl w:val="true"/>
      </w:rPr>
      <w:t>:</w:t>
    </w:r>
    <w:r>
      <w:rPr>
        <w:b/>
        <w:bCs/>
        <w:color w:val="0070C0"/>
      </w:rPr>
      <w:t>shooshoo alsharaf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d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2004"/>
    <w:rPr/>
  </w:style>
  <w:style w:type="character" w:styleId="F0ie2yu7" w:customStyle="1">
    <w:name w:val="f0ie2yu7"/>
    <w:basedOn w:val="DefaultParagraphFont"/>
    <w:qFormat/>
    <w:rsid w:val="0030200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2004"/>
    <w:rPr>
      <w:rFonts w:ascii="Tahoma" w:hAnsi="Tahoma" w:cs="Tahoma"/>
      <w:sz w:val="16"/>
      <w:szCs w:val="16"/>
    </w:rPr>
  </w:style>
  <w:style w:type="character" w:styleId="E2w5j29vm845" w:customStyle="1">
    <w:name w:val="e2w5j29vm845"/>
    <w:basedOn w:val="DefaultParagraphFont"/>
    <w:qFormat/>
    <w:rsid w:val="00d2229b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4b8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d4b8e"/>
    <w:rPr/>
  </w:style>
  <w:style w:type="character" w:styleId="InternetLink">
    <w:name w:val="Hyperlink"/>
    <w:basedOn w:val="DefaultParagraphFont"/>
    <w:uiPriority w:val="99"/>
    <w:semiHidden/>
    <w:unhideWhenUsed/>
    <w:rsid w:val="005d4b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2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4b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d4b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03167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33028-CA13-4B30-97B2-AB084B71C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1</Pages>
  <Words>1085</Words>
  <Characters>6190</Characters>
  <CharactersWithSpaces>72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45:00Z</dcterms:created>
  <dc:creator>shooshoo alsharaf</dc:creator>
  <dc:description/>
  <dc:language>en-US</dc:language>
  <cp:lastModifiedBy>shooshoo alsharaf</cp:lastModifiedBy>
  <dcterms:modified xsi:type="dcterms:W3CDTF">2014-05-1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