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48DD4" w:themeColor="text2" w:themeTint="99"/>
          <w:sz w:val="36"/>
          <w:szCs w:val="36"/>
          <w:u w:val="single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راجعة للمحاضرات الخمس الأولى واسئلتها من الامتحنات السابقة كالتال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o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0000FF"/>
          <w:sz w:val="36"/>
          <w:szCs w:val="36"/>
          <w:shd w:fill="F6F6F6" w:val="clear"/>
        </w:rPr>
        <w:t>encourage someone who is telling a story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, what should you sa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لتفاعل مع صاحب القصة اش تقول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this is totally borin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an we talk about it later o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C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Really? and then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top it pleas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 ‘‘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ive me your number please.’’ What is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Gi55cg"/>
          <w:rFonts w:cs="Arial" w:ascii="Arial" w:hAnsi="Arial"/>
          <w:color w:val="FF0000"/>
          <w:sz w:val="36"/>
          <w:szCs w:val="36"/>
          <w:shd w:fill="F6F6F6" w:val="clear"/>
        </w:rPr>
        <w:t>short for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of ‘‘give 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’’?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A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gimme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ive m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ive ma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ivem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either /or questions, the speaker's voic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من يكون السؤال اختياري كيف طريقة صوتن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es down in the first item and up on the second ite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es down in the first item and down in the second item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C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goes up on the first item and down in the second item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548DD4" w:themeColor="text2" w:themeTint="99"/>
          <w:sz w:val="36"/>
          <w:sz w:val="36"/>
          <w:szCs w:val="36"/>
          <w:u w:val="single"/>
          <w:shd w:fill="F6F6F6" w:val="clear"/>
          <w:rtl w:val="true"/>
        </w:rPr>
        <w:t>عالي بالأول ونخفض في الثاني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es up on the first item and up on the second ite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 ‘‘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you like coffee or tea? ’’. This statement should lik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احس السؤال ناقص لأنه لازم يوضح يبغاه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\N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ولا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either /or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? </w:t>
      </w:r>
      <w:r>
        <w:rPr>
          <w:rFonts w:ascii="Arial" w:hAnsi="Arial"/>
          <w:color w:val="548DD4" w:themeColor="text2" w:themeTint="99"/>
          <w:sz w:val="36"/>
          <w:sz w:val="36"/>
          <w:szCs w:val="36"/>
          <w:shd w:fill="F6F6F6" w:val="clear"/>
          <w:rtl w:val="true"/>
        </w:rPr>
        <w:t xml:space="preserve">هنا مثلا 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</w:rPr>
        <w:t>YES\NO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ould like COFFEE or te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? </w:t>
      </w:r>
      <w:r>
        <w:rPr>
          <w:rFonts w:ascii="Arial" w:hAnsi="Arial"/>
          <w:color w:val="548DD4" w:themeColor="text2" w:themeTint="99"/>
          <w:sz w:val="36"/>
          <w:sz w:val="36"/>
          <w:szCs w:val="36"/>
          <w:shd w:fill="F6F6F6" w:val="clear"/>
          <w:rtl w:val="true"/>
        </w:rPr>
        <w:t xml:space="preserve">هنا 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</w:rPr>
        <w:t>either /or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should you politely ask your professor for a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clarifica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يف تسال لتوضيح معلو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? What? I don't understand you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can't understand you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Repeat. Repea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D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How do you spell that, please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ericans frequently ask a new frien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امريكا كيف تسأل صديق جديد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عني سؤال مسموح مو تتلاقف ع خصوصيات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ow old are you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?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يب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 you marrie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?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ي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C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What do you do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 is your heigh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?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ي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mericans typically don’t raise a question lik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نا ايش اللي من الأسئلة غلط تقول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 do you do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B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How much money do you make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ere are you fro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ere are you coming from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spoken English , stressed words ar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كلام بالانجليزية كيف يكون التشديد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A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Higher, louder and clear than other words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ascii="Arial" w:hAnsi="Arial"/>
          <w:color w:val="548DD4" w:themeColor="text2" w:themeTint="99"/>
          <w:sz w:val="36"/>
          <w:sz w:val="36"/>
          <w:szCs w:val="36"/>
          <w:u w:val="single"/>
          <w:shd w:fill="F6F6F6" w:val="clear"/>
          <w:rtl w:val="true"/>
        </w:rPr>
        <w:t>واضح وعالي عن الباقي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Lower than other word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Unclear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Vague(not well heard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e should study and understand reductions of fast speech because it helps us to beco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…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ازم ندرس ونفهم الاختصارات لانه بخلي مننا مستمعيين جيد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</w:rPr>
        <w:t>a</w:t>
      </w:r>
      <w:r>
        <w:rPr>
          <w:rStyle w:val="Appleconvertedspace"/>
          <w:rFonts w:cs="Arial" w:ascii="Arial" w:hAnsi="Arial"/>
          <w:color w:val="548DD4" w:themeColor="text2" w:themeTint="99"/>
          <w:sz w:val="36"/>
          <w:szCs w:val="36"/>
          <w:shd w:fill="F6F6F6" w:val="clear"/>
        </w:rPr>
        <w:t> </w:t>
      </w:r>
      <w:r>
        <w:rPr>
          <w:rStyle w:val="Gi55cg"/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good writer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better listene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  <w:sz w:val="36"/>
          <w:szCs w:val="36"/>
          <w:shd w:fill="F6F6F6" w:val="clear"/>
        </w:rPr>
      </w:pP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better speaker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oth (b)+(c) are correc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) "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en did ramie go to college?" What is the short form of "did h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اختصار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A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didee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idya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idja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n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Gi55cg"/>
          <w:rFonts w:cs="Arial" w:ascii="Arial" w:hAnsi="Arial"/>
          <w:color w:val="FF0000"/>
          <w:sz w:val="36"/>
          <w:szCs w:val="36"/>
          <w:shd w:fill="F6F6F6" w:val="clear"/>
        </w:rPr>
        <w:t>of the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bov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john stops you to give his apology saying "It was my fault", you should politely sa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حد اعتذرلك ايش ردة فعلك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A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Okay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o wha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Keep in touc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ne of the above is the correct reacti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y mistake, you stepped on someone's foot. What is your polite reaction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هرست رجل واحد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يف تعتذرل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ave a good da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B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I am sorry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ee you later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appreciate i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you want to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Gi55cg"/>
          <w:rFonts w:cs="Arial" w:ascii="Arial" w:hAnsi="Arial"/>
          <w:color w:val="FF0000"/>
          <w:sz w:val="36"/>
          <w:szCs w:val="36"/>
          <w:shd w:fill="F6F6F6" w:val="clear"/>
        </w:rPr>
        <w:t>order food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n a restaurant, you should firstly say to a waiter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مطعم تبون اكل اش تقولون؟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's your na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re you working here for a long tim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 you have good dishes and spoon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D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May I see the menu, please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ich one of the following has</w:t>
      </w:r>
      <w:r>
        <w:rPr>
          <w:rStyle w:val="Appleconvertedspace"/>
          <w:rFonts w:cs="Arial" w:ascii="Arial" w:hAnsi="Arial"/>
          <w:color w:val="FF0000"/>
          <w:sz w:val="36"/>
          <w:szCs w:val="36"/>
          <w:u w:val="single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</w:rPr>
        <w:t>incorrect stres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ش من الجمل التشديد غلط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رحنا القاعد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can SPEAK a LANGUAG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 CAN'T SPEAK a LANGUAG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548DD4" w:themeColor="text2" w:themeTint="99"/>
          <w:sz w:val="36"/>
          <w:sz w:val="36"/>
          <w:szCs w:val="36"/>
          <w:shd w:fill="F6F6F6" w:val="clear"/>
          <w:rtl w:val="true"/>
        </w:rPr>
        <w:t>غلط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</w:rPr>
        <w:t>He CAN speak a language</w:t>
      </w:r>
      <w:r>
        <w:rPr>
          <w:rFonts w:cs="Arial" w:ascii="Arial" w:hAnsi="Arial"/>
          <w:color w:val="548DD4" w:themeColor="text2" w:themeTint="99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548DD4" w:themeColor="text2" w:themeTint="99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548DD4" w:themeColor="text2" w:themeTint="99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He CAN'T RIDE a HORSE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7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hat's the short form of "don't know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?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oncha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idncha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C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dunno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aaano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In </w:t>
      </w:r>
      <w:r>
        <w:rPr>
          <w:rFonts w:cs="Arial" w:ascii="Arial" w:hAnsi="Arial"/>
          <w:color w:val="948A54" w:themeColor="background2" w:themeShade="80"/>
          <w:sz w:val="36"/>
          <w:szCs w:val="36"/>
          <w:shd w:fill="F6F6F6" w:val="clear"/>
        </w:rPr>
        <w:t>real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 tag-questions, the voice intonation shoul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……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في السؤال الحقيقي اني ابغى اعرف اجابته كيف نبرة صوت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ترتفع بالاخير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A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go up on the ta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 down on the ta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 neutral or norma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ne of the above is correc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f an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Style w:val="Gi55cg"/>
          <w:rFonts w:cs="Arial" w:ascii="Arial" w:hAnsi="Arial"/>
          <w:color w:val="FF0000"/>
          <w:sz w:val="36"/>
          <w:szCs w:val="36"/>
          <w:shd w:fill="F6F6F6" w:val="clear"/>
        </w:rPr>
        <w:t>American speaker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previously knows the </w:t>
      </w:r>
      <w:r>
        <w:rPr>
          <w:rFonts w:cs="Arial" w:ascii="Arial" w:hAnsi="Arial"/>
          <w:color w:val="948A54" w:themeColor="background2" w:themeShade="80"/>
          <w:sz w:val="36"/>
          <w:szCs w:val="36"/>
          <w:shd w:fill="F6F6F6" w:val="clear"/>
        </w:rPr>
        <w:t>respond of</w:t>
      </w:r>
      <w:r>
        <w:rPr>
          <w:rFonts w:cs="Arial" w:ascii="Arial" w:hAnsi="Arial"/>
          <w:color w:val="4A442A" w:themeColor="background2" w:themeShade="40"/>
          <w:sz w:val="36"/>
          <w:szCs w:val="36"/>
          <w:shd w:fill="F6F6F6" w:val="clear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 tag question, his or her voice intonation shoul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تحدث يعرف اجابة السؤال من قبل فهذا معناه ان هذا حديث قصير اذا الاجابة بتكون ويطلع شي من تحت الارض يسولف علي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) go up on the tag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go neutra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ينخفض بالنهاية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C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go down on the tag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ne of the above is correc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5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 xml:space="preserve">If the verb in the main clause is </w:t>
      </w:r>
      <w:r>
        <w:rPr>
          <w:rFonts w:cs="Arial" w:ascii="Arial" w:hAnsi="Arial"/>
          <w:color w:val="948A54" w:themeColor="background2" w:themeShade="80"/>
          <w:sz w:val="36"/>
          <w:szCs w:val="36"/>
          <w:shd w:fill="F6F6F6" w:val="clear"/>
        </w:rPr>
        <w:t>positive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, the verb in the "tag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"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و الجملة الاساسية للسؤال مثبت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ا اخر السؤال اش بكو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A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Should be positiv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u w:val="single"/>
          <w:shd w:fill="F6F6F6" w:val="clear"/>
          <w:rtl w:val="true"/>
        </w:rPr>
        <w:t>منفي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B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Should be negative</w:t>
      </w: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Must always be positiv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None of the above is correc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العكس صحيح لاتنسووو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احظو مثبت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's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ذا بالنهاية يكو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t's cold yesterday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, ?</w:t>
      </w:r>
    </w:p>
    <w:p>
      <w:pPr>
        <w:pStyle w:val="Normal"/>
        <w:jc w:val="right"/>
        <w:rPr>
          <w:rFonts w:ascii="Arial" w:hAnsi="Arial" w:cs="Arial"/>
          <w:color w:val="FF0000"/>
          <w:sz w:val="36"/>
          <w:szCs w:val="36"/>
          <w:u w:val="single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نف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طب ليش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sn't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مو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isn't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&gt;&gt;&gt;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 xml:space="preserve">لأنه السؤال عن شي ماضي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yesterday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A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cs="Arial" w:ascii="Arial" w:hAnsi="Arial"/>
          <w:color w:val="548DD4" w:themeColor="text2" w:themeTint="99"/>
          <w:sz w:val="36"/>
          <w:szCs w:val="36"/>
          <w:u w:val="single"/>
          <w:shd w:fill="F6F6F6" w:val="clear"/>
        </w:rPr>
        <w:t>Wasn't it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B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Was i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C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id it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Didn't it</w:t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3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69f6"/>
    <w:rPr/>
  </w:style>
  <w:style w:type="character" w:styleId="Gi55cg" w:customStyle="1">
    <w:name w:val="gi55cg"/>
    <w:basedOn w:val="DefaultParagraphFont"/>
    <w:qFormat/>
    <w:rsid w:val="00b369f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9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9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627</Words>
  <Characters>357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16:00Z</dcterms:created>
  <dc:creator>shooshoo alsharaf</dc:creator>
  <dc:description/>
  <dc:language>en-US</dc:language>
  <cp:lastModifiedBy>shooshoo alsharaf</cp:lastModifiedBy>
  <dcterms:modified xsi:type="dcterms:W3CDTF">2014-05-1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