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76923C" w:themeColor="accent3" w:themeShade="bf"/>
          <w:sz w:val="36"/>
          <w:sz w:val="36"/>
          <w:szCs w:val="36"/>
          <w:shd w:fill="F6F6F6" w:val="clear"/>
          <w:rtl w:val="true"/>
        </w:rPr>
        <w:t>المحاضرة السابعة</w:t>
      </w:r>
      <w:r>
        <w:rPr>
          <w:rFonts w:cs="Arial" w:ascii="Arial" w:hAnsi="Arial"/>
          <w:color w:val="76923C" w:themeColor="accent3" w:themeShade="bf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 ماقلت قبل بنرجع للنصائح ونفصل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W3n4vr3mv67"/>
          <w:rFonts w:cs="Arial" w:ascii="Arial" w:hAnsi="Arial"/>
          <w:color w:val="FF0000"/>
          <w:sz w:val="36"/>
          <w:szCs w:val="36"/>
          <w:shd w:fill="F6F6F6" w:val="clear"/>
        </w:rPr>
        <w:t>Giving Advice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n‟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ght to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+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Style w:val="W3n4vr3mv67"/>
          <w:rFonts w:cs="Arial" w:ascii="Arial" w:hAnsi="Arial"/>
          <w:color w:val="FF0000"/>
          <w:sz w:val="36"/>
          <w:szCs w:val="36"/>
          <w:shd w:fill="F6F6F6" w:val="clear"/>
        </w:rPr>
        <w:t>Simple for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W3n4vr3mv67"/>
          <w:rFonts w:cs="Arial" w:ascii="Arial" w:hAnsi="Arial"/>
          <w:color w:val="FF0000"/>
          <w:sz w:val="36"/>
          <w:szCs w:val="36"/>
          <w:shd w:fill="F6F6F6" w:val="clear"/>
        </w:rPr>
        <w:t>of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er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ع التصريف البسيط للفع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دول بيستخدمو لتقديم النصائح والاقترح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 غيرهم مت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ese expressions are used to give advice and make suggestions. Other expressions to make suggestions ar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 might be nice (good) if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y don‟t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f I were you I woul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‟s more polite to use expressions for making suggestion than to use an imperative. Notice this contras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 اشياء تنقال لتجعل الامر مقبول ك اقتراح افضل من قولها كأم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t out and take a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W3n4vr3mv67"/>
          <w:rFonts w:cs="Arial" w:ascii="Arial" w:hAnsi="Arial"/>
          <w:color w:val="FF0000"/>
          <w:sz w:val="36"/>
          <w:szCs w:val="36"/>
          <w:shd w:fill="F6F6F6" w:val="clear"/>
        </w:rPr>
        <w:t>art class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. (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less polite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نا ام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houl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t out and take an art class. (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more polite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)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نا اقترا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بدأ نتوسع يل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modal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 are modal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uxiliary verb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a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ul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 better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igh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us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ught to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all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ill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–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y do we use modal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?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يش نستخدمه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؟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 use modals to talk about obligation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uggestions, advise and expectation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!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حنا نستخدمهم عشان نقدر نتكلم عن اقتراحات ضروريات نصائح وتوقع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ere are two kinds of modal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نوعين منهم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لي هي كيف شكل الجملة وتركيبه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imple modals : for the present and futur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سيط للحاضر والمستقب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9932CC"/>
          <w:sz w:val="36"/>
          <w:szCs w:val="36"/>
          <w:u w:val="single"/>
          <w:shd w:fill="F6F6F6" w:val="clear"/>
        </w:rPr>
        <w:t>Modal + base form</w:t>
      </w:r>
      <w:r>
        <w:rPr>
          <w:rFonts w:cs="Arial" w:ascii="Arial" w:hAnsi="Arial"/>
          <w:color w:val="9932CC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ذا صيغت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نه الفعل بدون اضافا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4169E1"/>
          <w:sz w:val="36"/>
          <w:szCs w:val="36"/>
          <w:shd w:fill="F6F6F6" w:val="clear"/>
        </w:rPr>
        <w:t>shoul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48D1CC"/>
          <w:sz w:val="36"/>
          <w:szCs w:val="36"/>
          <w:shd w:fill="F6F6F6" w:val="clear"/>
        </w:rPr>
        <w:t>invit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r friend to my part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erfect modals: to show necessity in the past tens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اض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صريف ثال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Modal +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8C00"/>
          <w:sz w:val="36"/>
          <w:szCs w:val="36"/>
          <w:u w:val="single"/>
          <w:shd w:fill="F6F6F6" w:val="clear"/>
        </w:rPr>
        <w:t>hav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+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A0522D"/>
          <w:sz w:val="36"/>
          <w:szCs w:val="36"/>
          <w:u w:val="single"/>
          <w:shd w:fill="F6F6F6" w:val="clear"/>
        </w:rPr>
        <w:t>past participle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عد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oda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بعدها يجي الفعل ماااااض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صريف ثال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4169E1"/>
          <w:sz w:val="36"/>
          <w:szCs w:val="36"/>
          <w:shd w:fill="F6F6F6" w:val="clear"/>
        </w:rPr>
        <w:t>shoul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A500"/>
          <w:sz w:val="36"/>
          <w:szCs w:val="36"/>
          <w:shd w:fill="F6F6F6" w:val="clear"/>
        </w:rPr>
        <w:t>hav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A0522D"/>
          <w:sz w:val="36"/>
          <w:szCs w:val="36"/>
          <w:shd w:fill="F6F6F6" w:val="clear"/>
        </w:rPr>
        <w:t>call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e last nigh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حين نجي ونوضح كل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oda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 حسب وظيفته او ضرورت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wing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trong necessit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ضرورية جد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[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ust………I must go to sleep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!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[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]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o……..I have to go to sleep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!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[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got to…I have got to go to sleep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[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 better…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for a warni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!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لتحذ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“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d better” to give a warning that something bad will happen if the advise is not followe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ستخدم للتحذير من حدوث شي سيء لو لم يتم اتباع النصيح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e had better go home now or he will be in troubl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!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s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houl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o offer advis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تقديم النصيح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 means…it would be a good ide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 should eat something you are hungr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لاحظة بسيطة جدا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جملة السابقة تعتب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imple mode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ييييش؟؟ يلا ابغى جواب تفااع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[]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uld or might are more gentle than shoul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ould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igh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كثر لباقة من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س تعمل نفس الغرض وللي هي النصيح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 could read a book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might play basketball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الجملة هدول كمان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imple model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participles</w:t>
      </w:r>
      <w:r>
        <w:rPr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؟؟؟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ع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rticiples- 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resent Participl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نتهي الكلمة ب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re usually activ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نها تجي الفاعل للحدث مث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a.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bor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eacher talked for hour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آستاذ المم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a. I read a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nterest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agazine yesterda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جلة الممتع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rticiples- e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st Participl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نتهي الكلمة ب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re usually passiv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,,,,,,,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شخص اللي وقع عليه الحد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b. Th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bor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tudent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W3n4vr3mv67"/>
          <w:rFonts w:cs="Arial" w:ascii="Arial" w:hAnsi="Arial"/>
          <w:color w:val="FF0000"/>
          <w:sz w:val="36"/>
          <w:szCs w:val="36"/>
          <w:shd w:fill="F6F6F6" w:val="clear"/>
        </w:rPr>
        <w:t>fell asleep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طالب المتمل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b. The magazine receives a lot of support fro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ntereste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ader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 قراء ممتع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8B0000"/>
          <w:sz w:val="36"/>
          <w:szCs w:val="36"/>
          <w:u w:val="single"/>
          <w:shd w:fill="F6F6F6" w:val="clear"/>
        </w:rPr>
        <w:t>DON‟T CONFUSE PARTICIPLES AND VERBS</w:t>
      </w:r>
      <w:r>
        <w:rPr>
          <w:rFonts w:cs="Arial" w:ascii="Arial" w:hAnsi="Arial"/>
          <w:color w:val="8B0000"/>
          <w:sz w:val="36"/>
          <w:szCs w:val="36"/>
          <w:u w:val="single"/>
          <w:shd w:fill="F6F6F6" w:val="clear"/>
          <w:rtl w:val="true"/>
        </w:rPr>
        <w:t>!</w:t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articiples AREN‟T preceded by helping verb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.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ايسبقها افعال مساع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e sputtering sedan wrenched down the boulevard. (participle)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اي ص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e seda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was sputterin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wn the boulevard. (verb)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هنا تعتبر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er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أنها سبقت بفعل مساعد اللي هو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as</w:t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حاضرة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9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سم الل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نرجع ونركز عالثقافة الامريك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قبل ذكرت اسئلة مسموحه واسئلة عي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ين نتعمق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s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948A54" w:themeColor="background2" w:themeShade="80"/>
          <w:sz w:val="36"/>
          <w:szCs w:val="36"/>
          <w:u w:val="single"/>
          <w:shd w:fill="F6F6F6" w:val="clear"/>
        </w:rPr>
        <w:t>Fairly commo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from many American people to mak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mall talk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ith stranger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نه</w:t>
      </w:r>
      <w:r>
        <w:rPr>
          <w:rStyle w:val="Appleconvertedspace"/>
          <w:rFonts w:ascii="Arial" w:hAnsi="Arial"/>
          <w:color w:val="948A54" w:themeColor="background2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948A54" w:themeColor="background2" w:themeShade="80"/>
          <w:sz w:val="36"/>
          <w:sz w:val="36"/>
          <w:szCs w:val="36"/>
          <w:u w:val="single"/>
          <w:shd w:fill="F6F6F6" w:val="clear"/>
          <w:rtl w:val="true"/>
        </w:rPr>
        <w:t>شائع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 العديد من الناس في امريكا ان يتحدثو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حاديث صغيرة مع الغرباء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ese short talks with strangers seem to b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more commo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mall towns than in big citi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ديث القصير مع الغرباء اكثر شيوعاَ في المدن الصغيرة اكثر من في المدن الكبير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eople in all places are careful to talk with foreigners i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af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ituation.in a public place with other people nearb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اس في جميع الأماكن حريصون على التحد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ع الغرباء خصوصا في الاماكن العامة في وضع آم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عني كل سؤال ع قد جواب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في امريكا ممكن تسمعون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wo company&gt;&gt;three a crow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اد الكلام ينقال للأصدقاء المقربين وكذا مومعناته شرك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!!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 i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948A54" w:themeColor="background2" w:themeShade="80"/>
          <w:sz w:val="36"/>
          <w:szCs w:val="36"/>
          <w:u w:val="single"/>
          <w:shd w:fill="F6F6F6" w:val="clear"/>
        </w:rPr>
        <w:t>not very polite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.to call woman -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lad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راة ماتقولو ليدي قولو ميس لانها باحترام اكث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[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]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uch more polite mis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Ma'a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o old wome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ام للسيدة الكبير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 is not polite to call ma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miste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ithout hi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last nam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تكلم وقت المطعم بنخل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%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د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نه لو رحت مع امريكي اكول ف ممكن نطلب الفاتورة مفرقه وكل واحد يدفع اللي اكل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tting Meaning from Contex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عنى من سياق الكلا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.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omeone who explores and studies caves is known as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pelunker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 unfamiliar word = spelunke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ignal words = is known as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efinition = someone who explores and studies cav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statemen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عادة صياغ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e surface of Africa consists mainly of plateaus, or large flat areas, although these occur at different level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n unfamiliar word = plateau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ignal word = or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eaning = large flat area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 مطاعم تخدم نفسك بنفسك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elf-servic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معناه تاخد صحنك وتخدم نفسك واسمها اسلوب بوفيه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uffet styl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هالمطاعم مو لازم تخل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%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دم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stereotyp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eneralization a group of peopl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عميم ع مجموعه من الناس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ني فكرة خاطئة عن مجموعه ناس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ron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لباقي يصدق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عني امريكي سرق مو معناته كل الامريكي يسرقو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unctuation mark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لامات التنصيص ليوضح كلمة غريبة بالنص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xampl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.g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uch a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خ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حاضرة العاشر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اس تعبر عن مشاعرها بالتنغيم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eople show emotion with Intonati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م يكونو متحمسين او جدا سعداء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en they ar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excited &lt;&lt;very happ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صوت يرتفع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o up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لكلمات المشددة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tressed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word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اتنسو قلنا مشدد يعني كابيتا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s REALLY WONDERFUL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en they ar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not happ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صوت لا يرتفع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don’t go up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s really wonderful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شخص يبي يكون ودود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erson wants to b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friendly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صوت يرتفع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go up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h, hi. HOW ARE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erso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doesn’t feel very friendl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صوت لا يرتفع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don’t go up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h, hi. how are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&gt;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ا ماشيين معي؟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شخص حساس صادق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erson show quite sincerity (honest ,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Q2m21"/>
          <w:rFonts w:cs="Arial" w:ascii="Arial" w:hAnsi="Arial"/>
          <w:color w:val="009900"/>
          <w:sz w:val="36"/>
          <w:szCs w:val="36"/>
          <w:u w:val="single"/>
          <w:bdr w:val="single" w:sz="4" w:space="0" w:color="000000"/>
          <w:shd w:fill="F6F6F6" w:val="clear"/>
        </w:rPr>
        <w:t>tru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feeling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صوت لايرتفع بس يكون بجملته وقفات صغير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Style w:val="Q2m21"/>
          <w:rFonts w:cs="Arial" w:ascii="Arial" w:hAnsi="Arial"/>
          <w:color w:val="009900"/>
          <w:sz w:val="36"/>
          <w:szCs w:val="36"/>
          <w:u w:val="single"/>
          <w:bdr w:val="single" w:sz="4" w:space="0" w:color="000000"/>
          <w:shd w:fill="F6F6F6" w:val="clear"/>
        </w:rPr>
        <w:t>Voic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not go up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9932CC"/>
          <w:sz w:val="36"/>
          <w:szCs w:val="36"/>
          <w:shd w:fill="F6F6F6" w:val="clear"/>
        </w:rPr>
        <w:t>but</w:t>
      </w:r>
      <w:r>
        <w:rPr>
          <w:rStyle w:val="Appleconvertedspace"/>
          <w:rFonts w:cs="Arial" w:ascii="Arial" w:hAnsi="Arial"/>
          <w:color w:val="9932CC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(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mall pause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ت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e….is a great…frien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Person not very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incer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سرعه بدون توقف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 Paus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&gt;&gt;&gt;&gt;&gt;&gt;&gt;&gt;&gt;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Language you can use :making an appointmen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من تعمل موعد كلا المتكلمين لازم يتفقوا عالوقت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لو قاللك الشخص الاخر وقت مايناسبك في اشياء بذاك الوقت تنقال مث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’m afraid tha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h,I’</w:t>
      </w:r>
      <w:r>
        <w:rPr>
          <w:rStyle w:val="Q2m21"/>
          <w:rFonts w:cs="Arial" w:ascii="Arial" w:hAnsi="Arial"/>
          <w:color w:val="009900"/>
          <w:sz w:val="36"/>
          <w:szCs w:val="36"/>
          <w:u w:val="single"/>
          <w:bdr w:val="single" w:sz="4" w:space="0" w:color="000000"/>
          <w:shd w:fill="F6F6F6" w:val="clear"/>
        </w:rPr>
        <w:t>m sorry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,bu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&gt;&gt;&gt;&gt;&gt;&gt;&gt;&gt;&gt;&gt;&gt;&gt;&gt;&gt;&gt;&gt;&gt;&gt;&gt;&gt;&gt;&gt;&gt;&gt;&gt;&gt;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وضوع مه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EGATIVE QUESTIO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جواب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صوت يرتفع في النهاي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 DON’T HAVE ON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,I don’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Surprise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 a NEGATIVE QUESTI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You’r Intonation goes down low and then up high at the en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 السؤال المنفي المتفاجيء الصوت منخفض ثم يعلو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 don’t HAVE ON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,I don’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............................................ 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بعض الاحيان ينسأل سؤال ويعتقد انه جوابه هيكون نفي ولكن جواب مو كذا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هالحالة كيف نجاوب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ou don’t HAVE ON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S ,I D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,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احظو التشديد على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D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عني انت غلطان يافهما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23850" cy="247650"/>
            <wp:effectExtent l="0" t="0" r="0" b="0"/>
            <wp:docPr id="1" name="صورة 1" descr="http://www.ckfu.org/vb/images/shrqwea/(28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8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&gt;&gt;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rtl w:val="true"/>
      </w:rPr>
      <w:t>تلخيص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shd w:fill="F1F1F1" w:val="clear"/>
        </w:rPr>
        <w:t>DoDy CooL</w:t>
      </w:r>
    </w:hyperlink>
  </w:p>
  <w:p>
    <w:pPr>
      <w:pStyle w:val="Footer"/>
      <w:rPr/>
    </w:pPr>
    <w:r>
      <w:rPr>
        <w:rtl w:val="true"/>
      </w:rPr>
      <w:t>تجميع</w:t>
    </w:r>
    <w:r>
      <w:rPr>
        <w:rtl w:val="true"/>
      </w:rPr>
      <w:t>:</w:t>
    </w:r>
    <w:r>
      <w:rPr>
        <w:b/>
        <w:bCs/>
        <w:color w:val="0070C0"/>
      </w:rPr>
      <w:t>shooshoo alshara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rtl w:val="true"/>
      </w:rPr>
      <w:t>تلخيص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shd w:fill="F1F1F1" w:val="clear"/>
        </w:rPr>
        <w:t>DoDy CooL</w:t>
      </w:r>
    </w:hyperlink>
  </w:p>
  <w:p>
    <w:pPr>
      <w:pStyle w:val="Footer"/>
      <w:rPr/>
    </w:pPr>
    <w:r>
      <w:rPr>
        <w:rtl w:val="true"/>
      </w:rPr>
      <w:t>تجميع</w:t>
    </w:r>
    <w:r>
      <w:rPr>
        <w:rtl w:val="true"/>
      </w:rPr>
      <w:t>:</w:t>
    </w:r>
    <w:r>
      <w:rPr>
        <w:b/>
        <w:bCs/>
        <w:color w:val="0070C0"/>
      </w:rPr>
      <w:t>shooshoo alshar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3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3n4vr3mv67" w:customStyle="1">
    <w:name w:val="w3n4vr3mv67"/>
    <w:basedOn w:val="DefaultParagraphFont"/>
    <w:qFormat/>
    <w:rsid w:val="00206b15"/>
    <w:rPr/>
  </w:style>
  <w:style w:type="character" w:styleId="Appleconvertedspace" w:customStyle="1">
    <w:name w:val="apple-converted-space"/>
    <w:basedOn w:val="DefaultParagraphFont"/>
    <w:qFormat/>
    <w:rsid w:val="00206b15"/>
    <w:rPr/>
  </w:style>
  <w:style w:type="character" w:styleId="Q2m21" w:customStyle="1">
    <w:name w:val="q2m21"/>
    <w:basedOn w:val="DefaultParagraphFont"/>
    <w:qFormat/>
    <w:rsid w:val="00ad1d1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1d1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d1d1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d1d1a"/>
    <w:rPr/>
  </w:style>
  <w:style w:type="character" w:styleId="InternetLink">
    <w:name w:val="Hyperlink"/>
    <w:basedOn w:val="DefaultParagraphFont"/>
    <w:uiPriority w:val="99"/>
    <w:semiHidden/>
    <w:unhideWhenUsed/>
    <w:rsid w:val="00ad1d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1d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d1d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d1d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103167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103167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0</Pages>
  <Words>1094</Words>
  <Characters>6238</Characters>
  <CharactersWithSpaces>73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23:00Z</dcterms:created>
  <dc:creator>shooshoo alsharaf</dc:creator>
  <dc:description/>
  <dc:language>en-US</dc:language>
  <cp:lastModifiedBy>shooshoo alsharaf</cp:lastModifiedBy>
  <dcterms:modified xsi:type="dcterms:W3CDTF">2014-05-18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