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B050"/>
          <w:kern w:val="2"/>
          <w:sz w:val="20"/>
          <w:szCs w:val="20"/>
        </w:rPr>
      </w:pP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sz w:val="20"/>
          <w:sz w:val="20"/>
          <w:szCs w:val="20"/>
          <w:rtl w:val="true"/>
        </w:rPr>
        <w:t xml:space="preserve">الأسئلة التي تحتها خط تكررت في الفصول الثلاث السابقة </w:t>
      </w:r>
    </w:p>
    <w:p>
      <w:pPr>
        <w:pStyle w:val="Style15"/>
        <w:jc w:val="center"/>
        <w:rPr>
          <w:rFonts w:ascii="Times New Roman" w:hAnsi="Times New Roman" w:eastAsia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تدريب الميداني في الخدمة الاجتماعية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نشأت الخدمة الاجتماعية كمهنة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>: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 xml:space="preserve"> (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</w:rPr>
        <w:t>1917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-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</w:rPr>
        <w:t>1946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 xml:space="preserve"> )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يعني في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القرن العشرين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. (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اسس الخدمة الاجتماعية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 xml:space="preserve">-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>الفصل الثالث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)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  <w:lang w:bidi="ar-EG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التدريب الميداني لطلاب الخدمه الاجتماعية عمليه تتضمن عدة خطوات يمر بها الطالب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المرحلة الأولى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التخوف أو الحساسي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المرحلة الثانية </w:t>
      </w:r>
      <w:r>
        <w:rPr>
          <w:rFonts w:asciiTheme="majorBidi" w:hAnsiTheme="majorBidi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الاسترضاء </w:t>
      </w:r>
      <w:r>
        <w:rPr>
          <w:rFonts w:asciiTheme="majorBidi" w:hAnsiTheme="majorBidi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المرحلة الثالثة </w:t>
      </w:r>
      <w:r>
        <w:rPr>
          <w:rFonts w:asciiTheme="majorBidi" w:hAnsiTheme="majorBidi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الفهم مع صعوبة التطبيق </w:t>
      </w:r>
      <w:r>
        <w:rPr>
          <w:rFonts w:asciiTheme="majorBidi" w:hAnsiTheme="majorBidi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  <w:lang w:bidi="ar-EG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المرحلة الرابعة </w:t>
      </w:r>
      <w:r>
        <w:rPr>
          <w:rFonts w:asciiTheme="majorBidi" w:hAnsiTheme="majorBidi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التفوق في الفهم و التطبيق </w:t>
      </w:r>
      <w:r>
        <w:rPr>
          <w:rFonts w:asciiTheme="majorBidi" w:hAnsiTheme="majorBidi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النتائج التعليمية المستهدفه للتدريب الميداني </w:t>
      </w:r>
      <w:r>
        <w:rPr>
          <w:rFonts w:asciiTheme="majorBidi" w:hAnsiTheme="majorBidi"/>
          <w:color w:val="FF0000"/>
          <w:sz w:val="28"/>
          <w:u w:val="single"/>
          <w:rtl w:val="true"/>
        </w:rPr>
        <w:t>(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 xml:space="preserve">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>عملية التدريب تكسب الطلاب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Theme="majorBidi" w:hAnsiTheme="majorBidi"/>
          <w:color w:val="FF0000"/>
          <w:sz w:val="28"/>
          <w:u w:val="single"/>
          <w:rtl w:val="true"/>
        </w:rPr>
        <w:t>) :</w:t>
      </w:r>
    </w:p>
    <w:p>
      <w:pPr>
        <w:pStyle w:val="Style15"/>
        <w:jc w:val="center"/>
        <w:rPr>
          <w:rFonts w:ascii="Times New Roman" w:hAnsi="Times New Roman" w:asciiTheme="majorBidi" w:hAnsiTheme="majorBidi"/>
          <w:color w:val="FF0000"/>
          <w:sz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المعرفة و الفهم ، المهارات </w:t>
      </w:r>
      <w:r>
        <w:rPr>
          <w:rFonts w:asciiTheme="majorBidi" w:hAnsiTheme="majorBidi"/>
          <w:sz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الذهنية ، المهنية ، العامة و المنقولة </w:t>
      </w:r>
      <w:r>
        <w:rPr>
          <w:rFonts w:asciiTheme="majorBidi" w:hAnsiTheme="majorBidi"/>
          <w:sz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اخلاقيات المهنة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تحدد تعريف التدريب الميداني في احد او بعض العناصر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هداف الفرعية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الية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>إكساب الطالب المهارات الفنية اللازمة لإعداده في المجالات المختلف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>تنمية شخصية الطالب المهني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>إكساب الطالب السمات اللازمة لممارسة المهن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تهدف عملية التدريب الميداني إلى تحقيق النمو المهني لطالب التدريب عن طريق </w:t>
      </w:r>
      <w:r>
        <w:rPr>
          <w:rFonts w:asciiTheme="majorBidi" w:hAnsiTheme="majorBidi"/>
          <w:color w:val="FF0000"/>
          <w:sz w:val="28"/>
          <w:u w:val="single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>استعابه لمعارف و معلومات نظرية مرتبطة بالممارسة المهني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>تزويد الطالب بالخبرات الميدانية و المهارات الفنية المرتبطه بالممارسة المهني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>تنمية سمات شخصية الطالب المهنية و إكسابه السمات اللازمة بممارسة المهن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ن الأمثلة الدالة على المعرفة و الفهم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>يعرف الطالب مؤسسة التدريب ويتعرف على التشريعات المنظمة و الاهداف و النظام الاساسي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ن الأمثلة الدالة على المهارات الذهنية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يختار انسب الحلول لمشكلات انساق العملاء بين العديد من البدائل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من الأمثلة الدالة على المهارات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 المهنية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تصميم أدوات البحث و اجراء البحوث التطبيقية المرتبطة بمجال التخصص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>من الأمثلة الدالة على المهارات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 xml:space="preserve"> العامة و المنقولة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يستخدم مهارات الاتصال اللفظية و غير اللفظية مع المحيطين به ، يكون علاقات اجتماعية ناجحة مع الآخرين ، يدير الوقت بكفاءة ، المشاركة في العمل التطوعي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Theme="majorBidi" w:hAnsiTheme="majorBidi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سجلات المطلوبة في التدريب الميداني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u w:val="single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u w:val="single"/>
          <w:rtl w:val="true"/>
        </w:rPr>
        <w:t xml:space="preserve">سجل التدريب الميداني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u w:val="single"/>
          <w:rtl w:val="true"/>
        </w:rPr>
        <w:t>: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 xml:space="preserve">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 xml:space="preserve">يقوم الطالب بتسجيل تقارير النشاط اليومي وساعات التدريب اليومية فيه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>سجل الحضور والانصراف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وضع عند مشرف المؤسسة و يقوم كل طالب بالتوقيع فيه أسبوعياً ويعتمد من المشرف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بيانات الأولية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تضمن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>رقم الاجتماع ، تاريخه ، زمنه ، عدد الحاضرين ، أسماء الغائبين ، مكان الاجتماع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جل العمل مع المجتمع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قيام الطالب بالعمل مع القيادات المجتمعية واللجان التي تشكل من القيادات الشعبية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تقارير المطلوبة من طالب التدريب الميدان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تقرير المبدئي ، التقرير الشهري ، التقرير النهائي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قرير المبدئي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تضمن نبذة عن المؤسسة أهدافها و خدماتها ، المسؤوليات المسندة للطالب ، الخطة المبدئية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قدم التقرير النهائي للتدريب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نهاية الفصل التدريبي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ن أهم سجلات المرشد الطلابي بالمدارس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>ملف التعاميم الواردة و الصادرة ، سجل المرشد الطلابي ، السجل الشامل للطالب ، اللجان و المجالس و الاجتماعات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خدمة الاجتماعية في المجال التعليمي</w:t>
      </w:r>
    </w:p>
    <w:p>
      <w:pPr>
        <w:pStyle w:val="Style15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تم تناول مفهوم الخدمة الاجتماعية في المجال التعليمي تحت مسمى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خدمة الاجتماعية المدرسية ، الخدمة الاجتماعية التعليمية ، الخدمة الاجتماعية في مجال التعليمي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مكن تعريف الخدمة الاجتماعية التعليمية باعتباره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جموعه الخدمات والبرامج التي تقدم للطلاب من خلال المرشد الطلابي ، احد المهن المتخصصة التي يستعين بها المدرسة ، أداة لتحقيق رفاهية المجتمع المدرسي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سعى الخدمة الاجتماعية في المجال التعليمي لتحقيق مجموعه من الأهداف من بينها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تنشئة الطلاب تنشئة اجتماعية سليمة ، تمكين قدرة الطلاب والمدرسة على الإنتاج ، مساعدة الطلاب على التكيف مع البيئة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قدم للطالب في مراحل التعليم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يفترض أن تكون متصلة في المراحل الثلاث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الخدمات الإنمائية و الوقائية و العلاجية يمكن الاستعانة فيها بـ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إدارة المدرسة و المعلمون ، الأطباء و المختصون ، أولياء أمور الطلاب و غيرهم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asciiTheme="majorBidi" w:hAnsiTheme="majorBidi"/>
          <w:sz w:val="28"/>
          <w:u w:val="single"/>
        </w:rPr>
      </w:pPr>
      <w:r>
        <w:rPr>
          <w:rFonts w:ascii="Times New Roman" w:hAnsi="Times New Roman" w:eastAsia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يجب على المرشد الطلابي في المدرسه ان </w:t>
      </w:r>
      <w:r>
        <w:rPr>
          <w:rFonts w:eastAsia="Times New Roman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asciiTheme="majorBidi" w:hAnsiTheme="majorBidi"/>
          <w:sz w:val="28"/>
          <w:sz w:val="28"/>
          <w:u w:val="single"/>
          <w:rtl w:val="true"/>
        </w:rPr>
        <w:t xml:space="preserve">يبادر بملاحظة المشكلات الطلابية وتشخيصها ثم حلها </w:t>
      </w:r>
      <w:r>
        <w:rPr>
          <w:rFonts w:eastAsia="Times New Roman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الخدمات التي يمكن أن يقدمها المرشد الطلابي ، المرشدة الطلابية هي خدمات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إنمائية و وقائية و علاجية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الخدمات الإنشائية و الإنمائية يقصد بها كل الجهود التي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تنتمي قيمهم و شخصياتهم ، تنتمي اتجاهاتهم الصالحة ، تنتمي انتمائهم للمدرسة و المجتمع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يتمثل الجانب الإنشائي و التنموي لدى المرشد الطلابي في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تنظيم الحياة الاجتماعية للطلاب من خلال جماعات مدرسية و إتاحة الفرص لإشراك أكثر عدد من الطلاب ، تنظيم الخدمات الجماعية اللازمة لنمو الطلاب جسمياً و نفسياً و عقلياً و اجتماعيا ، تنمية المواهب و الميول و القدرات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يجب على المرشد و المرشدة الطلابيين أن يراعيا طلابهما من الناحية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الجسمية و النفسية و العقلية و الاجتماعية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u w:val="single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 xml:space="preserve">الخدمات الوقائية التي يقدمها المرشد و المرشدة للطلاب يقدمونها من خلال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 xml:space="preserve">: 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u w:val="single"/>
          <w:rtl w:val="true"/>
        </w:rPr>
        <w:t xml:space="preserve">تفاعلهم مع الطلاب في المدرسة ، الأنشطة و البرامج المختلفة المقدمة لهم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  <w:u w:val="single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u w:val="single"/>
          <w:rtl w:val="true"/>
        </w:rPr>
        <w:t xml:space="preserve">الجانب العلاجي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u w:val="single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 xml:space="preserve">مجموعة الجهود والخدمات التي تبذل  لمساعدة الطلاب على حل مشكلاتهم المختلفة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ن أهم معارف الخدمة الاجتماعية في مجال التعليمي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نظريات مرتبطة بالسلوك الإنساني في البيئة ، نتائج الدراسات و البحوث المتعلقة بالمجال التعليمي ، التعرف على القوانين و اللوائح التعليمية و القرارات الوزارية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  <w:u w:val="single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u w:val="single"/>
          <w:rtl w:val="true"/>
        </w:rPr>
        <w:t xml:space="preserve">القيم هي </w:t>
      </w:r>
      <w:r>
        <w:rPr>
          <w:rFonts w:asciiTheme="majorBidi" w:hAnsiTheme="majorBidi"/>
          <w:color w:val="auto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سلمات واقتناع و ايمان راسخ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الاساس القيمي </w:t>
      </w:r>
      <w:r>
        <w:rPr>
          <w:rFonts w:asciiTheme="majorBidi" w:hAnsiTheme="majorBidi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سلمات و معتقدات تحكم السلوك و تختلف باختلاف خبرات التنشئة الاجتماعية للطلاب </w:t>
      </w:r>
      <w:r>
        <w:rPr>
          <w:rFonts w:asciiTheme="majorBidi" w:hAnsiTheme="majorBidi"/>
          <w:color w:val="FF0000"/>
          <w:sz w:val="28"/>
          <w:u w:val="single"/>
          <w:rtl w:val="true"/>
        </w:rPr>
        <w:t>.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من أهم القيم التي يجب الاهتمام بها في المجال التعليمي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الموضوعية ، العدالة الاجتماعية ، احترام الفروق الفردية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هم المهارات التي يجب أن يهتم بها المرشد الطلاب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تحديد المشكلة و الاتصال بالمجتمع المحلي المحيط بالمدرسة ، تحديد الأدوار اللازمة لمواجهة الموقف الإشكالي ، الملاحظة و إقناع العاملين و الطلاب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خصائص وسمات ومتطلبات المرحل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ابتدائية ، المتوسطة ، الثانوي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طلاب المراحل 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الابتدائية ، المتوسطة ، الثانوية 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>) :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ا يتساوون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لا يتساوون في </w:t>
      </w:r>
      <w:r>
        <w:rPr>
          <w:rFonts w:asciiTheme="majorBidi" w:hAnsiTheme="majorBidi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قدراتهم الاجتماعية ، قدراتهم العقلية ، قدراتهم العاطفية </w:t>
      </w:r>
      <w:r>
        <w:rPr>
          <w:rFonts w:asciiTheme="majorBidi" w:hAnsiTheme="majorBidi"/>
          <w:sz w:val="28"/>
          <w:rtl w:val="true"/>
        </w:rPr>
        <w:t xml:space="preserve">.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و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 xml:space="preserve">لكل منهم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u w:val="single"/>
          <w:rtl w:val="true"/>
        </w:rPr>
        <w:t xml:space="preserve">خصائص و سماته الخاصة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u w:val="single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و يلجئون بقوة إلى جماعة الرفاق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>الأصدقاء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ن اجل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لعب ادوار الزعامة و القيادة ، الاستماع لمشكلاتهم و انفعالاتهم ، تحقيق مكانتهم الاجتماعية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المراحل التعليمية في التعليم العام تعتبر مرحلة تحول اجتماعي للطالب والطالبة بمعنى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أن لها متطلبات جديدة ، تفرض عليه سلوكاً واستجابات وعلاقات معينة ، لها ضوابطها الاجتماعية التي تحكم سلوكه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رحلة الابتدائ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بدأ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اهتمام بالمظهر ، زيادة الاستطلاع و المعرفة ، اللعب بالإشكال التي يمكن تشكيلها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رحلة الابتدائ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المرشد الطلابي و المرشدة الطلابية أن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يجعل مجتمع المدرسة بيئة مريحة للطلاب ، يتقبل سلوك و مشاعر الطلاب و الطالبات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رحلة الابتدائ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ي نهايتها يتجه الطالب و الطالبة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اندماج مع جماعة الأصدقاء ، الالتزام بقيم جماعة الأصدقاء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المرحلة المتوسطة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رحلة المراهقة الأولى تبدأ في السن مابين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Theme="majorBidi" w:hAnsiTheme="majorBidi"/>
          <w:sz w:val="28"/>
          <w:u w:val="single"/>
        </w:rPr>
        <w:t>12</w:t>
      </w:r>
      <w:r>
        <w:rPr>
          <w:rFonts w:asciiTheme="majorBidi" w:hAnsiTheme="majorBidi"/>
          <w:sz w:val="28"/>
          <w:u w:val="single"/>
          <w:rtl w:val="true"/>
        </w:rPr>
        <w:t xml:space="preserve"> – </w:t>
      </w:r>
      <w:r>
        <w:rPr>
          <w:rFonts w:asciiTheme="majorBidi" w:hAnsiTheme="majorBidi"/>
          <w:sz w:val="28"/>
          <w:u w:val="single"/>
        </w:rPr>
        <w:t>15</w:t>
      </w:r>
      <w:r>
        <w:rPr>
          <w:rFonts w:asciiTheme="majorBidi" w:hAnsiTheme="majorBidi"/>
          <w:sz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سنة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رحلة المتوسط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ي بدايتها </w:t>
      </w:r>
      <w:r>
        <w:rPr>
          <w:rFonts w:ascii="Times New Roman" w:hAnsi="Times New Roman" w:eastAsia="Times New Roman" w:asciiTheme="majorBidi" w:hAnsiTheme="majorBidi"/>
          <w:color w:val="FF0000"/>
          <w:sz w:val="28"/>
          <w:sz w:val="28"/>
          <w:rtl w:val="true"/>
        </w:rPr>
        <w:t xml:space="preserve">يشعر الطالب و الطالبه </w:t>
      </w:r>
      <w:r>
        <w:rPr>
          <w:rFonts w:eastAsia="Times New Roman"/>
          <w:color w:val="FF0000"/>
          <w:sz w:val="28"/>
          <w:rtl w:val="true"/>
        </w:rPr>
        <w:t xml:space="preserve">: </w:t>
      </w:r>
      <w:r>
        <w:rPr>
          <w:rFonts w:ascii="Times New Roman" w:hAnsi="Times New Roman" w:eastAsia="Times New Roman" w:asciiTheme="majorBidi" w:hAnsiTheme="majorBidi"/>
          <w:sz w:val="28"/>
          <w:sz w:val="28"/>
          <w:rtl w:val="true"/>
        </w:rPr>
        <w:t xml:space="preserve">صراع بين الطفوله </w:t>
      </w:r>
      <w:r>
        <w:rPr>
          <w:rFonts w:ascii="Times New Roman" w:hAnsi="Times New Roman" w:eastAsia="Times New Roman" w:asciiTheme="majorBidi" w:hAnsiTheme="majorBidi"/>
          <w:color w:val="FF0000"/>
          <w:sz w:val="28"/>
          <w:sz w:val="28"/>
          <w:rtl w:val="true"/>
        </w:rPr>
        <w:t>و اكتمال</w:t>
      </w:r>
      <w:r>
        <w:rPr>
          <w:rFonts w:ascii="Times New Roman" w:hAnsi="Times New Roman" w:eastAsia="Times New Roman" w:asciiTheme="majorBidi" w:hAnsiTheme="majorBidi"/>
          <w:sz w:val="28"/>
          <w:sz w:val="28"/>
          <w:rtl w:val="true"/>
        </w:rPr>
        <w:t xml:space="preserve"> النمو ، حساسية زائدة وانفعال </w:t>
      </w:r>
      <w:r>
        <w:rPr>
          <w:rFonts w:eastAsia="Times New Roman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رحلة المتوسط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سبب التذبذب في أسلوب المعاملة بين البيت و المدرس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يكونوا في حيرة مستمرة ، يتساءلون </w:t>
      </w:r>
      <w:r>
        <w:rPr>
          <w:rFonts w:asciiTheme="majorBidi" w:hAnsiTheme="majorBidi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ن نكون ؟ ماهو دورنا في المجتمع ؟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غييرات الجسمية و الفسيولوجية تؤدي بهم أحياناً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ختلال التوازن الانفعالي و الاجتماعي ،  صعوبة التكيف مع المجتمع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color w:val="FF0000"/>
          <w:rtl w:val="true"/>
        </w:rPr>
        <w:t xml:space="preserve">المرحلة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الثانو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تعتبر سن 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 -  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رحلة مراهقة </w:t>
      </w:r>
      <w:r>
        <w:rPr>
          <w:color w:val="FF0000"/>
          <w:rtl w:val="true"/>
        </w:rPr>
        <w:t xml:space="preserve">: </w:t>
      </w:r>
      <w:r>
        <w:rPr>
          <w:color w:val="auto"/>
          <w:rtl w:val="true"/>
        </w:rPr>
        <w:t>متوسطه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أسس كتابه و إعداد البحوث النظري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قسم المشتغلين بمناهج البحث العلمي البحوث من ناحية أهدافها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بحوث نظرية بحتة ، بحوث تطبيقية ميدانية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بحوث التي تسعى إلى تقدم إضافات علمية دون نظر إلى ما قد يترتب على تلك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بحوث النظرية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16"/>
          <w:szCs w:val="16"/>
          <w:u w:val="single"/>
        </w:rPr>
      </w:pPr>
      <w:r>
        <w:rPr>
          <w:rFonts w:asciiTheme="majorBidi" w:hAnsiTheme="majorBidi"/>
          <w:color w:val="FF0000"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خطوات و مراحل إعداد البحث النظري </w:t>
      </w:r>
      <w:r>
        <w:rPr>
          <w:rFonts w:cs="Times New Roman"/>
          <w:b/>
          <w:bCs/>
          <w:color w:val="auto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موضوع البحث و عنوانه ، المنهج العام لكتابة البحث </w:t>
      </w:r>
      <w:r>
        <w:rPr>
          <w:rFonts w:cs="Times New Roman"/>
          <w:b/>
          <w:bCs/>
          <w:color w:val="auto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>أولاً</w:t>
      </w:r>
      <w:r>
        <w:rPr>
          <w:rFonts w:cs="Times New Roman"/>
          <w:b/>
          <w:bCs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اختيار موضوع البحث و عنوانه </w:t>
      </w:r>
      <w:r>
        <w:rPr>
          <w:rFonts w:cs="Times New Roman"/>
          <w:b/>
          <w:bCs/>
          <w:color w:val="auto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مهم أن يراعى عند اختيار موضوع البحث ما يل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أن يكون الموضوع محدد و واضح ، أن تتناسب طبيعة الموضوع مع الإمكانيات المتاحة ، التأكد من توفر المصادر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يرتبط اختيار العنوان بجانبيين أساسيين هما </w:t>
      </w:r>
      <w:r>
        <w:rPr>
          <w:rFonts w:asciiTheme="majorBidi" w:hAnsiTheme="majorBidi"/>
          <w:b/>
          <w:bCs/>
          <w:kern w:val="2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الجانب الموضوعي ، الجانب الشكلي </w:t>
      </w:r>
      <w:r>
        <w:rPr>
          <w:rFonts w:asciiTheme="majorBidi" w:hAnsiTheme="majorBidi"/>
          <w:b/>
          <w:bCs/>
          <w:kern w:val="2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جوانب الموضوعية التي ترتبط بعنوان البحث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تعبيره عن مضمون البحث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جوانب الشكلية التي ترتبط بعنوان البحث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خلوه من الأخطاء اللفظية و اللغوية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 w:asciiTheme="majorBidi" w:hAnsiTheme="majorBidi"/>
          <w:b/>
          <w:b/>
          <w:bCs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ثانياً </w:t>
      </w:r>
      <w:r>
        <w:rPr>
          <w:rFonts w:cs="Times New Roman"/>
          <w:b/>
          <w:bCs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اختيار و تحديد المنهج العام لكتابة البحث </w:t>
      </w:r>
      <w:r>
        <w:rPr>
          <w:rFonts w:cs="Times New Roman"/>
          <w:b/>
          <w:bCs/>
          <w:color w:val="auto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خطة البحث </w:t>
      </w:r>
      <w:r>
        <w:rPr>
          <w:rFonts w:cs="Times New Roman"/>
          <w:b/>
          <w:bCs/>
          <w:color w:val="auto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ا يسمى بخطة البحث النظري أو العلمي ه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خطة محدد ملزمة للباحث بأتباع خطواتها بكل دقة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البحوث النظرية في مجال الخدمة الاجتماعية هي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>إجراءات علمية محددة و متتابع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نقاط التي يجب أن تراعى عند كتابة البحث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ستعمال المفردات المعاصرة والصريح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حتويات البحث النظر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صفحة الغلاف ، فهرس و مقدمة و محتوى البحث ، التحليل النهائي و خاتمة ، مراجع البحث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هم المصادر التي يمكن لطالب الخدمة الاجتماعية الرجوع إليه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دوائر المعارف العالمية و منها دائرة معارف الخدمة الاجتماعية ، رسائل الماجستير و الدكتوراه ، المجالات العلمية المتخصصة في الخدمة الاجتماعية عالميا و محليا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راعى عند القراءة في مصادر البحث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قصر القراءة على المصادر المتصلة بالموضوع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طرق كتابة المراجع العلمية و توثيقها في البحث العلمي ، ه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طرق متعددة يختار منها الباحث ما يريد ويلتزم بها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 w:asciiTheme="majorBidi" w:hAnsiTheme="majorBidi"/>
          <w:b/>
          <w:b/>
          <w:bCs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طريقة الاستفادة من المصادر </w:t>
      </w:r>
      <w:r>
        <w:rPr>
          <w:rFonts w:asciiTheme="majorBidi" w:hAnsiTheme="majorBidi"/>
          <w:b/>
          <w:bCs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المراجع العلمية </w:t>
      </w:r>
      <w:r>
        <w:rPr>
          <w:rFonts w:asciiTheme="majorBidi" w:hAnsiTheme="majorBidi"/>
          <w:b/>
          <w:bCs/>
          <w:kern w:val="2"/>
          <w:sz w:val="28"/>
          <w:rtl w:val="true"/>
        </w:rPr>
        <w:t xml:space="preserve">) 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rtl w:val="true"/>
        </w:rPr>
        <w:t xml:space="preserve">طريقه الاقتباس ، طريقة التلخيص ، طريقة التعليق ، طريقة الاستنتاج 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فيد التوثيق العلمي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تحديد المعارف التي أقتبس منها الباحث تحقيقاً للأمانة العلمية ، التفرقة بين النقل الحرفي و إعادة الصياغة أو تلخيص الأفكار ، معاونة الآخرين على الاستفادة من نفس المراجع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شروط الواجب توافرها في البحث العلم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صالة ، ابتكار ، تسلسل منطقي ، موضوعية ، أمانة </w:t>
      </w:r>
      <w:r>
        <w:rPr>
          <w:rFonts w:asciiTheme="majorBidi" w:hAnsiTheme="majorBidi"/>
          <w:color w:val="auto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أصالة </w:t>
      </w:r>
      <w:r>
        <w:rPr>
          <w:rFonts w:asciiTheme="majorBidi" w:hAnsiTheme="majorBidi"/>
          <w:color w:val="auto"/>
          <w:sz w:val="28"/>
          <w:rtl w:val="true"/>
        </w:rPr>
        <w:t>: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قصد بها أن تكون المعارف التي يتناولها البحث معارف علمية ، و وسائله مبنية على أساس من النظام و المنطق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بتكار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إضافة البحث شيئاً جديداً أو معالجة موضوع بطريقة جديدة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Theme="majorBidi" w:hAnsiTheme="majorBidi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مداخل و نماذج الخدمة الاجتماعية في المجال التعليمي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ترتبط نماذج و مداخل الخدمة الاجتماعية بالأهداف </w:t>
      </w:r>
      <w:r>
        <w:rPr>
          <w:rFonts w:asciiTheme="majorBidi" w:hAnsiTheme="majorBidi"/>
          <w:kern w:val="2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علاجية ، الوقائية ، التنموية </w:t>
      </w:r>
      <w:r>
        <w:rPr>
          <w:rFonts w:asciiTheme="majorBidi" w:hAnsiTheme="majorBidi"/>
          <w:kern w:val="2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Theme="majorBidi" w:hAnsiTheme="majorBidi"/>
          <w:b/>
          <w:bCs/>
          <w:kern w:val="2"/>
          <w:sz w:val="28"/>
        </w:rPr>
        <w:t>1</w:t>
      </w:r>
      <w:r>
        <w:rPr>
          <w:rFonts w:asciiTheme="majorBidi" w:hAnsiTheme="majorBidi"/>
          <w:b/>
          <w:bCs/>
          <w:kern w:val="2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العلاجية </w:t>
      </w:r>
      <w:r>
        <w:rPr>
          <w:rFonts w:asciiTheme="majorBidi" w:hAnsiTheme="majorBidi"/>
          <w:b/>
          <w:bCs/>
          <w:kern w:val="2"/>
          <w:sz w:val="28"/>
          <w:rtl w:val="true"/>
        </w:rPr>
        <w:t>:</w:t>
      </w:r>
      <w:r>
        <w:rPr>
          <w:rFonts w:asciiTheme="majorBidi" w:hAnsiTheme="majorBidi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حل المشكلة لتقوية او استعادة قدرات الافراد و الجماعات و المجتمعات على الاداء الاجتماعى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asciiTheme="majorBidi" w:hAnsiTheme="majorBidi"/>
          <w:b/>
          <w:b/>
          <w:bCs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المداخل و النماذج العلاجية </w:t>
      </w:r>
      <w:r>
        <w:rPr>
          <w:rFonts w:asciiTheme="majorBidi" w:hAnsiTheme="majorBidi"/>
          <w:b/>
          <w:bCs/>
          <w:kern w:val="2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>المعرفى السلوكي</w:t>
      </w:r>
      <w:r>
        <w:rPr>
          <w:rFonts w:ascii="Times New Roman" w:hAnsi="Times New Roman" w:eastAsia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 ،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التدخل فى الأزمات ، الجسر ، حل المشكلة ، الحياة </w:t>
      </w:r>
      <w:r>
        <w:rPr>
          <w:rFonts w:eastAsia="Times New Roman"/>
          <w:b/>
          <w:bCs/>
          <w:kern w:val="2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عرفي السلوك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>تعديل و تحسين السلوك من خلال مساعدة نسق العميل ليتعلم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 و يمكن استخدامها مع العديد من المشكلات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اكتئاب و العدوان و ضعف تقدير الذات و تعديل الافكار الخاطئة لدى العملاء ، السرقة و الغياب أو الهروب المتكرر من المدرسة و التدخين و التعاطى و مصاحبة أصدقاء السوء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u w:val="single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u w:val="single"/>
          <w:rtl w:val="true"/>
        </w:rPr>
        <w:t xml:space="preserve">نموذج الجسر </w:t>
      </w:r>
      <w:r>
        <w:rPr>
          <w:rFonts w:asciiTheme="majorBidi" w:hAnsiTheme="majorBidi"/>
          <w:kern w:val="2"/>
          <w:sz w:val="28"/>
          <w:u w:val="single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 xml:space="preserve">يستخدم لتوصيل الطلاب الى الموارد المتواجدة في المجتمع المحيط بالمدرسة ،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تقوم فكرته على توصيل الناس للموارد التي يريدونها ويحتاجون إليها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. 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جسر يربط بين الناس و الموارد </w:t>
      </w:r>
      <w:r>
        <w:rPr>
          <w:rFonts w:asciiTheme="majorBidi" w:hAnsiTheme="majorBidi"/>
          <w:color w:val="FF0000"/>
          <w:sz w:val="28"/>
          <w:u w:val="single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خطوات نموذج التدخل في الأزمة هي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التقدير –  التخطيط – التدخل –  التخطيط التوقفي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Theme="majorBidi" w:hAnsiTheme="majorBidi"/>
          <w:b/>
          <w:bCs/>
          <w:kern w:val="2"/>
          <w:sz w:val="28"/>
        </w:rPr>
        <w:t>2</w:t>
      </w:r>
      <w:r>
        <w:rPr>
          <w:rFonts w:asciiTheme="majorBidi" w:hAnsiTheme="majorBidi"/>
          <w:b/>
          <w:bCs/>
          <w:kern w:val="2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الوقائية </w:t>
      </w:r>
      <w:r>
        <w:rPr>
          <w:rFonts w:asciiTheme="majorBidi" w:hAnsiTheme="majorBidi"/>
          <w:b/>
          <w:bCs/>
          <w:kern w:val="2"/>
          <w:sz w:val="28"/>
          <w:rtl w:val="true"/>
        </w:rPr>
        <w:t>:</w:t>
      </w:r>
      <w:r>
        <w:rPr>
          <w:rFonts w:asciiTheme="majorBidi" w:hAnsiTheme="majorBidi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تعرف على المناطق الكامنة المحتملة لمعوقات الاداء الاجتماعى للأفراد و الجماعات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داخل و النماذج الوقائية </w:t>
      </w:r>
      <w:r>
        <w:rPr>
          <w:rFonts w:asciiTheme="majorBidi" w:hAnsiTheme="majorBidi"/>
          <w:kern w:val="2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درجة الأولى </w:t>
      </w:r>
      <w:r>
        <w:rPr>
          <w:rFonts w:asciiTheme="majorBidi" w:hAnsiTheme="majorBidi"/>
          <w:kern w:val="2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أولية ، الدرجة الثانية </w:t>
      </w:r>
      <w:r>
        <w:rPr>
          <w:rFonts w:asciiTheme="majorBidi" w:hAnsiTheme="majorBidi"/>
          <w:kern w:val="2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ثانوية ، الدرجة الثالثة </w:t>
      </w:r>
      <w:r>
        <w:rPr>
          <w:rFonts w:asciiTheme="majorBidi" w:hAnsiTheme="majorBidi"/>
          <w:kern w:val="2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eastAsia="Times New Roman" w:asciiTheme="majorBidi" w:hAnsiTheme="majorBidi"/>
          <w:color w:val="FF0000"/>
          <w:sz w:val="28"/>
        </w:rPr>
      </w:pPr>
      <w:r>
        <w:rPr>
          <w:rFonts w:ascii="Times New Roman" w:hAnsi="Times New Roman" w:eastAsia="Times New Roman" w:asciiTheme="majorBidi" w:hAnsiTheme="majorBidi"/>
          <w:color w:val="auto"/>
          <w:sz w:val="28"/>
          <w:sz w:val="28"/>
          <w:rtl w:val="true"/>
        </w:rPr>
        <w:t xml:space="preserve">وقائية من الدرجة الثانية </w:t>
      </w:r>
      <w:r>
        <w:rPr>
          <w:rFonts w:eastAsia="Times New Roman"/>
          <w:color w:val="auto"/>
          <w:sz w:val="28"/>
          <w:rtl w:val="true"/>
        </w:rPr>
        <w:t xml:space="preserve">( </w:t>
      </w:r>
      <w:r>
        <w:rPr>
          <w:rFonts w:ascii="Times New Roman" w:hAnsi="Times New Roman" w:eastAsia="Times New Roman" w:asciiTheme="majorBidi" w:hAnsiTheme="majorBidi"/>
          <w:color w:val="auto"/>
          <w:sz w:val="28"/>
          <w:sz w:val="28"/>
          <w:rtl w:val="true"/>
        </w:rPr>
        <w:t xml:space="preserve">الثانوية </w:t>
      </w:r>
      <w:r>
        <w:rPr>
          <w:rFonts w:eastAsia="Times New Roman"/>
          <w:color w:val="auto"/>
          <w:sz w:val="28"/>
          <w:rtl w:val="true"/>
        </w:rPr>
        <w:t xml:space="preserve">) </w:t>
      </w:r>
      <w:r>
        <w:rPr>
          <w:rFonts w:eastAsia="Times New Roman"/>
          <w:color w:val="FF0000"/>
          <w:sz w:val="28"/>
          <w:rtl w:val="true"/>
        </w:rPr>
        <w:t xml:space="preserve">: </w:t>
      </w:r>
      <w:r>
        <w:rPr>
          <w:rFonts w:ascii="Times New Roman" w:hAnsi="Times New Roman" w:eastAsia="Times New Roman" w:asciiTheme="majorBidi" w:hAnsiTheme="majorBidi"/>
          <w:color w:val="FF0000"/>
          <w:sz w:val="28"/>
          <w:sz w:val="28"/>
          <w:rtl w:val="true"/>
        </w:rPr>
        <w:t>الجهود التي تحد من امتداد خطورة المشكله من خلال الاكتشاف المبكر لها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Theme="majorBidi" w:hAnsiTheme="majorBidi"/>
          <w:b/>
          <w:bCs/>
          <w:kern w:val="2"/>
          <w:sz w:val="28"/>
        </w:rPr>
        <w:t>3</w:t>
      </w:r>
      <w:r>
        <w:rPr>
          <w:rFonts w:asciiTheme="majorBidi" w:hAnsiTheme="majorBidi"/>
          <w:b/>
          <w:bCs/>
          <w:kern w:val="2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التنموية </w:t>
      </w:r>
      <w:r>
        <w:rPr>
          <w:rFonts w:asciiTheme="majorBidi" w:hAnsiTheme="majorBidi"/>
          <w:b/>
          <w:bCs/>
          <w:kern w:val="2"/>
          <w:sz w:val="28"/>
          <w:rtl w:val="true"/>
        </w:rPr>
        <w:t>:</w:t>
      </w:r>
      <w:r>
        <w:rPr>
          <w:rFonts w:asciiTheme="majorBidi" w:hAnsiTheme="majorBidi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يجاد نمط من التحديث يتلاءم مع ظروف و اهداف و قيم و ثقافة المجتمع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>نموذج التنمية المحلية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تح المدارس لممارسة النشاط و استغلال الفصول في محو الأمية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أدوار المرشد الطلابي في المجال التعليمي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rtl w:val="true"/>
        </w:rPr>
        <w:t>ممارس عام فى المجال التعليمي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مخطط ،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>جامع و محلل البيانات ، المعلم ، المدافع ، المعالج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، المستشار ،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>المنسق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، الباحث ،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رشد ، الوسيط </w:t>
      </w:r>
      <w:r>
        <w:rPr>
          <w:rFonts w:asciiTheme="majorBidi" w:hAnsiTheme="majorBidi"/>
          <w:kern w:val="2"/>
          <w:sz w:val="28"/>
          <w:rtl w:val="true"/>
        </w:rPr>
        <w:t>)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المخطط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تحديد الحاجات و الأولويات و تحديد الموارد  و الإمكانيات و وضع خطة تنفيذية لتحقيق الأهداف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جامع و محلل البيانات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حصر جميع مؤسسات العمل الخيري التي يمكن الاستفادة منها ، المسح الاجتماعي لمعرفة احتياجات المجتمع المحيط بالمدرسة ، حصر جميع البيانات التي تتعلق بأنساق التعامل التي سيتعامل معها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u w:val="single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u w:val="single"/>
          <w:rtl w:val="true"/>
        </w:rPr>
        <w:t xml:space="preserve">المدافع </w:t>
      </w:r>
      <w:r>
        <w:rPr>
          <w:rFonts w:asciiTheme="majorBidi" w:hAnsiTheme="majorBidi"/>
          <w:color w:val="auto"/>
          <w:sz w:val="28"/>
          <w:u w:val="single"/>
          <w:rtl w:val="true"/>
        </w:rPr>
        <w:t>: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ساعدة أنساق العملاء على إحداث التغيير في ظروفهم التي تسهم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فى حدوث المشكلة بالإضافة الى وقاية العملاء وحمايتهم من خلال مساعدتهم على الاعتراف بحقوقهم التى يجب أن يكتسبوها والواجبات المرتبطة بها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 ، و يقوم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 xml:space="preserve">بتوفير خدمات و برامج لذوي الاحتياجات الخاصة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 xml:space="preserve">,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u w:val="single"/>
          <w:rtl w:val="true"/>
        </w:rPr>
        <w:t xml:space="preserve">و كذالك المطالبة بإجراء تعديلات وتغييرات في سياسة المدرسة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باحث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دراسة الظواهر الطارئة على مستوى المدرسة و المجتمع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rtl w:val="true"/>
        </w:rPr>
        <w:t xml:space="preserve">المجالس و اللجان المدرسية التي يشارك في عضويتها المرشد الطلابي </w:t>
      </w:r>
      <w:r>
        <w:rPr>
          <w:rFonts w:asciiTheme="majorBidi" w:hAnsiTheme="majorBidi"/>
          <w:b/>
          <w:bCs/>
          <w:color w:val="FF0000"/>
          <w:kern w:val="2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Theme="majorBidi" w:hAnsiTheme="majorBidi"/>
          <w:b/>
          <w:bCs/>
          <w:color w:val="FF0000"/>
          <w:sz w:val="28"/>
        </w:rPr>
        <w:t>1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>مجلس إدارة المدرسة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ا يقل عددهم ع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ستة </w:t>
      </w:r>
      <w:r>
        <w:rPr>
          <w:rFonts w:asciiTheme="majorBidi" w:hAnsiTheme="majorBidi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 يتم تشكيله م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دير المدرسة و وكيلها ، المرشد الطلابي و بعض أولياء الأمور ، ثلاث من المعلمين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Theme="majorBidi" w:hAnsiTheme="majorBidi"/>
          <w:b/>
          <w:bCs/>
          <w:color w:val="FF0000"/>
          <w:sz w:val="28"/>
        </w:rPr>
        <w:t>2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>لجنة التوعية الإسلامية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مهام التي تقوم به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تابعه تنفيذ الخطط و البرامج المبلغة لها من إدارة التعليم ، إعداد التقارير اللازمة لهذه النشاط ، التعاون مع لجنة التوجيه و الإرشاد </w:t>
      </w:r>
      <w:r>
        <w:rPr>
          <w:rFonts w:asciiTheme="majorBidi" w:hAnsiTheme="majorBidi"/>
          <w:sz w:val="28"/>
          <w:rtl w:val="true"/>
        </w:rPr>
        <w:t xml:space="preserve">. 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Theme="majorBidi" w:hAnsiTheme="majorBidi"/>
          <w:b/>
          <w:bCs/>
          <w:sz w:val="28"/>
        </w:rPr>
        <w:t>3</w:t>
      </w:r>
      <w:r>
        <w:rPr>
          <w:rFonts w:asciiTheme="majorBidi" w:hAnsiTheme="majorBidi"/>
          <w:b/>
          <w:bCs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rtl w:val="true"/>
        </w:rPr>
        <w:t>لجنة التوجيه و الإرشاد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 </w:t>
      </w:r>
      <w:r>
        <w:rPr>
          <w:rFonts w:asciiTheme="majorBidi" w:hAnsiTheme="majorBidi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هتم برعاية الجوانب التحصيلية و السلوكية للطلاب و التخطيط للبرامج و الخدمات بالمدرسة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من المهارات التي تقوم بها لجنة التوجيه و الإرشاد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مناقشة و تنفيذ و تقويم خطة التوجيه و الإرشاد على مستوى المدرسة ، متابعة حالات الطلاب السلوكية و مستوياتهم التحصيلية ، دراسة قضايا الطلاب العادية و اتخاذ الإجراءات العلاجية التربوية ، </w:t>
      </w:r>
      <w:r>
        <w:rPr>
          <w:u w:val="single"/>
          <w:rtl w:val="true"/>
        </w:rPr>
        <w:t xml:space="preserve">التخطيط للبرامج و الخدمات بالمدرسة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عمل الفريقى في ممارسات الخدمة الاجتماعي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في المجال المدرسي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عمل الفريقي في ممارسات الخدمة الاجتماعية يمارس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مجال المدرسي ، المجال الشبابي ، المجال الطبي ، و غيرها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فهوم العمل الفريقي في ممارسات الخدمة الاجتماع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جموعة من الأفراد ذوو تخصصات و مهن مختلفة متعاونون ، يتم تحديد أدوارهم تبعاً لتخصص كل منهم ، يمثل الأخصائي الاجتماعي أحد أعضاء هذا الفريق ، و غيرها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ترجع أهمة العمل الفريقي في ممارسات الخدمة الاجتماعية لعدة عوامل منها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يساهم الى حد كبير في </w:t>
      </w:r>
      <w:r>
        <w:rPr>
          <w:rFonts w:asciiTheme="majorBidi" w:hAnsiTheme="majorBidi"/>
          <w:color w:val="FF0000"/>
          <w:sz w:val="28"/>
          <w:u w:val="single"/>
          <w:rtl w:val="true"/>
        </w:rPr>
        <w:t xml:space="preserve">) :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تغطية مختلف الجوانب المتعلقة بمشكلة ما ، التنسيق بين مختلف التخصصات المتداخلة في المشكلة ، تحقيق فعالية أكبر في التصدي للمشكلات ، توفير الرعاية المتكاملة و المتنوعة للمستفيدين ، تقديم الخبرة المشتركة للعميل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ستخدم كل عضو من الأعضاء قدراته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معرفية ، المهارية ، جميع خبراته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b/>
          <w:b/>
          <w:bCs/>
          <w:color w:val="auto"/>
          <w:kern w:val="2"/>
          <w:sz w:val="28"/>
          <w:sz w:val="28"/>
          <w:rtl w:val="true"/>
          <w:lang w:bidi="ar-EG"/>
        </w:rPr>
        <w:t>محددات ممارسة الخدمة الاجتماعية بالعمل الفريقى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  <w:lang w:bidi="ar-EG"/>
        </w:rPr>
        <w:t xml:space="preserve"> </w:t>
      </w:r>
      <w:r>
        <w:rPr>
          <w:rFonts w:asciiTheme="majorBidi" w:hAnsiTheme="majorBidi"/>
          <w:b/>
          <w:bCs/>
          <w:color w:val="auto"/>
          <w:sz w:val="28"/>
          <w:rtl w:val="true"/>
          <w:lang w:bidi="ar-EG"/>
        </w:rPr>
        <w:t xml:space="preserve">: </w:t>
      </w:r>
      <w:r>
        <w:rPr>
          <w:rFonts w:asciiTheme="majorBidi" w:hAnsiTheme="majorBidi"/>
          <w:b/>
          <w:bCs/>
          <w:color w:val="auto"/>
          <w:kern w:val="2"/>
          <w:sz w:val="28"/>
          <w:rtl w:val="true"/>
          <w:lang w:bidi="ar-EG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auto"/>
          <w:kern w:val="2"/>
          <w:sz w:val="28"/>
          <w:sz w:val="28"/>
          <w:rtl w:val="true"/>
          <w:lang w:bidi="ar-EG"/>
        </w:rPr>
        <w:t>الهدف ، البرامج ، القيادة ، المهارة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  <w:lang w:bidi="ar-EG"/>
        </w:rPr>
        <w:t xml:space="preserve"> </w:t>
      </w:r>
      <w:r>
        <w:rPr>
          <w:rFonts w:asciiTheme="majorBidi" w:hAnsiTheme="majorBidi"/>
          <w:b/>
          <w:bCs/>
          <w:color w:val="auto"/>
          <w:sz w:val="28"/>
          <w:rtl w:val="true"/>
          <w:lang w:bidi="ar-EG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برامج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حصلة المثيرات و الاستجابات التي تحدد دور المرشد الطلابي في الفريق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مهارة </w:t>
      </w:r>
      <w:r>
        <w:rPr>
          <w:rFonts w:asciiTheme="majorBidi" w:hAnsiTheme="majorBidi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مكين كل عضو في الفريق من تحقيق أفضل أداء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>لعوامل التي تساعد على نجاح العمل الفريقى في ممارسات الخدمة الاجتماعية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تنسيق ، التعاون ، تحقيق الانسجام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مبادئ التي يلتزم بها المرشد الطلابي كعضو في فريق العم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حرية الأعضاء في التعبير عن آرائهم المختلفة ، الاعتراف بالخبرات المختلفة لأعضاء الفريق ، مناقشة مشاكل الأداء بشكل مفتوح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أعضاء العمل الفريقي في المجال المدرسي 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>: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رشد طلابي </w:t>
      </w:r>
      <w:r>
        <w:rPr>
          <w:rFonts w:asciiTheme="majorBidi" w:hAnsiTheme="majorBidi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أخصائي </w:t>
      </w:r>
      <w:r>
        <w:rPr>
          <w:rFonts w:asciiTheme="majorBidi" w:hAnsiTheme="majorBidi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نفسي ، أنشطة </w:t>
      </w:r>
      <w:r>
        <w:rPr>
          <w:rFonts w:asciiTheme="majorBidi" w:hAnsiTheme="majorBidi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، طبيب بشري </w:t>
      </w:r>
      <w:r>
        <w:rPr>
          <w:rFonts w:asciiTheme="majorBidi" w:hAnsiTheme="majorBidi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لإدارة ، معلم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أخصائي النفسي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سئول عن إجراء الاختبارات التي تقيس ذكاء الطالب أو مستوى طموحة أو تحديد ميوله و استعداداته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دور المرشد الطلابي في العمل الفريقي في المجال المدرس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نسق للعمل في الفريق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من أسياسيات العمل الفريقي أن 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لا 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>يكون المرشد الطلابي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ضمن مجلس رواد المدرسة ، ضمن مجلس الآباء ، ضمن مجلس إدارة المدرسة </w:t>
      </w:r>
      <w:r>
        <w:rPr>
          <w:rFonts w:asciiTheme="majorBidi" w:hAnsiTheme="majorBidi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هذا تقييد لعمله </w:t>
      </w:r>
      <w:r>
        <w:rPr>
          <w:rFonts w:asciiTheme="majorBidi" w:hAnsiTheme="majorBidi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u w:val="single"/>
          <w:rtl w:val="true"/>
        </w:rPr>
        <w:t xml:space="preserve">إدارة المدرسة في التعليم العام بمراحلها الثلاث قد تعيق أحيانا عمل المرشد الطلابي في حالة </w:t>
      </w:r>
      <w:r>
        <w:rPr>
          <w:rFonts w:asciiTheme="majorBidi" w:hAnsiTheme="majorBidi"/>
          <w:color w:val="FF0000"/>
          <w:sz w:val="28"/>
          <w:u w:val="single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تكليفه بعمل إداري ، عدم قناعتها بوجوده و لا بمهنته ، إذا لم توفر له البيئة المناسبة للعمل </w:t>
      </w:r>
      <w:r>
        <w:rPr>
          <w:rFonts w:asciiTheme="majorBidi" w:hAnsiTheme="majorBidi"/>
          <w:sz w:val="28"/>
          <w:u w:val="single"/>
          <w:rtl w:val="true"/>
        </w:rPr>
        <w:t>.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أثناء عمل المرشد الطلابي في إطار العمل الفريقي قد يواجه صعوبات من بعض المعلمين تتمثل في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ان الكثير منهم غير مؤهلين للعمل مع المرشد الطلابي ، أن بعضهم غير مقتنع بأهمية دور المرشد الطلابي ، أن بعضهم حساس أو لا يوجد لديه وقت كاف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sz w:val="28"/>
        </w:rPr>
      </w:pP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  <w:sz w:val="28"/>
          <w:rtl w:val="true"/>
        </w:rPr>
        <w:t xml:space="preserve">هناك صعوبات قد تواجه المرشد الطلابي أو المرشدة الطلابية في المدرسة مثل </w:t>
      </w:r>
      <w:r>
        <w:rPr>
          <w:rStyle w:val="Strong"/>
          <w:rFonts w:asciiTheme="majorBidi" w:hAnsiTheme="majorBidi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rtl w:val="true"/>
        </w:rPr>
        <w:t xml:space="preserve">كثرة أعداد الطلاب بالمدرسة و ضعف ميزانية  الإرشاد ، الاهتمام بالجانب التعليمي بالمدرسة و إهمال دوره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rtl w:val="true"/>
        </w:rPr>
        <w:t xml:space="preserve">. </w:t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مشكلات المدرسية و التعامل معها من خلال طرق الخدمة الاجتماعية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8"/>
          <w:sz w:val="28"/>
          <w:rtl w:val="true"/>
        </w:rPr>
        <w:t xml:space="preserve">انساق أو أنواع المشكلات المدرسية التي يتعامل معها المرشد الطلابي </w:t>
      </w:r>
      <w:r>
        <w:rPr>
          <w:rFonts w:asciiTheme="majorBidi" w:hAnsiTheme="majorBidi"/>
          <w:b/>
          <w:bCs/>
          <w:kern w:val="2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فردي </w:t>
      </w:r>
      <w:r>
        <w:rPr>
          <w:rFonts w:asciiTheme="majorBidi" w:hAnsiTheme="majorBidi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طالب </w:t>
      </w:r>
      <w:r>
        <w:rPr>
          <w:rFonts w:asciiTheme="majorBidi" w:hAnsiTheme="majorBidi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، الأسرى </w:t>
      </w:r>
      <w:r>
        <w:rPr>
          <w:rFonts w:asciiTheme="majorBidi" w:hAnsiTheme="majorBidi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أسرة وأولياء الأمور </w:t>
      </w:r>
      <w:r>
        <w:rPr>
          <w:rFonts w:asciiTheme="majorBidi" w:hAnsiTheme="majorBidi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، المؤسسي </w:t>
      </w:r>
      <w:r>
        <w:rPr>
          <w:rFonts w:asciiTheme="majorBidi" w:hAnsiTheme="majorBidi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درسة </w:t>
      </w:r>
      <w:r>
        <w:rPr>
          <w:rFonts w:asciiTheme="majorBidi" w:hAnsiTheme="majorBidi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، المجتمعي </w:t>
      </w:r>
      <w:r>
        <w:rPr>
          <w:rFonts w:asciiTheme="majorBidi" w:hAnsiTheme="majorBidi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جتمع المحيط بالمدرسة </w:t>
      </w:r>
      <w:r>
        <w:rPr>
          <w:rFonts w:asciiTheme="majorBidi" w:hAnsiTheme="majorBidi"/>
          <w:kern w:val="2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Theme="majorBidi" w:hAnsiTheme="majorBidi"/>
          <w:color w:val="FF0000"/>
          <w:kern w:val="2"/>
          <w:sz w:val="28"/>
          <w:rtl w:val="true"/>
        </w:rPr>
      </w:r>
    </w:p>
    <w:p>
      <w:pPr>
        <w:pStyle w:val="Style15"/>
        <w:jc w:val="both"/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rtl w:val="true"/>
        </w:rPr>
        <w:t xml:space="preserve">مشكلات النسق الفردي </w:t>
      </w:r>
      <w:r>
        <w:rPr>
          <w:rFonts w:asciiTheme="majorBidi" w:hAnsiTheme="majorBidi"/>
          <w:b/>
          <w:bCs/>
          <w:color w:val="FF000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rtl w:val="true"/>
        </w:rPr>
        <w:t xml:space="preserve">الطالب </w:t>
      </w:r>
      <w:r>
        <w:rPr>
          <w:rFonts w:asciiTheme="majorBidi" w:hAnsiTheme="majorBidi"/>
          <w:b/>
          <w:bCs/>
          <w:color w:val="FF0000"/>
          <w:kern w:val="2"/>
          <w:sz w:val="28"/>
          <w:rtl w:val="true"/>
        </w:rPr>
        <w:t>)</w:t>
      </w:r>
      <w:r>
        <w:rPr>
          <w:rFonts w:eastAsia="Times New Roman"/>
          <w:b/>
          <w:bCs/>
          <w:kern w:val="2"/>
          <w:sz w:val="28"/>
          <w:rtl w:val="true"/>
        </w:rPr>
        <w:t xml:space="preserve"> 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مشكلات التربوية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تأخر الدراسي ، الغياب المدرسي ، الرسوب </w:t>
      </w:r>
      <w:r>
        <w:rPr>
          <w:rFonts w:asciiTheme="majorBidi" w:hAnsiTheme="majorBidi"/>
          <w:color w:val="FF0000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انحرافات السلوكية </w:t>
      </w:r>
      <w:r>
        <w:rPr>
          <w:rFonts w:asciiTheme="majorBidi" w:hAnsiTheme="majorBidi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عنف ، سرقة ، ادمان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شكلات النفسية </w:t>
      </w:r>
      <w:r>
        <w:rPr>
          <w:rFonts w:asciiTheme="majorBidi" w:hAnsiTheme="majorBidi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قلق و عدم شعور بالأمن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شكلات الصحية </w:t>
      </w:r>
      <w:r>
        <w:rPr>
          <w:rFonts w:asciiTheme="majorBidi" w:hAnsiTheme="majorBidi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ربو ، سكر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شكلات الاجتماعية </w:t>
      </w:r>
      <w:r>
        <w:rPr>
          <w:rFonts w:asciiTheme="majorBidi" w:hAnsiTheme="majorBidi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فقر ، التفكك الأسرى ، قسوة الوالدين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Theme="majorBidi" w:hAnsiTheme="majorBidi"/>
          <w:color w:val="FF0000"/>
          <w:kern w:val="2"/>
          <w:sz w:val="28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rtl w:val="true"/>
        </w:rPr>
        <w:t xml:space="preserve">مشكلات النسق الأسري </w:t>
      </w:r>
      <w:r>
        <w:rPr>
          <w:rFonts w:asciiTheme="majorBidi" w:hAnsiTheme="majorBidi"/>
          <w:b/>
          <w:bCs/>
          <w:color w:val="FF000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rtl w:val="true"/>
        </w:rPr>
        <w:t xml:space="preserve">الأسرة و أولياء الأمور </w:t>
      </w:r>
      <w:r>
        <w:rPr>
          <w:rFonts w:asciiTheme="majorBidi" w:hAnsiTheme="majorBidi"/>
          <w:b/>
          <w:bCs/>
          <w:color w:val="FF0000"/>
          <w:kern w:val="2"/>
          <w:sz w:val="28"/>
          <w:rtl w:val="true"/>
        </w:rPr>
        <w:t>) 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مشكلات الاجتماعية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طلاق ، تعدد الزوجات </w:t>
      </w:r>
      <w:r>
        <w:rPr>
          <w:rFonts w:asciiTheme="majorBidi" w:hAnsiTheme="majorBidi"/>
          <w:color w:val="FF0000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مشكلات الأخلاقية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ممارسة أحد من أفراد الأسرة لسلوك لا يتفق مع الآداب العامة و القيم و العادات و التقاليد </w:t>
      </w:r>
      <w:r>
        <w:rPr>
          <w:rFonts w:asciiTheme="majorBidi" w:hAnsiTheme="majorBidi"/>
          <w:color w:val="FF0000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شكلات الاقتصادية </w:t>
      </w:r>
      <w:r>
        <w:rPr>
          <w:rFonts w:asciiTheme="majorBidi" w:hAnsiTheme="majorBidi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دخل الاسرة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مشكلات الصحية </w:t>
      </w:r>
      <w:r>
        <w:rPr>
          <w:rFonts w:asciiTheme="majorBidi" w:hAnsiTheme="majorBidi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الضعف الجسمى ، الامراض المزمنة </w:t>
      </w:r>
      <w:r>
        <w:rPr>
          <w:rFonts w:asciiTheme="majorBidi" w:hAnsiTheme="majorBidi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Theme="majorBidi" w:hAnsiTheme="majorBidi"/>
          <w:kern w:val="2"/>
          <w:sz w:val="28"/>
          <w:rtl w:val="true"/>
        </w:rPr>
      </w:r>
    </w:p>
    <w:p>
      <w:pPr>
        <w:pStyle w:val="Style15"/>
        <w:jc w:val="both"/>
        <w:rPr>
          <w:rFonts w:ascii="Times New Roman" w:hAnsi="Times New Roman" w:eastAsia="Times New Roman" w:asciiTheme="majorBidi" w:hAnsiTheme="majorBidi"/>
          <w:b/>
          <w:b/>
          <w:bCs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rtl w:val="true"/>
        </w:rPr>
        <w:t xml:space="preserve">مشكلات النسق المؤسسى </w:t>
      </w:r>
      <w:r>
        <w:rPr>
          <w:rFonts w:asciiTheme="majorBidi" w:hAnsiTheme="majorBidi"/>
          <w:b/>
          <w:bCs/>
          <w:color w:val="FF000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rtl w:val="true"/>
        </w:rPr>
        <w:t xml:space="preserve">المدرسة </w:t>
      </w:r>
      <w:r>
        <w:rPr>
          <w:rFonts w:asciiTheme="majorBidi" w:hAnsiTheme="majorBidi"/>
          <w:b/>
          <w:bCs/>
          <w:color w:val="FF0000"/>
          <w:kern w:val="2"/>
          <w:sz w:val="28"/>
          <w:rtl w:val="true"/>
        </w:rPr>
        <w:t>) :</w:t>
      </w:r>
    </w:p>
    <w:p>
      <w:pPr>
        <w:pStyle w:val="Style15"/>
        <w:jc w:val="both"/>
        <w:rPr>
          <w:rFonts w:ascii="Times New Roman" w:hAnsi="Times New Roman" w:eastAsia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لدروس الخصوصية</w:t>
      </w:r>
      <w:r>
        <w:rPr>
          <w:rFonts w:ascii="Times New Roman" w:hAnsi="Times New Roman" w:eastAsia="Times New Roman" w:asciiTheme="majorBidi" w:hAnsiTheme="majorBidi"/>
          <w:color w:val="FF0000"/>
          <w:kern w:val="2"/>
          <w:sz w:val="28"/>
          <w:sz w:val="28"/>
          <w:rtl w:val="true"/>
        </w:rPr>
        <w:t xml:space="preserve"> ،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كثافة الفصل فى المدارس ، قلة الوسائل التعليمية بالمدارس </w:t>
      </w:r>
      <w:r>
        <w:rPr>
          <w:rFonts w:asciiTheme="majorBidi" w:hAnsiTheme="majorBidi"/>
          <w:color w:val="FF0000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Theme="majorBidi" w:hAnsiTheme="majorBidi"/>
          <w:color w:val="FF0000"/>
          <w:kern w:val="2"/>
          <w:sz w:val="28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u w:val="single"/>
          <w:rtl w:val="true"/>
        </w:rPr>
        <w:t xml:space="preserve">مشكلات النسق المجتمعى </w:t>
      </w:r>
      <w:r>
        <w:rPr>
          <w:rFonts w:asciiTheme="majorBidi" w:hAnsiTheme="majorBidi"/>
          <w:b/>
          <w:bCs/>
          <w:color w:val="FF0000"/>
          <w:kern w:val="2"/>
          <w:sz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u w:val="single"/>
          <w:rtl w:val="true"/>
        </w:rPr>
        <w:t xml:space="preserve">المجتمع المحيط بالمدرسة </w:t>
      </w:r>
      <w:r>
        <w:rPr>
          <w:rFonts w:asciiTheme="majorBidi" w:hAnsiTheme="majorBidi"/>
          <w:b/>
          <w:bCs/>
          <w:color w:val="FF0000"/>
          <w:kern w:val="2"/>
          <w:sz w:val="28"/>
          <w:u w:val="single"/>
          <w:rtl w:val="true"/>
        </w:rPr>
        <w:t>) :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ضعف إمكانيات المجتمع ، انتشار الأمية ، ضعف المشاركة المجتمعية ،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u w:val="single"/>
          <w:rtl w:val="true"/>
        </w:rPr>
        <w:t xml:space="preserve">انتشار بعض الظواهر الاجتماعية مثل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u w:val="single"/>
          <w:rtl w:val="true"/>
        </w:rPr>
        <w:t xml:space="preserve">( </w:t>
      </w:r>
      <w:r>
        <w:rPr>
          <w:rStyle w:val="Strong"/>
          <w:rFonts w:ascii="Times New Roman" w:hAnsi="Times New Roman" w:asciiTheme="majorBidi" w:hAnsiTheme="majorBidi"/>
          <w:b w:val="false"/>
          <w:b w:val="false"/>
          <w:bCs w:val="false"/>
          <w:color w:val="auto"/>
          <w:sz w:val="28"/>
          <w:sz w:val="28"/>
          <w:u w:val="single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Style w:val="Strong"/>
          <w:rFonts w:asciiTheme="majorBidi" w:hAnsiTheme="majorBidi"/>
          <w:b w:val="false"/>
          <w:bCs w:val="false"/>
          <w:color w:val="auto"/>
          <w:sz w:val="28"/>
          <w:u w:val="single"/>
          <w:rtl w:val="true"/>
        </w:rPr>
        <w:t>)</w:t>
      </w:r>
      <w:r>
        <w:rPr>
          <w:rFonts w:asciiTheme="majorBidi" w:hAnsiTheme="majorBidi"/>
          <w:kern w:val="2"/>
          <w:sz w:val="28"/>
          <w:u w:val="single"/>
          <w:rtl w:val="true"/>
        </w:rPr>
        <w:t xml:space="preserve"> .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283" w:top="340" w:footer="283" w:bottom="34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4356210"/>
    </w:sdtPr>
    <w:sdtContent>
      <w:p>
        <w:pPr>
          <w:pStyle w:val="Normal"/>
          <w:spacing w:before="0" w:after="200"/>
          <w:rPr>
            <w:sz w:val="20"/>
            <w:szCs w:val="20"/>
          </w:rPr>
        </w:pPr>
        <w:r>
          <w:rPr>
            <w:sz w:val="20"/>
            <w:sz w:val="20"/>
            <w:szCs w:val="20"/>
            <w:rtl w:val="true"/>
          </w:rPr>
          <w:t xml:space="preserve">التدريب الميداني </w:t>
        </w:r>
        <w:r>
          <w:rPr>
            <w:sz w:val="20"/>
            <w:szCs w:val="20"/>
          </w:rPr>
          <w:t>2</w:t>
        </w:r>
        <w:r>
          <w:rPr>
            <w:sz w:val="20"/>
            <w:szCs w:val="20"/>
            <w:rtl w:val="true"/>
          </w:rPr>
          <w:t xml:space="preserve"> : </w:t>
        </w:r>
        <w:r>
          <w:rPr>
            <w:sz w:val="20"/>
            <w:sz w:val="20"/>
            <w:szCs w:val="20"/>
            <w:rtl w:val="true"/>
          </w:rPr>
          <w:t xml:space="preserve">فهد الخريف </w:t>
        </w:r>
        <w:r>
          <w:rPr>
            <w:sz w:val="20"/>
            <w:szCs w:val="20"/>
            <w:rtl w:val="true"/>
          </w:rPr>
          <w:t xml:space="preserve">- </w:t>
        </w:r>
        <w:r>
          <w:rPr>
            <w:sz w:val="20"/>
            <w:sz w:val="20"/>
            <w:szCs w:val="20"/>
            <w:rtl w:val="true"/>
          </w:rPr>
          <w:t>ايمن عبدالعال</w:t>
        </w:r>
        <w:r>
          <w:rPr>
            <w:sz w:val="20"/>
            <w:szCs w:val="20"/>
            <w:rtl w:val="true"/>
          </w:rPr>
          <w:tab/>
          <w:tab/>
          <w:tab/>
        </w:r>
        <w:r>
          <w:rPr>
            <w:sz w:val="20"/>
            <w:sz w:val="20"/>
            <w:szCs w:val="20"/>
            <w:rtl w:val="true"/>
            <w:lang w:val="ar-SA"/>
          </w:rPr>
          <w:t xml:space="preserve">صفحة </w:t>
        </w:r>
        <w:r>
          <w:rPr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</w:rPr>
          <w:instrText xml:space="preserve"> PAGE </w:instrText>
        </w:r>
        <w:r>
          <w:rPr>
            <w:rtl w:val="true"/>
            <w:sz w:val="20"/>
            <w:sz w:val="20"/>
            <w:szCs w:val="20"/>
          </w:rPr>
          <w:fldChar w:fldCharType="separate"/>
        </w:r>
        <w:r>
          <w:rPr>
            <w:rtl w:val="true"/>
            <w:sz w:val="20"/>
            <w:sz w:val="20"/>
            <w:szCs w:val="20"/>
          </w:rPr>
          <w:t>9</w:t>
        </w:r>
        <w:r>
          <w:rPr>
            <w:rtl w:val="true"/>
            <w:sz w:val="20"/>
            <w:sz w:val="20"/>
            <w:szCs w:val="20"/>
          </w:rPr>
          <w:fldChar w:fldCharType="end"/>
        </w:r>
        <w:r>
          <w:rPr>
            <w:sz w:val="20"/>
            <w:sz w:val="20"/>
            <w:szCs w:val="20"/>
            <w:rtl w:val="true"/>
            <w:lang w:val="ar-SA"/>
          </w:rPr>
          <w:t xml:space="preserve"> من </w:t>
        </w:r>
        <w:r>
          <w:rPr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</w:rPr>
          <w:instrText xml:space="preserve"> NUMPAGES </w:instrText>
        </w:r>
        <w:r>
          <w:rPr>
            <w:rtl w:val="true"/>
            <w:sz w:val="20"/>
            <w:sz w:val="20"/>
            <w:szCs w:val="20"/>
          </w:rPr>
          <w:fldChar w:fldCharType="separate"/>
        </w:r>
        <w:r>
          <w:rPr>
            <w:rtl w:val="true"/>
            <w:sz w:val="20"/>
            <w:sz w:val="20"/>
            <w:szCs w:val="20"/>
          </w:rPr>
          <w:t>9</w:t>
        </w:r>
        <w:r>
          <w:rPr>
            <w:rtl w:val="true"/>
            <w:sz w:val="20"/>
            <w:sz w:val="20"/>
            <w:szCs w:val="20"/>
          </w:rPr>
          <w:fldChar w:fldCharType="end"/>
        </w:r>
        <w:r>
          <w:rPr>
            <w:sz w:val="20"/>
            <w:szCs w:val="20"/>
            <w:rtl w:val="true"/>
          </w:rPr>
          <w:tab/>
          <w:tab/>
        </w:r>
        <w:r>
          <w:rPr>
            <w:sz w:val="20"/>
            <w:szCs w:val="20"/>
            <w:rtl w:val="true"/>
          </w:rPr>
          <w:tab/>
        </w:r>
        <w:r>
          <w:rPr>
            <w:sz w:val="20"/>
            <w:szCs w:val="20"/>
            <w:rtl w:val="true"/>
          </w:rPr>
          <w:tab/>
          <w:tab/>
        </w:r>
        <w:r>
          <w:rPr>
            <w:sz w:val="20"/>
            <w:szCs w:val="20"/>
          </w:rPr>
          <w:t>HussainMD</w:t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character" w:styleId="Strong">
    <w:name w:val="Strong"/>
    <w:basedOn w:val="DefaultParagraphFont"/>
    <w:uiPriority w:val="22"/>
    <w:qFormat/>
    <w:rsid w:val="00b8424e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e439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e4397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2e43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43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e43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e4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2234</Words>
  <Characters>12734</Characters>
  <CharactersWithSpaces>14939</CharactersWithSpaces>
  <Paragraphs>2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8:00Z</dcterms:created>
  <dc:creator>user</dc:creator>
  <dc:description/>
  <dc:language>en-US</dc:language>
  <cp:lastModifiedBy>user</cp:lastModifiedBy>
  <dcterms:modified xsi:type="dcterms:W3CDTF">2014-04-26T13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