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9"/>
        <w:gridCol w:w="5603"/>
      </w:tblGrid>
      <w:tr>
        <w:trPr/>
        <w:tc>
          <w:tcPr>
            <w:tcW w:w="2619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 xml:space="preserve">حج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سئلة التربية الخاصة في المملك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 xml:space="preserve">تصنف الإعاقة العقلية الى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>فئات ليس من بينه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دمات التربوية و التعليمية بالمملكة و وزارة التعليم تقتصر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ئه من فئات الاعاقة العقلية تكون درجة ذكائ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ه و ما اق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 فئة من فئات الاعاقة العقلي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تراوح درجة ذكائهمما بين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بصر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ميع الاجابات صحيح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شخص الذي تقل درجة إبصار احدالعينين عن 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تتراوح درجة إبصاره 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سته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ربعه و 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24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مع الاجابات صحيح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فرد الذي يعاني من عجز سمعي يبدأ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 فـ أكثر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هو الذي يعاني من فقد سمعي يتراوحما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، يواجه الصعوبه بالسمع و احياناً بفهم الكلام سواء كان يستخدمالسماعه او بدونه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عاف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لذين لديهم عائق لايستطيعون القيام بالوظائف الجسميه و الحركيه بشكل عادي لذلك يحتاجون لتوفير خدماتمتخصصه لتمكنهم من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ذين يصابون بضمور بالعضلات او الهيكل العظمي اوبتر بالاطراف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جسمياً وحركياً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 عقل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التواص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م إضطرابات فيواحد او اكثر من العمليات النفسيه الاساسيه التي تتضمن فهم وإستخدام اللغه المكتوبهاو المنطوق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ظهرون إضطرابات بالسمع او بالتفكير او بالهجاء او بالكلام او بالحساب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التواص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ا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 إظطراب ملحوظبالنطق و الصوت و الطلاقه الكلاميه او تأخر لغوي او عدم تطور اللغه التعبيريه اواللغه الاستيعابيه ويكون بحاجه لبرامج تربويه خاصه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التواص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التعل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ينقسم اضطراب التواصل قسمين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نطق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صطراب النطق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 – واضطراب اللغ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خللبالتعبير اللفظي يظهر بشكل تغير بمعدل الكلام و إيقاعه مثل التأتأهـ او سرعة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كون به تبديل الحروف او خلل في اصوات الكلام كـ الذييحذف او يضيف او يبدل او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خنه الانفيه او البحهالشديده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ذوذ في تطور او نمو فهم وإستخدامالرموز المنطوقه و المكتو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ي في شكل التركيب و القواعد اوانه يسيئ إستخدام المعاني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لغ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</w:tc>
      </w:tr>
      <w:tr>
        <w:trPr/>
        <w:tc>
          <w:tcPr>
            <w:tcW w:w="2619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بق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ئ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ج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ط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://www.ckfu.org/vb/t191117.html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تربي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خاص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191117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3:00Z</dcterms:created>
  <dc:creator>SONY</dc:creator>
  <dc:description/>
  <cp:keywords/>
  <dc:language>en-US</dc:language>
  <cp:lastModifiedBy>SONY</cp:lastModifiedBy>
  <dcterms:modified xsi:type="dcterms:W3CDTF">2011-06-11T21:41:00Z</dcterms:modified>
  <cp:revision>3</cp:revision>
  <dc:subject/>
  <dc:title>اسئله مرااااجعه  لمادة التربيه الخاصه</dc:title>
</cp:coreProperties>
</file>