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cs="Arial"/>
          <w:color w:val="FF0000"/>
          <w:sz w:val="18"/>
          <w:sz w:val="18"/>
          <w:szCs w:val="18"/>
          <w:u w:val="single"/>
          <w:rtl w:val="true"/>
        </w:rPr>
        <w:t xml:space="preserve">أسئلة مراجعة لمادة التربية الخاصة في المملكة 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انوا ينظرون للمعاقين أنه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يستطيعون العيش بلإعتماد على أنفسه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ثنا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إسبرطة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انوا يقيدون المعاقين بالسلاس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ويضربونهم لإخراج الأرواح الشريرة من أجساده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أور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با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ي مرحلة الملاجئ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كان يقدم لهم الطعام والشراب والملبس فقط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ي مرحلة التحرر الذات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بدأ عدد من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عاقين إثبات وجودهم خصوصاً العباقرة والموهوبين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لقى المعاقين عناية واهتمام وتمكنوا من الاندماج ف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جتمع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رحلة التكامل والدمج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6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أول الفئات التي اهتمت بها ا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أ‌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كفوف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7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أول من اسند إلية إدارة التعليم الخاص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عبد الله بن محمد الغان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8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علم عبد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له بن محمد الغانم ومن معه طريقة برايل على يد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أحمد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بن عبد المحس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9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في عام </w:t>
      </w:r>
      <w:r>
        <w:rPr>
          <w:rFonts w:cs="Arial" w:ascii="Arial" w:hAnsi="Arial"/>
          <w:color w:val="221100"/>
          <w:sz w:val="18"/>
          <w:szCs w:val="18"/>
        </w:rPr>
        <w:t>1378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ـ قامت وزار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عارف بفتح صفوف نسائية لتعليم المكفوفين ف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درس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جبره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ان من اهتمام التربية الخاصة تقدي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خدماته لثلاث فئات ه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كفوفين ، الصم ، المعاقين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عقليا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1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بعد تغيير مسمى إدارة التعليم الخاص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إلى المديرية العامة للتعليم الخاص أنشأت بها ثلاث إدارا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تعليم المكفوفين ، إدارة تعليم الصم ، إدارة التربية الفكر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2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جموعة من البرامج والخطط الإستراتيج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والمصممة خصيصاً لتلبية الاحتياجات الخاصة بالأطفال غير العادي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تعريف ا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3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حدد القانو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أمريكي الفئات المستفيدة من ا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color w:val="0000FF"/>
          <w:sz w:val="18"/>
          <w:szCs w:val="18"/>
        </w:rPr>
        <w:t>13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فئ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4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يصنف المعاقين عقلياً الى ثلاث فئا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معاقين عقلياً درجة ذكائهم </w:t>
      </w:r>
      <w:r>
        <w:rPr>
          <w:rFonts w:cs="Arial" w:ascii="Arial" w:hAnsi="Arial"/>
          <w:color w:val="0000FF"/>
          <w:sz w:val="18"/>
          <w:szCs w:val="18"/>
        </w:rPr>
        <w:t>29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فأقل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قابلين للتدريب مابين </w:t>
      </w:r>
      <w:r>
        <w:rPr>
          <w:rFonts w:cs="Arial" w:ascii="Arial" w:hAnsi="Arial"/>
          <w:color w:val="0000FF"/>
          <w:sz w:val="18"/>
          <w:szCs w:val="18"/>
        </w:rPr>
        <w:t>31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-</w:t>
      </w:r>
      <w:r>
        <w:rPr>
          <w:rFonts w:cs="Arial" w:ascii="Arial" w:hAnsi="Arial"/>
          <w:color w:val="0000FF"/>
          <w:sz w:val="18"/>
          <w:szCs w:val="18"/>
        </w:rPr>
        <w:t>49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قابلين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للتعليم مابين </w:t>
      </w:r>
      <w:r>
        <w:rPr>
          <w:rFonts w:cs="Arial" w:ascii="Arial" w:hAnsi="Arial"/>
          <w:color w:val="0000FF"/>
          <w:sz w:val="18"/>
          <w:szCs w:val="18"/>
        </w:rPr>
        <w:t>50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-</w:t>
      </w:r>
      <w:r>
        <w:rPr>
          <w:rFonts w:cs="Arial" w:ascii="Arial" w:hAnsi="Arial"/>
          <w:color w:val="0000FF"/>
          <w:sz w:val="18"/>
          <w:szCs w:val="18"/>
        </w:rPr>
        <w:t>7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</w:t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يقتصر التعليم ف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ملكة لفئ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قابلين للتعليم ويمكن للقابلين للتدريب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إستفاده من هذه الخدمات حسب خصائصهم وإحتياجاتهم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6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ضم فئة المعاقين بصرياً فئت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كفيف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وهو الذي تقل حدة ابصار أحد العينين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cs="Arial" w:ascii="Arial" w:hAnsi="Arial"/>
          <w:color w:val="0000FF"/>
          <w:sz w:val="18"/>
          <w:szCs w:val="18"/>
        </w:rPr>
        <w:t>6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/ </w:t>
      </w:r>
      <w:r>
        <w:rPr>
          <w:rFonts w:cs="Arial" w:ascii="Arial" w:hAnsi="Arial"/>
          <w:color w:val="0000FF"/>
          <w:sz w:val="18"/>
          <w:szCs w:val="18"/>
        </w:rPr>
        <w:t>60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)</w:t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ضعيف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بصر تتراوح بين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cs="Arial" w:ascii="Arial" w:hAnsi="Arial"/>
          <w:color w:val="0000FF"/>
          <w:sz w:val="18"/>
          <w:szCs w:val="18"/>
        </w:rPr>
        <w:t>6/60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و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cs="Arial" w:ascii="Arial" w:hAnsi="Arial"/>
          <w:color w:val="0000FF"/>
          <w:sz w:val="18"/>
          <w:szCs w:val="18"/>
        </w:rPr>
        <w:t>6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/ </w:t>
      </w:r>
      <w:r>
        <w:rPr>
          <w:rFonts w:cs="Arial" w:ascii="Arial" w:hAnsi="Arial"/>
          <w:color w:val="0000FF"/>
          <w:sz w:val="18"/>
          <w:szCs w:val="18"/>
        </w:rPr>
        <w:t>24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) </w:t>
        <w:br/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7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ضم فئ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عاقين سمعياً فئت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صم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هو الذي يعاني من عجز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سمعي يبدأ من </w:t>
      </w:r>
      <w:r>
        <w:rPr>
          <w:rFonts w:cs="Arial" w:ascii="Arial" w:hAnsi="Arial"/>
          <w:color w:val="0000FF"/>
          <w:sz w:val="18"/>
          <w:szCs w:val="18"/>
        </w:rPr>
        <w:t>70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ديسبل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ضعاف السمع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يعاني من فقد سمعي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يترامح بين </w:t>
      </w:r>
      <w:r>
        <w:rPr>
          <w:rFonts w:cs="Arial" w:ascii="Arial" w:hAnsi="Arial"/>
          <w:color w:val="0000FF"/>
          <w:sz w:val="18"/>
          <w:szCs w:val="18"/>
        </w:rPr>
        <w:t>35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0000FF"/>
          <w:sz w:val="18"/>
          <w:szCs w:val="18"/>
        </w:rPr>
        <w:t>69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8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ضم فئة اضطراب التواص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ئت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color w:val="221100"/>
          <w:sz w:val="18"/>
          <w:szCs w:val="18"/>
        </w:rPr>
        <w:t>1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ضطراب الكلا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ضطراب الصوت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خلل في إنتاج الصوت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كالخنة الأنفية والبحة الشديد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ضطراب النطق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تبديل الحروف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كحذف أو إضافة حرف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تبديل وتشويه الحرف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ضطراب الطلاقة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خلل في التعبير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لفظي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كالتأتأه أو سرعة الكلام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Arial" w:hAnsi="Arial"/>
          <w:color w:val="0000FF"/>
          <w:sz w:val="18"/>
          <w:szCs w:val="18"/>
        </w:rPr>
        <w:t>2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ضطراب اللغ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شذوذ في نمو وفهم واستخدام الرموز المنطوقة والمكتوب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19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م الأطفال الذين يكون لديهم واحد أو أكثر م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خصائص الاضطراب السلوكي ويكون ملازم لهم لمدة طويل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اضطرابات السلوكية والانفعال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يعتبر إعاقة نمائية على تواصل الطفل لفظي أو غير لفظي وعلى تواصله مع الآخر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توحد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غالباً ماتظهر الأعراض قبل </w:t>
      </w:r>
      <w:r>
        <w:rPr>
          <w:rFonts w:cs="Arial" w:ascii="Arial" w:hAnsi="Arial"/>
          <w:color w:val="0000FF"/>
          <w:sz w:val="18"/>
          <w:szCs w:val="18"/>
        </w:rPr>
        <w:t>36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شهر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1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و الفرد الذي يعاني من أكثر من إعاقة ويطلق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عليه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زدوج الإعاق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t>)</w:t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تعدد العوق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2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م الذين يعانون من ضعف بالقوة الحيوية أو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جسم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إعاقة الصحية مثل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ربو – سرطان الدم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أمراض الغدد والدم – أمراض القلب – الأمراض المعدية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ايدز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3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اهية أنماط تقديم خدمات ا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1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عاهد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داخلية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يبقى طوال الوقت بالمعهد ونهاية الأسبوع يلتقي بأهل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2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عاهد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نهارية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يمكثون بالمعهد في النهار وقت الدراس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3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فصول الخاص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لحقة بالمدارس العادي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4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برامج غرف المصادر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ن ضمن برامج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دمج العاديين مع غير العاديين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5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معلم المتجول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يقوم بمرور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دارس التي بها فصول الغير عاديين ويقدم لهم الخدمات الخاص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6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علم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ستشار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نفس عمل المعلم المتجول ولكن يقدم المشور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4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اهي إستراتيجية ا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ينص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على أن تعليم المتفوقين والمعوقين جزء لايتجزء من نظام التعليم في المملك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م عدد المحاور التي ترتكز عليها إستراتج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color w:val="0000FF"/>
          <w:sz w:val="18"/>
          <w:szCs w:val="18"/>
        </w:rPr>
        <w:t>10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حاور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6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اهي أهداف الأمانة العامة للتربية الخاصة لرعاية الموهوب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رعاية ذوي الإحتيجات الخاصة من الموهوبين بإكتشاف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تنمية مواهبهم بالوسائل المناسبة ووضع الخطط وتطويرها</w:t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7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الوحدات المساندة التابعة للأمانة العامة ل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1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كتبة المركزية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2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راكز إنتاج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وسائل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3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راكز السمع والكلام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4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طابع الملك فهد بطريقة براي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8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عد من أقدم الإدارات التي أنشئت لترب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عاق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العوق البصر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29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هدف إلى تربية وتعليم التلاميذ القابلين للتعلم من المتخلف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عقلياً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التربية الفكر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غرض الرئيسي من إنشاء إدارة صعوبات التعل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إشراف على تربية وتعليم الأطفال ذوي صعوبات التعلم بالمدارس العاد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1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أحدث الإدارات التي أنشئت في الأمان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عامة ل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التوحد والعوق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تعدد</w:t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2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عد بمثابة جهاز تنشيطي للوحدا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فنية بالأمانة العامة للتربية الخاص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الدراسات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التطوير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3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استحدثت الإدارة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........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بعد ربط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أمانة العامة للتربية الخاصة للبنين والبنا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تنفيذ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4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إدارة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........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ان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توفرة في السابق وما زالت إلى الآن ولكن بشكل أكبر قبل الدمج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إسكان الداخل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ساعد الإدارا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عامة على الإستطلاع بما لدى الآخرين من خبرات وتطلع الآخرين على ماتقدمه الأمان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العلاقات العامة والتوعية التربو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6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ي بمثابة الجهاز الذي ينظم العمل الإدار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بالأمانة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الشؤون الإدارية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7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اهي الوحدات الفنية والإدارية بالإدارة العامة لرعاية الموهوب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1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وحدة الكشف عن الموهوبين </w:t>
      </w:r>
      <w:r>
        <w:rPr>
          <w:rFonts w:cs="Arial" w:ascii="Arial" w:hAnsi="Arial"/>
          <w:color w:val="0000FF"/>
          <w:sz w:val="18"/>
          <w:szCs w:val="18"/>
          <w:rtl w:val="true"/>
        </w:rPr>
        <w:t>(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قتراح البرامج والإشراف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التنفيذ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  <w:br/>
      </w:r>
      <w:r>
        <w:rPr>
          <w:rFonts w:cs="Arial" w:ascii="Calibri" w:hAnsi="Calibri"/>
          <w:color w:val="0000FF"/>
          <w:sz w:val="18"/>
          <w:szCs w:val="18"/>
        </w:rPr>
        <w:t>2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إدارة الدراسات والتطوير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قتراح الطرق البحثية والتقويمية والتطويري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  <w:br/>
      </w:r>
      <w:r>
        <w:rPr>
          <w:rFonts w:cs="Arial" w:ascii="Calibri" w:hAnsi="Calibri"/>
          <w:color w:val="0000FF"/>
          <w:sz w:val="18"/>
          <w:szCs w:val="18"/>
        </w:rPr>
        <w:t>3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إدارة الرعية والبرامج الإثرائية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قتراح الأساليب والأنماط والبرامج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لتقديم الرعاية التربوية والعملية والنفسية والاجتماعية للموهوبين</w:t>
      </w:r>
      <w:r>
        <w:rPr>
          <w:rFonts w:cs="Arial" w:ascii="Arial" w:hAnsi="Arial"/>
          <w:color w:val="0000FF"/>
          <w:sz w:val="18"/>
          <w:szCs w:val="18"/>
          <w:rtl w:val="true"/>
        </w:rPr>
        <w:br/>
      </w:r>
      <w:r>
        <w:rPr>
          <w:rFonts w:cs="Arial" w:ascii="Calibri" w:hAnsi="Calibri"/>
          <w:color w:val="0000FF"/>
          <w:sz w:val="18"/>
          <w:szCs w:val="18"/>
        </w:rPr>
        <w:t>4</w:t>
      </w:r>
      <w:r>
        <w:rPr>
          <w:rFonts w:cs="Arial" w:ascii="Calibri" w:hAnsi="Calibri"/>
          <w:color w:val="0000FF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سكرتاري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الإدارة العامة لرعاية الموهوبين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تسهيل المهام الإداري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8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شرفت بإطلاق مسمى مطابع خادم الحرمين الشريفين لطباعة القرآ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كريم بطريقة براي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طابع المكتب الإقليمي لشؤون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كفوفين</w:t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39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هدف من إنشاء مطابع خادم الحرم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الشريفين لطباعة القرآن </w:t>
      </w:r>
      <w:r>
        <w:rPr>
          <w:rFonts w:ascii="Arial" w:hAnsi="Arial" w:cs="Arial"/>
          <w:sz w:val="18"/>
          <w:sz w:val="18"/>
          <w:szCs w:val="18"/>
          <w:rtl w:val="true"/>
        </w:rPr>
        <w:t>بطريقة براي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توفير الكتب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والمطبوعات وخاصة القرآن الكريم وإصدار الكتب الدينية والثقافية بطريقة براي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جلة خاصة بالمكفوفين توزع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جاناً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جلة الفجر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1</w:t>
      </w:r>
      <w:r>
        <w:rPr>
          <w:rFonts w:cs="Arial" w:ascii="Arial" w:hAnsi="Arial"/>
          <w:color w:val="221100"/>
          <w:sz w:val="18"/>
          <w:szCs w:val="18"/>
          <w:rtl w:val="true"/>
        </w:rPr>
        <w:t>)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ان لمطابع خادم الحرمين الريادة في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ستخدام الترجمة الآلية عن طريق الحاسوب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2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رجمة الآلية عن طريق الحاسوب كانت من الخط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خط العادي إلى خط براي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3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ستدعى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إنشاء أول معهد للنور إلى ضرورة إنشاء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طبعة بارز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لتوفير الكتب المدرسية بطريقة براي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4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أجل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تحقيق مبدأ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فردية الوسيلة للطالب الكفيف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م إنشاء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مركز إنتاج الوسائل التعليمية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تركز خطة مركز إنتاج الوسائل التعليمية في إنتاج الوسائل التعليم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تي لا تتوفر في السوق المحلية أو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ستورد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6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يطلق على الأطلس الخاص بالمكفوف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برايلون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7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عتبر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أحد الإنجازات الحضارية في مجال اهتمام وزارة التربية بتربية وتعليم ورعا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عوقين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كتبة المركزية الناطق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8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نقسم المكتبة المركزية إلى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ثلاثة أقسام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شئون الفنية – الشئون الثقافية – الشئون الإدارية ّ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</w:t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49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الطرق التي يمكن أن يتم بها إنتاج الكتب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ناطق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بطريقتين 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تسجيل العادي و الآلي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</w:t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5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من أهداف مراكز السمع والكلام تقديم خدماتها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لطلاب الذين يعانون من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صعوبات في السمع والنطق والكلا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51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كان لزيادة الإقبال على المراكز المساند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برمج صعوبات التعلم فكرة لإنشاء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مراكز المسائي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221100"/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52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كون فترات الدوام في المراكز المساندة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براج صعوبات التعل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color w:val="221100"/>
          <w:sz w:val="18"/>
          <w:szCs w:val="18"/>
        </w:rPr>
        <w:t>4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أيام في الأسبوع بواقع </w:t>
      </w:r>
      <w:r>
        <w:rPr>
          <w:rFonts w:cs="Arial" w:ascii="Arial" w:hAnsi="Arial"/>
          <w:color w:val="0000FF"/>
          <w:sz w:val="18"/>
          <w:szCs w:val="18"/>
        </w:rPr>
        <w:t>4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ساعات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في اليوم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221100"/>
          <w:sz w:val="18"/>
          <w:szCs w:val="18"/>
        </w:rPr>
        <w:t>53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قوم بتقييم العمل في مركز صعوبات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لم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إدارة صعوبات التعلم في الإدارة العامة للتربية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>الخاص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 xml:space="preserve">مع خالص تحياتي </w:t>
      </w:r>
      <w:r>
        <w:rPr>
          <w:color w:val="FF00FF"/>
          <w:sz w:val="18"/>
          <w:szCs w:val="18"/>
          <w:rtl w:val="true"/>
        </w:rPr>
        <w:t>,,,</w:t>
      </w:r>
    </w:p>
    <w:p>
      <w:pPr>
        <w:pStyle w:val="Normal"/>
        <w:jc w:val="center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Normal"/>
        <w:jc w:val="center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 xml:space="preserve">أختكم </w:t>
      </w:r>
      <w:r>
        <w:rPr>
          <w:color w:val="FF00FF"/>
          <w:sz w:val="18"/>
          <w:szCs w:val="18"/>
          <w:rtl w:val="true"/>
        </w:rPr>
        <w:t xml:space="preserve">/ </w:t>
      </w:r>
      <w:r>
        <w:rPr>
          <w:color w:val="FF00FF"/>
          <w:sz w:val="18"/>
          <w:sz w:val="18"/>
          <w:szCs w:val="18"/>
          <w:rtl w:val="true"/>
        </w:rPr>
        <w:t xml:space="preserve">مهــــــــــــــــــاوي </w:t>
      </w:r>
    </w:p>
    <w:p>
      <w:pPr>
        <w:pStyle w:val="Normal"/>
        <w:jc w:val="center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  <w:t xml:space="preserve">          </w:t>
      </w:r>
    </w:p>
    <w:p>
      <w:pPr>
        <w:pStyle w:val="Normal"/>
        <w:jc w:val="center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  <w:t xml:space="preserve">           </w:t>
      </w:r>
      <w:r>
        <w:rPr>
          <w:color w:val="FF00FF"/>
          <w:sz w:val="18"/>
          <w:szCs w:val="18"/>
          <w:rtl w:val="true"/>
        </w:rPr>
        <w:t xml:space="preserve">( </w:t>
      </w:r>
      <w:r>
        <w:rPr>
          <w:color w:val="FF00FF"/>
          <w:sz w:val="18"/>
          <w:sz w:val="18"/>
          <w:szCs w:val="18"/>
          <w:rtl w:val="true"/>
        </w:rPr>
        <w:t>بنت شمّر</w:t>
      </w:r>
      <w:r>
        <w:rPr>
          <w:color w:val="FF00FF"/>
          <w:sz w:val="18"/>
          <w:szCs w:val="18"/>
          <w:rtl w:val="true"/>
        </w:rPr>
        <w:t>**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8:00Z</dcterms:created>
  <dc:creator>almas</dc:creator>
  <dc:description/>
  <cp:keywords/>
  <dc:language>en-US</dc:language>
  <cp:lastModifiedBy>Maano</cp:lastModifiedBy>
  <cp:lastPrinted>2011-10-14T12:45:00Z</cp:lastPrinted>
  <dcterms:modified xsi:type="dcterms:W3CDTF">2011-10-14T09:46:00Z</dcterms:modified>
  <cp:revision>3</cp:revision>
  <dc:subject/>
  <dc:title>( أسئلة مراجعة لمادة التربية الخاصة في المملكة )</dc:title>
</cp:coreProperties>
</file>