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مستويات المدراء مش معن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السلطة التقليديه ، والسلطة الشخصية ، السلطة القانونية </w:t>
      </w:r>
      <w:r>
        <w:rPr>
          <w:rtl w:val="true"/>
        </w:rPr>
        <w:t>: (</w:t>
      </w:r>
      <w:r>
        <w:rPr>
          <w:rtl w:val="true"/>
        </w:rPr>
        <w:t xml:space="preserve">مع الشرحح 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ص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تصنيف القرارات ، القرار الاستباقي مع تعريفه وَ قرار رد الفعل مع تعري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تعتبر وظيفة التخطيط أولى الوظائف الاربع الرئيسة في العملية الاداريه 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 xml:space="preserve">التخطيط مع الحاجة لتخطيط وفوائد التخطيط ،ص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تخطيط الجودة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خصائص وابعاد  التخطيط الفع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 xml:space="preserve">تعاريف التنظيم اللي في نهائية الصفحه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 xml:space="preserve">اهمية وفوائد الهيكل التنظيمي </w:t>
      </w:r>
      <w:r>
        <w:rPr>
          <w:rtl w:val="true"/>
        </w:rPr>
        <w:t xml:space="preserve">: </w:t>
      </w:r>
      <w:r>
        <w:rPr>
          <w:rtl w:val="true"/>
        </w:rPr>
        <w:t>هي تحقيق الاهداف المرسومه بنجاح  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تصميم الهيكل االتنظيمي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نهاية الصفحة السطرين الاخيرين مع ص اللي بعدها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تفويض السلطة ص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انواع السلطات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المركزية واللا مركزية مع المزايا والسلبيات </w:t>
      </w:r>
    </w:p>
    <w:p>
      <w:pPr>
        <w:pStyle w:val="Normal"/>
        <w:rPr/>
      </w:pPr>
      <w:r>
        <w:rPr>
          <w:rtl w:val="true"/>
        </w:rPr>
        <w:t xml:space="preserve">الفصل السادس محذوف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القائد والدير </w:t>
      </w:r>
      <w:r>
        <w:rPr>
          <w:rtl w:val="true"/>
        </w:rPr>
        <w:t xml:space="preserve">, </w:t>
      </w:r>
      <w:r>
        <w:rPr>
          <w:rtl w:val="true"/>
        </w:rPr>
        <w:t xml:space="preserve">المهارات القيادية الاساسية ص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مصادر تأثير القائد مع الشرررح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 xml:space="preserve">نظرية سلم الحاجات تصنيف ماسلوو ص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وسائل  </w:t>
      </w:r>
      <w:r>
        <w:rPr>
          <w:rtl w:val="true"/>
        </w:rPr>
        <w:t xml:space="preserve">/ </w:t>
      </w:r>
      <w:r>
        <w:rPr>
          <w:rtl w:val="true"/>
        </w:rPr>
        <w:t xml:space="preserve">طرق حديثة </w:t>
      </w:r>
      <w:r>
        <w:rPr>
          <w:rtl w:val="true"/>
        </w:rPr>
        <w:t>.....)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 xml:space="preserve">أغراض الاتصال والسؤال اللي ببيجي عليها الاهداف التي يسعى الاتصال لتحقيقها ، </w:t>
      </w:r>
    </w:p>
    <w:p>
      <w:pPr>
        <w:pStyle w:val="Normal"/>
        <w:rPr/>
      </w:pPr>
      <w:r>
        <w:rPr>
          <w:rtl w:val="true"/>
        </w:rPr>
        <w:t xml:space="preserve">ص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 xml:space="preserve">الاتصالات الرسمية وغير الرسمية ، ص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 xml:space="preserve">معوقات الاتصال 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 xml:space="preserve">تعريف الرقابة ، ص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انواع الرقابة مع الشرح  ، ص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 xml:space="preserve">من حيث مصدر الرقاب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رقابة الداخلية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رقابة الخارجية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 xml:space="preserve">الرقابة من حيث مدى تكرارها وانتظامها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يضاً مجالات الرقابة </w:t>
      </w:r>
    </w:p>
    <w:p>
      <w:pPr>
        <w:pStyle w:val="Normal"/>
        <w:rPr/>
      </w:pPr>
      <w:r>
        <w:rPr>
          <w:rtl w:val="true"/>
        </w:rPr>
        <w:t xml:space="preserve">ص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 xml:space="preserve">نهاية السطر الثاني  بداية الصفحه مع التعداد حتى ص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0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الفصل الحادي عشر بيركز ع الوظائف الرئيسية والمهام التي تقوم بها المنظمة </w:t>
      </w:r>
      <w:r>
        <w:rPr>
          <w:rtl w:val="true"/>
        </w:rPr>
        <w:t xml:space="preserve">, </w:t>
      </w:r>
      <w:r>
        <w:rPr>
          <w:rtl w:val="true"/>
        </w:rPr>
        <w:t xml:space="preserve">والمفاهيم لكل الوظائ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7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42:00Z</dcterms:created>
  <dc:creator>toshiba</dc:creator>
  <dc:description/>
  <dc:language>en-US</dc:language>
  <cp:lastModifiedBy>toshiba</cp:lastModifiedBy>
  <dcterms:modified xsi:type="dcterms:W3CDTF">2014-05-1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