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نس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ول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نشأ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وفا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ل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ر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ج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شيوخ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تلامذ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لازم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إم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حم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رواي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ز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عر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كتا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نن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رواي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ن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ق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ري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نهج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راء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حادي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ض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ه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ه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حادي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حك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ل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؟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كت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وسكو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حادي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ذكر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حك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ت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ط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ثن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لم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ن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إعجابه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دم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هذ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ت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غلط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حادي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ن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إم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رمذ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كتاب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ا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يس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و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س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ضحاك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يس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سلم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رمذ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ضر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نس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بيل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لي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سب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رمذ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إن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بل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نشأ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تو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و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را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( </w:t>
      </w:r>
      <w:r>
        <w:rPr>
          <w:sz w:val="28"/>
          <w:sz w:val="28"/>
          <w:szCs w:val="28"/>
          <w:rtl w:val="true"/>
          <w:lang w:val="en-US" w:eastAsia="en-US"/>
        </w:rPr>
        <w:t>ترمذ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ق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شم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ير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شته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الترمذ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طل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0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هناك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1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رجح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09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ض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مر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أصبح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ضر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في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ص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سب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ص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يقا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كثر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كائ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خشي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val="en-US" w:eastAsia="en-US"/>
        </w:rPr>
        <w:t>شيوخه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وملازمته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للإمام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>البخاري</w:t>
      </w:r>
      <w:r>
        <w:rPr>
          <w:rFonts w:cs="Calibri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قو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فظ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عباد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تعر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كتا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ا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ط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شت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نه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مذ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تا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ا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و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تأث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شيخ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خا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مس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أل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خ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إعج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لم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ترمذ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جمع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صنا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حديث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ناح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فقه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عد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ف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رت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جا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ُن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إم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ذهب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طع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صحي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مذ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أحاديث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خر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ا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ض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جا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ت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ترم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ت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0:00Z</dcterms:created>
  <dc:creator>acer</dc:creator>
  <dc:description/>
  <dc:language>en-US</dc:language>
  <cp:lastModifiedBy>acer</cp:lastModifiedBy>
  <dcterms:modified xsi:type="dcterms:W3CDTF">2012-04-20T08:20:00Z</dcterms:modified>
  <cp:revision>2</cp:revision>
  <dc:subject/>
  <dc:title/>
</cp:coreProperties>
</file>