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تر وحدة المستخدم في قياس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طول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ساح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حج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رسم التالي يجمع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73370</wp:posOffset>
                </wp:positionH>
                <wp:positionV relativeFrom="paragraph">
                  <wp:posOffset>44450</wp:posOffset>
                </wp:positionV>
                <wp:extent cx="466725" cy="67627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764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23.1pt;margin-top:3.5pt;width:36.7pt;height:53.2pt;mso-wrap-style:none;v-text-anchor:middle" type="_x0000_t22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130175</wp:posOffset>
                </wp:positionV>
                <wp:extent cx="552450" cy="57531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5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7.6pt;margin-top:10.25pt;width:43.45pt;height:45.25pt;mso-wrap-style:none;v-text-anchor:middle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اسطوانه  والهرم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خروط والاسطوان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سطوانه والمنشو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نشور والمخروط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عندما نقارن عددين ،، فإننا نبدأ بالمنزل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كب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صغ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احا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لالوف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4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كسر الاعتيادي هو الكسر الذ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قيمته اصغر من الواحد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قيمته اكبر من ال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بسطه اكبر من مقام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نستطيع تمثيله حسيآ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=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عندما يظن بعض الاطفال ان الجزء المقطوع في الشكل التالي يمثل نصفه فإن اقرب سبب لهذا الخطأ هو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781050" cy="638175"/>
            <wp:effectExtent l="0" t="0" r="0" b="0"/>
            <wp:docPr id="3" name="صورة 0" descr="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عدم التمييز بين الاشياء المتساويه وغير المتساوي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عدم ذكاء ا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همال ا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عدم تمثيل الكسور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7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عند تمثيل الكسور ، كما في الشكل فإن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1950" cy="323850"/>
                <wp:effectExtent l="38100" t="0" r="18999" b="76155"/>
                <wp:docPr id="4" name="جدول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جدول.png" o:allowincell="f" style="position:absolute;margin-left:0pt;margin-top:-31.55pt;width:28.45pt;height:25.45pt;mso-position-vertical:top" type="_x0000_t75">
                <v:imagedata r:id="rId4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بسط عدد الاجزاء كلها والمقام عدد الاجزاء المظلل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بسط عدد الاجزاء غير المظلله والمقام عدد الاجزاء المظلل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بسط عدد الاجزاء المظلله والمقام عدد الاجزاء كل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بسط عدد الاجزاء المظلله والمقام عدد الاجزاء غير المظلله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8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أي مما يلي ليس مجسم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ك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رب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كع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هرم 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9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حجم المجسم التالي هو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1390650" cy="952500"/>
            <wp:effectExtent l="0" t="0" r="0" b="0"/>
            <wp:docPr id="5" name="صورة 2" descr="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لايمكن حساب حجمه بدون معرفة ابعاده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سم مكع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حدات مكع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عرض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ارتفاع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عدد ثلاثة وخمسون ألف وخمسة وثلاثون ، يكتب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3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5,5310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3,3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5,53000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1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465001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يقرأ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احد وآربعون ألف وخمسه و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احد واربعون ألف وخمسة آلآف و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آربعمائه ومائه وخمسون ألف و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ربعمائه وخمسة عشر الف وواحد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2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اهو الخطأ الذي وقع فيه الطفل عند حل هذه المسأل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لآيوجد خطأ فالاجابه صحيح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ضرب الكسري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مع المقام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جمع البسطين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3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"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سلمات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في الهندس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جمل تقبل صحتها بدون برهان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عبارات يجب اثبات صحت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سميات أوليه غير معرف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سميات غير معرف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4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كسر العشري هو آلكسر الذ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قيمته اصغر من الوآ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قيمته آكبر من الوآحد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بسطه من قوى العش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مقامه من قوى العشر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عملية مقارنة بين خاصية شيء ما بشيء له نفس الخاصي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قارن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قيا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تصني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عندما يواجه الطفل صعوبة عد الاشياء غير المرئيه ضمن صورة او رسم ، تحلها عن طريق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تطلب من الطفل أخذ الاشياء التي تم عدها خارج المجموعة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رآجعة عد الاشياء من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حتى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حتى يتمكن الطفل من العد الصحي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ترتيب الاشياء في صف أو عمود لتصبح مرتبه يسهل عدها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تدريب الاطفال ع وضع اشار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و شطب العنصر الذي تم عد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7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قطعة المستقيم والشعاع والمستقيم ه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مفاهيم هندسية مختلفه بحسب نقطة البدايه والنهآيه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فاهيم هندسية مختلفه بحسب اتجاه المسار المستقي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فاهيم هندسية متطابقه ولكن الاسماء مختلف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فاهيم هندسية متطابقة لكن الرسوم مختلف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8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ربع طول ضلع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سم ، فما هو محيط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س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سم مرب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س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سم مربع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9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ساحة الشكل الهندس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طول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×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عرض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عدد الوحدات المربعه التي تغطي الشك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طول الضلع تربيع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عطيات غير كافيه للاجابه عن السؤال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يعطي قياسات غير ثابته عند تكرار القياس وخاصة من قبل اشخاص آخرين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قياس المقارن المباش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قياس المقارن غير المباش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قياس غير المعيار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قياس المعيار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1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ي مما يلي ليس من وحدات القياس المعيار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متر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كيلو مت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لشبر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2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يرتبط قياس الكتله ب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اوزان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بعا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حجو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جميع ماذكر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3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كيلو غرام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=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غر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ت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10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غر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غرام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4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ساعتان الا ربع تعادل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7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4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قيق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600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ثانيه و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دقائ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105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ثاني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اقياس قطعة المستقيم التاليه حسب المسطرة المرفق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حد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وحد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لآيمكن قياس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سم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/ 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يعتبر تعلم وتعليم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........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هم في بداية المرحلة الابتدائية لأنه أساس تطور المفاهيم المنطقي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نظرية بياج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ع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تصنيف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العاب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7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تعتبر الخبرات المكتسبة عن طريق التعامل مع الاشياء المحسوس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فيدة فقط للأطفال في مرحلة العمليات المحسوس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ضيعة لوقت الحصة في اللع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ضرورية على الدوام لتحقيق التطور والنمو العقل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خبرات ثانوية يمكن الاستغناء عنها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8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ن العوامل التي تؤثر في تطور التفكير عند الاطفال حسب بياجي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لنمو العضوي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نضج الحواس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لاعصاب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 xml:space="preserve">التناسق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كتابة الاعدا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نس الطال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تعلم الرياضي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29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الصور التالية تستخدم في تدريس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في رسمه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قارن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علاقات الزما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علاقات المكان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تصنيف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0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عندما نقدم الشكلين التاليين للأطفا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في رسمه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فأنا الاطفال ما بين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6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سنوات غالباً ما يجدون ان المجموعة الثانية بها عناصر اكثر لماذا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لانهم لا يستطيعون التركيز على الاشياء الصغي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لانهم لا يستطيعو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لان الطفل لم يصل الى مفهوم ثبات المادة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~&gt;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تأكدوا من الاجاب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1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في أي مرحلة يستطيع الطفل ان يدرك تساوي طول القطعتين عن تحريكها كما في الشكل</w:t>
      </w:r>
    </w:p>
    <w:p>
      <w:pPr>
        <w:pStyle w:val="ListParagraph"/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في رسمه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رحلة ما قبل العملي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مرحلة العمليات المحسوس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رحلة الحسية الحرك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ميع ماذك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2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سباب حدوث الاخطاء لدى التلاميذ قد ترجع ال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عل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تل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ادة الدراس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3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جموعة الاطفال التي عدد عناصرها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مجموعة الكراسي التي عدد عناصرها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5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مثال على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highlight w:val="yellow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highlight w:val="yellow"/>
          <w:rtl w:val="true"/>
        </w:rPr>
        <w:t>المجموعات المتكافئة عددي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علاقة بين المجموع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جموعات الحسي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مجموعات شبه الحسي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cs="Simplified Arabic" w:ascii="Simplified Arabic" w:hAnsi="Simplified Arabic"/>
          <w:b/>
          <w:bCs/>
          <w:color w:val="002060"/>
          <w:sz w:val="26"/>
          <w:szCs w:val="26"/>
        </w:rPr>
        <w:t>34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العد هو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ذكر اسماء الاعداد بالاكثر قيم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خاصية مشتركه بين المجموعات التي تحوي نفس العدد من العناص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ج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تحديد عدد عناصر المجموعة من خلال تعلم مجموعة من اسماء الاعداد بالترتيب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~&gt;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تأكدوا من الاجابة لان الخيارات مو واضح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implified Arabic" w:hAnsi="Simplified Arabic" w:cs="Simplified Arabic"/>
          <w:b/>
          <w:b/>
          <w:bCs/>
          <w:color w:val="00206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>د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color w:val="002060"/>
          <w:sz w:val="26"/>
          <w:sz w:val="26"/>
          <w:szCs w:val="26"/>
          <w:rtl w:val="true"/>
        </w:rPr>
        <w:t xml:space="preserve">إدراك التكافؤ بين المجموعات المتساوية </w:t>
      </w:r>
      <w:r>
        <w:rPr>
          <w:rFonts w:cs="Simplified Arabic" w:ascii="Simplified Arabic" w:hAnsi="Simplified Arabic"/>
          <w:b/>
          <w:bCs/>
          <w:color w:val="002060"/>
          <w:sz w:val="26"/>
          <w:szCs w:val="26"/>
          <w:rtl w:val="true"/>
        </w:rPr>
        <w:t>..</w:t>
      </w:r>
    </w:p>
    <w:sectPr>
      <w:footerReference w:type="default" r:id="rId6"/>
      <w:type w:val="nextPage"/>
      <w:pgSz w:w="11906" w:h="16838"/>
      <w:pgMar w:left="900" w:right="1196" w:gutter="0" w:header="0" w:top="720" w:footer="708" w:bottom="810"/>
      <w:pgBorders w:display="allPages" w:offsetFrom="text">
        <w:top w:val="thickThinSmallGap" w:sz="24" w:space="8" w:color="000000"/>
        <w:left w:val="thickThinSmallGap" w:sz="24" w:space="17" w:color="000000"/>
        <w:bottom w:val="thinThickSmallGap" w:sz="24" w:space="7" w:color="000000"/>
        <w:right w:val="thinThickSmallGap" w:sz="24" w:space="3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344614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400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6d2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9a1d0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a1d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36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a1d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28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B9746-36E9-467A-B61B-C20043144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718</Words>
  <Characters>4094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0:15:00Z</dcterms:created>
  <dc:creator>control</dc:creator>
  <dc:description/>
  <dc:language>en-US</dc:language>
  <cp:lastModifiedBy>pc</cp:lastModifiedBy>
  <cp:lastPrinted>2013-05-04T20:01:00Z</cp:lastPrinted>
  <dcterms:modified xsi:type="dcterms:W3CDTF">2013-05-04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