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6.xml" ContentType="application/vnd.openxmlformats-officedocument.drawingml.diagramData+xml"/>
  <Override PartName="/word/diagrams/colors5.xml" ContentType="application/vnd.openxmlformats-officedocument.drawingml.diagramColors+xml"/>
  <Override PartName="/word/diagrams/quickStyle6.xml" ContentType="application/vnd.openxmlformats-officedocument.drawingml.diagramStyle+xml"/>
  <Override PartName="/word/diagrams/quickStyle5.xml" ContentType="application/vnd.openxmlformats-officedocument.drawingml.diagramStyle+xml"/>
  <Override PartName="/word/diagrams/colors4.xml" ContentType="application/vnd.openxmlformats-officedocument.drawingml.diagramColors+xml"/>
  <Override PartName="/word/diagrams/data5.xml" ContentType="application/vnd.openxmlformats-officedocument.drawingml.diagramData+xml"/>
  <Override PartName="/word/diagrams/quickStyle4.xml" ContentType="application/vnd.openxmlformats-officedocument.drawingml.diagramStyle+xml"/>
  <Override PartName="/word/diagrams/colors3.xml" ContentType="application/vnd.openxmlformats-officedocument.drawingml.diagramColors+xml"/>
  <Override PartName="/word/diagrams/layout5.xml" ContentType="application/vnd.openxmlformats-officedocument.drawingml.diagramLayout+xml"/>
  <Override PartName="/word/diagrams/data4.xml" ContentType="application/vnd.openxmlformats-officedocument.drawingml.diagramData+xml"/>
  <Override PartName="/word/diagrams/quickStyle3.xml" ContentType="application/vnd.openxmlformats-officedocument.drawingml.diagramStyle+xml"/>
  <Override PartName="/word/diagrams/layout3.xml" ContentType="application/vnd.openxmlformats-officedocument.drawingml.diagramLayout+xml"/>
  <Override PartName="/word/diagrams/layout4.xml" ContentType="application/vnd.openxmlformats-officedocument.drawingml.diagramLayout+xml"/>
  <Override PartName="/word/diagrams/data3.xml" ContentType="application/vnd.openxmlformats-officedocument.drawingml.diagramData+xml"/>
  <Override PartName="/word/diagrams/layout9.xml" ContentType="application/vnd.openxmlformats-officedocument.drawingml.diagramLayout+xml"/>
  <Override PartName="/word/diagrams/colors9.xml" ContentType="application/vnd.openxmlformats-officedocument.drawingml.diagramColors+xml"/>
  <Override PartName="/word/diagrams/layout6.xml" ContentType="application/vnd.openxmlformats-officedocument.drawingml.diagramLayout+xml"/>
  <Override PartName="/word/diagrams/data9.xml" ContentType="application/vnd.openxmlformats-officedocument.drawingml.diagramData+xml"/>
  <Override PartName="/word/diagrams/quickStyle9.xml" ContentType="application/vnd.openxmlformats-officedocument.drawingml.diagramStyle+xml"/>
  <Override PartName="/word/diagrams/colors8.xml" ContentType="application/vnd.openxmlformats-officedocument.drawingml.diagramColors+xml"/>
  <Override PartName="/word/diagrams/layout8.xml" ContentType="application/vnd.openxmlformats-officedocument.drawingml.diagramLayout+xml"/>
  <Override PartName="/word/diagrams/data7.xml" ContentType="application/vnd.openxmlformats-officedocument.drawingml.diagramData+xml"/>
  <Override PartName="/word/diagrams/data8.xml" ContentType="application/vnd.openxmlformats-officedocument.drawingml.diagramData+xml"/>
  <Override PartName="/word/diagrams/quickStyle8.xml" ContentType="application/vnd.openxmlformats-officedocument.drawingml.diagramStyle+xml"/>
  <Override PartName="/word/diagrams/colors7.xml" ContentType="application/vnd.openxmlformats-officedocument.drawingml.diagramColors+xml"/>
  <Override PartName="/word/diagrams/layout7.xml" ContentType="application/vnd.openxmlformats-officedocument.drawingml.diagramLayout+xml"/>
  <Override PartName="/word/diagrams/colors6.xml" ContentType="application/vnd.openxmlformats-officedocument.drawingml.diagramColors+xml"/>
  <Override PartName="/word/diagrams/quickStyle7.xml" ContentType="application/vnd.openxmlformats-officedocument.drawingml.diagramStyle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-51435</wp:posOffset>
                </wp:positionV>
                <wp:extent cx="6256020" cy="84518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56080" cy="845280"/>
                        </a:xfrm>
                        <a:custGeom>
                          <a:avLst/>
                          <a:gdLst>
                            <a:gd name="textAreaLeft" fmla="*/ 587520 w 3546720"/>
                            <a:gd name="textAreaRight" fmla="*/ 2959200 w 3546720"/>
                            <a:gd name="textAreaTop" fmla="*/ 74520 h 479160"/>
                            <a:gd name="textAreaBottom" fmla="*/ 40464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359"/>
                              </a:moveTo>
                              <a:lnTo>
                                <a:pt x="16406" y="3359"/>
                              </a:lnTo>
                              <a:lnTo>
                                <a:pt x="16406" y="0"/>
                              </a:lnTo>
                              <a:lnTo>
                                <a:pt x="21600" y="10800"/>
                              </a:lnTo>
                              <a:lnTo>
                                <a:pt x="16406" y="21600"/>
                              </a:lnTo>
                              <a:lnTo>
                                <a:pt x="16406" y="18241"/>
                              </a:lnTo>
                              <a:lnTo>
                                <a:pt x="0" y="18241"/>
                              </a:lnTo>
                              <a:lnTo>
                                <a:pt x="3579" y="10800"/>
                              </a:lnTo>
                              <a:lnTo>
                                <a:pt x="0" y="3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3.9pt;margin-top:-4.1pt;width:492.55pt;height:66.5pt;mso-wrap-style:none;v-text-anchor:middle;rotation:180" type="_x0000_t9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24205</wp:posOffset>
            </wp:positionH>
            <wp:positionV relativeFrom="paragraph">
              <wp:posOffset>26670</wp:posOffset>
            </wp:positionV>
            <wp:extent cx="3985260" cy="3425825"/>
            <wp:effectExtent l="0" t="0" r="0" b="3175"/>
            <wp:wrapNone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سعافات الأ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أول مساعدة طبية يمكن إعطائها لشخص أصيب في حادث حتى وصول الطبيب </w:t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464810</wp:posOffset>
            </wp:positionH>
            <wp:positionV relativeFrom="paragraph">
              <wp:posOffset>59690</wp:posOffset>
            </wp:positionV>
            <wp:extent cx="4591685" cy="2014855"/>
            <wp:effectExtent l="0" t="0" r="0" b="4445"/>
            <wp:wrapNone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09465</wp:posOffset>
            </wp:positionH>
            <wp:positionV relativeFrom="paragraph">
              <wp:posOffset>146685</wp:posOffset>
            </wp:positionV>
            <wp:extent cx="5486400" cy="756920"/>
            <wp:effectExtent l="0" t="0" r="0" b="5080"/>
            <wp:wrapNone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468995</wp:posOffset>
            </wp:positionH>
            <wp:positionV relativeFrom="paragraph">
              <wp:posOffset>10160</wp:posOffset>
            </wp:positionV>
            <wp:extent cx="1626870" cy="1193165"/>
            <wp:effectExtent l="0" t="0" r="0" b="6985"/>
            <wp:wrapNone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53975</wp:posOffset>
            </wp:positionV>
            <wp:extent cx="1626870" cy="542290"/>
            <wp:effectExtent l="0" t="0" r="0" b="0"/>
            <wp:wrapNone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8" r:lo="rId19" r:qs="rId20" r:cs="rId21"/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6658610</wp:posOffset>
            </wp:positionH>
            <wp:positionV relativeFrom="paragraph">
              <wp:posOffset>53975</wp:posOffset>
            </wp:positionV>
            <wp:extent cx="1626870" cy="542290"/>
            <wp:effectExtent l="0" t="0" r="0" b="0"/>
            <wp:wrapNone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311150</wp:posOffset>
            </wp:positionV>
            <wp:extent cx="4154170" cy="3234055"/>
            <wp:effectExtent l="0" t="0" r="0" b="4445"/>
            <wp:wrapNone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6" r:lo="rId27" r:qs="rId28" r:cs="rId29"/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36820</wp:posOffset>
                </wp:positionH>
                <wp:positionV relativeFrom="paragraph">
                  <wp:posOffset>878205</wp:posOffset>
                </wp:positionV>
                <wp:extent cx="2872740" cy="2604770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72800" cy="2604600"/>
                        </a:xfrm>
                        <a:custGeom>
                          <a:avLst/>
                          <a:gdLst>
                            <a:gd name="textAreaLeft" fmla="*/ 0 w 1628640"/>
                            <a:gd name="textAreaRight" fmla="*/ 1629000 w 1628640"/>
                            <a:gd name="textAreaTop" fmla="*/ 0 h 1476720"/>
                            <a:gd name="textAreaBottom" fmla="*/ 1477080 h 14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976" y="0"/>
                              </a:lnTo>
                              <a:lnTo>
                                <a:pt x="21600" y="10800"/>
                              </a:lnTo>
                              <a:lnTo>
                                <a:pt x="159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تعرف على الوظائف الحيو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ن الج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أحمر </w:t>
                            </w:r>
                            <w:r>
                              <w:rPr>
                                <w:rtl w:val="true"/>
                              </w:rPr>
                              <w:t xml:space="preserve">~&gt; </w:t>
                            </w:r>
                            <w:r>
                              <w:rPr>
                                <w:rtl w:val="true"/>
                              </w:rPr>
                              <w:t>إصابة بالتوتر الشرياني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جلطات الدماغ الأزرق </w:t>
                            </w:r>
                            <w:r>
                              <w:rPr>
                                <w:rtl w:val="true"/>
                              </w:rPr>
                              <w:t xml:space="preserve">~&gt; </w:t>
                            </w:r>
                            <w:r>
                              <w:rPr>
                                <w:rtl w:val="true"/>
                              </w:rPr>
                              <w:t xml:space="preserve">نقص في الأكسجين واختناق       الشاحب </w:t>
                            </w:r>
                            <w:r>
                              <w:rPr>
                                <w:rtl w:val="true"/>
                              </w:rPr>
                              <w:t xml:space="preserve">~&gt; </w:t>
                            </w:r>
                            <w:r>
                              <w:rPr>
                                <w:rtl w:val="true"/>
                              </w:rPr>
                              <w:t>نزف أو نقص في الدم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جلطة أو ذبحة قلب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وجود تنفس أو عدمه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عدد مرات التنفس في الدقيقة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تاليها سريعا أو بطيئا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اس النبض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عن طريق الشريان الكعبي أو السبات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ة حرارة الجس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بارد أو ساخن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وجود العرق من عد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96.6pt;margin-top:69.15pt;width:226.15pt;height:205.05pt;mso-wrap-style:none;v-text-anchor:top;rotation:180" type="_x0000_t15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تعرف على الوظائف الحيوية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ون الج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                                      </w:t>
                      </w:r>
                      <w:r>
                        <w:rPr>
                          <w:rtl w:val="true"/>
                        </w:rPr>
                        <w:t xml:space="preserve">الأحمر </w:t>
                      </w:r>
                      <w:r>
                        <w:rPr>
                          <w:rtl w:val="true"/>
                        </w:rPr>
                        <w:t xml:space="preserve">~&gt; </w:t>
                      </w:r>
                      <w:r>
                        <w:rPr>
                          <w:rtl w:val="true"/>
                        </w:rPr>
                        <w:t>إصابة بالتوتر الشرياني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جلطات الدماغ الأزرق </w:t>
                      </w:r>
                      <w:r>
                        <w:rPr>
                          <w:rtl w:val="true"/>
                        </w:rPr>
                        <w:t xml:space="preserve">~&gt; </w:t>
                      </w:r>
                      <w:r>
                        <w:rPr>
                          <w:rtl w:val="true"/>
                        </w:rPr>
                        <w:t xml:space="preserve">نقص في الأكسجين واختناق       الشاحب </w:t>
                      </w:r>
                      <w:r>
                        <w:rPr>
                          <w:rtl w:val="true"/>
                        </w:rPr>
                        <w:t xml:space="preserve">~&gt; </w:t>
                      </w:r>
                      <w:r>
                        <w:rPr>
                          <w:rtl w:val="true"/>
                        </w:rPr>
                        <w:t>نزف أو نقص في الدم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جلطة أو ذبحة قلب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ف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وجود تنفس أو عدمه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عدد مرات التنفس في الدقيقة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تاليها سريعا أو بطيئا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ياس النبض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عن طريق الشريان الكعبي أو السباتي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ة حرارة الجسم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بارد أو ساخن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وجود العرق من عدم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62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884"/>
        <w:gridCol w:w="2092"/>
        <w:gridCol w:w="1549"/>
        <w:gridCol w:w="11"/>
        <w:gridCol w:w="1133"/>
        <w:gridCol w:w="2126"/>
        <w:gridCol w:w="2552"/>
        <w:gridCol w:w="5908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صابة</w:t>
            </w:r>
          </w:p>
        </w:tc>
        <w:tc>
          <w:tcPr>
            <w:tcW w:w="4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ا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عراض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عافات الأولية</w:t>
            </w:r>
          </w:p>
        </w:tc>
      </w:tr>
      <w:tr>
        <w:trPr>
          <w:trHeight w:val="4053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نزيف</w:t>
            </w:r>
          </w:p>
        </w:tc>
        <w:tc>
          <w:tcPr>
            <w:tcW w:w="4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هو فقدان الجسم لكمية من الدم سواء خارج أو داخل الجسم نتيجة جرح سطحي أو جرح في أنسجة الجسم المختلف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بالنسبة للوعاء النازف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>المصدر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 الشري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أخطر أنواع النزيف – يخرج دم أحمر فاتح  من أحد الشرايين يتدفق بقو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 الوري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 دم أحمر داكن من أحد الأوردة على شكل سيلان خفي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 الشعي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 xml:space="preserve">يخرج الدم من الشعيرات الدموية على شكل تيار خفيف مستم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بالنسبة لموضع الجرح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 خارجي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خارج الجسم بحيث يمكن رؤيته والإحساس به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 داخ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 xml:space="preserve">داخلي حقيقي ويكون بين أنسجة الجسم أو داخل التجويف البطن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أو داخلي يخرج للخارج من أحدى الفتحات الطبيعية كالفم والأنف والأذن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رعاف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جرح سطحي أو جرح في أنسجة الجسم الداخلية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وفي حالة الرع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بب حدوث ثقب في وترة الأنف أو ضربة أو كدمة على الأن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نفلونزا أو الحصبة أو ارتفاع ضغط الد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اول أدوية لا تساعد على التخثر مثل الأسبر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 لون المصاب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زدياد سرعة التنفس والنبض ثم يضعف النبض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 حالة النزيف الخارجي يلاحظ خروج دم من مكان الجرح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 حالة النزيف الداخلي تجمع الدم في أحد تجاويف الجسم مع آلام حادة في أماكن تجمع الد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ي حالة الرعاف يلاحظ خروج دم من الأنف </w:t>
            </w:r>
            <w:r>
              <w:rPr>
                <w:rtl w:val="true"/>
              </w:rPr>
              <w:t>.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تزويد المصاب بالأكسجين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 المباشر على مكان النز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رفع الطرف النازف فوق مستوى القلب وخفض الرأس إلى مستوى أسفل القلب لضمان وصول الدم إلى المخ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 على الشريان الرئيسي المغذي لمنطقة النز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شريان الصدغ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ات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ضد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خذي</w:t>
            </w:r>
            <w:r>
              <w:rPr>
                <w:rtl w:val="true"/>
              </w:rPr>
              <w:t>- 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إذا لم يقف النزف يمكن استعمال العاص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قا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 ضاغط لوقف النزف ويراعي الدقة في استعمالها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ربط بضمادة معق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 حالة النزف الداخلي يجب تدفئة الجسم ووضع ثلج على اليدين والقدمين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 بالسوائل بكثرة ماعدا المنبهات لأنها تزيد من شدة النز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 بالأكسجين وفيتامين ك بالإضافة إلى بعض الفيتامينات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في حالة الرعاف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تخذ المصاب وضع الجلوس مع إمالة الرأس إلى الأمام قليلا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سد الأنف لمدة </w:t>
            </w:r>
            <w:r>
              <w:rPr/>
              <w:t>5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يستخدم الفازلين أو مرهم مضاد حيوي عند فتحة الأنف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روح</w:t>
            </w:r>
          </w:p>
        </w:tc>
        <w:tc>
          <w:tcPr>
            <w:tcW w:w="9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حسب تأثيرها على سطح الجسم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سطحية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 الجلد والأغشية المخاطي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عميقة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 الطبقات الداخلية من الجلد وما تحته كالعضلات والأوتار والأعصاب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مفتوحة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 الجلد والأغشية المخاطي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مغلقة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 الأنسجة الداخلية دون تمزق للجل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حسب تأثيرها على أنسجة الجسم المختلف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خدوش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ات سطحية للجلد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رضوض والكدمات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راكم الدم تحت الجلد مكونا بقع زرقاء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جروح القطعية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 آله حادة وتكون حافة الجرح منتظم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جروح التهتكية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 آله غير حادة أو السقوط على سطح خشن وتكون حافة الجرح مشرشر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جروح النافذة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 آلة مدببة كالسيف أو الأعيرة النارية وتكون صغيرة لكنها عميقة ويصاحبها نزيف داخلي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جروح المسممة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 لدغ الحشرات السامة أو العقارب أو عض الثعابين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ى المسعف غسل يديه جيدا ويعقمهما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 النزيف بأحد الطرق السابق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 الجرح وإخراج ما بداخله من أجسام غريب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 ثلج على الجرح لتخفيف الألم وتفادي امتصاص السمو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 شاش معقم على الجرح وربطه برباط خفي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في حالة الجروح المسممة يجب غسل الجرح جيدا بمحلول مطهر ويربط أعلى الجرح فوق اللدغة ثم يطهر بمشرط حاد ثم يعصر لإخراج أكبر كمية من السموم ثم ينقل المصاب إلى المستشفى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إسعاف إصابات العين 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تغسل العين المصابة لمدة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قيقة بسكب الماء من جهة الأنف إلى الخارج حتى لا تنتقل المادة المضرة إلى العين الأخرى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وق</w:t>
            </w:r>
          </w:p>
        </w:tc>
        <w:tc>
          <w:tcPr>
            <w:tcW w:w="4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 الأولى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 xml:space="preserve">تصيب الطبقة السطحية للجلد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 الثا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 xml:space="preserve">تصيب الطبقة السطحية للجلد والطبقة الداخ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دمة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 الثالث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 xml:space="preserve">وهي الأشد تصيب الطبقة السطحية للجلد والأدمة والأنسجة تحت الجلد ونهايات الأعصا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حروق الكيمي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 xml:space="preserve">تتصف بأنها آكلة وناخرة للجسم وحروق الأحماض أشد خطورة من حروق القلويات 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إصابة الجسم بالنار والل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س معدن ساخن وملت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س الكهربائي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لمواد الكيميائية الحارقة كالأحماض المركزة أو القلويات الشديدة </w:t>
            </w:r>
            <w:r>
              <w:rPr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درجة الأولى احمرار الجلد مع تورم بسيط وألم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درجة الثانية احمرار وظهور فقاقيع مائية مع تورم وألم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درجة الثالثة تفحم الجزء المحروق ويغطيه دم أو مادة بيضاء مخاطية </w:t>
            </w:r>
            <w:r>
              <w:rPr>
                <w:rtl w:val="true"/>
              </w:rPr>
              <w:t>.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 المصاب عن مصدر الحري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 كانت ملابس المصاب مشتعلة يوضع عليه بطانية أو يسكب كمية كبيرة من الماء ثم تبريد المنطقة المصابة برشها بالماء البارد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تنظيف الحرق بمحلول ملحي متعادل ويغطى بمرهم لعلاج الحروق ويغطى بغيار معقم وبه مضاد حيوي ويربط لمدة أسبو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في حالة حروق الدرجة الثالثة يهدأ ثم ينقل فورا إلى المستشفى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في حالة الحروق الكيميائ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غسل مكان الحرق بكميات كبيرة من الماء الجاري لمدة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عادلة المواد الكيميائية كوضع محلول الخل في حالة الحرق بالأحماض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رش الحرق بمضاد حيوي ثم يغطى بغيار معقم وغير لاصق ومبلل بالفازلين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سور</w:t>
            </w:r>
          </w:p>
        </w:tc>
        <w:tc>
          <w:tcPr>
            <w:tcW w:w="69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 الك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كسر البسيط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ير مصحوب بجرح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كسر المركب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في أكثر من مكان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كسر المفتت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كسر العظم إلى شظاي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كسر الجزئ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كسر للعظم في جهة مع انثناء في الجهة الأخرى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كسر مشقق بسبب طلقة نارية أو شظية دون أن ينفصل إلى جزأي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تقسيم آخر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كسور مفتوح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جرح ونزف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كسور مغلق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صدمة العص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صفرار الوج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 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خ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ألم شديد في العضو المصاب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شوه العضو المصاب كحدوث انحناء أو التواء أو قصر للعضو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 حركة ووظيفة العضو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حدوث صوت قرقعة أو خشخشة عند تحريك العضو المكسو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ورم وانتفاخ حول الكسر وتغير لون الجلد بسبب تجمع الدم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 النزيف فورا إن وجد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طهير الجروح وتضميدها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 تحريك المصاب حتى لا يتضاعف الكس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ثبيت العضو المصاب بأي جبيرة  بدون محاولة إرجاعه إلى الوضع الطبيعي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بقي المصاب في وضع مرتاح إلى حين وصول المساعدة الطبي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في حال الالتواءات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رح المصاب ولا تجعله يستخدم العضو المصاب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ضع كيس من الثلج على الإصابة لتخفيف الألم والور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ستعمل الضماد الضاغط وارفع الجزء المصاب لأعلى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غماء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هو قصور في الحالة الطبيعية لليقظة التامة تؤدي إلى فقدان مؤقت للوعي 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نخفاض ضغط 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بوط الع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صدمة العصب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رتجاج المخ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 السك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 السكر في 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سمم البول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صور في وظائف الكب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ر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تفاع ضغط الدم الح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زيف بشرايين الم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 مؤقت للوعي يستمر لفترة قصيرة أو طويل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عور بالدوخ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 الوجه مع عرق غزي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فس سريع ونبض ضعيف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نقاذ الحيا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 التنفس وإزالة أي شيء يسد مجرى 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قف النزيف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منع الحالة من التده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 الكسور عن طريق وضع الجبيرة المناسب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 إبقاء المصاب في أفضل حالة صحية ممكن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توفير الراحة الجسدية والنفسي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 المصاب بسرعة إلى المستشف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ختناق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هو احتباس التنفس وعدم حدوث عملية الشهيق والزفير </w:t>
            </w:r>
            <w:r>
              <w:rPr>
                <w:rtl w:val="true"/>
              </w:rPr>
              <w:t>.</w:t>
            </w:r>
          </w:p>
        </w:tc>
        <w:tc>
          <w:tcPr>
            <w:tcW w:w="5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نسداد مجاري التنفس كما في حالات الغرق حيث تمتلئ الرئتان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دخول أجسام غريبة إلى القصبة الهوائية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 الخارجي على الرقبة أو الصد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 توفر الأكسجين الكافي للتنف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ات الكهربائية التي تسبب شللا لمركز التنفس في المخ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إصابة بمرض الدفتيريا الذي يؤدي إلى حالات الاختناق </w:t>
            </w:r>
            <w:r>
              <w:rPr>
                <w:rtl w:val="true"/>
              </w:rPr>
              <w:t>.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 المصاب إلى مكان جيد التهوية وإبعاده عن مصدر الخط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 أي مواد غريبة موجودة في مجاري التنفس و تشجيع المصاب على السعال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 أي ضغط خارجي أو ملابس ضيقة تعوق حركة عضلات الصد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ضرب على الظهر بين لوحي الكتف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ضغطات البطن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 حالة المرأة الحامل الضغط على الصد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 حالة الغرق يضغط براحة اليد أسفل الصدر في اتجاه الرأس حتى يطرد الماء من رئتيه ثم تجرى له عمليه تنفس صناعي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ضربة الشمس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هي حالة تحدث أثناء الجو الحار عندما تفشل عوامل تنظيم حرارة الجسم في العم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ندما ترتفع درجة حرارة الجو ارتفاعا كبيرا عن حرارة الجس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تعرض المباشر لأشعة الشمس لفترة طويلة أثناء الجو الحا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رجة الرطوبة العالية لدرجة لا يستطيع العرق أن يتبخر من الجلد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داء ملابس تحتجز بين طبقاتها الهواء المشبع بالبخا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صداع وإرهاق وتشويش وإغماء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لد ساخنا وأحمر وجا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حتقان العينين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رتفاع درجة حرارة الجسم حتى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 أو أكثر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وضع المصاب على سطح يسمح بالتهوية حول الجسم كله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 خلع الملابس وتدليك الجسم بالماء الفاتر أو البارد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يجب عدم استعمال الثلج لأنه يؤدي إلى انقباض الأوعية الدموية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هوية المصاب باستخدام مروحة أو مكيف أو قطعة من الور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استمرار في التبريد إلى أن تنخفض الحرارة إلى </w:t>
            </w:r>
            <w:r>
              <w:rPr/>
              <w:t>39</w:t>
            </w:r>
            <w:r>
              <w:rPr>
                <w:rtl w:val="true"/>
              </w:rPr>
              <w:t>درجة ثم ينقل للمستشفى</w:t>
            </w:r>
          </w:p>
        </w:tc>
      </w:tr>
      <w:tr>
        <w:trPr>
          <w:trHeight w:val="2105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دمة</w:t>
            </w:r>
          </w:p>
        </w:tc>
        <w:tc>
          <w:tcPr>
            <w:tcW w:w="4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هي هبوط وانحطاط في جميع قوى الجس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 العص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حدث مباشرة بعد الحادث بسبب الآلام المختلفة وعند إصابة الجهاز العصبي بأذى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 القل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 الهبوط المفاجئ في قوة القلب وتحدث في حالات أمراض القلب والجلطة ونقص تروية عضلة القلب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صدمة الدموية </w:t>
            </w:r>
            <w:r>
              <w:rPr>
                <w:rtl w:val="true"/>
              </w:rPr>
              <w:t xml:space="preserve">~&gt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تحدث بعد ساعات من الحادث بسبب الفقدان المفرط لسوائل الجس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صدمة الجرثومية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 التسمم العام الذي تحدثه الجراثي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عدم كفاية ضخ القلب للد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حتشاء القلبي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 حجم سوائل الجسم بسبب النزف ال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رو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يؤ الشديد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نقص مقاومة الشرايين كما في حالة التسمم بالأدوية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 معدل الأكسج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عراض الأو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ودة الأطرا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 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 سرعة التنفس والنبض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 تدهورت الحا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تغور العينان للداخل وتتسع الحدقتان بش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قع زرقاء على الجل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بوط الضغ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دان الوعي وانخفاض درجة حرارة الجسم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 المصاب عن سبب الصدمة والتأكد من سلامة العمليات الحيوي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وضع المصاب في وضع الاستلقاء مع رفع الساقين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تزويده بالأكسجين عبر القناع بتركيز </w:t>
            </w:r>
            <w:r>
              <w:rPr/>
              <w:t>10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 xml:space="preserve">بمعدل 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ا في الدقيق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دفئة المصاب بالتدريج للمحافظة على حرارته و استخدام المسكنات للألم الشديد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 حالة الصدمة الدموية يجب العمل على إيقاف النزي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في حالة الصدمة القلبية يعطى منشطات بيتا ومادة ديجتالين لتحسين أداء القلب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ي حالة الصدمة العصبية يتم إسعافه من الإغماء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في حالة الصدمة الجرثومية يعطى مضادات حيوية ومحاليل لمعادلة الحموضة 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سمم</w:t>
            </w:r>
          </w:p>
        </w:tc>
        <w:tc>
          <w:tcPr>
            <w:tcW w:w="4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هو دخول مادة غريبة إلى الجسم بكميات كافية تحدث خلل في وظائف الأعضاء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تسمم عن طريق الف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لع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~&gt; </w:t>
            </w:r>
            <w:r>
              <w:rPr>
                <w:rtl w:val="true"/>
              </w:rPr>
              <w:t>غذائي أو دوائي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 عن طريق الاستنش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از أو أكسيد الكر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خرة البنزي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لاء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 عن طريق الجلد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لدغة الأفع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ناك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رملة السود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حشرات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حساسية للدغة الحش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~&gt; (</w:t>
            </w:r>
            <w:r>
              <w:rPr>
                <w:rtl w:val="true"/>
              </w:rPr>
              <w:t>النحل والدبور</w:t>
            </w:r>
            <w:r>
              <w:rPr>
                <w:rtl w:val="true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علامات الصد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 بار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آل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ي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سها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 في 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نين في الأذ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ة البو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ر 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غماء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 حالة لدغة الأفعى جروح في مكان العضة – ألم 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تر في النظ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يلان اللعاب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تورم موض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 لم يحدث تورم خلال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قيقة فالأفعى غير سام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 حالة لدغة العقر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 وحرق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نج الحلق وثقل اللس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ق ومغص و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 اللعب وال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 الضغط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لدغة العنكبو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ر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لام في الصدر والبطن و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 اللعا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 في التنفس والضي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في حالة الحساسية الحادة ورم واحمرار ينتشر في الجسم كله 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 حالة البلع</w:t>
            </w:r>
            <w:r>
              <w:rPr>
                <w:rtl w:val="true"/>
              </w:rPr>
              <w:t xml:space="preserve"> إعطاء المصاب سوائل تخفف من كثافة الس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لق النش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ء عادي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تحريض القيء حتى يتخلص من السم الموجود بالمعد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 حالة الاستنشاق</w:t>
            </w:r>
            <w:r>
              <w:rPr>
                <w:rtl w:val="true"/>
              </w:rPr>
              <w:t xml:space="preserve"> ينقل المصاب إلى هواء نق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 أكسجين بواسطة القنا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جراء التنفس الصناع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 منشطات التنفس والدورة الدموي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 حالة اللدغ</w:t>
            </w:r>
            <w:r>
              <w:rPr>
                <w:rtl w:val="true"/>
              </w:rPr>
              <w:t xml:space="preserve"> يمنع المصاب من الحركة وخفض الطرف أسفل مستوى 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م ربط العضو المصاب فوق مكان اللدغ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 كمادات ثلج لتسكين ال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رح مكان اللدغة بشفرة ويعصر الجلد حتى يتخلص من أكبر كمية من السم أو مص الدم بواسطة كاسات الهواء– يغسل مكان اللدغ بالماء والصابون وينشف ويرب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 المصاب مصل مضاد للسم خلال ساعتين ومسكن موضعي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 حالة الحساسية</w:t>
            </w:r>
            <w:r>
              <w:rPr>
                <w:rtl w:val="true"/>
              </w:rPr>
              <w:t xml:space="preserve"> للدغ النحل يتم نزع الشوكة بسرع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غسل المكان بالماء والصا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 كمادات ثل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 المصاب مضادات حيوية إذا كان معرضا للعدو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للحساسية الحادة يتم الحقن بالأدرينالين أو الابينفرين في مقدمة الفخذ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547" w:leader="none"/>
          <w:tab w:val="right" w:pos="15876" w:leader="none"/>
        </w:tabs>
        <w:spacing w:before="0" w:after="200"/>
        <w:ind w:firstLine="850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  <w:rtl w:val="true"/>
        </w:rPr>
        <w:tab/>
        <w:tab/>
      </w:r>
      <w:r>
        <w:rPr>
          <w:b/>
          <w:bCs/>
          <w:color w:val="548DD4"/>
          <w:sz w:val="28"/>
          <w:szCs w:val="28"/>
        </w:rPr>
        <w:t>AMIRA</w:t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6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openxmlformats.org/officeDocument/2006/relationships/diagramData" Target="diagrams/data4.xml"/><Relationship Id="rId7" Type="http://schemas.openxmlformats.org/officeDocument/2006/relationships/diagramLayout" Target="diagrams/layout4.xml"/><Relationship Id="rId8" Type="http://schemas.openxmlformats.org/officeDocument/2006/relationships/diagramQuickStyle" Target="diagrams/quickStyle4.xml"/><Relationship Id="rId9" Type="http://schemas.openxmlformats.org/officeDocument/2006/relationships/diagramColors" Target="diagrams/colors4.xml"/><Relationship Id="rId10" Type="http://schemas.openxmlformats.org/officeDocument/2006/relationships/diagramData" Target="diagrams/data5.xml"/><Relationship Id="rId11" Type="http://schemas.openxmlformats.org/officeDocument/2006/relationships/diagramLayout" Target="diagrams/layout5.xml"/><Relationship Id="rId12" Type="http://schemas.openxmlformats.org/officeDocument/2006/relationships/diagramQuickStyle" Target="diagrams/quickStyle5.xml"/><Relationship Id="rId13" Type="http://schemas.openxmlformats.org/officeDocument/2006/relationships/diagramColors" Target="diagrams/colors5.xml"/><Relationship Id="rId14" Type="http://schemas.openxmlformats.org/officeDocument/2006/relationships/diagramData" Target="diagrams/data6.xml"/><Relationship Id="rId15" Type="http://schemas.openxmlformats.org/officeDocument/2006/relationships/diagramLayout" Target="diagrams/layout6.xml"/><Relationship Id="rId16" Type="http://schemas.openxmlformats.org/officeDocument/2006/relationships/diagramQuickStyle" Target="diagrams/quickStyle6.xml"/><Relationship Id="rId17" Type="http://schemas.openxmlformats.org/officeDocument/2006/relationships/diagramColors" Target="diagrams/colors6.xml"/><Relationship Id="rId18" Type="http://schemas.openxmlformats.org/officeDocument/2006/relationships/diagramData" Target="diagrams/data7.xml"/><Relationship Id="rId19" Type="http://schemas.openxmlformats.org/officeDocument/2006/relationships/diagramLayout" Target="diagrams/layout7.xml"/><Relationship Id="rId20" Type="http://schemas.openxmlformats.org/officeDocument/2006/relationships/diagramQuickStyle" Target="diagrams/quickStyle7.xml"/><Relationship Id="rId21" Type="http://schemas.openxmlformats.org/officeDocument/2006/relationships/diagramColors" Target="diagrams/colors7.xml"/><Relationship Id="rId22" Type="http://schemas.openxmlformats.org/officeDocument/2006/relationships/diagramData" Target="diagrams/data8.xml"/><Relationship Id="rId23" Type="http://schemas.openxmlformats.org/officeDocument/2006/relationships/diagramLayout" Target="diagrams/layout8.xml"/><Relationship Id="rId24" Type="http://schemas.openxmlformats.org/officeDocument/2006/relationships/diagramQuickStyle" Target="diagrams/quickStyle8.xml"/><Relationship Id="rId25" Type="http://schemas.openxmlformats.org/officeDocument/2006/relationships/diagramColors" Target="diagrams/colors8.xml"/><Relationship Id="rId26" Type="http://schemas.openxmlformats.org/officeDocument/2006/relationships/diagramData" Target="diagrams/data9.xml"/><Relationship Id="rId27" Type="http://schemas.openxmlformats.org/officeDocument/2006/relationships/diagramLayout" Target="diagrams/layout9.xml"/><Relationship Id="rId28" Type="http://schemas.openxmlformats.org/officeDocument/2006/relationships/diagramQuickStyle" Target="diagrams/quickStyle9.xml"/><Relationship Id="rId29" Type="http://schemas.openxmlformats.org/officeDocument/2006/relationships/diagramColors" Target="diagrams/colors9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6C1051E1-751F-4CDB-87B2-D15AC8607FE1}" type="doc">
      <dgm:prSet loTypeId="urn:microsoft.com/office/officeart/2005/8/layout/radial1" loCatId="relationship" qsTypeId="urn:microsoft.com/office/officeart/2005/8/quickstyle/simple1" qsCatId="simple" csTypeId="urn:microsoft.com/office/officeart/2005/8/colors/accent1_2" csCatId="accent1"/>
      <dgm:spPr/>
    </dgm:pt>
    <dgm:pt modelId="{9DD8E2EB-0C2D-4B83-944B-21550ECEFFB1}">
      <dgm:prSet/>
      <dgm:spPr/>
      <dgm:t>
        <a:bodyPr/>
        <a:lstStyle/>
        <a:p>
          <a:pPr marR="0" algn="ctr" rtl="0"/>
          <a:r>
            <a:rPr lang="ar-SA" b="1" baseline="0" smtClean="0">
              <a:latin typeface="Arial"/>
              <a:cs typeface="Arial"/>
            </a:rPr>
            <a:t>محتويات حقيبة الإسعاف</a:t>
          </a:r>
          <a:endParaRPr lang="en-US" smtClean="0"/>
        </a:p>
      </dgm:t>
    </dgm:pt>
    <dgm:pt modelId="{7A89AB44-9A42-4EFF-9B41-67333720104A}" type="parTrans" cxnId="{9EEC847F-426A-4782-87C4-B9E0721AE8A3}">
      <dgm:prSet/>
      <dgm:spPr/>
    </dgm:pt>
    <dgm:pt modelId="{D8D40461-2782-43A9-A4DC-D94DDE4A7255}" type="sibTrans" cxnId="{9EEC847F-426A-4782-87C4-B9E0721AE8A3}">
      <dgm:prSet/>
      <dgm:spPr/>
    </dgm:pt>
    <dgm:pt modelId="{A26B50AD-98F2-4EC3-B80E-0A7F403254F7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أقراص مضادة للمغص- وللحساسية</a:t>
          </a:r>
          <a:endParaRPr lang="en-US" smtClean="0"/>
        </a:p>
      </dgm:t>
    </dgm:pt>
    <dgm:pt modelId="{B2CA145F-4033-4019-9C67-2FF1D5D505AD}" type="parTrans" cxnId="{5FF4D10B-889E-4A11-A526-8D2FE753F461}">
      <dgm:prSet/>
      <dgm:spPr/>
      <dgm:t>
        <a:bodyPr/>
        <a:lstStyle/>
        <a:p>
          <a:endParaRPr lang="en-US"/>
        </a:p>
      </dgm:t>
    </dgm:pt>
    <dgm:pt modelId="{040A718D-45ED-4E0F-8819-E29403E3140B}" type="sibTrans" cxnId="{5FF4D10B-889E-4A11-A526-8D2FE753F461}">
      <dgm:prSet/>
      <dgm:spPr/>
    </dgm:pt>
    <dgm:pt modelId="{7F9E82B7-E436-4997-B2AE-64125F7A1485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ترمومتر طبي</a:t>
          </a:r>
          <a:endParaRPr lang="en-US" smtClean="0"/>
        </a:p>
      </dgm:t>
    </dgm:pt>
    <dgm:pt modelId="{4998763F-5513-429C-9F7C-09090935F00E}" type="parTrans" cxnId="{C53EC50B-055A-4700-B58A-F6E2A1C40326}">
      <dgm:prSet/>
      <dgm:spPr/>
      <dgm:t>
        <a:bodyPr/>
        <a:lstStyle/>
        <a:p>
          <a:endParaRPr lang="en-US"/>
        </a:p>
      </dgm:t>
    </dgm:pt>
    <dgm:pt modelId="{251C6CE9-B09B-4405-AC64-4BDEA3642C5E}" type="sibTrans" cxnId="{C53EC50B-055A-4700-B58A-F6E2A1C40326}">
      <dgm:prSet/>
      <dgm:spPr/>
    </dgm:pt>
    <dgm:pt modelId="{9FF4AECA-72F9-4A41-92AE-1296FEA08EB8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خافض لسان ومقص صغير</a:t>
          </a:r>
          <a:endParaRPr lang="en-US" smtClean="0"/>
        </a:p>
      </dgm:t>
    </dgm:pt>
    <dgm:pt modelId="{36A9E712-8DA8-47AE-86E2-C4DC0308CBA2}" type="parTrans" cxnId="{63CDE7F7-567D-4508-8B8F-88F68421FF10}">
      <dgm:prSet/>
      <dgm:spPr/>
      <dgm:t>
        <a:bodyPr/>
        <a:lstStyle/>
        <a:p>
          <a:endParaRPr lang="en-US"/>
        </a:p>
      </dgm:t>
    </dgm:pt>
    <dgm:pt modelId="{22C9716F-7711-454E-AC62-70D62EDFEB12}" type="sibTrans" cxnId="{63CDE7F7-567D-4508-8B8F-88F68421FF10}">
      <dgm:prSet/>
      <dgm:spPr/>
    </dgm:pt>
    <dgm:pt modelId="{A49B99B0-60AE-4FF2-B40B-910CD74F74C6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جبائر خشبية ورباط بلاستيك</a:t>
          </a:r>
          <a:endParaRPr lang="en-US" smtClean="0"/>
        </a:p>
      </dgm:t>
    </dgm:pt>
    <dgm:pt modelId="{18F12B1D-F8CF-4EA9-889C-3740B6CEFD56}" type="parTrans" cxnId="{6D368073-A3B3-49B7-B7C3-7BFD6C779CDD}">
      <dgm:prSet/>
      <dgm:spPr/>
      <dgm:t>
        <a:bodyPr/>
        <a:lstStyle/>
        <a:p>
          <a:endParaRPr lang="en-US"/>
        </a:p>
      </dgm:t>
    </dgm:pt>
    <dgm:pt modelId="{7469BBCF-0B6E-45A2-A28C-E87F8FC3D243}" type="sibTrans" cxnId="{6D368073-A3B3-49B7-B7C3-7BFD6C779CDD}">
      <dgm:prSet/>
      <dgm:spPr/>
    </dgm:pt>
    <dgm:pt modelId="{154E6132-0071-4A59-BD4D-A1F48D958EE0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قطن طبي وأربطة شاش </a:t>
          </a:r>
          <a:endParaRPr lang="en-US" smtClean="0"/>
        </a:p>
      </dgm:t>
    </dgm:pt>
    <dgm:pt modelId="{19B91CFF-412F-4C9B-AF87-24C22E226F62}" type="parTrans" cxnId="{E8AB4243-9DFA-4B13-8016-D69F13B87EC2}">
      <dgm:prSet/>
      <dgm:spPr/>
      <dgm:t>
        <a:bodyPr/>
        <a:lstStyle/>
        <a:p>
          <a:endParaRPr lang="en-US"/>
        </a:p>
      </dgm:t>
    </dgm:pt>
    <dgm:pt modelId="{23C5DB8A-3BF8-49D3-AD89-56C7EB63BCC5}" type="sibTrans" cxnId="{E8AB4243-9DFA-4B13-8016-D69F13B87EC2}">
      <dgm:prSet/>
      <dgm:spPr/>
    </dgm:pt>
    <dgm:pt modelId="{CCACEB70-99DF-49C4-ABD7-E02D89824F64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مضاد حيوي للجلد- مسكنات</a:t>
          </a:r>
          <a:endParaRPr lang="en-US" smtClean="0"/>
        </a:p>
      </dgm:t>
    </dgm:pt>
    <dgm:pt modelId="{80522FFE-80AE-4341-B08F-5A31B60B11F8}" type="parTrans" cxnId="{24154CF8-5C9E-4AA4-81BC-BDBB1A6B804B}">
      <dgm:prSet/>
      <dgm:spPr/>
      <dgm:t>
        <a:bodyPr/>
        <a:lstStyle/>
        <a:p>
          <a:endParaRPr lang="en-US"/>
        </a:p>
      </dgm:t>
    </dgm:pt>
    <dgm:pt modelId="{7C41D736-A447-43C4-826A-4AEA428A1B9D}" type="sibTrans" cxnId="{24154CF8-5C9E-4AA4-81BC-BDBB1A6B804B}">
      <dgm:prSet/>
      <dgm:spPr/>
    </dgm:pt>
    <dgm:pt modelId="{94D8276C-5E6C-4E62-B9C8-A0F075B19D49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زجاجة ماء أكسجين- قطرة للعين</a:t>
          </a:r>
          <a:endParaRPr lang="en-US" smtClean="0"/>
        </a:p>
      </dgm:t>
    </dgm:pt>
    <dgm:pt modelId="{9ED70D5E-D299-4195-8B0B-5CD4238F6620}" type="parTrans" cxnId="{427F6B13-972E-4081-ABB1-018EB73FC300}">
      <dgm:prSet/>
      <dgm:spPr/>
      <dgm:t>
        <a:bodyPr/>
        <a:lstStyle/>
        <a:p>
          <a:endParaRPr lang="en-US"/>
        </a:p>
      </dgm:t>
    </dgm:pt>
    <dgm:pt modelId="{A137AF26-B035-4126-809A-97911E0A9DBC}" type="sibTrans" cxnId="{427F6B13-972E-4081-ABB1-018EB73FC300}">
      <dgm:prSet/>
      <dgm:spPr/>
    </dgm:pt>
    <dgm:pt modelId="{D29892FC-ACCE-495E-8F3A-F2BFFC0108E3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صبغة اليود- بودرة سلفا- مطهر طبي</a:t>
          </a:r>
          <a:endParaRPr lang="en-US" smtClean="0"/>
        </a:p>
      </dgm:t>
    </dgm:pt>
    <dgm:pt modelId="{CFEA6E12-AB86-4E0F-89D9-E497C3858F25}" type="parTrans" cxnId="{866AB32C-A495-474A-8F2E-F44F47B314CF}">
      <dgm:prSet/>
      <dgm:spPr/>
      <dgm:t>
        <a:bodyPr/>
        <a:lstStyle/>
        <a:p>
          <a:endParaRPr lang="en-US"/>
        </a:p>
      </dgm:t>
    </dgm:pt>
    <dgm:pt modelId="{A355186E-4D55-456A-9780-323345316923}" type="sibTrans" cxnId="{866AB32C-A495-474A-8F2E-F44F47B314CF}">
      <dgm:prSet/>
      <dgm:spPr/>
    </dgm:pt>
    <dgm:pt modelId="{DE4C7B56-C33A-4796-803A-6EF320CC6174}">
      <dgm:prSet/>
      <dgm:spPr/>
      <dgm:t>
        <a:bodyPr/>
        <a:lstStyle/>
        <a:p>
          <a:pPr marR="0" algn="l" rtl="0"/>
          <a:r>
            <a:rPr lang="ar-SA" baseline="0" smtClean="0">
              <a:latin typeface="Arial"/>
              <a:cs typeface="Arial"/>
            </a:rPr>
            <a:t>حقن بلاستيك معقمة- بكرة بلاستك</a:t>
          </a:r>
          <a:endParaRPr lang="en-US" smtClean="0"/>
        </a:p>
      </dgm:t>
    </dgm:pt>
    <dgm:pt modelId="{32CE4F20-1CB2-4C84-BDA0-2AD6518EA4D6}" type="parTrans" cxnId="{872A7EBC-E8AD-464B-883D-B4F6B5FC73F1}">
      <dgm:prSet/>
      <dgm:spPr/>
      <dgm:t>
        <a:bodyPr/>
        <a:lstStyle/>
        <a:p>
          <a:endParaRPr lang="en-US"/>
        </a:p>
      </dgm:t>
    </dgm:pt>
    <dgm:pt modelId="{A9AC175C-E1B0-4FB2-80C5-781795E33A03}" type="sibTrans" cxnId="{872A7EBC-E8AD-464B-883D-B4F6B5FC73F1}">
      <dgm:prSet/>
      <dgm:spPr/>
    </dgm:pt>
    <dgm:pt modelId="{3EE66569-A08B-4642-B83A-43C1232C77A4}" type="pres">
      <dgm:prSet presAssocID="{6C1051E1-751F-4CDB-87B2-D15AC8607FE1}" presName="cycle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0DFB891E-567D-4178-8E92-348A00B07170}" type="pres">
      <dgm:prSet presAssocID="{9DD8E2EB-0C2D-4B83-944B-21550ECEFFB1}" presName="centerShape" presStyleLbl="node0" presStyleIdx="0" presStyleCnt="1"/>
      <dgm:spPr/>
    </dgm:pt>
    <dgm:pt modelId="{D78009AC-4825-4714-B279-02276D7D16AA}" type="pres">
      <dgm:prSet presAssocID="{B2CA145F-4033-4019-9C67-2FF1D5D505AD}" presName="Name9" presStyleLbl="parChTrans1D2" presStyleIdx="0" presStyleCnt="9"/>
      <dgm:spPr/>
    </dgm:pt>
    <dgm:pt modelId="{53042F67-E8C2-4BCC-B7AF-ECA837187E5C}" type="pres">
      <dgm:prSet presAssocID="{B2CA145F-4033-4019-9C67-2FF1D5D505AD}" presName="connTx" presStyleLbl="parChTrans1D2" presStyleIdx="0" presStyleCnt="9"/>
      <dgm:spPr/>
    </dgm:pt>
    <dgm:pt modelId="{27262C1E-E0AF-4144-A1B6-16F145364173}" type="pres">
      <dgm:prSet presAssocID="{A26B50AD-98F2-4EC3-B80E-0A7F403254F7}" presName="node" presStyleLbl="node1" presStyleIdx="0" presStyleCnt="9">
        <dgm:presLayoutVars>
          <dgm:bulletEnabled val="1"/>
        </dgm:presLayoutVars>
      </dgm:prSet>
      <dgm:spPr/>
    </dgm:pt>
    <dgm:pt modelId="{F99DE077-495B-4543-ADB6-50C122736849}" type="pres">
      <dgm:prSet presAssocID="{4998763F-5513-429C-9F7C-09090935F00E}" presName="Name9" presStyleLbl="parChTrans1D2" presStyleIdx="1" presStyleCnt="9"/>
      <dgm:spPr/>
    </dgm:pt>
    <dgm:pt modelId="{0EBFE1DE-82B7-4FEC-A324-D4CA1B45AFB9}" type="pres">
      <dgm:prSet presAssocID="{4998763F-5513-429C-9F7C-09090935F00E}" presName="connTx" presStyleLbl="parChTrans1D2" presStyleIdx="1" presStyleCnt="9"/>
      <dgm:spPr/>
    </dgm:pt>
    <dgm:pt modelId="{5E8EEAF4-3708-4C6F-9A95-9C95751EAA86}" type="pres">
      <dgm:prSet presAssocID="{7F9E82B7-E436-4997-B2AE-64125F7A1485}" presName="node" presStyleLbl="node1" presStyleIdx="1" presStyleCnt="9">
        <dgm:presLayoutVars>
          <dgm:bulletEnabled val="1"/>
        </dgm:presLayoutVars>
      </dgm:prSet>
      <dgm:spPr/>
    </dgm:pt>
    <dgm:pt modelId="{BD1DAE24-7083-4F0A-92EE-8D04B1100F29}" type="pres">
      <dgm:prSet presAssocID="{36A9E712-8DA8-47AE-86E2-C4DC0308CBA2}" presName="Name9" presStyleLbl="parChTrans1D2" presStyleIdx="2" presStyleCnt="9"/>
      <dgm:spPr/>
    </dgm:pt>
    <dgm:pt modelId="{996CA13D-9192-44C9-9D5E-391FC47BA91D}" type="pres">
      <dgm:prSet presAssocID="{36A9E712-8DA8-47AE-86E2-C4DC0308CBA2}" presName="connTx" presStyleLbl="parChTrans1D2" presStyleIdx="2" presStyleCnt="9"/>
      <dgm:spPr/>
    </dgm:pt>
    <dgm:pt modelId="{5A82BDCD-0223-4715-A031-4D44CF3316D9}" type="pres">
      <dgm:prSet presAssocID="{9FF4AECA-72F9-4A41-92AE-1296FEA08EB8}" presName="node" presStyleLbl="node1" presStyleIdx="2" presStyleCnt="9">
        <dgm:presLayoutVars>
          <dgm:bulletEnabled val="1"/>
        </dgm:presLayoutVars>
      </dgm:prSet>
      <dgm:spPr/>
    </dgm:pt>
    <dgm:pt modelId="{D13AF961-C8EA-4437-845E-032C5E5E42E5}" type="pres">
      <dgm:prSet presAssocID="{18F12B1D-F8CF-4EA9-889C-3740B6CEFD56}" presName="Name9" presStyleLbl="parChTrans1D2" presStyleIdx="3" presStyleCnt="9"/>
      <dgm:spPr/>
    </dgm:pt>
    <dgm:pt modelId="{D8682186-283F-4E56-9A7B-D3C24F5E96F9}" type="pres">
      <dgm:prSet presAssocID="{18F12B1D-F8CF-4EA9-889C-3740B6CEFD56}" presName="connTx" presStyleLbl="parChTrans1D2" presStyleIdx="3" presStyleCnt="9"/>
      <dgm:spPr/>
    </dgm:pt>
    <dgm:pt modelId="{6FE5EBE8-642A-47DB-89AF-0A8D95A4336A}" type="pres">
      <dgm:prSet presAssocID="{A49B99B0-60AE-4FF2-B40B-910CD74F74C6}" presName="node" presStyleLbl="node1" presStyleIdx="3" presStyleCnt="9">
        <dgm:presLayoutVars>
          <dgm:bulletEnabled val="1"/>
        </dgm:presLayoutVars>
      </dgm:prSet>
      <dgm:spPr/>
    </dgm:pt>
    <dgm:pt modelId="{81285ABB-1DBC-4C1E-B8AA-4084EAE66397}" type="pres">
      <dgm:prSet presAssocID="{19B91CFF-412F-4C9B-AF87-24C22E226F62}" presName="Name9" presStyleLbl="parChTrans1D2" presStyleIdx="4" presStyleCnt="9"/>
      <dgm:spPr/>
    </dgm:pt>
    <dgm:pt modelId="{B99D25FE-7BF8-407E-BF4E-A552FC08BE53}" type="pres">
      <dgm:prSet presAssocID="{19B91CFF-412F-4C9B-AF87-24C22E226F62}" presName="connTx" presStyleLbl="parChTrans1D2" presStyleIdx="4" presStyleCnt="9"/>
      <dgm:spPr/>
    </dgm:pt>
    <dgm:pt modelId="{012D300B-81C1-4849-B2F5-8F210ADCE867}" type="pres">
      <dgm:prSet presAssocID="{154E6132-0071-4A59-BD4D-A1F48D958EE0}" presName="node" presStyleLbl="node1" presStyleIdx="4" presStyleCnt="9">
        <dgm:presLayoutVars>
          <dgm:bulletEnabled val="1"/>
        </dgm:presLayoutVars>
      </dgm:prSet>
      <dgm:spPr/>
    </dgm:pt>
    <dgm:pt modelId="{3BAA845B-BC97-4981-989D-7B382DB8D31C}" type="pres">
      <dgm:prSet presAssocID="{80522FFE-80AE-4341-B08F-5A31B60B11F8}" presName="Name9" presStyleLbl="parChTrans1D2" presStyleIdx="5" presStyleCnt="9"/>
      <dgm:spPr/>
    </dgm:pt>
    <dgm:pt modelId="{51E926F7-0C1B-4457-9C13-D2F8C306AA58}" type="pres">
      <dgm:prSet presAssocID="{80522FFE-80AE-4341-B08F-5A31B60B11F8}" presName="connTx" presStyleLbl="parChTrans1D2" presStyleIdx="5" presStyleCnt="9"/>
      <dgm:spPr/>
    </dgm:pt>
    <dgm:pt modelId="{EBEA0DD2-E4F2-40B1-BE69-12EB47E11F79}" type="pres">
      <dgm:prSet presAssocID="{CCACEB70-99DF-49C4-ABD7-E02D89824F64}" presName="node" presStyleLbl="node1" presStyleIdx="5" presStyleCnt="9">
        <dgm:presLayoutVars>
          <dgm:bulletEnabled val="1"/>
        </dgm:presLayoutVars>
      </dgm:prSet>
      <dgm:spPr/>
    </dgm:pt>
    <dgm:pt modelId="{A88FE054-AE4A-4890-A326-0933C340164F}" type="pres">
      <dgm:prSet presAssocID="{9ED70D5E-D299-4195-8B0B-5CD4238F6620}" presName="Name9" presStyleLbl="parChTrans1D2" presStyleIdx="6" presStyleCnt="9"/>
      <dgm:spPr/>
    </dgm:pt>
    <dgm:pt modelId="{2A696343-B566-4362-9D66-92A4A59A9B21}" type="pres">
      <dgm:prSet presAssocID="{9ED70D5E-D299-4195-8B0B-5CD4238F6620}" presName="connTx" presStyleLbl="parChTrans1D2" presStyleIdx="6" presStyleCnt="9"/>
      <dgm:spPr/>
    </dgm:pt>
    <dgm:pt modelId="{05302050-068C-4428-9B4A-265B9A872596}" type="pres">
      <dgm:prSet presAssocID="{94D8276C-5E6C-4E62-B9C8-A0F075B19D49}" presName="node" presStyleLbl="node1" presStyleIdx="6" presStyleCnt="9">
        <dgm:presLayoutVars>
          <dgm:bulletEnabled val="1"/>
        </dgm:presLayoutVars>
      </dgm:prSet>
      <dgm:spPr/>
    </dgm:pt>
    <dgm:pt modelId="{E10701AF-7031-40DB-AC03-AECB31712551}" type="pres">
      <dgm:prSet presAssocID="{CFEA6E12-AB86-4E0F-89D9-E497C3858F25}" presName="Name9" presStyleLbl="parChTrans1D2" presStyleIdx="7" presStyleCnt="9"/>
      <dgm:spPr/>
    </dgm:pt>
    <dgm:pt modelId="{CE486E17-B3A9-4F26-B89E-218617DCB6EB}" type="pres">
      <dgm:prSet presAssocID="{CFEA6E12-AB86-4E0F-89D9-E497C3858F25}" presName="connTx" presStyleLbl="parChTrans1D2" presStyleIdx="7" presStyleCnt="9"/>
      <dgm:spPr/>
    </dgm:pt>
    <dgm:pt modelId="{EF79755A-C94F-4B9A-A3A8-4E359113E84B}" type="pres">
      <dgm:prSet presAssocID="{D29892FC-ACCE-495E-8F3A-F2BFFC0108E3}" presName="node" presStyleLbl="node1" presStyleIdx="7" presStyleCnt="9">
        <dgm:presLayoutVars>
          <dgm:bulletEnabled val="1"/>
        </dgm:presLayoutVars>
      </dgm:prSet>
      <dgm:spPr/>
    </dgm:pt>
    <dgm:pt modelId="{2FC39834-4FE5-4362-AECA-35ABEBCA45C0}" type="pres">
      <dgm:prSet presAssocID="{32CE4F20-1CB2-4C84-BDA0-2AD6518EA4D6}" presName="Name9" presStyleLbl="parChTrans1D2" presStyleIdx="8" presStyleCnt="9"/>
      <dgm:spPr/>
    </dgm:pt>
    <dgm:pt modelId="{430D1264-76D1-46F8-8FF0-0BA1CB0DCDF0}" type="pres">
      <dgm:prSet presAssocID="{32CE4F20-1CB2-4C84-BDA0-2AD6518EA4D6}" presName="connTx" presStyleLbl="parChTrans1D2" presStyleIdx="8" presStyleCnt="9"/>
      <dgm:spPr/>
    </dgm:pt>
    <dgm:pt modelId="{C7CD89F9-3C29-4C01-B091-F7DA81D20FBB}" type="pres">
      <dgm:prSet presAssocID="{DE4C7B56-C33A-4796-803A-6EF320CC6174}" presName="node" presStyleLbl="node1" presStyleIdx="8" presStyleCnt="9">
        <dgm:presLayoutVars>
          <dgm:bulletEnabled val="1"/>
        </dgm:presLayoutVars>
      </dgm:prSet>
      <dgm:spPr/>
    </dgm:pt>
  </dgm:ptLst>
  <dgm:cxnLst>
    <dgm:cxn modelId="{24154CF8-5C9E-4AA4-81BC-BDBB1A6B804B}" srcId="{9DD8E2EB-0C2D-4B83-944B-21550ECEFFB1}" destId="{CCACEB70-99DF-49C4-ABD7-E02D89824F64}" srcOrd="5" destOrd="0" parTransId="{80522FFE-80AE-4341-B08F-5A31B60B11F8}" sibTransId="{7C41D736-A447-43C4-826A-4AEA428A1B9D}"/>
    <dgm:cxn modelId="{E8AB4243-9DFA-4B13-8016-D69F13B87EC2}" srcId="{9DD8E2EB-0C2D-4B83-944B-21550ECEFFB1}" destId="{154E6132-0071-4A59-BD4D-A1F48D958EE0}" srcOrd="4" destOrd="0" parTransId="{19B91CFF-412F-4C9B-AF87-24C22E226F62}" sibTransId="{23C5DB8A-3BF8-49D3-AD89-56C7EB63BCC5}"/>
    <dgm:cxn modelId="{56136EEC-50F6-4005-BCE8-A2CA593BA94D}" type="presOf" srcId="{36A9E712-8DA8-47AE-86E2-C4DC0308CBA2}" destId="{BD1DAE24-7083-4F0A-92EE-8D04B1100F29}" srcOrd="0" destOrd="0" presId="urn:microsoft.com/office/officeart/2005/8/layout/radial1"/>
    <dgm:cxn modelId="{838D2ADF-3E5B-4F8D-B31F-478619C03353}" type="presOf" srcId="{19B91CFF-412F-4C9B-AF87-24C22E226F62}" destId="{81285ABB-1DBC-4C1E-B8AA-4084EAE66397}" srcOrd="0" destOrd="0" presId="urn:microsoft.com/office/officeart/2005/8/layout/radial1"/>
    <dgm:cxn modelId="{DCD99A71-31EE-48E9-939F-7181415A0080}" type="presOf" srcId="{9DD8E2EB-0C2D-4B83-944B-21550ECEFFB1}" destId="{0DFB891E-567D-4178-8E92-348A00B07170}" srcOrd="0" destOrd="0" presId="urn:microsoft.com/office/officeart/2005/8/layout/radial1"/>
    <dgm:cxn modelId="{87C2577E-D116-4DDE-AAD4-9AAAEAD33FEA}" type="presOf" srcId="{32CE4F20-1CB2-4C84-BDA0-2AD6518EA4D6}" destId="{2FC39834-4FE5-4362-AECA-35ABEBCA45C0}" srcOrd="0" destOrd="0" presId="urn:microsoft.com/office/officeart/2005/8/layout/radial1"/>
    <dgm:cxn modelId="{D5A44FC4-C001-408D-9197-D5B3A218E9A4}" type="presOf" srcId="{18F12B1D-F8CF-4EA9-889C-3740B6CEFD56}" destId="{D13AF961-C8EA-4437-845E-032C5E5E42E5}" srcOrd="0" destOrd="0" presId="urn:microsoft.com/office/officeart/2005/8/layout/radial1"/>
    <dgm:cxn modelId="{94CEF696-BC1E-49C7-A62F-DAC70E4A3D9F}" type="presOf" srcId="{9ED70D5E-D299-4195-8B0B-5CD4238F6620}" destId="{2A696343-B566-4362-9D66-92A4A59A9B21}" srcOrd="1" destOrd="0" presId="urn:microsoft.com/office/officeart/2005/8/layout/radial1"/>
    <dgm:cxn modelId="{012725B2-F05C-462D-A05A-9EF43ACAF996}" type="presOf" srcId="{CFEA6E12-AB86-4E0F-89D9-E497C3858F25}" destId="{E10701AF-7031-40DB-AC03-AECB31712551}" srcOrd="0" destOrd="0" presId="urn:microsoft.com/office/officeart/2005/8/layout/radial1"/>
    <dgm:cxn modelId="{44C3EDAB-B8CF-43D7-AC89-42A73ACE2DFF}" type="presOf" srcId="{32CE4F20-1CB2-4C84-BDA0-2AD6518EA4D6}" destId="{430D1264-76D1-46F8-8FF0-0BA1CB0DCDF0}" srcOrd="1" destOrd="0" presId="urn:microsoft.com/office/officeart/2005/8/layout/radial1"/>
    <dgm:cxn modelId="{7C7B5184-10B2-4BCD-854D-3D5B116CD84D}" type="presOf" srcId="{80522FFE-80AE-4341-B08F-5A31B60B11F8}" destId="{3BAA845B-BC97-4981-989D-7B382DB8D31C}" srcOrd="0" destOrd="0" presId="urn:microsoft.com/office/officeart/2005/8/layout/radial1"/>
    <dgm:cxn modelId="{866AB32C-A495-474A-8F2E-F44F47B314CF}" srcId="{9DD8E2EB-0C2D-4B83-944B-21550ECEFFB1}" destId="{D29892FC-ACCE-495E-8F3A-F2BFFC0108E3}" srcOrd="7" destOrd="0" parTransId="{CFEA6E12-AB86-4E0F-89D9-E497C3858F25}" sibTransId="{A355186E-4D55-456A-9780-323345316923}"/>
    <dgm:cxn modelId="{8E7980D8-A36D-450A-9F36-9DAA88311DCD}" type="presOf" srcId="{19B91CFF-412F-4C9B-AF87-24C22E226F62}" destId="{B99D25FE-7BF8-407E-BF4E-A552FC08BE53}" srcOrd="1" destOrd="0" presId="urn:microsoft.com/office/officeart/2005/8/layout/radial1"/>
    <dgm:cxn modelId="{029C38BE-1ACF-4408-85DB-A107FFCE3AEF}" type="presOf" srcId="{CCACEB70-99DF-49C4-ABD7-E02D89824F64}" destId="{EBEA0DD2-E4F2-40B1-BE69-12EB47E11F79}" srcOrd="0" destOrd="0" presId="urn:microsoft.com/office/officeart/2005/8/layout/radial1"/>
    <dgm:cxn modelId="{D055E715-F29D-4BCF-837D-1CFD1AE7F858}" type="presOf" srcId="{154E6132-0071-4A59-BD4D-A1F48D958EE0}" destId="{012D300B-81C1-4849-B2F5-8F210ADCE867}" srcOrd="0" destOrd="0" presId="urn:microsoft.com/office/officeart/2005/8/layout/radial1"/>
    <dgm:cxn modelId="{24F5619F-845B-4526-9890-60D9EEBC7E92}" type="presOf" srcId="{CFEA6E12-AB86-4E0F-89D9-E497C3858F25}" destId="{CE486E17-B3A9-4F26-B89E-218617DCB6EB}" srcOrd="1" destOrd="0" presId="urn:microsoft.com/office/officeart/2005/8/layout/radial1"/>
    <dgm:cxn modelId="{D722AEC1-B13C-4C9E-A2FF-493F741BEAC2}" type="presOf" srcId="{B2CA145F-4033-4019-9C67-2FF1D5D505AD}" destId="{D78009AC-4825-4714-B279-02276D7D16AA}" srcOrd="0" destOrd="0" presId="urn:microsoft.com/office/officeart/2005/8/layout/radial1"/>
    <dgm:cxn modelId="{88F11DBE-ABEC-4CCD-8DC3-B904AD673B99}" type="presOf" srcId="{6C1051E1-751F-4CDB-87B2-D15AC8607FE1}" destId="{3EE66569-A08B-4642-B83A-43C1232C77A4}" srcOrd="0" destOrd="0" presId="urn:microsoft.com/office/officeart/2005/8/layout/radial1"/>
    <dgm:cxn modelId="{5FF4D10B-889E-4A11-A526-8D2FE753F461}" srcId="{9DD8E2EB-0C2D-4B83-944B-21550ECEFFB1}" destId="{A26B50AD-98F2-4EC3-B80E-0A7F403254F7}" srcOrd="0" destOrd="0" parTransId="{B2CA145F-4033-4019-9C67-2FF1D5D505AD}" sibTransId="{040A718D-45ED-4E0F-8819-E29403E3140B}"/>
    <dgm:cxn modelId="{930F1502-A166-4567-B5A4-EE0DFD2DEC30}" type="presOf" srcId="{4998763F-5513-429C-9F7C-09090935F00E}" destId="{F99DE077-495B-4543-ADB6-50C122736849}" srcOrd="0" destOrd="0" presId="urn:microsoft.com/office/officeart/2005/8/layout/radial1"/>
    <dgm:cxn modelId="{E9140076-BF52-4DD9-AA1C-CFF48E058DF3}" type="presOf" srcId="{18F12B1D-F8CF-4EA9-889C-3740B6CEFD56}" destId="{D8682186-283F-4E56-9A7B-D3C24F5E96F9}" srcOrd="1" destOrd="0" presId="urn:microsoft.com/office/officeart/2005/8/layout/radial1"/>
    <dgm:cxn modelId="{427F6B13-972E-4081-ABB1-018EB73FC300}" srcId="{9DD8E2EB-0C2D-4B83-944B-21550ECEFFB1}" destId="{94D8276C-5E6C-4E62-B9C8-A0F075B19D49}" srcOrd="6" destOrd="0" parTransId="{9ED70D5E-D299-4195-8B0B-5CD4238F6620}" sibTransId="{A137AF26-B035-4126-809A-97911E0A9DBC}"/>
    <dgm:cxn modelId="{B2ABEDDA-3731-4728-868A-99078F6AC3C3}" type="presOf" srcId="{36A9E712-8DA8-47AE-86E2-C4DC0308CBA2}" destId="{996CA13D-9192-44C9-9D5E-391FC47BA91D}" srcOrd="1" destOrd="0" presId="urn:microsoft.com/office/officeart/2005/8/layout/radial1"/>
    <dgm:cxn modelId="{54EB5965-D464-4DEB-BEB7-5EA097ED47D3}" type="presOf" srcId="{B2CA145F-4033-4019-9C67-2FF1D5D505AD}" destId="{53042F67-E8C2-4BCC-B7AF-ECA837187E5C}" srcOrd="1" destOrd="0" presId="urn:microsoft.com/office/officeart/2005/8/layout/radial1"/>
    <dgm:cxn modelId="{9B37A5F7-61AB-41DD-A62D-1C40FF8BD39E}" type="presOf" srcId="{DE4C7B56-C33A-4796-803A-6EF320CC6174}" destId="{C7CD89F9-3C29-4C01-B091-F7DA81D20FBB}" srcOrd="0" destOrd="0" presId="urn:microsoft.com/office/officeart/2005/8/layout/radial1"/>
    <dgm:cxn modelId="{6D368073-A3B3-49B7-B7C3-7BFD6C779CDD}" srcId="{9DD8E2EB-0C2D-4B83-944B-21550ECEFFB1}" destId="{A49B99B0-60AE-4FF2-B40B-910CD74F74C6}" srcOrd="3" destOrd="0" parTransId="{18F12B1D-F8CF-4EA9-889C-3740B6CEFD56}" sibTransId="{7469BBCF-0B6E-45A2-A28C-E87F8FC3D243}"/>
    <dgm:cxn modelId="{872A7EBC-E8AD-464B-883D-B4F6B5FC73F1}" srcId="{9DD8E2EB-0C2D-4B83-944B-21550ECEFFB1}" destId="{DE4C7B56-C33A-4796-803A-6EF320CC6174}" srcOrd="8" destOrd="0" parTransId="{32CE4F20-1CB2-4C84-BDA0-2AD6518EA4D6}" sibTransId="{A9AC175C-E1B0-4FB2-80C5-781795E33A03}"/>
    <dgm:cxn modelId="{A06832DB-2C3F-4B30-9A86-546471D4820C}" type="presOf" srcId="{80522FFE-80AE-4341-B08F-5A31B60B11F8}" destId="{51E926F7-0C1B-4457-9C13-D2F8C306AA58}" srcOrd="1" destOrd="0" presId="urn:microsoft.com/office/officeart/2005/8/layout/radial1"/>
    <dgm:cxn modelId="{9EEC847F-426A-4782-87C4-B9E0721AE8A3}" srcId="{6C1051E1-751F-4CDB-87B2-D15AC8607FE1}" destId="{9DD8E2EB-0C2D-4B83-944B-21550ECEFFB1}" srcOrd="0" destOrd="0" parTransId="{7A89AB44-9A42-4EFF-9B41-67333720104A}" sibTransId="{D8D40461-2782-43A9-A4DC-D94DDE4A7255}"/>
    <dgm:cxn modelId="{62D8FE04-005D-4169-8183-FB530B1236EF}" type="presOf" srcId="{4998763F-5513-429C-9F7C-09090935F00E}" destId="{0EBFE1DE-82B7-4FEC-A324-D4CA1B45AFB9}" srcOrd="1" destOrd="0" presId="urn:microsoft.com/office/officeart/2005/8/layout/radial1"/>
    <dgm:cxn modelId="{5599B961-6419-4701-926E-3C2DAA819470}" type="presOf" srcId="{A26B50AD-98F2-4EC3-B80E-0A7F403254F7}" destId="{27262C1E-E0AF-4144-A1B6-16F145364173}" srcOrd="0" destOrd="0" presId="urn:microsoft.com/office/officeart/2005/8/layout/radial1"/>
    <dgm:cxn modelId="{436A7739-E43B-4394-872B-5A665B83AF46}" type="presOf" srcId="{94D8276C-5E6C-4E62-B9C8-A0F075B19D49}" destId="{05302050-068C-4428-9B4A-265B9A872596}" srcOrd="0" destOrd="0" presId="urn:microsoft.com/office/officeart/2005/8/layout/radial1"/>
    <dgm:cxn modelId="{6B11F913-54F6-437B-A89A-C30B6BEFA66F}" type="presOf" srcId="{D29892FC-ACCE-495E-8F3A-F2BFFC0108E3}" destId="{EF79755A-C94F-4B9A-A3A8-4E359113E84B}" srcOrd="0" destOrd="0" presId="urn:microsoft.com/office/officeart/2005/8/layout/radial1"/>
    <dgm:cxn modelId="{D481F417-07E8-454A-B1EB-419145CFFCE3}" type="presOf" srcId="{7F9E82B7-E436-4997-B2AE-64125F7A1485}" destId="{5E8EEAF4-3708-4C6F-9A95-9C95751EAA86}" srcOrd="0" destOrd="0" presId="urn:microsoft.com/office/officeart/2005/8/layout/radial1"/>
    <dgm:cxn modelId="{FB008B4B-84D8-4789-BAF0-84135F835BDB}" type="presOf" srcId="{9FF4AECA-72F9-4A41-92AE-1296FEA08EB8}" destId="{5A82BDCD-0223-4715-A031-4D44CF3316D9}" srcOrd="0" destOrd="0" presId="urn:microsoft.com/office/officeart/2005/8/layout/radial1"/>
    <dgm:cxn modelId="{63CDE7F7-567D-4508-8B8F-88F68421FF10}" srcId="{9DD8E2EB-0C2D-4B83-944B-21550ECEFFB1}" destId="{9FF4AECA-72F9-4A41-92AE-1296FEA08EB8}" srcOrd="2" destOrd="0" parTransId="{36A9E712-8DA8-47AE-86E2-C4DC0308CBA2}" sibTransId="{22C9716F-7711-454E-AC62-70D62EDFEB12}"/>
    <dgm:cxn modelId="{4665E1D3-E2E6-4AF9-B261-B7D61FDB009B}" type="presOf" srcId="{9ED70D5E-D299-4195-8B0B-5CD4238F6620}" destId="{A88FE054-AE4A-4890-A326-0933C340164F}" srcOrd="0" destOrd="0" presId="urn:microsoft.com/office/officeart/2005/8/layout/radial1"/>
    <dgm:cxn modelId="{C53EC50B-055A-4700-B58A-F6E2A1C40326}" srcId="{9DD8E2EB-0C2D-4B83-944B-21550ECEFFB1}" destId="{7F9E82B7-E436-4997-B2AE-64125F7A1485}" srcOrd="1" destOrd="0" parTransId="{4998763F-5513-429C-9F7C-09090935F00E}" sibTransId="{251C6CE9-B09B-4405-AC64-4BDEA3642C5E}"/>
    <dgm:cxn modelId="{123C8E92-C776-4714-BB5C-20EDF034464C}" type="presOf" srcId="{A49B99B0-60AE-4FF2-B40B-910CD74F74C6}" destId="{6FE5EBE8-642A-47DB-89AF-0A8D95A4336A}" srcOrd="0" destOrd="0" presId="urn:microsoft.com/office/officeart/2005/8/layout/radial1"/>
    <dgm:cxn modelId="{59F59ED9-5E04-48D7-BDC1-54B01421EF5C}" type="presParOf" srcId="{3EE66569-A08B-4642-B83A-43C1232C77A4}" destId="{0DFB891E-567D-4178-8E92-348A00B07170}" srcOrd="0" destOrd="0" presId="urn:microsoft.com/office/officeart/2005/8/layout/radial1"/>
    <dgm:cxn modelId="{C06BAD51-6DE1-4117-8A1D-36949AB36070}" type="presParOf" srcId="{3EE66569-A08B-4642-B83A-43C1232C77A4}" destId="{D78009AC-4825-4714-B279-02276D7D16AA}" srcOrd="1" destOrd="0" presId="urn:microsoft.com/office/officeart/2005/8/layout/radial1"/>
    <dgm:cxn modelId="{8F4F1AE5-9F78-4CD5-9987-2E99A9AF5815}" type="presParOf" srcId="{D78009AC-4825-4714-B279-02276D7D16AA}" destId="{53042F67-E8C2-4BCC-B7AF-ECA837187E5C}" srcOrd="0" destOrd="0" presId="urn:microsoft.com/office/officeart/2005/8/layout/radial1"/>
    <dgm:cxn modelId="{62268BF5-C96B-4E36-838D-EC1472AEA142}" type="presParOf" srcId="{3EE66569-A08B-4642-B83A-43C1232C77A4}" destId="{27262C1E-E0AF-4144-A1B6-16F145364173}" srcOrd="2" destOrd="0" presId="urn:microsoft.com/office/officeart/2005/8/layout/radial1"/>
    <dgm:cxn modelId="{FC06FAB3-4478-4687-B22D-5D967031169C}" type="presParOf" srcId="{3EE66569-A08B-4642-B83A-43C1232C77A4}" destId="{F99DE077-495B-4543-ADB6-50C122736849}" srcOrd="3" destOrd="0" presId="urn:microsoft.com/office/officeart/2005/8/layout/radial1"/>
    <dgm:cxn modelId="{E80DFF9B-FDD3-4F64-B7BF-D0015DD16295}" type="presParOf" srcId="{F99DE077-495B-4543-ADB6-50C122736849}" destId="{0EBFE1DE-82B7-4FEC-A324-D4CA1B45AFB9}" srcOrd="0" destOrd="0" presId="urn:microsoft.com/office/officeart/2005/8/layout/radial1"/>
    <dgm:cxn modelId="{C5BE1757-A8EE-4B1C-BFCD-58B4258B0DE9}" type="presParOf" srcId="{3EE66569-A08B-4642-B83A-43C1232C77A4}" destId="{5E8EEAF4-3708-4C6F-9A95-9C95751EAA86}" srcOrd="4" destOrd="0" presId="urn:microsoft.com/office/officeart/2005/8/layout/radial1"/>
    <dgm:cxn modelId="{03D4CB04-0B2A-4E6E-92C5-37EF8963B374}" type="presParOf" srcId="{3EE66569-A08B-4642-B83A-43C1232C77A4}" destId="{BD1DAE24-7083-4F0A-92EE-8D04B1100F29}" srcOrd="5" destOrd="0" presId="urn:microsoft.com/office/officeart/2005/8/layout/radial1"/>
    <dgm:cxn modelId="{B5CC9798-D180-4D2A-8EF8-E3A4E1F319E9}" type="presParOf" srcId="{BD1DAE24-7083-4F0A-92EE-8D04B1100F29}" destId="{996CA13D-9192-44C9-9D5E-391FC47BA91D}" srcOrd="0" destOrd="0" presId="urn:microsoft.com/office/officeart/2005/8/layout/radial1"/>
    <dgm:cxn modelId="{CD921419-19F7-4731-8EF3-E574AB61A939}" type="presParOf" srcId="{3EE66569-A08B-4642-B83A-43C1232C77A4}" destId="{5A82BDCD-0223-4715-A031-4D44CF3316D9}" srcOrd="6" destOrd="0" presId="urn:microsoft.com/office/officeart/2005/8/layout/radial1"/>
    <dgm:cxn modelId="{62FBFC07-6A72-4A54-8944-3D9574BC5FC3}" type="presParOf" srcId="{3EE66569-A08B-4642-B83A-43C1232C77A4}" destId="{D13AF961-C8EA-4437-845E-032C5E5E42E5}" srcOrd="7" destOrd="0" presId="urn:microsoft.com/office/officeart/2005/8/layout/radial1"/>
    <dgm:cxn modelId="{330C5613-961A-4B4C-802D-F0C5D3448B21}" type="presParOf" srcId="{D13AF961-C8EA-4437-845E-032C5E5E42E5}" destId="{D8682186-283F-4E56-9A7B-D3C24F5E96F9}" srcOrd="0" destOrd="0" presId="urn:microsoft.com/office/officeart/2005/8/layout/radial1"/>
    <dgm:cxn modelId="{EACE69D1-DBE7-4AD0-A37A-CF4B39337DE0}" type="presParOf" srcId="{3EE66569-A08B-4642-B83A-43C1232C77A4}" destId="{6FE5EBE8-642A-47DB-89AF-0A8D95A4336A}" srcOrd="8" destOrd="0" presId="urn:microsoft.com/office/officeart/2005/8/layout/radial1"/>
    <dgm:cxn modelId="{5529A76A-A230-414A-AFBA-0C0DE883CA4E}" type="presParOf" srcId="{3EE66569-A08B-4642-B83A-43C1232C77A4}" destId="{81285ABB-1DBC-4C1E-B8AA-4084EAE66397}" srcOrd="9" destOrd="0" presId="urn:microsoft.com/office/officeart/2005/8/layout/radial1"/>
    <dgm:cxn modelId="{1B19CC9B-8A9C-4B06-8D64-06F99936855E}" type="presParOf" srcId="{81285ABB-1DBC-4C1E-B8AA-4084EAE66397}" destId="{B99D25FE-7BF8-407E-BF4E-A552FC08BE53}" srcOrd="0" destOrd="0" presId="urn:microsoft.com/office/officeart/2005/8/layout/radial1"/>
    <dgm:cxn modelId="{5B923B87-1402-4502-AA59-272E224797DC}" type="presParOf" srcId="{3EE66569-A08B-4642-B83A-43C1232C77A4}" destId="{012D300B-81C1-4849-B2F5-8F210ADCE867}" srcOrd="10" destOrd="0" presId="urn:microsoft.com/office/officeart/2005/8/layout/radial1"/>
    <dgm:cxn modelId="{3531E330-5596-4B88-9A33-C7409D202676}" type="presParOf" srcId="{3EE66569-A08B-4642-B83A-43C1232C77A4}" destId="{3BAA845B-BC97-4981-989D-7B382DB8D31C}" srcOrd="11" destOrd="0" presId="urn:microsoft.com/office/officeart/2005/8/layout/radial1"/>
    <dgm:cxn modelId="{111FE655-1C05-44DF-A999-9991EF9B7CE9}" type="presParOf" srcId="{3BAA845B-BC97-4981-989D-7B382DB8D31C}" destId="{51E926F7-0C1B-4457-9C13-D2F8C306AA58}" srcOrd="0" destOrd="0" presId="urn:microsoft.com/office/officeart/2005/8/layout/radial1"/>
    <dgm:cxn modelId="{8E13279A-9A16-4B26-B95D-2D72B7F14A9F}" type="presParOf" srcId="{3EE66569-A08B-4642-B83A-43C1232C77A4}" destId="{EBEA0DD2-E4F2-40B1-BE69-12EB47E11F79}" srcOrd="12" destOrd="0" presId="urn:microsoft.com/office/officeart/2005/8/layout/radial1"/>
    <dgm:cxn modelId="{118E37E6-711B-47A9-8C5B-7B4293B32445}" type="presParOf" srcId="{3EE66569-A08B-4642-B83A-43C1232C77A4}" destId="{A88FE054-AE4A-4890-A326-0933C340164F}" srcOrd="13" destOrd="0" presId="urn:microsoft.com/office/officeart/2005/8/layout/radial1"/>
    <dgm:cxn modelId="{1AACE415-5F7D-41C7-A3AE-79A65D6E6FEB}" type="presParOf" srcId="{A88FE054-AE4A-4890-A326-0933C340164F}" destId="{2A696343-B566-4362-9D66-92A4A59A9B21}" srcOrd="0" destOrd="0" presId="urn:microsoft.com/office/officeart/2005/8/layout/radial1"/>
    <dgm:cxn modelId="{29A20722-5806-49B8-BB8B-272CE8AC13B3}" type="presParOf" srcId="{3EE66569-A08B-4642-B83A-43C1232C77A4}" destId="{05302050-068C-4428-9B4A-265B9A872596}" srcOrd="14" destOrd="0" presId="urn:microsoft.com/office/officeart/2005/8/layout/radial1"/>
    <dgm:cxn modelId="{2B79B7E5-018A-4C7D-9133-F05815CA0DD5}" type="presParOf" srcId="{3EE66569-A08B-4642-B83A-43C1232C77A4}" destId="{E10701AF-7031-40DB-AC03-AECB31712551}" srcOrd="15" destOrd="0" presId="urn:microsoft.com/office/officeart/2005/8/layout/radial1"/>
    <dgm:cxn modelId="{EE73899C-EFB3-43D7-BC3D-3C9672892C67}" type="presParOf" srcId="{E10701AF-7031-40DB-AC03-AECB31712551}" destId="{CE486E17-B3A9-4F26-B89E-218617DCB6EB}" srcOrd="0" destOrd="0" presId="urn:microsoft.com/office/officeart/2005/8/layout/radial1"/>
    <dgm:cxn modelId="{6191CDC0-CE3A-4420-ACC6-1A3109535698}" type="presParOf" srcId="{3EE66569-A08B-4642-B83A-43C1232C77A4}" destId="{EF79755A-C94F-4B9A-A3A8-4E359113E84B}" srcOrd="16" destOrd="0" presId="urn:microsoft.com/office/officeart/2005/8/layout/radial1"/>
    <dgm:cxn modelId="{73A36471-EC65-49B8-AB47-7ECC3FAFAE55}" type="presParOf" srcId="{3EE66569-A08B-4642-B83A-43C1232C77A4}" destId="{2FC39834-4FE5-4362-AECA-35ABEBCA45C0}" srcOrd="17" destOrd="0" presId="urn:microsoft.com/office/officeart/2005/8/layout/radial1"/>
    <dgm:cxn modelId="{592BFCDB-BD36-4C00-B03A-78EADDB2D318}" type="presParOf" srcId="{2FC39834-4FE5-4362-AECA-35ABEBCA45C0}" destId="{430D1264-76D1-46F8-8FF0-0BA1CB0DCDF0}" srcOrd="0" destOrd="0" presId="urn:microsoft.com/office/officeart/2005/8/layout/radial1"/>
    <dgm:cxn modelId="{6DA42870-3636-45F3-A662-2BB9E5E51CA7}" type="presParOf" srcId="{3EE66569-A08B-4642-B83A-43C1232C77A4}" destId="{C7CD89F9-3C29-4C01-B091-F7DA81D20FBB}" srcOrd="18" destOrd="0" presId="urn:microsoft.com/office/officeart/2005/8/layout/radial1"/>
  </dgm:cxnLst>
  <dgm:bg/>
  <dgm:whole/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6925E1DD-6A2F-45B2-8DEF-B1EBC327CCFD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E4E705FA-AB26-46E3-A1F3-1A0BC9129C4D}">
      <dgm:prSet/>
      <dgm:spPr/>
      <dgm:t>
        <a:bodyPr/>
        <a:lstStyle/>
        <a:p>
          <a:pPr marR="0" algn="l" rtl="0"/>
          <a:r>
            <a:rPr lang="ar-SA" b="1" baseline="0" smtClean="0">
              <a:latin typeface="Arial"/>
              <a:cs typeface="Arial"/>
            </a:rPr>
            <a:t>عمل وأهمية الإسعافات الأولية :</a:t>
          </a:r>
          <a:endParaRPr lang="en-US" smtClean="0"/>
        </a:p>
      </dgm:t>
    </dgm:pt>
    <dgm:pt modelId="{27641AFD-CBB9-4D6F-B9E7-5AD2A34916DC}" type="parTrans" cxnId="{013F0F0A-49A2-4DA6-B332-E489004052CF}">
      <dgm:prSet/>
      <dgm:spPr/>
    </dgm:pt>
    <dgm:pt modelId="{D16E7CEE-64CB-4E11-B7E4-A98AE1722D00}" type="sibTrans" cxnId="{013F0F0A-49A2-4DA6-B332-E489004052CF}">
      <dgm:prSet/>
      <dgm:spPr/>
    </dgm:pt>
    <dgm:pt modelId="{CB890D25-BBB7-47EF-8A4B-4F3098E7D127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إنقاذ حياة المصاب وإبعاده عن مصدر الخطر</a:t>
          </a:r>
          <a:endParaRPr lang="en-US" smtClean="0"/>
        </a:p>
      </dgm:t>
    </dgm:pt>
    <dgm:pt modelId="{F59522DF-45D0-4958-9C79-C51F0712C147}" type="parTrans" cxnId="{04D8803D-BAAB-4BD0-94BD-F289C65A94E1}">
      <dgm:prSet/>
      <dgm:spPr/>
    </dgm:pt>
    <dgm:pt modelId="{42635676-3532-457F-B141-88F7459705B2}" type="sibTrans" cxnId="{04D8803D-BAAB-4BD0-94BD-F289C65A94E1}">
      <dgm:prSet/>
      <dgm:spPr/>
    </dgm:pt>
    <dgm:pt modelId="{5193EE5B-4436-4CA1-9C1D-9B67B80FBDCF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الإسعافات الأولية لإنقاذ الحياة ~&gt; التنفس الصناعي- تدليك القلب- إيقاف النزيف</a:t>
          </a:r>
          <a:endParaRPr lang="en-US" smtClean="0"/>
        </a:p>
      </dgm:t>
    </dgm:pt>
    <dgm:pt modelId="{BF3A1487-D21C-4747-AEC2-33F49E911F42}" type="parTrans" cxnId="{271FBBD6-9AD7-462F-815C-3A2D5223B5F6}">
      <dgm:prSet/>
      <dgm:spPr/>
    </dgm:pt>
    <dgm:pt modelId="{BD263222-D32E-41FD-8405-97E16CEF400C}" type="sibTrans" cxnId="{271FBBD6-9AD7-462F-815C-3A2D5223B5F6}">
      <dgm:prSet/>
      <dgm:spPr/>
    </dgm:pt>
    <dgm:pt modelId="{21D9EA8E-D70A-4F68-BFA4-EC52C1F5E5E2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منع تدهور الحالة وتخفيف آلام المصاب وتجنب حدوث مضاعفات</a:t>
          </a:r>
          <a:endParaRPr lang="en-US" smtClean="0"/>
        </a:p>
      </dgm:t>
    </dgm:pt>
    <dgm:pt modelId="{4B87FC80-78C0-44CE-A74B-8D118DC5EDFD}" type="parTrans" cxnId="{01E6FD28-7AAB-4182-8C12-EEAABEBD2512}">
      <dgm:prSet/>
      <dgm:spPr/>
    </dgm:pt>
    <dgm:pt modelId="{083B05E6-C6FC-4A91-AC2C-698FBB486E17}" type="sibTrans" cxnId="{01E6FD28-7AAB-4182-8C12-EEAABEBD2512}">
      <dgm:prSet/>
      <dgm:spPr/>
    </dgm:pt>
    <dgm:pt modelId="{79D027DA-7FE4-416E-858C-012DD89504C1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توفير الراحة الجسمية و والنفسية للمصاب وطمأنته وتهدئته</a:t>
          </a:r>
          <a:endParaRPr lang="en-US" smtClean="0"/>
        </a:p>
      </dgm:t>
    </dgm:pt>
    <dgm:pt modelId="{32A6A001-DF70-451A-ACC5-E28FA45184CC}" type="parTrans" cxnId="{8134F3D9-B4FD-45B1-A9AA-E571B107D126}">
      <dgm:prSet/>
      <dgm:spPr/>
    </dgm:pt>
    <dgm:pt modelId="{5BF84D7D-9199-44A0-A495-B172DEC8E779}" type="sibTrans" cxnId="{8134F3D9-B4FD-45B1-A9AA-E571B107D126}">
      <dgm:prSet/>
      <dgm:spPr/>
    </dgm:pt>
    <dgm:pt modelId="{D573B08A-9E8F-49B2-A2DE-40A34D934CC6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استدعاء سيارة الإسعاف إلى مكان الحادث</a:t>
          </a:r>
          <a:endParaRPr lang="en-US" smtClean="0"/>
        </a:p>
      </dgm:t>
    </dgm:pt>
    <dgm:pt modelId="{F0A19A58-A29A-4E87-8B1E-8D0214306847}" type="parTrans" cxnId="{2D1A4B5C-768E-4D8A-99B2-4556DAFD615A}">
      <dgm:prSet/>
      <dgm:spPr/>
    </dgm:pt>
    <dgm:pt modelId="{C7B99188-926A-4A3C-8ABB-19ADB7E4C873}" type="sibTrans" cxnId="{2D1A4B5C-768E-4D8A-99B2-4556DAFD615A}">
      <dgm:prSet/>
      <dgm:spPr/>
    </dgm:pt>
    <dgm:pt modelId="{61CCEAB4-6D5B-4946-BD26-7FA7BCEECD4D}" type="pres">
      <dgm:prSet presAssocID="{6925E1DD-6A2F-45B2-8DEF-B1EBC327CCFD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AF31D42C-DA62-4F4B-A510-3A158A5F85E5}" type="pres">
      <dgm:prSet presAssocID="{E4E705FA-AB26-46E3-A1F3-1A0BC9129C4D}" presName="hierRoot1" presStyleCnt="0">
        <dgm:presLayoutVars>
          <dgm:hierBranch val="l"/>
        </dgm:presLayoutVars>
      </dgm:prSet>
      <dgm:spPr/>
    </dgm:pt>
    <dgm:pt modelId="{6A54CF36-37B8-431E-A267-B05E6F294191}" type="pres">
      <dgm:prSet presAssocID="{E4E705FA-AB26-46E3-A1F3-1A0BC9129C4D}" presName="rootComposite1" presStyleCnt="0"/>
      <dgm:spPr/>
    </dgm:pt>
    <dgm:pt modelId="{28493565-6174-47B9-86D6-28193416B690}" type="pres">
      <dgm:prSet presAssocID="{E4E705FA-AB26-46E3-A1F3-1A0BC9129C4D}" presName="rootText1" presStyleLbl="node0" presStyleIdx="0" presStyleCnt="1">
        <dgm:presLayoutVars>
          <dgm:chPref val="3"/>
        </dgm:presLayoutVars>
      </dgm:prSet>
      <dgm:spPr/>
    </dgm:pt>
    <dgm:pt modelId="{BD692D84-CA08-4E21-B660-A6562B37D1FA}" type="pres">
      <dgm:prSet presAssocID="{E4E705FA-AB26-46E3-A1F3-1A0BC9129C4D}" presName="rootConnector1" presStyleLbl="node1" presStyleIdx="0" presStyleCnt="0"/>
      <dgm:spPr/>
    </dgm:pt>
    <dgm:pt modelId="{BB57B971-5B66-470E-A030-D172A9DD2362}" type="pres">
      <dgm:prSet presAssocID="{E4E705FA-AB26-46E3-A1F3-1A0BC9129C4D}" presName="hierChild2" presStyleCnt="0"/>
      <dgm:spPr/>
    </dgm:pt>
    <dgm:pt modelId="{F657DD57-4B5C-4B6B-907D-7C6F342A734C}" type="pres">
      <dgm:prSet presAssocID="{F59522DF-45D0-4958-9C79-C51F0712C147}" presName="Name50" presStyleLbl="parChTrans1D2" presStyleIdx="0" presStyleCnt="5"/>
      <dgm:spPr/>
    </dgm:pt>
    <dgm:pt modelId="{FEF36EE2-0229-4462-9BBD-B3B09D5E99A5}" type="pres">
      <dgm:prSet presAssocID="{CB890D25-BBB7-47EF-8A4B-4F3098E7D127}" presName="hierRoot2" presStyleCnt="0">
        <dgm:presLayoutVars>
          <dgm:hierBranch/>
        </dgm:presLayoutVars>
      </dgm:prSet>
      <dgm:spPr/>
    </dgm:pt>
    <dgm:pt modelId="{E9D626AD-B2EC-422B-90BD-DB2BD1CC4AE4}" type="pres">
      <dgm:prSet presAssocID="{CB890D25-BBB7-47EF-8A4B-4F3098E7D127}" presName="rootComposite" presStyleCnt="0"/>
      <dgm:spPr/>
    </dgm:pt>
    <dgm:pt modelId="{A9BE0208-4CC4-45AD-A098-A60EFBF84FCE}" type="pres">
      <dgm:prSet presAssocID="{CB890D25-BBB7-47EF-8A4B-4F3098E7D127}" presName="rootText" presStyleLbl="node2" presStyleIdx="0" presStyleCnt="5">
        <dgm:presLayoutVars>
          <dgm:chPref val="3"/>
        </dgm:presLayoutVars>
      </dgm:prSet>
      <dgm:spPr/>
    </dgm:pt>
    <dgm:pt modelId="{B7BC01B2-ADBA-43BE-ACB3-44ECD7800381}" type="pres">
      <dgm:prSet presAssocID="{CB890D25-BBB7-47EF-8A4B-4F3098E7D127}" presName="rootConnector" presStyleLbl="node2" presStyleIdx="0" presStyleCnt="5"/>
      <dgm:spPr/>
    </dgm:pt>
    <dgm:pt modelId="{58CF0441-9114-4B33-981B-B10B0BB09D8C}" type="pres">
      <dgm:prSet presAssocID="{CB890D25-BBB7-47EF-8A4B-4F3098E7D127}" presName="hierChild4" presStyleCnt="0"/>
      <dgm:spPr/>
    </dgm:pt>
    <dgm:pt modelId="{174CFB09-AF19-41E9-B482-ACDAA5C8E267}" type="pres">
      <dgm:prSet presAssocID="{CB890D25-BBB7-47EF-8A4B-4F3098E7D127}" presName="hierChild5" presStyleCnt="0"/>
      <dgm:spPr/>
    </dgm:pt>
    <dgm:pt modelId="{1B0D2D65-9CBA-426C-9356-F59F42368E93}" type="pres">
      <dgm:prSet presAssocID="{BF3A1487-D21C-4747-AEC2-33F49E911F42}" presName="Name50" presStyleLbl="parChTrans1D2" presStyleIdx="1" presStyleCnt="5"/>
      <dgm:spPr/>
    </dgm:pt>
    <dgm:pt modelId="{34EF4FC5-92D7-4380-9363-ED82AAF24A90}" type="pres">
      <dgm:prSet presAssocID="{5193EE5B-4436-4CA1-9C1D-9B67B80FBDCF}" presName="hierRoot2" presStyleCnt="0">
        <dgm:presLayoutVars>
          <dgm:hierBranch/>
        </dgm:presLayoutVars>
      </dgm:prSet>
      <dgm:spPr/>
    </dgm:pt>
    <dgm:pt modelId="{2AD56EA1-6F01-4B1E-BE50-D81692F1912F}" type="pres">
      <dgm:prSet presAssocID="{5193EE5B-4436-4CA1-9C1D-9B67B80FBDCF}" presName="rootComposite" presStyleCnt="0"/>
      <dgm:spPr/>
    </dgm:pt>
    <dgm:pt modelId="{23DC80DD-564B-4D40-AE83-E642C4482270}" type="pres">
      <dgm:prSet presAssocID="{5193EE5B-4436-4CA1-9C1D-9B67B80FBDCF}" presName="rootText" presStyleLbl="node2" presStyleIdx="1" presStyleCnt="5">
        <dgm:presLayoutVars>
          <dgm:chPref val="3"/>
        </dgm:presLayoutVars>
      </dgm:prSet>
      <dgm:spPr/>
    </dgm:pt>
    <dgm:pt modelId="{F08646A9-2AF4-41D5-9122-604DEC246D58}" type="pres">
      <dgm:prSet presAssocID="{5193EE5B-4436-4CA1-9C1D-9B67B80FBDCF}" presName="rootConnector" presStyleLbl="node2" presStyleIdx="1" presStyleCnt="5"/>
      <dgm:spPr/>
    </dgm:pt>
    <dgm:pt modelId="{3CF5F037-3E98-4CED-A97A-E938261840B4}" type="pres">
      <dgm:prSet presAssocID="{5193EE5B-4436-4CA1-9C1D-9B67B80FBDCF}" presName="hierChild4" presStyleCnt="0"/>
      <dgm:spPr/>
    </dgm:pt>
    <dgm:pt modelId="{83214D14-8114-4A2B-AF04-31D132F078D8}" type="pres">
      <dgm:prSet presAssocID="{5193EE5B-4436-4CA1-9C1D-9B67B80FBDCF}" presName="hierChild5" presStyleCnt="0"/>
      <dgm:spPr/>
    </dgm:pt>
    <dgm:pt modelId="{4C9D9B6C-5231-4CF0-BDA1-6F3BDE760DC5}" type="pres">
      <dgm:prSet presAssocID="{4B87FC80-78C0-44CE-A74B-8D118DC5EDFD}" presName="Name50" presStyleLbl="parChTrans1D2" presStyleIdx="2" presStyleCnt="5"/>
      <dgm:spPr/>
    </dgm:pt>
    <dgm:pt modelId="{2CDDDB45-2404-40C6-80F9-2A302D0F7F1B}" type="pres">
      <dgm:prSet presAssocID="{21D9EA8E-D70A-4F68-BFA4-EC52C1F5E5E2}" presName="hierRoot2" presStyleCnt="0">
        <dgm:presLayoutVars>
          <dgm:hierBranch/>
        </dgm:presLayoutVars>
      </dgm:prSet>
      <dgm:spPr/>
    </dgm:pt>
    <dgm:pt modelId="{87BCC413-63F8-492F-89F0-71E8D4970F89}" type="pres">
      <dgm:prSet presAssocID="{21D9EA8E-D70A-4F68-BFA4-EC52C1F5E5E2}" presName="rootComposite" presStyleCnt="0"/>
      <dgm:spPr/>
    </dgm:pt>
    <dgm:pt modelId="{34B833EC-1F33-4358-A6BE-45AB16FDEDB8}" type="pres">
      <dgm:prSet presAssocID="{21D9EA8E-D70A-4F68-BFA4-EC52C1F5E5E2}" presName="rootText" presStyleLbl="node2" presStyleIdx="2" presStyleCnt="5">
        <dgm:presLayoutVars>
          <dgm:chPref val="3"/>
        </dgm:presLayoutVars>
      </dgm:prSet>
      <dgm:spPr/>
    </dgm:pt>
    <dgm:pt modelId="{91D70A7E-8F89-4E49-8722-EDEFD46DCF67}" type="pres">
      <dgm:prSet presAssocID="{21D9EA8E-D70A-4F68-BFA4-EC52C1F5E5E2}" presName="rootConnector" presStyleLbl="node2" presStyleIdx="2" presStyleCnt="5"/>
      <dgm:spPr/>
    </dgm:pt>
    <dgm:pt modelId="{749855EB-8F2F-4ED9-A2BF-77B7DD4399CB}" type="pres">
      <dgm:prSet presAssocID="{21D9EA8E-D70A-4F68-BFA4-EC52C1F5E5E2}" presName="hierChild4" presStyleCnt="0"/>
      <dgm:spPr/>
    </dgm:pt>
    <dgm:pt modelId="{1FB5637D-AAC7-4018-AE76-CE7AF40C1268}" type="pres">
      <dgm:prSet presAssocID="{21D9EA8E-D70A-4F68-BFA4-EC52C1F5E5E2}" presName="hierChild5" presStyleCnt="0"/>
      <dgm:spPr/>
    </dgm:pt>
    <dgm:pt modelId="{61521870-582E-4CBA-B01E-B685DEA8D628}" type="pres">
      <dgm:prSet presAssocID="{32A6A001-DF70-451A-ACC5-E28FA45184CC}" presName="Name50" presStyleLbl="parChTrans1D2" presStyleIdx="3" presStyleCnt="5"/>
      <dgm:spPr/>
    </dgm:pt>
    <dgm:pt modelId="{040B8F0F-649F-4934-A1E4-37DE58FA605E}" type="pres">
      <dgm:prSet presAssocID="{79D027DA-7FE4-416E-858C-012DD89504C1}" presName="hierRoot2" presStyleCnt="0">
        <dgm:presLayoutVars>
          <dgm:hierBranch/>
        </dgm:presLayoutVars>
      </dgm:prSet>
      <dgm:spPr/>
    </dgm:pt>
    <dgm:pt modelId="{67466933-7F52-40AF-B4C1-4391073BB23E}" type="pres">
      <dgm:prSet presAssocID="{79D027DA-7FE4-416E-858C-012DD89504C1}" presName="rootComposite" presStyleCnt="0"/>
      <dgm:spPr/>
    </dgm:pt>
    <dgm:pt modelId="{97979281-2F68-4B1A-AC66-7805C1503449}" type="pres">
      <dgm:prSet presAssocID="{79D027DA-7FE4-416E-858C-012DD89504C1}" presName="rootText" presStyleLbl="node2" presStyleIdx="3" presStyleCnt="5">
        <dgm:presLayoutVars>
          <dgm:chPref val="3"/>
        </dgm:presLayoutVars>
      </dgm:prSet>
      <dgm:spPr/>
    </dgm:pt>
    <dgm:pt modelId="{E017408B-6B40-48B7-BE52-3C1CCD2E8782}" type="pres">
      <dgm:prSet presAssocID="{79D027DA-7FE4-416E-858C-012DD89504C1}" presName="rootConnector" presStyleLbl="node2" presStyleIdx="3" presStyleCnt="5"/>
      <dgm:spPr/>
    </dgm:pt>
    <dgm:pt modelId="{7ED0DDD2-17AF-4184-977F-9CABDA9E1499}" type="pres">
      <dgm:prSet presAssocID="{79D027DA-7FE4-416E-858C-012DD89504C1}" presName="hierChild4" presStyleCnt="0"/>
      <dgm:spPr/>
    </dgm:pt>
    <dgm:pt modelId="{B3125863-CAED-4CB6-B857-91A26B2364F7}" type="pres">
      <dgm:prSet presAssocID="{79D027DA-7FE4-416E-858C-012DD89504C1}" presName="hierChild5" presStyleCnt="0"/>
      <dgm:spPr/>
    </dgm:pt>
    <dgm:pt modelId="{26A319F2-260E-47E2-BB90-730349A91A7E}" type="pres">
      <dgm:prSet presAssocID="{F0A19A58-A29A-4E87-8B1E-8D0214306847}" presName="Name50" presStyleLbl="parChTrans1D2" presStyleIdx="4" presStyleCnt="5"/>
      <dgm:spPr/>
    </dgm:pt>
    <dgm:pt modelId="{39855D79-9C0E-40C2-92FE-DADB9B45778C}" type="pres">
      <dgm:prSet presAssocID="{D573B08A-9E8F-49B2-A2DE-40A34D934CC6}" presName="hierRoot2" presStyleCnt="0">
        <dgm:presLayoutVars>
          <dgm:hierBranch/>
        </dgm:presLayoutVars>
      </dgm:prSet>
      <dgm:spPr/>
    </dgm:pt>
    <dgm:pt modelId="{8C3F3963-DD2F-4E17-A4BC-23EAF4E7F014}" type="pres">
      <dgm:prSet presAssocID="{D573B08A-9E8F-49B2-A2DE-40A34D934CC6}" presName="rootComposite" presStyleCnt="0"/>
      <dgm:spPr/>
    </dgm:pt>
    <dgm:pt modelId="{CBCF329B-5E7D-4F55-94FF-EEAC67AC7956}" type="pres">
      <dgm:prSet presAssocID="{D573B08A-9E8F-49B2-A2DE-40A34D934CC6}" presName="rootText" presStyleLbl="node2" presStyleIdx="4" presStyleCnt="5">
        <dgm:presLayoutVars>
          <dgm:chPref val="3"/>
        </dgm:presLayoutVars>
      </dgm:prSet>
      <dgm:spPr/>
    </dgm:pt>
    <dgm:pt modelId="{C3AE006C-F574-471C-B452-F07E62C9BFA5}" type="pres">
      <dgm:prSet presAssocID="{D573B08A-9E8F-49B2-A2DE-40A34D934CC6}" presName="rootConnector" presStyleLbl="node2" presStyleIdx="4" presStyleCnt="5"/>
      <dgm:spPr/>
    </dgm:pt>
    <dgm:pt modelId="{6BCF17DE-58E8-4050-880F-FD050E976CFE}" type="pres">
      <dgm:prSet presAssocID="{D573B08A-9E8F-49B2-A2DE-40A34D934CC6}" presName="hierChild4" presStyleCnt="0"/>
      <dgm:spPr/>
    </dgm:pt>
    <dgm:pt modelId="{4CB3E521-4E83-4DA1-8844-37B7ACE3F732}" type="pres">
      <dgm:prSet presAssocID="{D573B08A-9E8F-49B2-A2DE-40A34D934CC6}" presName="hierChild5" presStyleCnt="0"/>
      <dgm:spPr/>
    </dgm:pt>
    <dgm:pt modelId="{EE9FDBE0-696F-4B4D-885F-6295265CBCE0}" type="pres">
      <dgm:prSet presAssocID="{E4E705FA-AB26-46E3-A1F3-1A0BC9129C4D}" presName="hierChild3" presStyleCnt="0"/>
      <dgm:spPr/>
    </dgm:pt>
  </dgm:ptLst>
  <dgm:cxnLst>
    <dgm:cxn modelId="{583060AD-1185-49A1-858E-481C47F4EF9B}" type="presOf" srcId="{CB890D25-BBB7-47EF-8A4B-4F3098E7D127}" destId="{A9BE0208-4CC4-45AD-A098-A60EFBF84FCE}" srcOrd="0" destOrd="0" presId="urn:microsoft.com/office/officeart/2005/8/layout/orgChart1"/>
    <dgm:cxn modelId="{2D1A4B5C-768E-4D8A-99B2-4556DAFD615A}" srcId="{E4E705FA-AB26-46E3-A1F3-1A0BC9129C4D}" destId="{D573B08A-9E8F-49B2-A2DE-40A34D934CC6}" srcOrd="4" destOrd="0" parTransId="{F0A19A58-A29A-4E87-8B1E-8D0214306847}" sibTransId="{C7B99188-926A-4A3C-8ABB-19ADB7E4C873}"/>
    <dgm:cxn modelId="{FAA01E9E-C67E-497D-AD84-D442FC42AFA4}" type="presOf" srcId="{F0A19A58-A29A-4E87-8B1E-8D0214306847}" destId="{26A319F2-260E-47E2-BB90-730349A91A7E}" srcOrd="0" destOrd="0" presId="urn:microsoft.com/office/officeart/2005/8/layout/orgChart1"/>
    <dgm:cxn modelId="{404D58C2-C656-4EE7-9F34-5F1D2F1E7AE0}" type="presOf" srcId="{32A6A001-DF70-451A-ACC5-E28FA45184CC}" destId="{61521870-582E-4CBA-B01E-B685DEA8D628}" srcOrd="0" destOrd="0" presId="urn:microsoft.com/office/officeart/2005/8/layout/orgChart1"/>
    <dgm:cxn modelId="{8AD648BD-74CF-4118-B3A7-9ADAC845B992}" type="presOf" srcId="{21D9EA8E-D70A-4F68-BFA4-EC52C1F5E5E2}" destId="{91D70A7E-8F89-4E49-8722-EDEFD46DCF67}" srcOrd="1" destOrd="0" presId="urn:microsoft.com/office/officeart/2005/8/layout/orgChart1"/>
    <dgm:cxn modelId="{01E6FD28-7AAB-4182-8C12-EEAABEBD2512}" srcId="{E4E705FA-AB26-46E3-A1F3-1A0BC9129C4D}" destId="{21D9EA8E-D70A-4F68-BFA4-EC52C1F5E5E2}" srcOrd="2" destOrd="0" parTransId="{4B87FC80-78C0-44CE-A74B-8D118DC5EDFD}" sibTransId="{083B05E6-C6FC-4A91-AC2C-698FBB486E17}"/>
    <dgm:cxn modelId="{F8A34195-E435-4C26-82AA-7C6C7221E563}" type="presOf" srcId="{BF3A1487-D21C-4747-AEC2-33F49E911F42}" destId="{1B0D2D65-9CBA-426C-9356-F59F42368E93}" srcOrd="0" destOrd="0" presId="urn:microsoft.com/office/officeart/2005/8/layout/orgChart1"/>
    <dgm:cxn modelId="{271FBBD6-9AD7-462F-815C-3A2D5223B5F6}" srcId="{E4E705FA-AB26-46E3-A1F3-1A0BC9129C4D}" destId="{5193EE5B-4436-4CA1-9C1D-9B67B80FBDCF}" srcOrd="1" destOrd="0" parTransId="{BF3A1487-D21C-4747-AEC2-33F49E911F42}" sibTransId="{BD263222-D32E-41FD-8405-97E16CEF400C}"/>
    <dgm:cxn modelId="{013F0F0A-49A2-4DA6-B332-E489004052CF}" srcId="{6925E1DD-6A2F-45B2-8DEF-B1EBC327CCFD}" destId="{E4E705FA-AB26-46E3-A1F3-1A0BC9129C4D}" srcOrd="0" destOrd="0" parTransId="{27641AFD-CBB9-4D6F-B9E7-5AD2A34916DC}" sibTransId="{D16E7CEE-64CB-4E11-B7E4-A98AE1722D00}"/>
    <dgm:cxn modelId="{D40BECF1-9C02-4A48-B98E-66DB1BF4BCD1}" type="presOf" srcId="{CB890D25-BBB7-47EF-8A4B-4F3098E7D127}" destId="{B7BC01B2-ADBA-43BE-ACB3-44ECD7800381}" srcOrd="1" destOrd="0" presId="urn:microsoft.com/office/officeart/2005/8/layout/orgChart1"/>
    <dgm:cxn modelId="{04CEECF9-BF56-4052-8C8A-B4355FF7EAD4}" type="presOf" srcId="{5193EE5B-4436-4CA1-9C1D-9B67B80FBDCF}" destId="{F08646A9-2AF4-41D5-9122-604DEC246D58}" srcOrd="1" destOrd="0" presId="urn:microsoft.com/office/officeart/2005/8/layout/orgChart1"/>
    <dgm:cxn modelId="{9B218F93-BD97-4DCF-9EDE-5A18ECCA1BB2}" type="presOf" srcId="{5193EE5B-4436-4CA1-9C1D-9B67B80FBDCF}" destId="{23DC80DD-564B-4D40-AE83-E642C4482270}" srcOrd="0" destOrd="0" presId="urn:microsoft.com/office/officeart/2005/8/layout/orgChart1"/>
    <dgm:cxn modelId="{4E1C7EAC-4C55-427C-861C-2665CB5A796D}" type="presOf" srcId="{F59522DF-45D0-4958-9C79-C51F0712C147}" destId="{F657DD57-4B5C-4B6B-907D-7C6F342A734C}" srcOrd="0" destOrd="0" presId="urn:microsoft.com/office/officeart/2005/8/layout/orgChart1"/>
    <dgm:cxn modelId="{1E78F6C3-44C4-4A6B-B58B-E2B773316E6E}" type="presOf" srcId="{D573B08A-9E8F-49B2-A2DE-40A34D934CC6}" destId="{C3AE006C-F574-471C-B452-F07E62C9BFA5}" srcOrd="1" destOrd="0" presId="urn:microsoft.com/office/officeart/2005/8/layout/orgChart1"/>
    <dgm:cxn modelId="{91C0ED01-3CCF-4B1A-94FB-B4139CEF7CE9}" type="presOf" srcId="{6925E1DD-6A2F-45B2-8DEF-B1EBC327CCFD}" destId="{61CCEAB4-6D5B-4946-BD26-7FA7BCEECD4D}" srcOrd="0" destOrd="0" presId="urn:microsoft.com/office/officeart/2005/8/layout/orgChart1"/>
    <dgm:cxn modelId="{3044B0A9-5444-4640-89B0-78A8E24D73CF}" type="presOf" srcId="{E4E705FA-AB26-46E3-A1F3-1A0BC9129C4D}" destId="{BD692D84-CA08-4E21-B660-A6562B37D1FA}" srcOrd="1" destOrd="0" presId="urn:microsoft.com/office/officeart/2005/8/layout/orgChart1"/>
    <dgm:cxn modelId="{F104AFF1-5AAF-43C6-9039-30E59D77E33F}" type="presOf" srcId="{79D027DA-7FE4-416E-858C-012DD89504C1}" destId="{E017408B-6B40-48B7-BE52-3C1CCD2E8782}" srcOrd="1" destOrd="0" presId="urn:microsoft.com/office/officeart/2005/8/layout/orgChart1"/>
    <dgm:cxn modelId="{A366C246-AEFA-4FC8-AFBA-D393F3D814B5}" type="presOf" srcId="{E4E705FA-AB26-46E3-A1F3-1A0BC9129C4D}" destId="{28493565-6174-47B9-86D6-28193416B690}" srcOrd="0" destOrd="0" presId="urn:microsoft.com/office/officeart/2005/8/layout/orgChart1"/>
    <dgm:cxn modelId="{647347EB-7DD5-41AC-BA4C-8DF69085EE3A}" type="presOf" srcId="{21D9EA8E-D70A-4F68-BFA4-EC52C1F5E5E2}" destId="{34B833EC-1F33-4358-A6BE-45AB16FDEDB8}" srcOrd="0" destOrd="0" presId="urn:microsoft.com/office/officeart/2005/8/layout/orgChart1"/>
    <dgm:cxn modelId="{74521358-ADC7-49F4-92E5-C322153B953C}" type="presOf" srcId="{79D027DA-7FE4-416E-858C-012DD89504C1}" destId="{97979281-2F68-4B1A-AC66-7805C1503449}" srcOrd="0" destOrd="0" presId="urn:microsoft.com/office/officeart/2005/8/layout/orgChart1"/>
    <dgm:cxn modelId="{04D8803D-BAAB-4BD0-94BD-F289C65A94E1}" srcId="{E4E705FA-AB26-46E3-A1F3-1A0BC9129C4D}" destId="{CB890D25-BBB7-47EF-8A4B-4F3098E7D127}" srcOrd="0" destOrd="0" parTransId="{F59522DF-45D0-4958-9C79-C51F0712C147}" sibTransId="{42635676-3532-457F-B141-88F7459705B2}"/>
    <dgm:cxn modelId="{3F94CC88-8763-4FB1-A9D7-D6A69A6E8EED}" type="presOf" srcId="{D573B08A-9E8F-49B2-A2DE-40A34D934CC6}" destId="{CBCF329B-5E7D-4F55-94FF-EEAC67AC7956}" srcOrd="0" destOrd="0" presId="urn:microsoft.com/office/officeart/2005/8/layout/orgChart1"/>
    <dgm:cxn modelId="{8134F3D9-B4FD-45B1-A9AA-E571B107D126}" srcId="{E4E705FA-AB26-46E3-A1F3-1A0BC9129C4D}" destId="{79D027DA-7FE4-416E-858C-012DD89504C1}" srcOrd="3" destOrd="0" parTransId="{32A6A001-DF70-451A-ACC5-E28FA45184CC}" sibTransId="{5BF84D7D-9199-44A0-A495-B172DEC8E779}"/>
    <dgm:cxn modelId="{7133B60F-ADA7-459B-B550-F2681A631FE0}" type="presOf" srcId="{4B87FC80-78C0-44CE-A74B-8D118DC5EDFD}" destId="{4C9D9B6C-5231-4CF0-BDA1-6F3BDE760DC5}" srcOrd="0" destOrd="0" presId="urn:microsoft.com/office/officeart/2005/8/layout/orgChart1"/>
    <dgm:cxn modelId="{BF78D955-7D3C-4D18-9B24-38CCC391AAA4}" type="presParOf" srcId="{61CCEAB4-6D5B-4946-BD26-7FA7BCEECD4D}" destId="{AF31D42C-DA62-4F4B-A510-3A158A5F85E5}" srcOrd="0" destOrd="0" presId="urn:microsoft.com/office/officeart/2005/8/layout/orgChart1"/>
    <dgm:cxn modelId="{753013AA-DBEF-485D-B3AE-4F9BC72A83E9}" type="presParOf" srcId="{AF31D42C-DA62-4F4B-A510-3A158A5F85E5}" destId="{6A54CF36-37B8-431E-A267-B05E6F294191}" srcOrd="0" destOrd="0" presId="urn:microsoft.com/office/officeart/2005/8/layout/orgChart1"/>
    <dgm:cxn modelId="{15603556-8807-44D6-9960-539EBFCCA418}" type="presParOf" srcId="{6A54CF36-37B8-431E-A267-B05E6F294191}" destId="{28493565-6174-47B9-86D6-28193416B690}" srcOrd="0" destOrd="0" presId="urn:microsoft.com/office/officeart/2005/8/layout/orgChart1"/>
    <dgm:cxn modelId="{9860C50F-34AC-4059-BBB1-4308795493E3}" type="presParOf" srcId="{6A54CF36-37B8-431E-A267-B05E6F294191}" destId="{BD692D84-CA08-4E21-B660-A6562B37D1FA}" srcOrd="1" destOrd="0" presId="urn:microsoft.com/office/officeart/2005/8/layout/orgChart1"/>
    <dgm:cxn modelId="{B798EF52-16C2-4A84-9B4E-1AA0342555B8}" type="presParOf" srcId="{AF31D42C-DA62-4F4B-A510-3A158A5F85E5}" destId="{BB57B971-5B66-470E-A030-D172A9DD2362}" srcOrd="1" destOrd="0" presId="urn:microsoft.com/office/officeart/2005/8/layout/orgChart1"/>
    <dgm:cxn modelId="{E42BE0C5-1D8A-41F0-B26C-11CF13F11D65}" type="presParOf" srcId="{BB57B971-5B66-470E-A030-D172A9DD2362}" destId="{F657DD57-4B5C-4B6B-907D-7C6F342A734C}" srcOrd="0" destOrd="0" presId="urn:microsoft.com/office/officeart/2005/8/layout/orgChart1"/>
    <dgm:cxn modelId="{A7267E0C-F142-4185-BB36-ECC83FE76AEA}" type="presParOf" srcId="{BB57B971-5B66-470E-A030-D172A9DD2362}" destId="{FEF36EE2-0229-4462-9BBD-B3B09D5E99A5}" srcOrd="1" destOrd="0" presId="urn:microsoft.com/office/officeart/2005/8/layout/orgChart1"/>
    <dgm:cxn modelId="{BBD11FEA-1985-47C8-BC5F-DAD556A932BE}" type="presParOf" srcId="{FEF36EE2-0229-4462-9BBD-B3B09D5E99A5}" destId="{E9D626AD-B2EC-422B-90BD-DB2BD1CC4AE4}" srcOrd="0" destOrd="0" presId="urn:microsoft.com/office/officeart/2005/8/layout/orgChart1"/>
    <dgm:cxn modelId="{C74C239A-57FD-465F-93CF-1D80A489B608}" type="presParOf" srcId="{E9D626AD-B2EC-422B-90BD-DB2BD1CC4AE4}" destId="{A9BE0208-4CC4-45AD-A098-A60EFBF84FCE}" srcOrd="0" destOrd="0" presId="urn:microsoft.com/office/officeart/2005/8/layout/orgChart1"/>
    <dgm:cxn modelId="{6F86C220-5F8F-42CC-98D9-48C2A06634E2}" type="presParOf" srcId="{E9D626AD-B2EC-422B-90BD-DB2BD1CC4AE4}" destId="{B7BC01B2-ADBA-43BE-ACB3-44ECD7800381}" srcOrd="1" destOrd="0" presId="urn:microsoft.com/office/officeart/2005/8/layout/orgChart1"/>
    <dgm:cxn modelId="{B78FA2CE-52FA-4288-91A0-B68F58BCBC11}" type="presParOf" srcId="{FEF36EE2-0229-4462-9BBD-B3B09D5E99A5}" destId="{58CF0441-9114-4B33-981B-B10B0BB09D8C}" srcOrd="1" destOrd="0" presId="urn:microsoft.com/office/officeart/2005/8/layout/orgChart1"/>
    <dgm:cxn modelId="{33100BA8-06DB-4FAB-8ACA-AFCF918EA9E2}" type="presParOf" srcId="{FEF36EE2-0229-4462-9BBD-B3B09D5E99A5}" destId="{174CFB09-AF19-41E9-B482-ACDAA5C8E267}" srcOrd="2" destOrd="0" presId="urn:microsoft.com/office/officeart/2005/8/layout/orgChart1"/>
    <dgm:cxn modelId="{4809EC7B-5BCA-445E-AD39-AD5663759663}" type="presParOf" srcId="{BB57B971-5B66-470E-A030-D172A9DD2362}" destId="{1B0D2D65-9CBA-426C-9356-F59F42368E93}" srcOrd="2" destOrd="0" presId="urn:microsoft.com/office/officeart/2005/8/layout/orgChart1"/>
    <dgm:cxn modelId="{72AF78F9-DD2E-4BBD-91A1-DC81C45D4D81}" type="presParOf" srcId="{BB57B971-5B66-470E-A030-D172A9DD2362}" destId="{34EF4FC5-92D7-4380-9363-ED82AAF24A90}" srcOrd="3" destOrd="0" presId="urn:microsoft.com/office/officeart/2005/8/layout/orgChart1"/>
    <dgm:cxn modelId="{78E0C648-26ED-4185-AC7F-2D010A5FC493}" type="presParOf" srcId="{34EF4FC5-92D7-4380-9363-ED82AAF24A90}" destId="{2AD56EA1-6F01-4B1E-BE50-D81692F1912F}" srcOrd="0" destOrd="0" presId="urn:microsoft.com/office/officeart/2005/8/layout/orgChart1"/>
    <dgm:cxn modelId="{26DDA054-AFE7-4528-BA6B-30A0AB8AE834}" type="presParOf" srcId="{2AD56EA1-6F01-4B1E-BE50-D81692F1912F}" destId="{23DC80DD-564B-4D40-AE83-E642C4482270}" srcOrd="0" destOrd="0" presId="urn:microsoft.com/office/officeart/2005/8/layout/orgChart1"/>
    <dgm:cxn modelId="{BA989C53-7312-47E3-BDEB-D256D46FE08E}" type="presParOf" srcId="{2AD56EA1-6F01-4B1E-BE50-D81692F1912F}" destId="{F08646A9-2AF4-41D5-9122-604DEC246D58}" srcOrd="1" destOrd="0" presId="urn:microsoft.com/office/officeart/2005/8/layout/orgChart1"/>
    <dgm:cxn modelId="{1EE326C2-ADE5-42AF-A19C-7ABD172C8F3E}" type="presParOf" srcId="{34EF4FC5-92D7-4380-9363-ED82AAF24A90}" destId="{3CF5F037-3E98-4CED-A97A-E938261840B4}" srcOrd="1" destOrd="0" presId="urn:microsoft.com/office/officeart/2005/8/layout/orgChart1"/>
    <dgm:cxn modelId="{CDE90199-CA80-41DB-ADE9-D6791A90CCDF}" type="presParOf" srcId="{34EF4FC5-92D7-4380-9363-ED82AAF24A90}" destId="{83214D14-8114-4A2B-AF04-31D132F078D8}" srcOrd="2" destOrd="0" presId="urn:microsoft.com/office/officeart/2005/8/layout/orgChart1"/>
    <dgm:cxn modelId="{3B668D1F-3864-4FB3-8D5D-F3FAE17669CE}" type="presParOf" srcId="{BB57B971-5B66-470E-A030-D172A9DD2362}" destId="{4C9D9B6C-5231-4CF0-BDA1-6F3BDE760DC5}" srcOrd="4" destOrd="0" presId="urn:microsoft.com/office/officeart/2005/8/layout/orgChart1"/>
    <dgm:cxn modelId="{E9245C0E-927E-49A9-8892-4C90C2B1FC34}" type="presParOf" srcId="{BB57B971-5B66-470E-A030-D172A9DD2362}" destId="{2CDDDB45-2404-40C6-80F9-2A302D0F7F1B}" srcOrd="5" destOrd="0" presId="urn:microsoft.com/office/officeart/2005/8/layout/orgChart1"/>
    <dgm:cxn modelId="{B384D682-6634-451A-9C03-C5AA6CA6B657}" type="presParOf" srcId="{2CDDDB45-2404-40C6-80F9-2A302D0F7F1B}" destId="{87BCC413-63F8-492F-89F0-71E8D4970F89}" srcOrd="0" destOrd="0" presId="urn:microsoft.com/office/officeart/2005/8/layout/orgChart1"/>
    <dgm:cxn modelId="{9A86622A-4314-414C-BF97-20E40CFC6B78}" type="presParOf" srcId="{87BCC413-63F8-492F-89F0-71E8D4970F89}" destId="{34B833EC-1F33-4358-A6BE-45AB16FDEDB8}" srcOrd="0" destOrd="0" presId="urn:microsoft.com/office/officeart/2005/8/layout/orgChart1"/>
    <dgm:cxn modelId="{4CFE38E0-DACA-478E-B5B0-2A17B455FD27}" type="presParOf" srcId="{87BCC413-63F8-492F-89F0-71E8D4970F89}" destId="{91D70A7E-8F89-4E49-8722-EDEFD46DCF67}" srcOrd="1" destOrd="0" presId="urn:microsoft.com/office/officeart/2005/8/layout/orgChart1"/>
    <dgm:cxn modelId="{93B6D810-DA10-41BB-B156-C7E2237B345C}" type="presParOf" srcId="{2CDDDB45-2404-40C6-80F9-2A302D0F7F1B}" destId="{749855EB-8F2F-4ED9-A2BF-77B7DD4399CB}" srcOrd="1" destOrd="0" presId="urn:microsoft.com/office/officeart/2005/8/layout/orgChart1"/>
    <dgm:cxn modelId="{8FBF6ACD-E661-440D-90F5-CFB26C9ACA4D}" type="presParOf" srcId="{2CDDDB45-2404-40C6-80F9-2A302D0F7F1B}" destId="{1FB5637D-AAC7-4018-AE76-CE7AF40C1268}" srcOrd="2" destOrd="0" presId="urn:microsoft.com/office/officeart/2005/8/layout/orgChart1"/>
    <dgm:cxn modelId="{E39973BB-1548-4B8E-A58D-93039F5CD6D5}" type="presParOf" srcId="{BB57B971-5B66-470E-A030-D172A9DD2362}" destId="{61521870-582E-4CBA-B01E-B685DEA8D628}" srcOrd="6" destOrd="0" presId="urn:microsoft.com/office/officeart/2005/8/layout/orgChart1"/>
    <dgm:cxn modelId="{22750AEB-936D-42B9-9276-A31DAAFE2E84}" type="presParOf" srcId="{BB57B971-5B66-470E-A030-D172A9DD2362}" destId="{040B8F0F-649F-4934-A1E4-37DE58FA605E}" srcOrd="7" destOrd="0" presId="urn:microsoft.com/office/officeart/2005/8/layout/orgChart1"/>
    <dgm:cxn modelId="{AD992B8A-54C8-46FF-A49F-7522778ADC36}" type="presParOf" srcId="{040B8F0F-649F-4934-A1E4-37DE58FA605E}" destId="{67466933-7F52-40AF-B4C1-4391073BB23E}" srcOrd="0" destOrd="0" presId="urn:microsoft.com/office/officeart/2005/8/layout/orgChart1"/>
    <dgm:cxn modelId="{F8B138BE-FEBB-493A-B3FE-0AAAFFBB8AA9}" type="presParOf" srcId="{67466933-7F52-40AF-B4C1-4391073BB23E}" destId="{97979281-2F68-4B1A-AC66-7805C1503449}" srcOrd="0" destOrd="0" presId="urn:microsoft.com/office/officeart/2005/8/layout/orgChart1"/>
    <dgm:cxn modelId="{0EFEAB31-EFD8-4173-A2E0-0F70DB4E17BF}" type="presParOf" srcId="{67466933-7F52-40AF-B4C1-4391073BB23E}" destId="{E017408B-6B40-48B7-BE52-3C1CCD2E8782}" srcOrd="1" destOrd="0" presId="urn:microsoft.com/office/officeart/2005/8/layout/orgChart1"/>
    <dgm:cxn modelId="{D9409CF3-80C1-42C6-AD1B-74F0CD079F33}" type="presParOf" srcId="{040B8F0F-649F-4934-A1E4-37DE58FA605E}" destId="{7ED0DDD2-17AF-4184-977F-9CABDA9E1499}" srcOrd="1" destOrd="0" presId="urn:microsoft.com/office/officeart/2005/8/layout/orgChart1"/>
    <dgm:cxn modelId="{AEC3D328-3DE2-4AC6-969D-1A0911A2E7CE}" type="presParOf" srcId="{040B8F0F-649F-4934-A1E4-37DE58FA605E}" destId="{B3125863-CAED-4CB6-B857-91A26B2364F7}" srcOrd="2" destOrd="0" presId="urn:microsoft.com/office/officeart/2005/8/layout/orgChart1"/>
    <dgm:cxn modelId="{880ED941-F6F7-4BDA-931F-ADC8F5F056E2}" type="presParOf" srcId="{BB57B971-5B66-470E-A030-D172A9DD2362}" destId="{26A319F2-260E-47E2-BB90-730349A91A7E}" srcOrd="8" destOrd="0" presId="urn:microsoft.com/office/officeart/2005/8/layout/orgChart1"/>
    <dgm:cxn modelId="{16B50DAB-F429-4A3A-AE56-0A33547D8D3C}" type="presParOf" srcId="{BB57B971-5B66-470E-A030-D172A9DD2362}" destId="{39855D79-9C0E-40C2-92FE-DADB9B45778C}" srcOrd="9" destOrd="0" presId="urn:microsoft.com/office/officeart/2005/8/layout/orgChart1"/>
    <dgm:cxn modelId="{F4CA4BF8-6AC0-41EF-9BEA-60EFA4EC22D7}" type="presParOf" srcId="{39855D79-9C0E-40C2-92FE-DADB9B45778C}" destId="{8C3F3963-DD2F-4E17-A4BC-23EAF4E7F014}" srcOrd="0" destOrd="0" presId="urn:microsoft.com/office/officeart/2005/8/layout/orgChart1"/>
    <dgm:cxn modelId="{EC310BBB-1E04-43D7-8AE5-C567C7F6C178}" type="presParOf" srcId="{8C3F3963-DD2F-4E17-A4BC-23EAF4E7F014}" destId="{CBCF329B-5E7D-4F55-94FF-EEAC67AC7956}" srcOrd="0" destOrd="0" presId="urn:microsoft.com/office/officeart/2005/8/layout/orgChart1"/>
    <dgm:cxn modelId="{774BCE69-5284-4BFA-A1CB-ED7BE0622DCF}" type="presParOf" srcId="{8C3F3963-DD2F-4E17-A4BC-23EAF4E7F014}" destId="{C3AE006C-F574-471C-B452-F07E62C9BFA5}" srcOrd="1" destOrd="0" presId="urn:microsoft.com/office/officeart/2005/8/layout/orgChart1"/>
    <dgm:cxn modelId="{9717037B-2AE2-40B4-AAE9-C33F54AD255A}" type="presParOf" srcId="{39855D79-9C0E-40C2-92FE-DADB9B45778C}" destId="{6BCF17DE-58E8-4050-880F-FD050E976CFE}" srcOrd="1" destOrd="0" presId="urn:microsoft.com/office/officeart/2005/8/layout/orgChart1"/>
    <dgm:cxn modelId="{CA45A656-CE09-4508-8FF1-DB369CDE06D0}" type="presParOf" srcId="{39855D79-9C0E-40C2-92FE-DADB9B45778C}" destId="{4CB3E521-4E83-4DA1-8844-37B7ACE3F732}" srcOrd="2" destOrd="0" presId="urn:microsoft.com/office/officeart/2005/8/layout/orgChart1"/>
    <dgm:cxn modelId="{D4831E43-E378-413A-990E-22CE904F83C5}" type="presParOf" srcId="{AF31D42C-DA62-4F4B-A510-3A158A5F85E5}" destId="{EE9FDBE0-696F-4B4D-885F-6295265CBCE0}" srcOrd="2" destOrd="0" presId="urn:microsoft.com/office/officeart/2005/8/layout/orgChart1"/>
  </dgm:cxnLst>
  <dgm:bg/>
  <dgm:whole/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2F95E522-BB1E-4CC6-94A8-04BE9447BF17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72EE42D4-81E0-4F6C-8DEF-CB5CE529E639}">
      <dgm:prSet/>
      <dgm:spPr/>
      <dgm:t>
        <a:bodyPr/>
        <a:lstStyle/>
        <a:p>
          <a:pPr marR="0" algn="ctr" rtl="0"/>
          <a:r>
            <a:rPr lang="ar-SA" b="1" baseline="0" smtClean="0">
              <a:latin typeface="Arial"/>
              <a:cs typeface="Arial"/>
            </a:rPr>
            <a:t>الحالات التي يجب فيها نقل المصاب إلى المستشفى</a:t>
          </a:r>
          <a:endParaRPr lang="en-US" smtClean="0"/>
        </a:p>
      </dgm:t>
    </dgm:pt>
    <dgm:pt modelId="{399755D4-C1DE-4D27-A352-C5E228E4CC8C}" type="parTrans" cxnId="{7E7586C7-95E4-4129-8626-83915833A45F}">
      <dgm:prSet/>
      <dgm:spPr/>
    </dgm:pt>
    <dgm:pt modelId="{45EFBF1C-82C5-450D-BFA7-392FA33F7DDB}" type="sibTrans" cxnId="{7E7586C7-95E4-4129-8626-83915833A45F}">
      <dgm:prSet/>
      <dgm:spPr/>
    </dgm:pt>
    <dgm:pt modelId="{2D1D8248-D912-4C96-8CD4-531EFD137371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حالات فيها العناية والحرص أهم من الإسراع</a:t>
          </a:r>
          <a:endParaRPr lang="en-US" smtClean="0"/>
        </a:p>
      </dgm:t>
    </dgm:pt>
    <dgm:pt modelId="{D9A0044D-1977-4FF0-B230-6E296F049070}" type="parTrans" cxnId="{D252ECB4-9C57-447D-994D-1E6EC83CE58F}">
      <dgm:prSet/>
      <dgm:spPr/>
    </dgm:pt>
    <dgm:pt modelId="{950AC236-3560-43D6-AB0E-E078070DB8F9}" type="sibTrans" cxnId="{D252ECB4-9C57-447D-994D-1E6EC83CE58F}">
      <dgm:prSet/>
      <dgm:spPr/>
    </dgm:pt>
    <dgm:pt modelId="{3B51BEF8-21F3-4567-8A57-4DBA6F817C4C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حالات تنقل للمستشفى خلال فترة معقولة</a:t>
          </a:r>
          <a:endParaRPr lang="en-US" smtClean="0"/>
        </a:p>
      </dgm:t>
    </dgm:pt>
    <dgm:pt modelId="{4EFF520F-7AAD-4A64-90A9-37BED8F977D1}" type="parTrans" cxnId="{FA32C74D-1771-4C20-A381-E9F0053CE157}">
      <dgm:prSet/>
      <dgm:spPr/>
    </dgm:pt>
    <dgm:pt modelId="{CB94F59B-737B-434C-B6F5-4AE0E0067EFF}" type="sibTrans" cxnId="{FA32C74D-1771-4C20-A381-E9F0053CE157}">
      <dgm:prSet/>
      <dgm:spPr/>
    </dgm:pt>
    <dgm:pt modelId="{01A15EC2-1A04-4EF4-8C4D-B34983E840EA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حالات تنقل للمستشفى فورا</a:t>
          </a:r>
          <a:endParaRPr lang="en-US" smtClean="0"/>
        </a:p>
      </dgm:t>
    </dgm:pt>
    <dgm:pt modelId="{CD7693B7-4A26-4EB4-AACF-9F0CEB6713EA}" type="parTrans" cxnId="{4498F5FE-7C7E-45D1-AF84-588750CCD2E0}">
      <dgm:prSet/>
      <dgm:spPr/>
    </dgm:pt>
    <dgm:pt modelId="{B6D5C4C4-E8D6-434A-8CD2-AF465B6B2177}" type="sibTrans" cxnId="{4498F5FE-7C7E-45D1-AF84-588750CCD2E0}">
      <dgm:prSet/>
      <dgm:spPr/>
    </dgm:pt>
    <dgm:pt modelId="{7E49ECB3-657E-4993-BE72-9CB9C3D1B863}" type="pres">
      <dgm:prSet presAssocID="{2F95E522-BB1E-4CC6-94A8-04BE9447BF17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D6E92ECF-383F-4482-BDF1-891D7FB134BE}" type="pres">
      <dgm:prSet presAssocID="{72EE42D4-81E0-4F6C-8DEF-CB5CE529E639}" presName="hierRoot1" presStyleCnt="0">
        <dgm:presLayoutVars>
          <dgm:hierBranch/>
        </dgm:presLayoutVars>
      </dgm:prSet>
      <dgm:spPr/>
    </dgm:pt>
    <dgm:pt modelId="{95E1318D-780E-4C78-A08D-AC2BEAB6E7B6}" type="pres">
      <dgm:prSet presAssocID="{72EE42D4-81E0-4F6C-8DEF-CB5CE529E639}" presName="rootComposite1" presStyleCnt="0"/>
      <dgm:spPr/>
    </dgm:pt>
    <dgm:pt modelId="{FB619D88-2C08-4040-BB4C-A85295615A50}" type="pres">
      <dgm:prSet presAssocID="{72EE42D4-81E0-4F6C-8DEF-CB5CE529E639}" presName="rootText1" presStyleLbl="node0" presStyleIdx="0" presStyleCnt="1">
        <dgm:presLayoutVars>
          <dgm:chPref val="3"/>
        </dgm:presLayoutVars>
      </dgm:prSet>
      <dgm:spPr/>
    </dgm:pt>
    <dgm:pt modelId="{DF445792-9DF0-41A5-93B8-2E0DC6686C64}" type="pres">
      <dgm:prSet presAssocID="{72EE42D4-81E0-4F6C-8DEF-CB5CE529E639}" presName="rootConnector1" presStyleLbl="node1" presStyleIdx="0" presStyleCnt="0"/>
      <dgm:spPr/>
    </dgm:pt>
    <dgm:pt modelId="{3639F487-B5D6-491C-A52C-C3E8A817E4E1}" type="pres">
      <dgm:prSet presAssocID="{72EE42D4-81E0-4F6C-8DEF-CB5CE529E639}" presName="hierChild2" presStyleCnt="0"/>
      <dgm:spPr/>
    </dgm:pt>
    <dgm:pt modelId="{423EB198-1669-44AF-B38C-97BCCAA3BDC0}" type="pres">
      <dgm:prSet presAssocID="{D9A0044D-1977-4FF0-B230-6E296F049070}" presName="Name35" presStyleLbl="parChTrans1D2" presStyleIdx="0" presStyleCnt="3"/>
      <dgm:spPr/>
    </dgm:pt>
    <dgm:pt modelId="{22A4E101-4459-4586-8850-0D8F8AC78D1C}" type="pres">
      <dgm:prSet presAssocID="{2D1D8248-D912-4C96-8CD4-531EFD137371}" presName="hierRoot2" presStyleCnt="0">
        <dgm:presLayoutVars>
          <dgm:hierBranch/>
        </dgm:presLayoutVars>
      </dgm:prSet>
      <dgm:spPr/>
    </dgm:pt>
    <dgm:pt modelId="{29121FB7-C4F2-4427-9949-ADE811D5AC96}" type="pres">
      <dgm:prSet presAssocID="{2D1D8248-D912-4C96-8CD4-531EFD137371}" presName="rootComposite" presStyleCnt="0"/>
      <dgm:spPr/>
    </dgm:pt>
    <dgm:pt modelId="{D6BC8BAE-317C-4759-8CFB-BCBF434BC6E0}" type="pres">
      <dgm:prSet presAssocID="{2D1D8248-D912-4C96-8CD4-531EFD137371}" presName="rootText" presStyleLbl="node2" presStyleIdx="0" presStyleCnt="3">
        <dgm:presLayoutVars>
          <dgm:chPref val="3"/>
        </dgm:presLayoutVars>
      </dgm:prSet>
      <dgm:spPr/>
    </dgm:pt>
    <dgm:pt modelId="{8C80F365-3A2C-4B4F-AE7F-2224A5BAA3F5}" type="pres">
      <dgm:prSet presAssocID="{2D1D8248-D912-4C96-8CD4-531EFD137371}" presName="rootConnector" presStyleLbl="node2" presStyleIdx="0" presStyleCnt="3"/>
      <dgm:spPr/>
    </dgm:pt>
    <dgm:pt modelId="{27ACFEBD-B05A-4328-A8A0-CED8849628D9}" type="pres">
      <dgm:prSet presAssocID="{2D1D8248-D912-4C96-8CD4-531EFD137371}" presName="hierChild4" presStyleCnt="0"/>
      <dgm:spPr/>
    </dgm:pt>
    <dgm:pt modelId="{88BCCC85-FAEF-41EC-A082-6B3D5D58EDBD}" type="pres">
      <dgm:prSet presAssocID="{2D1D8248-D912-4C96-8CD4-531EFD137371}" presName="hierChild5" presStyleCnt="0"/>
      <dgm:spPr/>
    </dgm:pt>
    <dgm:pt modelId="{F03C6ABC-E7E4-413D-B5A9-12A016900CCA}" type="pres">
      <dgm:prSet presAssocID="{4EFF520F-7AAD-4A64-90A9-37BED8F977D1}" presName="Name35" presStyleLbl="parChTrans1D2" presStyleIdx="1" presStyleCnt="3"/>
      <dgm:spPr/>
    </dgm:pt>
    <dgm:pt modelId="{7618227F-1480-4F98-B6B9-97A1DC0E59B2}" type="pres">
      <dgm:prSet presAssocID="{3B51BEF8-21F3-4567-8A57-4DBA6F817C4C}" presName="hierRoot2" presStyleCnt="0">
        <dgm:presLayoutVars>
          <dgm:hierBranch/>
        </dgm:presLayoutVars>
      </dgm:prSet>
      <dgm:spPr/>
    </dgm:pt>
    <dgm:pt modelId="{B58F877D-6058-46D4-8F4B-695AA776E47C}" type="pres">
      <dgm:prSet presAssocID="{3B51BEF8-21F3-4567-8A57-4DBA6F817C4C}" presName="rootComposite" presStyleCnt="0"/>
      <dgm:spPr/>
    </dgm:pt>
    <dgm:pt modelId="{1C1A5A9A-A28A-43BE-83BA-3C935988C21F}" type="pres">
      <dgm:prSet presAssocID="{3B51BEF8-21F3-4567-8A57-4DBA6F817C4C}" presName="rootText" presStyleLbl="node2" presStyleIdx="1" presStyleCnt="3">
        <dgm:presLayoutVars>
          <dgm:chPref val="3"/>
        </dgm:presLayoutVars>
      </dgm:prSet>
      <dgm:spPr/>
    </dgm:pt>
    <dgm:pt modelId="{FE51784D-8A69-4687-9EA2-FDEB2C02016A}" type="pres">
      <dgm:prSet presAssocID="{3B51BEF8-21F3-4567-8A57-4DBA6F817C4C}" presName="rootConnector" presStyleLbl="node2" presStyleIdx="1" presStyleCnt="3"/>
      <dgm:spPr/>
    </dgm:pt>
    <dgm:pt modelId="{C9C70BC4-9445-4282-A09F-1CE6220C854B}" type="pres">
      <dgm:prSet presAssocID="{3B51BEF8-21F3-4567-8A57-4DBA6F817C4C}" presName="hierChild4" presStyleCnt="0"/>
      <dgm:spPr/>
    </dgm:pt>
    <dgm:pt modelId="{AAC9037D-A86E-4599-B8A6-3CA4E99D19BA}" type="pres">
      <dgm:prSet presAssocID="{3B51BEF8-21F3-4567-8A57-4DBA6F817C4C}" presName="hierChild5" presStyleCnt="0"/>
      <dgm:spPr/>
    </dgm:pt>
    <dgm:pt modelId="{B6467F74-26F1-4BE0-8091-232B6E7E2AB5}" type="pres">
      <dgm:prSet presAssocID="{CD7693B7-4A26-4EB4-AACF-9F0CEB6713EA}" presName="Name35" presStyleLbl="parChTrans1D2" presStyleIdx="2" presStyleCnt="3"/>
      <dgm:spPr/>
    </dgm:pt>
    <dgm:pt modelId="{E1E94464-DE2B-40A3-A647-4D2F44D3B427}" type="pres">
      <dgm:prSet presAssocID="{01A15EC2-1A04-4EF4-8C4D-B34983E840EA}" presName="hierRoot2" presStyleCnt="0">
        <dgm:presLayoutVars>
          <dgm:hierBranch/>
        </dgm:presLayoutVars>
      </dgm:prSet>
      <dgm:spPr/>
    </dgm:pt>
    <dgm:pt modelId="{8D364342-A47A-4B93-B74C-65343AA3F3BF}" type="pres">
      <dgm:prSet presAssocID="{01A15EC2-1A04-4EF4-8C4D-B34983E840EA}" presName="rootComposite" presStyleCnt="0"/>
      <dgm:spPr/>
    </dgm:pt>
    <dgm:pt modelId="{E522FE17-53BB-4E63-8EB5-D1702D518B76}" type="pres">
      <dgm:prSet presAssocID="{01A15EC2-1A04-4EF4-8C4D-B34983E840EA}" presName="rootText" presStyleLbl="node2" presStyleIdx="2" presStyleCnt="3">
        <dgm:presLayoutVars>
          <dgm:chPref val="3"/>
        </dgm:presLayoutVars>
      </dgm:prSet>
      <dgm:spPr/>
    </dgm:pt>
    <dgm:pt modelId="{48125B43-9409-4893-9D8C-1C3ECEE75FCD}" type="pres">
      <dgm:prSet presAssocID="{01A15EC2-1A04-4EF4-8C4D-B34983E840EA}" presName="rootConnector" presStyleLbl="node2" presStyleIdx="2" presStyleCnt="3"/>
      <dgm:spPr/>
    </dgm:pt>
    <dgm:pt modelId="{103C52C9-77EE-4466-9D93-8AC79444AB94}" type="pres">
      <dgm:prSet presAssocID="{01A15EC2-1A04-4EF4-8C4D-B34983E840EA}" presName="hierChild4" presStyleCnt="0"/>
      <dgm:spPr/>
    </dgm:pt>
    <dgm:pt modelId="{708E3294-D4F7-402B-801F-1B61FFC7F02B}" type="pres">
      <dgm:prSet presAssocID="{01A15EC2-1A04-4EF4-8C4D-B34983E840EA}" presName="hierChild5" presStyleCnt="0"/>
      <dgm:spPr/>
    </dgm:pt>
    <dgm:pt modelId="{97D19BBA-0FFD-49D5-AE14-E88F6BBCC9B4}" type="pres">
      <dgm:prSet presAssocID="{72EE42D4-81E0-4F6C-8DEF-CB5CE529E639}" presName="hierChild3" presStyleCnt="0"/>
      <dgm:spPr/>
    </dgm:pt>
  </dgm:ptLst>
  <dgm:cxnLst>
    <dgm:cxn modelId="{21D87148-E39F-4834-848A-381D63BC2D58}" type="presOf" srcId="{2F95E522-BB1E-4CC6-94A8-04BE9447BF17}" destId="{7E49ECB3-657E-4993-BE72-9CB9C3D1B863}" srcOrd="0" destOrd="0" presId="urn:microsoft.com/office/officeart/2005/8/layout/orgChart1"/>
    <dgm:cxn modelId="{7E7586C7-95E4-4129-8626-83915833A45F}" srcId="{2F95E522-BB1E-4CC6-94A8-04BE9447BF17}" destId="{72EE42D4-81E0-4F6C-8DEF-CB5CE529E639}" srcOrd="0" destOrd="0" parTransId="{399755D4-C1DE-4D27-A352-C5E228E4CC8C}" sibTransId="{45EFBF1C-82C5-450D-BFA7-392FA33F7DDB}"/>
    <dgm:cxn modelId="{362B907F-AE7C-40F1-85EB-50CB6A8EEBA9}" type="presOf" srcId="{3B51BEF8-21F3-4567-8A57-4DBA6F817C4C}" destId="{1C1A5A9A-A28A-43BE-83BA-3C935988C21F}" srcOrd="0" destOrd="0" presId="urn:microsoft.com/office/officeart/2005/8/layout/orgChart1"/>
    <dgm:cxn modelId="{C20E8577-4B66-49EA-8DFC-8CC4D5856245}" type="presOf" srcId="{4EFF520F-7AAD-4A64-90A9-37BED8F977D1}" destId="{F03C6ABC-E7E4-413D-B5A9-12A016900CCA}" srcOrd="0" destOrd="0" presId="urn:microsoft.com/office/officeart/2005/8/layout/orgChart1"/>
    <dgm:cxn modelId="{4498F5FE-7C7E-45D1-AF84-588750CCD2E0}" srcId="{72EE42D4-81E0-4F6C-8DEF-CB5CE529E639}" destId="{01A15EC2-1A04-4EF4-8C4D-B34983E840EA}" srcOrd="2" destOrd="0" parTransId="{CD7693B7-4A26-4EB4-AACF-9F0CEB6713EA}" sibTransId="{B6D5C4C4-E8D6-434A-8CD2-AF465B6B2177}"/>
    <dgm:cxn modelId="{CDFDC810-255E-4625-89F9-457F18BCA386}" type="presOf" srcId="{2D1D8248-D912-4C96-8CD4-531EFD137371}" destId="{D6BC8BAE-317C-4759-8CFB-BCBF434BC6E0}" srcOrd="0" destOrd="0" presId="urn:microsoft.com/office/officeart/2005/8/layout/orgChart1"/>
    <dgm:cxn modelId="{135AC937-5F90-4B0C-9F43-43A0D9B39AA4}" type="presOf" srcId="{D9A0044D-1977-4FF0-B230-6E296F049070}" destId="{423EB198-1669-44AF-B38C-97BCCAA3BDC0}" srcOrd="0" destOrd="0" presId="urn:microsoft.com/office/officeart/2005/8/layout/orgChart1"/>
    <dgm:cxn modelId="{5716F4D4-7B72-4DFC-88DF-E5B175F08655}" type="presOf" srcId="{72EE42D4-81E0-4F6C-8DEF-CB5CE529E639}" destId="{FB619D88-2C08-4040-BB4C-A85295615A50}" srcOrd="0" destOrd="0" presId="urn:microsoft.com/office/officeart/2005/8/layout/orgChart1"/>
    <dgm:cxn modelId="{04D25DF7-8ED0-4742-BE5E-1B78EB2D4854}" type="presOf" srcId="{2D1D8248-D912-4C96-8CD4-531EFD137371}" destId="{8C80F365-3A2C-4B4F-AE7F-2224A5BAA3F5}" srcOrd="1" destOrd="0" presId="urn:microsoft.com/office/officeart/2005/8/layout/orgChart1"/>
    <dgm:cxn modelId="{71CB70FA-5DB3-4799-8120-562FAA7EFEB2}" type="presOf" srcId="{01A15EC2-1A04-4EF4-8C4D-B34983E840EA}" destId="{48125B43-9409-4893-9D8C-1C3ECEE75FCD}" srcOrd="1" destOrd="0" presId="urn:microsoft.com/office/officeart/2005/8/layout/orgChart1"/>
    <dgm:cxn modelId="{48546034-59BA-4DD1-B66D-9EE196BB6404}" type="presOf" srcId="{72EE42D4-81E0-4F6C-8DEF-CB5CE529E639}" destId="{DF445792-9DF0-41A5-93B8-2E0DC6686C64}" srcOrd="1" destOrd="0" presId="urn:microsoft.com/office/officeart/2005/8/layout/orgChart1"/>
    <dgm:cxn modelId="{6AEF0F47-1098-4A9B-A4D2-F76CF878264B}" type="presOf" srcId="{01A15EC2-1A04-4EF4-8C4D-B34983E840EA}" destId="{E522FE17-53BB-4E63-8EB5-D1702D518B76}" srcOrd="0" destOrd="0" presId="urn:microsoft.com/office/officeart/2005/8/layout/orgChart1"/>
    <dgm:cxn modelId="{9100B9F9-C824-45A0-88FB-4C36251A88F3}" type="presOf" srcId="{3B51BEF8-21F3-4567-8A57-4DBA6F817C4C}" destId="{FE51784D-8A69-4687-9EA2-FDEB2C02016A}" srcOrd="1" destOrd="0" presId="urn:microsoft.com/office/officeart/2005/8/layout/orgChart1"/>
    <dgm:cxn modelId="{61C7B8C2-3F4B-471C-8D33-D3235912E980}" type="presOf" srcId="{CD7693B7-4A26-4EB4-AACF-9F0CEB6713EA}" destId="{B6467F74-26F1-4BE0-8091-232B6E7E2AB5}" srcOrd="0" destOrd="0" presId="urn:microsoft.com/office/officeart/2005/8/layout/orgChart1"/>
    <dgm:cxn modelId="{D252ECB4-9C57-447D-994D-1E6EC83CE58F}" srcId="{72EE42D4-81E0-4F6C-8DEF-CB5CE529E639}" destId="{2D1D8248-D912-4C96-8CD4-531EFD137371}" srcOrd="0" destOrd="0" parTransId="{D9A0044D-1977-4FF0-B230-6E296F049070}" sibTransId="{950AC236-3560-43D6-AB0E-E078070DB8F9}"/>
    <dgm:cxn modelId="{FA32C74D-1771-4C20-A381-E9F0053CE157}" srcId="{72EE42D4-81E0-4F6C-8DEF-CB5CE529E639}" destId="{3B51BEF8-21F3-4567-8A57-4DBA6F817C4C}" srcOrd="1" destOrd="0" parTransId="{4EFF520F-7AAD-4A64-90A9-37BED8F977D1}" sibTransId="{CB94F59B-737B-434C-B6F5-4AE0E0067EFF}"/>
    <dgm:cxn modelId="{2D4BBE04-D173-4C79-A62D-6257DCEB57F1}" type="presParOf" srcId="{7E49ECB3-657E-4993-BE72-9CB9C3D1B863}" destId="{D6E92ECF-383F-4482-BDF1-891D7FB134BE}" srcOrd="0" destOrd="0" presId="urn:microsoft.com/office/officeart/2005/8/layout/orgChart1"/>
    <dgm:cxn modelId="{F7FDAD46-7574-45FC-AFC0-DE13EA9F4D0B}" type="presParOf" srcId="{D6E92ECF-383F-4482-BDF1-891D7FB134BE}" destId="{95E1318D-780E-4C78-A08D-AC2BEAB6E7B6}" srcOrd="0" destOrd="0" presId="urn:microsoft.com/office/officeart/2005/8/layout/orgChart1"/>
    <dgm:cxn modelId="{796722E7-08E8-4261-9C13-98A4239F04AB}" type="presParOf" srcId="{95E1318D-780E-4C78-A08D-AC2BEAB6E7B6}" destId="{FB619D88-2C08-4040-BB4C-A85295615A50}" srcOrd="0" destOrd="0" presId="urn:microsoft.com/office/officeart/2005/8/layout/orgChart1"/>
    <dgm:cxn modelId="{4C5665A0-1659-4427-889C-657CADEADE63}" type="presParOf" srcId="{95E1318D-780E-4C78-A08D-AC2BEAB6E7B6}" destId="{DF445792-9DF0-41A5-93B8-2E0DC6686C64}" srcOrd="1" destOrd="0" presId="urn:microsoft.com/office/officeart/2005/8/layout/orgChart1"/>
    <dgm:cxn modelId="{07728A54-5697-43DD-B6CD-F4C31940C3D1}" type="presParOf" srcId="{D6E92ECF-383F-4482-BDF1-891D7FB134BE}" destId="{3639F487-B5D6-491C-A52C-C3E8A817E4E1}" srcOrd="1" destOrd="0" presId="urn:microsoft.com/office/officeart/2005/8/layout/orgChart1"/>
    <dgm:cxn modelId="{A3577E24-FEE0-444B-9021-F0E6CFC35A27}" type="presParOf" srcId="{3639F487-B5D6-491C-A52C-C3E8A817E4E1}" destId="{423EB198-1669-44AF-B38C-97BCCAA3BDC0}" srcOrd="0" destOrd="0" presId="urn:microsoft.com/office/officeart/2005/8/layout/orgChart1"/>
    <dgm:cxn modelId="{BD526BCD-D36B-4E8E-8703-8E482312F9B1}" type="presParOf" srcId="{3639F487-B5D6-491C-A52C-C3E8A817E4E1}" destId="{22A4E101-4459-4586-8850-0D8F8AC78D1C}" srcOrd="1" destOrd="0" presId="urn:microsoft.com/office/officeart/2005/8/layout/orgChart1"/>
    <dgm:cxn modelId="{EB876474-9F51-4B87-A43C-077B06080618}" type="presParOf" srcId="{22A4E101-4459-4586-8850-0D8F8AC78D1C}" destId="{29121FB7-C4F2-4427-9949-ADE811D5AC96}" srcOrd="0" destOrd="0" presId="urn:microsoft.com/office/officeart/2005/8/layout/orgChart1"/>
    <dgm:cxn modelId="{C063E0CE-5F55-4541-BFE4-365EC944C5FD}" type="presParOf" srcId="{29121FB7-C4F2-4427-9949-ADE811D5AC96}" destId="{D6BC8BAE-317C-4759-8CFB-BCBF434BC6E0}" srcOrd="0" destOrd="0" presId="urn:microsoft.com/office/officeart/2005/8/layout/orgChart1"/>
    <dgm:cxn modelId="{47196212-26CF-4DBE-AE45-C234815C6A34}" type="presParOf" srcId="{29121FB7-C4F2-4427-9949-ADE811D5AC96}" destId="{8C80F365-3A2C-4B4F-AE7F-2224A5BAA3F5}" srcOrd="1" destOrd="0" presId="urn:microsoft.com/office/officeart/2005/8/layout/orgChart1"/>
    <dgm:cxn modelId="{82514047-9E33-4AE7-B6BB-F6A0C8D4F096}" type="presParOf" srcId="{22A4E101-4459-4586-8850-0D8F8AC78D1C}" destId="{27ACFEBD-B05A-4328-A8A0-CED8849628D9}" srcOrd="1" destOrd="0" presId="urn:microsoft.com/office/officeart/2005/8/layout/orgChart1"/>
    <dgm:cxn modelId="{05C8FC50-D361-4A83-BE96-4B4E3B847C83}" type="presParOf" srcId="{22A4E101-4459-4586-8850-0D8F8AC78D1C}" destId="{88BCCC85-FAEF-41EC-A082-6B3D5D58EDBD}" srcOrd="2" destOrd="0" presId="urn:microsoft.com/office/officeart/2005/8/layout/orgChart1"/>
    <dgm:cxn modelId="{0956A95F-51E2-460D-AAD8-C4D36823E6F1}" type="presParOf" srcId="{3639F487-B5D6-491C-A52C-C3E8A817E4E1}" destId="{F03C6ABC-E7E4-413D-B5A9-12A016900CCA}" srcOrd="2" destOrd="0" presId="urn:microsoft.com/office/officeart/2005/8/layout/orgChart1"/>
    <dgm:cxn modelId="{0D40A156-6760-4823-ADFF-2603385AE442}" type="presParOf" srcId="{3639F487-B5D6-491C-A52C-C3E8A817E4E1}" destId="{7618227F-1480-4F98-B6B9-97A1DC0E59B2}" srcOrd="3" destOrd="0" presId="urn:microsoft.com/office/officeart/2005/8/layout/orgChart1"/>
    <dgm:cxn modelId="{183A3E79-41FB-4DC7-9D0F-6356834363D1}" type="presParOf" srcId="{7618227F-1480-4F98-B6B9-97A1DC0E59B2}" destId="{B58F877D-6058-46D4-8F4B-695AA776E47C}" srcOrd="0" destOrd="0" presId="urn:microsoft.com/office/officeart/2005/8/layout/orgChart1"/>
    <dgm:cxn modelId="{C017BA5E-AA00-41A7-A3D7-E2B3F2546A71}" type="presParOf" srcId="{B58F877D-6058-46D4-8F4B-695AA776E47C}" destId="{1C1A5A9A-A28A-43BE-83BA-3C935988C21F}" srcOrd="0" destOrd="0" presId="urn:microsoft.com/office/officeart/2005/8/layout/orgChart1"/>
    <dgm:cxn modelId="{37E95ACB-5528-4E9E-A159-BAA1C17843A1}" type="presParOf" srcId="{B58F877D-6058-46D4-8F4B-695AA776E47C}" destId="{FE51784D-8A69-4687-9EA2-FDEB2C02016A}" srcOrd="1" destOrd="0" presId="urn:microsoft.com/office/officeart/2005/8/layout/orgChart1"/>
    <dgm:cxn modelId="{42CF5C57-5246-466A-82AF-2ADE8594CF40}" type="presParOf" srcId="{7618227F-1480-4F98-B6B9-97A1DC0E59B2}" destId="{C9C70BC4-9445-4282-A09F-1CE6220C854B}" srcOrd="1" destOrd="0" presId="urn:microsoft.com/office/officeart/2005/8/layout/orgChart1"/>
    <dgm:cxn modelId="{1E0F248B-5C39-46E0-823B-A54B6A7AC528}" type="presParOf" srcId="{7618227F-1480-4F98-B6B9-97A1DC0E59B2}" destId="{AAC9037D-A86E-4599-B8A6-3CA4E99D19BA}" srcOrd="2" destOrd="0" presId="urn:microsoft.com/office/officeart/2005/8/layout/orgChart1"/>
    <dgm:cxn modelId="{FD1E048F-1BFC-4416-BFE8-5F6E720606F3}" type="presParOf" srcId="{3639F487-B5D6-491C-A52C-C3E8A817E4E1}" destId="{B6467F74-26F1-4BE0-8091-232B6E7E2AB5}" srcOrd="4" destOrd="0" presId="urn:microsoft.com/office/officeart/2005/8/layout/orgChart1"/>
    <dgm:cxn modelId="{2FD939A1-C854-4C26-89A2-BD13A507C7B4}" type="presParOf" srcId="{3639F487-B5D6-491C-A52C-C3E8A817E4E1}" destId="{E1E94464-DE2B-40A3-A647-4D2F44D3B427}" srcOrd="5" destOrd="0" presId="urn:microsoft.com/office/officeart/2005/8/layout/orgChart1"/>
    <dgm:cxn modelId="{E1986DB4-E372-44E8-91DD-B5D60CA50A8E}" type="presParOf" srcId="{E1E94464-DE2B-40A3-A647-4D2F44D3B427}" destId="{8D364342-A47A-4B93-B74C-65343AA3F3BF}" srcOrd="0" destOrd="0" presId="urn:microsoft.com/office/officeart/2005/8/layout/orgChart1"/>
    <dgm:cxn modelId="{206273CD-576C-4C34-819C-5312084B2825}" type="presParOf" srcId="{8D364342-A47A-4B93-B74C-65343AA3F3BF}" destId="{E522FE17-53BB-4E63-8EB5-D1702D518B76}" srcOrd="0" destOrd="0" presId="urn:microsoft.com/office/officeart/2005/8/layout/orgChart1"/>
    <dgm:cxn modelId="{50F4F6C5-DD52-4690-9C23-9F8006DB615E}" type="presParOf" srcId="{8D364342-A47A-4B93-B74C-65343AA3F3BF}" destId="{48125B43-9409-4893-9D8C-1C3ECEE75FCD}" srcOrd="1" destOrd="0" presId="urn:microsoft.com/office/officeart/2005/8/layout/orgChart1"/>
    <dgm:cxn modelId="{5A460DCB-8AE7-431A-BB14-EB3AAE8B3792}" type="presParOf" srcId="{E1E94464-DE2B-40A3-A647-4D2F44D3B427}" destId="{103C52C9-77EE-4466-9D93-8AC79444AB94}" srcOrd="1" destOrd="0" presId="urn:microsoft.com/office/officeart/2005/8/layout/orgChart1"/>
    <dgm:cxn modelId="{BC161CB5-16A5-4BC9-B122-074721E64950}" type="presParOf" srcId="{E1E94464-DE2B-40A3-A647-4D2F44D3B427}" destId="{708E3294-D4F7-402B-801F-1B61FFC7F02B}" srcOrd="2" destOrd="0" presId="urn:microsoft.com/office/officeart/2005/8/layout/orgChart1"/>
    <dgm:cxn modelId="{0D92DE94-8876-48DB-ADE1-DE67082F03F8}" type="presParOf" srcId="{D6E92ECF-383F-4482-BDF1-891D7FB134BE}" destId="{97D19BBA-0FFD-49D5-AE14-E88F6BBCC9B4}" srcOrd="2" destOrd="0" presId="urn:microsoft.com/office/officeart/2005/8/layout/orgChart1"/>
  </dgm:cxnLst>
  <dgm:bg/>
  <dgm:whole/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ADFEDB4A-4798-4ADD-BFB8-17700F057FA8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3B456554-3267-479E-91E7-EB24801ED417}">
      <dgm:prSet/>
      <dgm:spPr/>
      <dgm:t>
        <a:bodyPr/>
        <a:lstStyle/>
        <a:p>
          <a:endParaRPr lang="en-US" smtClean="0"/>
        </a:p>
      </dgm:t>
    </dgm:pt>
    <dgm:pt modelId="{E62F7128-52A7-499A-AB2A-BBFB109CC864}" type="parTrans" cxnId="{961C3BD0-E6F6-4554-B4C0-DFCACF3C5604}">
      <dgm:prSet/>
      <dgm:spPr/>
    </dgm:pt>
    <dgm:pt modelId="{E25A031B-D952-48E5-89E6-A59A34C81A9F}" type="sibTrans" cxnId="{961C3BD0-E6F6-4554-B4C0-DFCACF3C5604}">
      <dgm:prSet/>
      <dgm:spPr/>
    </dgm:pt>
    <dgm:pt modelId="{AD3AF0CD-D489-4DC1-8079-1BA67161F3CF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حالات النزف الشديد</a:t>
          </a:r>
          <a:endParaRPr lang="en-US" smtClean="0"/>
        </a:p>
      </dgm:t>
    </dgm:pt>
    <dgm:pt modelId="{147F82F3-C31D-4C2C-857A-052E350401C7}" type="parTrans" cxnId="{24FF7546-E23B-4637-BB32-074D87D93946}">
      <dgm:prSet/>
      <dgm:spPr/>
    </dgm:pt>
    <dgm:pt modelId="{4DF3D3D2-E86F-47BE-84A0-E2BEB7E15ECE}" type="sibTrans" cxnId="{24FF7546-E23B-4637-BB32-074D87D93946}">
      <dgm:prSet/>
      <dgm:spPr/>
    </dgm:pt>
    <dgm:pt modelId="{8F727106-F059-4B41-8D03-94BF5789BE96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الإغماء التي تعقب تناول السموم</a:t>
          </a:r>
          <a:endParaRPr lang="en-US" smtClean="0"/>
        </a:p>
      </dgm:t>
    </dgm:pt>
    <dgm:pt modelId="{D5C15332-E449-4432-B672-FB46BB41EE33}" type="parTrans" cxnId="{BDC0CB65-49A6-4924-B82A-1E84697D9DC3}">
      <dgm:prSet/>
      <dgm:spPr/>
    </dgm:pt>
    <dgm:pt modelId="{FD994A82-2A36-4341-8F05-FAAAD653F4D5}" type="sibTrans" cxnId="{BDC0CB65-49A6-4924-B82A-1E84697D9DC3}">
      <dgm:prSet/>
      <dgm:spPr/>
    </dgm:pt>
    <dgm:pt modelId="{3684DF25-B0F4-4A7A-825A-A19297976CEA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فقدان الوعي من إصابة الرأس</a:t>
          </a:r>
          <a:endParaRPr lang="en-US" smtClean="0"/>
        </a:p>
      </dgm:t>
    </dgm:pt>
    <dgm:pt modelId="{674E69CD-7B01-4956-A485-CEB809B6212B}" type="parTrans" cxnId="{FA48B49E-9DCB-4A28-893E-299813629893}">
      <dgm:prSet/>
      <dgm:spPr/>
    </dgm:pt>
    <dgm:pt modelId="{445C506F-FDDC-4FDC-AD33-741367FA6A30}" type="sibTrans" cxnId="{FA48B49E-9DCB-4A28-893E-299813629893}">
      <dgm:prSet/>
      <dgm:spPr/>
    </dgm:pt>
    <dgm:pt modelId="{38BD07AE-FB59-4007-8912-A96C3CF45674}" type="pres">
      <dgm:prSet presAssocID="{ADFEDB4A-4798-4ADD-BFB8-17700F057FA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2233CEC-B20D-46F2-B16F-FE7B405F6A66}" type="pres">
      <dgm:prSet presAssocID="{3B456554-3267-479E-91E7-EB24801ED417}" presName="hierRoot1" presStyleCnt="0">
        <dgm:presLayoutVars>
          <dgm:hierBranch val="l"/>
        </dgm:presLayoutVars>
      </dgm:prSet>
      <dgm:spPr/>
    </dgm:pt>
    <dgm:pt modelId="{4F8DC119-8797-4545-9A67-44E61C7FEB44}" type="pres">
      <dgm:prSet presAssocID="{3B456554-3267-479E-91E7-EB24801ED417}" presName="rootComposite1" presStyleCnt="0"/>
      <dgm:spPr/>
    </dgm:pt>
    <dgm:pt modelId="{8F461463-C2EF-43DE-AB43-21A836F47219}" type="pres">
      <dgm:prSet presAssocID="{3B456554-3267-479E-91E7-EB24801ED417}" presName="rootText1" presStyleLbl="node0" presStyleIdx="0" presStyleCnt="1">
        <dgm:presLayoutVars>
          <dgm:chPref val="3"/>
        </dgm:presLayoutVars>
      </dgm:prSet>
      <dgm:spPr/>
    </dgm:pt>
    <dgm:pt modelId="{BD31DC35-D75F-4D6C-A97B-BF2C5C0A47A3}" type="pres">
      <dgm:prSet presAssocID="{3B456554-3267-479E-91E7-EB24801ED417}" presName="rootConnector1" presStyleLbl="node1" presStyleIdx="0" presStyleCnt="0"/>
      <dgm:spPr/>
    </dgm:pt>
    <dgm:pt modelId="{40A84A7B-03C9-49CE-8C08-A77906435997}" type="pres">
      <dgm:prSet presAssocID="{3B456554-3267-479E-91E7-EB24801ED417}" presName="hierChild2" presStyleCnt="0"/>
      <dgm:spPr/>
    </dgm:pt>
    <dgm:pt modelId="{C05713F6-A984-493A-9C46-BC1617F3F6D2}" type="pres">
      <dgm:prSet presAssocID="{147F82F3-C31D-4C2C-857A-052E350401C7}" presName="Name50" presStyleLbl="parChTrans1D2" presStyleIdx="0" presStyleCnt="3"/>
      <dgm:spPr/>
    </dgm:pt>
    <dgm:pt modelId="{D7DB8297-942F-46D8-AD15-EA6EC20C98C2}" type="pres">
      <dgm:prSet presAssocID="{AD3AF0CD-D489-4DC1-8079-1BA67161F3CF}" presName="hierRoot2" presStyleCnt="0">
        <dgm:presLayoutVars>
          <dgm:hierBranch/>
        </dgm:presLayoutVars>
      </dgm:prSet>
      <dgm:spPr/>
    </dgm:pt>
    <dgm:pt modelId="{01650E44-D324-4A65-9C2D-0FB8762DB328}" type="pres">
      <dgm:prSet presAssocID="{AD3AF0CD-D489-4DC1-8079-1BA67161F3CF}" presName="rootComposite" presStyleCnt="0"/>
      <dgm:spPr/>
    </dgm:pt>
    <dgm:pt modelId="{F0CFCC59-3508-4F96-892A-4598FCACA24D}" type="pres">
      <dgm:prSet presAssocID="{AD3AF0CD-D489-4DC1-8079-1BA67161F3CF}" presName="rootText" presStyleLbl="node2" presStyleIdx="0" presStyleCnt="3">
        <dgm:presLayoutVars>
          <dgm:chPref val="3"/>
        </dgm:presLayoutVars>
      </dgm:prSet>
      <dgm:spPr/>
    </dgm:pt>
    <dgm:pt modelId="{18225752-4583-44E9-A588-41561A918D6C}" type="pres">
      <dgm:prSet presAssocID="{AD3AF0CD-D489-4DC1-8079-1BA67161F3CF}" presName="rootConnector" presStyleLbl="node2" presStyleIdx="0" presStyleCnt="3"/>
      <dgm:spPr/>
    </dgm:pt>
    <dgm:pt modelId="{8FBF9228-5E76-453B-9B2E-7905ADE6A44F}" type="pres">
      <dgm:prSet presAssocID="{AD3AF0CD-D489-4DC1-8079-1BA67161F3CF}" presName="hierChild4" presStyleCnt="0"/>
      <dgm:spPr/>
    </dgm:pt>
    <dgm:pt modelId="{7B51E212-7B48-4BC0-8240-D088257253F1}" type="pres">
      <dgm:prSet presAssocID="{AD3AF0CD-D489-4DC1-8079-1BA67161F3CF}" presName="hierChild5" presStyleCnt="0"/>
      <dgm:spPr/>
    </dgm:pt>
    <dgm:pt modelId="{9BA0E290-DDCC-41EE-BC5A-34CE25E0754E}" type="pres">
      <dgm:prSet presAssocID="{D5C15332-E449-4432-B672-FB46BB41EE33}" presName="Name50" presStyleLbl="parChTrans1D2" presStyleIdx="1" presStyleCnt="3"/>
      <dgm:spPr/>
    </dgm:pt>
    <dgm:pt modelId="{C56A3811-AE76-4611-9A7D-F394C9602583}" type="pres">
      <dgm:prSet presAssocID="{8F727106-F059-4B41-8D03-94BF5789BE96}" presName="hierRoot2" presStyleCnt="0">
        <dgm:presLayoutVars>
          <dgm:hierBranch/>
        </dgm:presLayoutVars>
      </dgm:prSet>
      <dgm:spPr/>
    </dgm:pt>
    <dgm:pt modelId="{D026F7C0-61C1-483E-A50F-6AC51DCCFCC9}" type="pres">
      <dgm:prSet presAssocID="{8F727106-F059-4B41-8D03-94BF5789BE96}" presName="rootComposite" presStyleCnt="0"/>
      <dgm:spPr/>
    </dgm:pt>
    <dgm:pt modelId="{94EC2018-A088-4C7F-AE07-4A0F87252309}" type="pres">
      <dgm:prSet presAssocID="{8F727106-F059-4B41-8D03-94BF5789BE96}" presName="rootText" presStyleLbl="node2" presStyleIdx="1" presStyleCnt="3">
        <dgm:presLayoutVars>
          <dgm:chPref val="3"/>
        </dgm:presLayoutVars>
      </dgm:prSet>
      <dgm:spPr/>
    </dgm:pt>
    <dgm:pt modelId="{AD409C18-A7A5-44C1-B9DE-4B2B08925E28}" type="pres">
      <dgm:prSet presAssocID="{8F727106-F059-4B41-8D03-94BF5789BE96}" presName="rootConnector" presStyleLbl="node2" presStyleIdx="1" presStyleCnt="3"/>
      <dgm:spPr/>
    </dgm:pt>
    <dgm:pt modelId="{42AA9FDD-1E2F-4761-BB04-E9283AD6D3CD}" type="pres">
      <dgm:prSet presAssocID="{8F727106-F059-4B41-8D03-94BF5789BE96}" presName="hierChild4" presStyleCnt="0"/>
      <dgm:spPr/>
    </dgm:pt>
    <dgm:pt modelId="{DC6FA04F-E1CD-4CA6-A3F0-804A97F4053F}" type="pres">
      <dgm:prSet presAssocID="{8F727106-F059-4B41-8D03-94BF5789BE96}" presName="hierChild5" presStyleCnt="0"/>
      <dgm:spPr/>
    </dgm:pt>
    <dgm:pt modelId="{858ACDC5-66EF-49C5-9290-3167F0780D2F}" type="pres">
      <dgm:prSet presAssocID="{674E69CD-7B01-4956-A485-CEB809B6212B}" presName="Name50" presStyleLbl="parChTrans1D2" presStyleIdx="2" presStyleCnt="3"/>
      <dgm:spPr/>
    </dgm:pt>
    <dgm:pt modelId="{2DA5C3D2-CF5F-4F06-ADAC-F66FEC24580D}" type="pres">
      <dgm:prSet presAssocID="{3684DF25-B0F4-4A7A-825A-A19297976CEA}" presName="hierRoot2" presStyleCnt="0">
        <dgm:presLayoutVars>
          <dgm:hierBranch/>
        </dgm:presLayoutVars>
      </dgm:prSet>
      <dgm:spPr/>
    </dgm:pt>
    <dgm:pt modelId="{87F08FBA-51A2-4B1D-9396-FFE2DBEFA709}" type="pres">
      <dgm:prSet presAssocID="{3684DF25-B0F4-4A7A-825A-A19297976CEA}" presName="rootComposite" presStyleCnt="0"/>
      <dgm:spPr/>
    </dgm:pt>
    <dgm:pt modelId="{60175B02-E71B-4AFC-A07A-94AAB2323B9C}" type="pres">
      <dgm:prSet presAssocID="{3684DF25-B0F4-4A7A-825A-A19297976CEA}" presName="rootText" presStyleLbl="node2" presStyleIdx="2" presStyleCnt="3">
        <dgm:presLayoutVars>
          <dgm:chPref val="3"/>
        </dgm:presLayoutVars>
      </dgm:prSet>
      <dgm:spPr/>
    </dgm:pt>
    <dgm:pt modelId="{1E78C65B-8022-4F21-B51C-81FF0F1B7AB0}" type="pres">
      <dgm:prSet presAssocID="{3684DF25-B0F4-4A7A-825A-A19297976CEA}" presName="rootConnector" presStyleLbl="node2" presStyleIdx="2" presStyleCnt="3"/>
      <dgm:spPr/>
    </dgm:pt>
    <dgm:pt modelId="{35288E2C-B1FA-4B07-BF00-C20C3E905CF1}" type="pres">
      <dgm:prSet presAssocID="{3684DF25-B0F4-4A7A-825A-A19297976CEA}" presName="hierChild4" presStyleCnt="0"/>
      <dgm:spPr/>
    </dgm:pt>
    <dgm:pt modelId="{505AF534-D185-4BFD-A082-5B680E5277BF}" type="pres">
      <dgm:prSet presAssocID="{3684DF25-B0F4-4A7A-825A-A19297976CEA}" presName="hierChild5" presStyleCnt="0"/>
      <dgm:spPr/>
    </dgm:pt>
    <dgm:pt modelId="{B18E7988-AFF4-44E2-A8B1-AF9E49EDB6AC}" type="pres">
      <dgm:prSet presAssocID="{3B456554-3267-479E-91E7-EB24801ED417}" presName="hierChild3" presStyleCnt="0"/>
      <dgm:spPr/>
    </dgm:pt>
  </dgm:ptLst>
  <dgm:cxnLst>
    <dgm:cxn modelId="{D4705910-43A5-4091-93A1-BE03016A2CD1}" type="presOf" srcId="{AD3AF0CD-D489-4DC1-8079-1BA67161F3CF}" destId="{18225752-4583-44E9-A588-41561A918D6C}" srcOrd="1" destOrd="0" presId="urn:microsoft.com/office/officeart/2005/8/layout/orgChart1"/>
    <dgm:cxn modelId="{BDC0CB65-49A6-4924-B82A-1E84697D9DC3}" srcId="{3B456554-3267-479E-91E7-EB24801ED417}" destId="{8F727106-F059-4B41-8D03-94BF5789BE96}" srcOrd="1" destOrd="0" parTransId="{D5C15332-E449-4432-B672-FB46BB41EE33}" sibTransId="{FD994A82-2A36-4341-8F05-FAAAD653F4D5}"/>
    <dgm:cxn modelId="{CA4B509B-0C9C-471F-8A05-F7EB4DB4114B}" type="presOf" srcId="{AD3AF0CD-D489-4DC1-8079-1BA67161F3CF}" destId="{F0CFCC59-3508-4F96-892A-4598FCACA24D}" srcOrd="0" destOrd="0" presId="urn:microsoft.com/office/officeart/2005/8/layout/orgChart1"/>
    <dgm:cxn modelId="{962881E4-F75B-4499-97B1-376ADB26205A}" type="presOf" srcId="{3B456554-3267-479E-91E7-EB24801ED417}" destId="{BD31DC35-D75F-4D6C-A97B-BF2C5C0A47A3}" srcOrd="1" destOrd="0" presId="urn:microsoft.com/office/officeart/2005/8/layout/orgChart1"/>
    <dgm:cxn modelId="{792CC237-327D-44C9-93ED-553BE1BF48CC}" type="presOf" srcId="{147F82F3-C31D-4C2C-857A-052E350401C7}" destId="{C05713F6-A984-493A-9C46-BC1617F3F6D2}" srcOrd="0" destOrd="0" presId="urn:microsoft.com/office/officeart/2005/8/layout/orgChart1"/>
    <dgm:cxn modelId="{24FF7546-E23B-4637-BB32-074D87D93946}" srcId="{3B456554-3267-479E-91E7-EB24801ED417}" destId="{AD3AF0CD-D489-4DC1-8079-1BA67161F3CF}" srcOrd="0" destOrd="0" parTransId="{147F82F3-C31D-4C2C-857A-052E350401C7}" sibTransId="{4DF3D3D2-E86F-47BE-84A0-E2BEB7E15ECE}"/>
    <dgm:cxn modelId="{961C3BD0-E6F6-4554-B4C0-DFCACF3C5604}" srcId="{ADFEDB4A-4798-4ADD-BFB8-17700F057FA8}" destId="{3B456554-3267-479E-91E7-EB24801ED417}" srcOrd="0" destOrd="0" parTransId="{E62F7128-52A7-499A-AB2A-BBFB109CC864}" sibTransId="{E25A031B-D952-48E5-89E6-A59A34C81A9F}"/>
    <dgm:cxn modelId="{59FA937A-EAA7-4637-97F8-54DD687A4553}" type="presOf" srcId="{3684DF25-B0F4-4A7A-825A-A19297976CEA}" destId="{1E78C65B-8022-4F21-B51C-81FF0F1B7AB0}" srcOrd="1" destOrd="0" presId="urn:microsoft.com/office/officeart/2005/8/layout/orgChart1"/>
    <dgm:cxn modelId="{107F03BF-F00D-4DDE-8412-244F272D05C1}" type="presOf" srcId="{ADFEDB4A-4798-4ADD-BFB8-17700F057FA8}" destId="{38BD07AE-FB59-4007-8912-A96C3CF45674}" srcOrd="0" destOrd="0" presId="urn:microsoft.com/office/officeart/2005/8/layout/orgChart1"/>
    <dgm:cxn modelId="{4C925176-B982-4B98-BB7E-B466737B8753}" type="presOf" srcId="{8F727106-F059-4B41-8D03-94BF5789BE96}" destId="{94EC2018-A088-4C7F-AE07-4A0F87252309}" srcOrd="0" destOrd="0" presId="urn:microsoft.com/office/officeart/2005/8/layout/orgChart1"/>
    <dgm:cxn modelId="{C00A46CF-89EA-47B1-B649-E668ECD695C6}" type="presOf" srcId="{D5C15332-E449-4432-B672-FB46BB41EE33}" destId="{9BA0E290-DDCC-41EE-BC5A-34CE25E0754E}" srcOrd="0" destOrd="0" presId="urn:microsoft.com/office/officeart/2005/8/layout/orgChart1"/>
    <dgm:cxn modelId="{C6B46144-D586-4E7B-906D-E597121A7D47}" type="presOf" srcId="{674E69CD-7B01-4956-A485-CEB809B6212B}" destId="{858ACDC5-66EF-49C5-9290-3167F0780D2F}" srcOrd="0" destOrd="0" presId="urn:microsoft.com/office/officeart/2005/8/layout/orgChart1"/>
    <dgm:cxn modelId="{A0DD2492-112D-4170-AAD5-51162B740C5A}" type="presOf" srcId="{3B456554-3267-479E-91E7-EB24801ED417}" destId="{8F461463-C2EF-43DE-AB43-21A836F47219}" srcOrd="0" destOrd="0" presId="urn:microsoft.com/office/officeart/2005/8/layout/orgChart1"/>
    <dgm:cxn modelId="{DE484F36-534D-4E60-9963-E13AE18CF9E6}" type="presOf" srcId="{8F727106-F059-4B41-8D03-94BF5789BE96}" destId="{AD409C18-A7A5-44C1-B9DE-4B2B08925E28}" srcOrd="1" destOrd="0" presId="urn:microsoft.com/office/officeart/2005/8/layout/orgChart1"/>
    <dgm:cxn modelId="{FA48B49E-9DCB-4A28-893E-299813629893}" srcId="{3B456554-3267-479E-91E7-EB24801ED417}" destId="{3684DF25-B0F4-4A7A-825A-A19297976CEA}" srcOrd="2" destOrd="0" parTransId="{674E69CD-7B01-4956-A485-CEB809B6212B}" sibTransId="{445C506F-FDDC-4FDC-AD33-741367FA6A30}"/>
    <dgm:cxn modelId="{324A69B1-E1F6-44BF-8BC4-0C8FB34A4B5E}" type="presOf" srcId="{3684DF25-B0F4-4A7A-825A-A19297976CEA}" destId="{60175B02-E71B-4AFC-A07A-94AAB2323B9C}" srcOrd="0" destOrd="0" presId="urn:microsoft.com/office/officeart/2005/8/layout/orgChart1"/>
    <dgm:cxn modelId="{24854C86-18D9-4141-8817-ABC769F40107}" type="presParOf" srcId="{38BD07AE-FB59-4007-8912-A96C3CF45674}" destId="{E2233CEC-B20D-46F2-B16F-FE7B405F6A66}" srcOrd="0" destOrd="0" presId="urn:microsoft.com/office/officeart/2005/8/layout/orgChart1"/>
    <dgm:cxn modelId="{D04BA00A-4BC5-4D09-BAAC-5DDFE9FE871F}" type="presParOf" srcId="{E2233CEC-B20D-46F2-B16F-FE7B405F6A66}" destId="{4F8DC119-8797-4545-9A67-44E61C7FEB44}" srcOrd="0" destOrd="0" presId="urn:microsoft.com/office/officeart/2005/8/layout/orgChart1"/>
    <dgm:cxn modelId="{BE7F6FDF-6AA0-48EB-A28B-42F506590AD4}" type="presParOf" srcId="{4F8DC119-8797-4545-9A67-44E61C7FEB44}" destId="{8F461463-C2EF-43DE-AB43-21A836F47219}" srcOrd="0" destOrd="0" presId="urn:microsoft.com/office/officeart/2005/8/layout/orgChart1"/>
    <dgm:cxn modelId="{A6C30022-686D-4830-9B4C-7EEAE641274E}" type="presParOf" srcId="{4F8DC119-8797-4545-9A67-44E61C7FEB44}" destId="{BD31DC35-D75F-4D6C-A97B-BF2C5C0A47A3}" srcOrd="1" destOrd="0" presId="urn:microsoft.com/office/officeart/2005/8/layout/orgChart1"/>
    <dgm:cxn modelId="{A19FD29D-C97A-4F14-86E7-7E993B96E6F0}" type="presParOf" srcId="{E2233CEC-B20D-46F2-B16F-FE7B405F6A66}" destId="{40A84A7B-03C9-49CE-8C08-A77906435997}" srcOrd="1" destOrd="0" presId="urn:microsoft.com/office/officeart/2005/8/layout/orgChart1"/>
    <dgm:cxn modelId="{A177D50D-3467-4498-98B6-FD7740AD4D83}" type="presParOf" srcId="{40A84A7B-03C9-49CE-8C08-A77906435997}" destId="{C05713F6-A984-493A-9C46-BC1617F3F6D2}" srcOrd="0" destOrd="0" presId="urn:microsoft.com/office/officeart/2005/8/layout/orgChart1"/>
    <dgm:cxn modelId="{B74D3A84-97F2-431F-B3D2-FA41AC31F204}" type="presParOf" srcId="{40A84A7B-03C9-49CE-8C08-A77906435997}" destId="{D7DB8297-942F-46D8-AD15-EA6EC20C98C2}" srcOrd="1" destOrd="0" presId="urn:microsoft.com/office/officeart/2005/8/layout/orgChart1"/>
    <dgm:cxn modelId="{36FAA96E-ABAB-4C7F-9F62-EA3337B3185D}" type="presParOf" srcId="{D7DB8297-942F-46D8-AD15-EA6EC20C98C2}" destId="{01650E44-D324-4A65-9C2D-0FB8762DB328}" srcOrd="0" destOrd="0" presId="urn:microsoft.com/office/officeart/2005/8/layout/orgChart1"/>
    <dgm:cxn modelId="{65F4FBBE-CDF5-4BF9-9BD6-C54936427918}" type="presParOf" srcId="{01650E44-D324-4A65-9C2D-0FB8762DB328}" destId="{F0CFCC59-3508-4F96-892A-4598FCACA24D}" srcOrd="0" destOrd="0" presId="urn:microsoft.com/office/officeart/2005/8/layout/orgChart1"/>
    <dgm:cxn modelId="{A8CE6370-FC39-4876-9846-B6FE0DB091B8}" type="presParOf" srcId="{01650E44-D324-4A65-9C2D-0FB8762DB328}" destId="{18225752-4583-44E9-A588-41561A918D6C}" srcOrd="1" destOrd="0" presId="urn:microsoft.com/office/officeart/2005/8/layout/orgChart1"/>
    <dgm:cxn modelId="{847BDA34-7482-44B3-933D-13FC3352BBC2}" type="presParOf" srcId="{D7DB8297-942F-46D8-AD15-EA6EC20C98C2}" destId="{8FBF9228-5E76-453B-9B2E-7905ADE6A44F}" srcOrd="1" destOrd="0" presId="urn:microsoft.com/office/officeart/2005/8/layout/orgChart1"/>
    <dgm:cxn modelId="{2E6638C7-DC16-4993-AF32-609A1076E5DA}" type="presParOf" srcId="{D7DB8297-942F-46D8-AD15-EA6EC20C98C2}" destId="{7B51E212-7B48-4BC0-8240-D088257253F1}" srcOrd="2" destOrd="0" presId="urn:microsoft.com/office/officeart/2005/8/layout/orgChart1"/>
    <dgm:cxn modelId="{B0CB691D-AB3E-40C1-9862-759C15761658}" type="presParOf" srcId="{40A84A7B-03C9-49CE-8C08-A77906435997}" destId="{9BA0E290-DDCC-41EE-BC5A-34CE25E0754E}" srcOrd="2" destOrd="0" presId="urn:microsoft.com/office/officeart/2005/8/layout/orgChart1"/>
    <dgm:cxn modelId="{30BFCFBF-589A-4E34-9C2C-70C702C384B5}" type="presParOf" srcId="{40A84A7B-03C9-49CE-8C08-A77906435997}" destId="{C56A3811-AE76-4611-9A7D-F394C9602583}" srcOrd="3" destOrd="0" presId="urn:microsoft.com/office/officeart/2005/8/layout/orgChart1"/>
    <dgm:cxn modelId="{13C0D8AD-3195-4285-8422-7FBC5EFD903C}" type="presParOf" srcId="{C56A3811-AE76-4611-9A7D-F394C9602583}" destId="{D026F7C0-61C1-483E-A50F-6AC51DCCFCC9}" srcOrd="0" destOrd="0" presId="urn:microsoft.com/office/officeart/2005/8/layout/orgChart1"/>
    <dgm:cxn modelId="{7D135AD9-DC4C-4216-99F0-D3A957A601BF}" type="presParOf" srcId="{D026F7C0-61C1-483E-A50F-6AC51DCCFCC9}" destId="{94EC2018-A088-4C7F-AE07-4A0F87252309}" srcOrd="0" destOrd="0" presId="urn:microsoft.com/office/officeart/2005/8/layout/orgChart1"/>
    <dgm:cxn modelId="{0E9E5F6B-B58B-44E7-8366-D3BF4A9FBC5A}" type="presParOf" srcId="{D026F7C0-61C1-483E-A50F-6AC51DCCFCC9}" destId="{AD409C18-A7A5-44C1-B9DE-4B2B08925E28}" srcOrd="1" destOrd="0" presId="urn:microsoft.com/office/officeart/2005/8/layout/orgChart1"/>
    <dgm:cxn modelId="{8E3B7F62-8119-4BCD-B94B-1E05F9CCBDD9}" type="presParOf" srcId="{C56A3811-AE76-4611-9A7D-F394C9602583}" destId="{42AA9FDD-1E2F-4761-BB04-E9283AD6D3CD}" srcOrd="1" destOrd="0" presId="urn:microsoft.com/office/officeart/2005/8/layout/orgChart1"/>
    <dgm:cxn modelId="{162CF21F-E479-45F5-A418-5C1B75C77ED1}" type="presParOf" srcId="{C56A3811-AE76-4611-9A7D-F394C9602583}" destId="{DC6FA04F-E1CD-4CA6-A3F0-804A97F4053F}" srcOrd="2" destOrd="0" presId="urn:microsoft.com/office/officeart/2005/8/layout/orgChart1"/>
    <dgm:cxn modelId="{C774C772-AB21-4D85-8134-E90165915D2D}" type="presParOf" srcId="{40A84A7B-03C9-49CE-8C08-A77906435997}" destId="{858ACDC5-66EF-49C5-9290-3167F0780D2F}" srcOrd="4" destOrd="0" presId="urn:microsoft.com/office/officeart/2005/8/layout/orgChart1"/>
    <dgm:cxn modelId="{206A1428-DF99-424B-A0A7-69FB51A0D1AF}" type="presParOf" srcId="{40A84A7B-03C9-49CE-8C08-A77906435997}" destId="{2DA5C3D2-CF5F-4F06-ADAC-F66FEC24580D}" srcOrd="5" destOrd="0" presId="urn:microsoft.com/office/officeart/2005/8/layout/orgChart1"/>
    <dgm:cxn modelId="{19E56049-9C9F-4212-9A42-8D165903C2F6}" type="presParOf" srcId="{2DA5C3D2-CF5F-4F06-ADAC-F66FEC24580D}" destId="{87F08FBA-51A2-4B1D-9396-FFE2DBEFA709}" srcOrd="0" destOrd="0" presId="urn:microsoft.com/office/officeart/2005/8/layout/orgChart1"/>
    <dgm:cxn modelId="{856F5DDA-CF1E-4685-82F0-E10E1DC84C33}" type="presParOf" srcId="{87F08FBA-51A2-4B1D-9396-FFE2DBEFA709}" destId="{60175B02-E71B-4AFC-A07A-94AAB2323B9C}" srcOrd="0" destOrd="0" presId="urn:microsoft.com/office/officeart/2005/8/layout/orgChart1"/>
    <dgm:cxn modelId="{E05F7092-CC31-4846-9348-7E494A60AB9D}" type="presParOf" srcId="{87F08FBA-51A2-4B1D-9396-FFE2DBEFA709}" destId="{1E78C65B-8022-4F21-B51C-81FF0F1B7AB0}" srcOrd="1" destOrd="0" presId="urn:microsoft.com/office/officeart/2005/8/layout/orgChart1"/>
    <dgm:cxn modelId="{D88A8C14-31B1-40C9-87D8-DB4D9B00F409}" type="presParOf" srcId="{2DA5C3D2-CF5F-4F06-ADAC-F66FEC24580D}" destId="{35288E2C-B1FA-4B07-BF00-C20C3E905CF1}" srcOrd="1" destOrd="0" presId="urn:microsoft.com/office/officeart/2005/8/layout/orgChart1"/>
    <dgm:cxn modelId="{967FF364-0947-4459-AFD7-36CE1B484A2F}" type="presParOf" srcId="{2DA5C3D2-CF5F-4F06-ADAC-F66FEC24580D}" destId="{505AF534-D185-4BFD-A082-5B680E5277BF}" srcOrd="2" destOrd="0" presId="urn:microsoft.com/office/officeart/2005/8/layout/orgChart1"/>
    <dgm:cxn modelId="{F9166FA3-E067-489F-A5D8-8CD14C104719}" type="presParOf" srcId="{E2233CEC-B20D-46F2-B16F-FE7B405F6A66}" destId="{B18E7988-AFF4-44E2-A8B1-AF9E49EDB6AC}" srcOrd="2" destOrd="0" presId="urn:microsoft.com/office/officeart/2005/8/layout/orgChart1"/>
  </dgm:cxnLst>
  <dgm:bg/>
  <dgm:whole/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6A77B7E0-4B1F-4D87-BCAC-7243181976CD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386B17F5-404D-4C09-BC63-ACD102E6A819}">
      <dgm:prSet/>
      <dgm:spPr/>
      <dgm:t>
        <a:bodyPr/>
        <a:lstStyle/>
        <a:p>
          <a:endParaRPr lang="en-US" smtClean="0"/>
        </a:p>
      </dgm:t>
    </dgm:pt>
    <dgm:pt modelId="{271555E0-D5B5-41B2-BDD0-D9C03D900FE2}" type="parTrans" cxnId="{263C995B-4EF8-4E2E-A1EE-4DFD1D2BC3CC}">
      <dgm:prSet/>
      <dgm:spPr/>
    </dgm:pt>
    <dgm:pt modelId="{95729DC5-AD43-44DB-AE43-780F0915F8AB}" type="sibTrans" cxnId="{263C995B-4EF8-4E2E-A1EE-4DFD1D2BC3CC}">
      <dgm:prSet/>
      <dgm:spPr/>
    </dgm:pt>
    <dgm:pt modelId="{BA7D0C54-6857-4CF8-9D6B-9FD418E3BED8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حالات كسر العمود الفقري</a:t>
          </a:r>
          <a:endParaRPr lang="en-US" smtClean="0"/>
        </a:p>
      </dgm:t>
    </dgm:pt>
    <dgm:pt modelId="{5F2C8F18-43EE-46D4-89E3-CB13CF96B266}" type="parTrans" cxnId="{C851A18A-E9C6-44BD-B8D8-6BC70B55A282}">
      <dgm:prSet/>
      <dgm:spPr/>
    </dgm:pt>
    <dgm:pt modelId="{2AFFEC53-9EF4-4EAD-861E-D04399400966}" type="sibTrans" cxnId="{C851A18A-E9C6-44BD-B8D8-6BC70B55A282}">
      <dgm:prSet/>
      <dgm:spPr/>
    </dgm:pt>
    <dgm:pt modelId="{49E15A9E-1331-44ED-94F5-C480EA4D2DF7}" type="pres">
      <dgm:prSet presAssocID="{6A77B7E0-4B1F-4D87-BCAC-7243181976CD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2A632FFF-C948-47CA-8F78-8A5B9BC6565E}" type="pres">
      <dgm:prSet presAssocID="{386B17F5-404D-4C09-BC63-ACD102E6A819}" presName="hierRoot1" presStyleCnt="0">
        <dgm:presLayoutVars>
          <dgm:hierBranch val="l"/>
        </dgm:presLayoutVars>
      </dgm:prSet>
      <dgm:spPr/>
    </dgm:pt>
    <dgm:pt modelId="{A5BF6C6E-D941-4C93-9F11-C7D50BFC7485}" type="pres">
      <dgm:prSet presAssocID="{386B17F5-404D-4C09-BC63-ACD102E6A819}" presName="rootComposite1" presStyleCnt="0"/>
      <dgm:spPr/>
    </dgm:pt>
    <dgm:pt modelId="{EBA871F1-0C69-4A60-8597-A60CF2DE9500}" type="pres">
      <dgm:prSet presAssocID="{386B17F5-404D-4C09-BC63-ACD102E6A819}" presName="rootText1" presStyleLbl="node0" presStyleIdx="0" presStyleCnt="1">
        <dgm:presLayoutVars>
          <dgm:chPref val="3"/>
        </dgm:presLayoutVars>
      </dgm:prSet>
      <dgm:spPr/>
    </dgm:pt>
    <dgm:pt modelId="{8ADB76FF-36CD-433A-9FE8-26E9DA92B365}" type="pres">
      <dgm:prSet presAssocID="{386B17F5-404D-4C09-BC63-ACD102E6A819}" presName="rootConnector1" presStyleLbl="node1" presStyleIdx="0" presStyleCnt="0"/>
      <dgm:spPr/>
    </dgm:pt>
    <dgm:pt modelId="{CF3B1443-4D4C-415B-9AA9-05EBE3920D86}" type="pres">
      <dgm:prSet presAssocID="{386B17F5-404D-4C09-BC63-ACD102E6A819}" presName="hierChild2" presStyleCnt="0"/>
      <dgm:spPr/>
    </dgm:pt>
    <dgm:pt modelId="{0DCD5EB8-3616-4123-9CB8-E2567251FD59}" type="pres">
      <dgm:prSet presAssocID="{5F2C8F18-43EE-46D4-89E3-CB13CF96B266}" presName="Name50" presStyleLbl="parChTrans1D2" presStyleIdx="0" presStyleCnt="1"/>
      <dgm:spPr/>
    </dgm:pt>
    <dgm:pt modelId="{650A37D9-7665-4273-9424-05C3A2A4B3D6}" type="pres">
      <dgm:prSet presAssocID="{BA7D0C54-6857-4CF8-9D6B-9FD418E3BED8}" presName="hierRoot2" presStyleCnt="0">
        <dgm:presLayoutVars>
          <dgm:hierBranch/>
        </dgm:presLayoutVars>
      </dgm:prSet>
      <dgm:spPr/>
    </dgm:pt>
    <dgm:pt modelId="{D932F63E-A562-423B-B234-1E7BDE1CCE3B}" type="pres">
      <dgm:prSet presAssocID="{BA7D0C54-6857-4CF8-9D6B-9FD418E3BED8}" presName="rootComposite" presStyleCnt="0"/>
      <dgm:spPr/>
    </dgm:pt>
    <dgm:pt modelId="{8C1AFC50-AD87-4601-B170-06B9C81A9BFB}" type="pres">
      <dgm:prSet presAssocID="{BA7D0C54-6857-4CF8-9D6B-9FD418E3BED8}" presName="rootText" presStyleLbl="node2" presStyleIdx="0" presStyleCnt="1">
        <dgm:presLayoutVars>
          <dgm:chPref val="3"/>
        </dgm:presLayoutVars>
      </dgm:prSet>
      <dgm:spPr/>
    </dgm:pt>
    <dgm:pt modelId="{4E2CF392-ACBE-41AF-B1B2-8FA0653B9F59}" type="pres">
      <dgm:prSet presAssocID="{BA7D0C54-6857-4CF8-9D6B-9FD418E3BED8}" presName="rootConnector" presStyleLbl="node2" presStyleIdx="0" presStyleCnt="1"/>
      <dgm:spPr/>
    </dgm:pt>
    <dgm:pt modelId="{977ADDDE-7932-461A-8180-365CFC05ADA9}" type="pres">
      <dgm:prSet presAssocID="{BA7D0C54-6857-4CF8-9D6B-9FD418E3BED8}" presName="hierChild4" presStyleCnt="0"/>
      <dgm:spPr/>
    </dgm:pt>
    <dgm:pt modelId="{D1A213EA-1951-4E9D-A923-AA935DF7774D}" type="pres">
      <dgm:prSet presAssocID="{BA7D0C54-6857-4CF8-9D6B-9FD418E3BED8}" presName="hierChild5" presStyleCnt="0"/>
      <dgm:spPr/>
    </dgm:pt>
    <dgm:pt modelId="{C810A451-1DF9-4DC6-A023-28B3C7525636}" type="pres">
      <dgm:prSet presAssocID="{386B17F5-404D-4C09-BC63-ACD102E6A819}" presName="hierChild3" presStyleCnt="0"/>
      <dgm:spPr/>
    </dgm:pt>
  </dgm:ptLst>
  <dgm:cxnLst>
    <dgm:cxn modelId="{263C995B-4EF8-4E2E-A1EE-4DFD1D2BC3CC}" srcId="{6A77B7E0-4B1F-4D87-BCAC-7243181976CD}" destId="{386B17F5-404D-4C09-BC63-ACD102E6A819}" srcOrd="0" destOrd="0" parTransId="{271555E0-D5B5-41B2-BDD0-D9C03D900FE2}" sibTransId="{95729DC5-AD43-44DB-AE43-780F0915F8AB}"/>
    <dgm:cxn modelId="{B38C0E21-20C7-486E-88B7-9D82941CCFEF}" type="presOf" srcId="{6A77B7E0-4B1F-4D87-BCAC-7243181976CD}" destId="{49E15A9E-1331-44ED-94F5-C480EA4D2DF7}" srcOrd="0" destOrd="0" presId="urn:microsoft.com/office/officeart/2005/8/layout/orgChart1"/>
    <dgm:cxn modelId="{F7CAA249-A238-4702-ABDC-F3DC39A39208}" type="presOf" srcId="{386B17F5-404D-4C09-BC63-ACD102E6A819}" destId="{8ADB76FF-36CD-433A-9FE8-26E9DA92B365}" srcOrd="1" destOrd="0" presId="urn:microsoft.com/office/officeart/2005/8/layout/orgChart1"/>
    <dgm:cxn modelId="{5B2972F3-5AE3-4FB1-B6D4-F9CE092E09A8}" type="presOf" srcId="{BA7D0C54-6857-4CF8-9D6B-9FD418E3BED8}" destId="{8C1AFC50-AD87-4601-B170-06B9C81A9BFB}" srcOrd="0" destOrd="0" presId="urn:microsoft.com/office/officeart/2005/8/layout/orgChart1"/>
    <dgm:cxn modelId="{C851A18A-E9C6-44BD-B8D8-6BC70B55A282}" srcId="{386B17F5-404D-4C09-BC63-ACD102E6A819}" destId="{BA7D0C54-6857-4CF8-9D6B-9FD418E3BED8}" srcOrd="0" destOrd="0" parTransId="{5F2C8F18-43EE-46D4-89E3-CB13CF96B266}" sibTransId="{2AFFEC53-9EF4-4EAD-861E-D04399400966}"/>
    <dgm:cxn modelId="{B88EE02C-C5B9-41B7-9600-A3A0B8B358C2}" type="presOf" srcId="{386B17F5-404D-4C09-BC63-ACD102E6A819}" destId="{EBA871F1-0C69-4A60-8597-A60CF2DE9500}" srcOrd="0" destOrd="0" presId="urn:microsoft.com/office/officeart/2005/8/layout/orgChart1"/>
    <dgm:cxn modelId="{7CAFBB92-E7A8-4FA0-8D82-7634143F75F0}" type="presOf" srcId="{5F2C8F18-43EE-46D4-89E3-CB13CF96B266}" destId="{0DCD5EB8-3616-4123-9CB8-E2567251FD59}" srcOrd="0" destOrd="0" presId="urn:microsoft.com/office/officeart/2005/8/layout/orgChart1"/>
    <dgm:cxn modelId="{2B4A0796-30B7-494C-BDBF-8041735E1E86}" type="presOf" srcId="{BA7D0C54-6857-4CF8-9D6B-9FD418E3BED8}" destId="{4E2CF392-ACBE-41AF-B1B2-8FA0653B9F59}" srcOrd="1" destOrd="0" presId="urn:microsoft.com/office/officeart/2005/8/layout/orgChart1"/>
    <dgm:cxn modelId="{B52C0894-7518-4737-AA16-04A4566CA991}" type="presParOf" srcId="{49E15A9E-1331-44ED-94F5-C480EA4D2DF7}" destId="{2A632FFF-C948-47CA-8F78-8A5B9BC6565E}" srcOrd="0" destOrd="0" presId="urn:microsoft.com/office/officeart/2005/8/layout/orgChart1"/>
    <dgm:cxn modelId="{AA469B7A-0EAE-4891-9523-A1B16E552B67}" type="presParOf" srcId="{2A632FFF-C948-47CA-8F78-8A5B9BC6565E}" destId="{A5BF6C6E-D941-4C93-9F11-C7D50BFC7485}" srcOrd="0" destOrd="0" presId="urn:microsoft.com/office/officeart/2005/8/layout/orgChart1"/>
    <dgm:cxn modelId="{802D47A9-9EED-4018-9E58-D44C765911BB}" type="presParOf" srcId="{A5BF6C6E-D941-4C93-9F11-C7D50BFC7485}" destId="{EBA871F1-0C69-4A60-8597-A60CF2DE9500}" srcOrd="0" destOrd="0" presId="urn:microsoft.com/office/officeart/2005/8/layout/orgChart1"/>
    <dgm:cxn modelId="{B41A0C38-A570-459B-93B8-DEB81D9C63DB}" type="presParOf" srcId="{A5BF6C6E-D941-4C93-9F11-C7D50BFC7485}" destId="{8ADB76FF-36CD-433A-9FE8-26E9DA92B365}" srcOrd="1" destOrd="0" presId="urn:microsoft.com/office/officeart/2005/8/layout/orgChart1"/>
    <dgm:cxn modelId="{5BA1D738-CD3A-4204-91BB-63BC80929C28}" type="presParOf" srcId="{2A632FFF-C948-47CA-8F78-8A5B9BC6565E}" destId="{CF3B1443-4D4C-415B-9AA9-05EBE3920D86}" srcOrd="1" destOrd="0" presId="urn:microsoft.com/office/officeart/2005/8/layout/orgChart1"/>
    <dgm:cxn modelId="{A1846159-75B2-4C46-BBEF-95A315D2188B}" type="presParOf" srcId="{CF3B1443-4D4C-415B-9AA9-05EBE3920D86}" destId="{0DCD5EB8-3616-4123-9CB8-E2567251FD59}" srcOrd="0" destOrd="0" presId="urn:microsoft.com/office/officeart/2005/8/layout/orgChart1"/>
    <dgm:cxn modelId="{4AA10094-BABF-4D85-9667-9FB74CE627A8}" type="presParOf" srcId="{CF3B1443-4D4C-415B-9AA9-05EBE3920D86}" destId="{650A37D9-7665-4273-9424-05C3A2A4B3D6}" srcOrd="1" destOrd="0" presId="urn:microsoft.com/office/officeart/2005/8/layout/orgChart1"/>
    <dgm:cxn modelId="{E5508245-61D7-4071-A600-5D2455972FC3}" type="presParOf" srcId="{650A37D9-7665-4273-9424-05C3A2A4B3D6}" destId="{D932F63E-A562-423B-B234-1E7BDE1CCE3B}" srcOrd="0" destOrd="0" presId="urn:microsoft.com/office/officeart/2005/8/layout/orgChart1"/>
    <dgm:cxn modelId="{CC75AF32-B882-4B18-95F8-F32BADDB2E7C}" type="presParOf" srcId="{D932F63E-A562-423B-B234-1E7BDE1CCE3B}" destId="{8C1AFC50-AD87-4601-B170-06B9C81A9BFB}" srcOrd="0" destOrd="0" presId="urn:microsoft.com/office/officeart/2005/8/layout/orgChart1"/>
    <dgm:cxn modelId="{9602834B-EDE4-4109-8247-4A73809FA028}" type="presParOf" srcId="{D932F63E-A562-423B-B234-1E7BDE1CCE3B}" destId="{4E2CF392-ACBE-41AF-B1B2-8FA0653B9F59}" srcOrd="1" destOrd="0" presId="urn:microsoft.com/office/officeart/2005/8/layout/orgChart1"/>
    <dgm:cxn modelId="{37A4B36A-EB49-4834-A70C-49DE54CFE2CA}" type="presParOf" srcId="{650A37D9-7665-4273-9424-05C3A2A4B3D6}" destId="{977ADDDE-7932-461A-8180-365CFC05ADA9}" srcOrd="1" destOrd="0" presId="urn:microsoft.com/office/officeart/2005/8/layout/orgChart1"/>
    <dgm:cxn modelId="{6ABE0373-8D00-4A9A-9A4A-33E20F78311F}" type="presParOf" srcId="{650A37D9-7665-4273-9424-05C3A2A4B3D6}" destId="{D1A213EA-1951-4E9D-A923-AA935DF7774D}" srcOrd="2" destOrd="0" presId="urn:microsoft.com/office/officeart/2005/8/layout/orgChart1"/>
    <dgm:cxn modelId="{A5B964AC-04C9-4CE9-ACF4-0974B8EBAE1A}" type="presParOf" srcId="{2A632FFF-C948-47CA-8F78-8A5B9BC6565E}" destId="{C810A451-1DF9-4DC6-A023-28B3C7525636}" srcOrd="2" destOrd="0" presId="urn:microsoft.com/office/officeart/2005/8/layout/orgChart1"/>
  </dgm:cxnLst>
  <dgm:bg/>
  <dgm:whole/>
</dgm:dataModel>
</file>

<file path=word/diagrams/data8.xml><?xml version="1.0" encoding="utf-8"?>
<dgm:dataModel xmlns:dgm="http://schemas.openxmlformats.org/drawingml/2006/diagram" xmlns:a="http://schemas.openxmlformats.org/drawingml/2006/main">
  <dgm:ptLst>
    <dgm:pt modelId="{43C05C04-B7A3-4F76-BCAB-4373E7E7DE5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24E35B39-ECD6-450B-8584-FD47A8DF2F66}">
      <dgm:prSet/>
      <dgm:spPr/>
      <dgm:t>
        <a:bodyPr/>
        <a:lstStyle/>
        <a:p>
          <a:endParaRPr lang="en-US" smtClean="0"/>
        </a:p>
      </dgm:t>
    </dgm:pt>
    <dgm:pt modelId="{F86366C6-F102-4F25-8292-15126E6C4C48}" type="parTrans" cxnId="{957197D7-73EE-4FAF-9343-B3A6EBDF41CA}">
      <dgm:prSet/>
      <dgm:spPr/>
    </dgm:pt>
    <dgm:pt modelId="{2DDAB50B-54D5-4FD3-97A8-4A4C0303A28F}" type="sibTrans" cxnId="{957197D7-73EE-4FAF-9343-B3A6EBDF41CA}">
      <dgm:prSet/>
      <dgm:spPr/>
    </dgm:pt>
    <dgm:pt modelId="{A03B10EB-1782-4C4F-A4AF-DD22E08A9605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حالات كسر الفخذ</a:t>
          </a:r>
          <a:endParaRPr lang="en-US" smtClean="0"/>
        </a:p>
      </dgm:t>
    </dgm:pt>
    <dgm:pt modelId="{BE2244E8-9E3C-47BC-BAAE-7A2FB0E7AB80}" type="parTrans" cxnId="{687482BF-E18A-46E3-BF4C-7A6321870546}">
      <dgm:prSet/>
      <dgm:spPr/>
    </dgm:pt>
    <dgm:pt modelId="{E0D74E56-187D-4F99-A667-204AF694D68B}" type="sibTrans" cxnId="{687482BF-E18A-46E3-BF4C-7A6321870546}">
      <dgm:prSet/>
      <dgm:spPr/>
    </dgm:pt>
    <dgm:pt modelId="{9BF6E51F-298F-4A07-A299-E1B4A2639C52}" type="pres">
      <dgm:prSet presAssocID="{43C05C04-B7A3-4F76-BCAB-4373E7E7DE5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F5F4484-9C0D-4344-A3A6-856E00BEA973}" type="pres">
      <dgm:prSet presAssocID="{24E35B39-ECD6-450B-8584-FD47A8DF2F66}" presName="hierRoot1" presStyleCnt="0">
        <dgm:presLayoutVars>
          <dgm:hierBranch val="l"/>
        </dgm:presLayoutVars>
      </dgm:prSet>
      <dgm:spPr/>
    </dgm:pt>
    <dgm:pt modelId="{7913F8A2-D2E7-44D6-A15D-5699BC2D629D}" type="pres">
      <dgm:prSet presAssocID="{24E35B39-ECD6-450B-8584-FD47A8DF2F66}" presName="rootComposite1" presStyleCnt="0"/>
      <dgm:spPr/>
    </dgm:pt>
    <dgm:pt modelId="{BA414169-BA88-47B9-8783-E299FDD3DCEC}" type="pres">
      <dgm:prSet presAssocID="{24E35B39-ECD6-450B-8584-FD47A8DF2F66}" presName="rootText1" presStyleLbl="node0" presStyleIdx="0" presStyleCnt="1">
        <dgm:presLayoutVars>
          <dgm:chPref val="3"/>
        </dgm:presLayoutVars>
      </dgm:prSet>
      <dgm:spPr/>
    </dgm:pt>
    <dgm:pt modelId="{00D24FF3-F2A8-4954-A92D-BB68F87130B8}" type="pres">
      <dgm:prSet presAssocID="{24E35B39-ECD6-450B-8584-FD47A8DF2F66}" presName="rootConnector1" presStyleLbl="node1" presStyleIdx="0" presStyleCnt="0"/>
      <dgm:spPr/>
    </dgm:pt>
    <dgm:pt modelId="{AFA6985C-62EA-4613-9345-E99BD548E68A}" type="pres">
      <dgm:prSet presAssocID="{24E35B39-ECD6-450B-8584-FD47A8DF2F66}" presName="hierChild2" presStyleCnt="0"/>
      <dgm:spPr/>
    </dgm:pt>
    <dgm:pt modelId="{BF59E238-AFCB-4A01-901A-639C262F2C86}" type="pres">
      <dgm:prSet presAssocID="{BE2244E8-9E3C-47BC-BAAE-7A2FB0E7AB80}" presName="Name50" presStyleLbl="parChTrans1D2" presStyleIdx="0" presStyleCnt="1"/>
      <dgm:spPr/>
    </dgm:pt>
    <dgm:pt modelId="{7E81BBDF-9689-469B-B26A-661D6517A623}" type="pres">
      <dgm:prSet presAssocID="{A03B10EB-1782-4C4F-A4AF-DD22E08A9605}" presName="hierRoot2" presStyleCnt="0">
        <dgm:presLayoutVars>
          <dgm:hierBranch/>
        </dgm:presLayoutVars>
      </dgm:prSet>
      <dgm:spPr/>
    </dgm:pt>
    <dgm:pt modelId="{CE86257A-2D81-41EC-9E6B-2E1F0A0AA1D2}" type="pres">
      <dgm:prSet presAssocID="{A03B10EB-1782-4C4F-A4AF-DD22E08A9605}" presName="rootComposite" presStyleCnt="0"/>
      <dgm:spPr/>
    </dgm:pt>
    <dgm:pt modelId="{572A1DF2-47A1-4A29-A211-3FB329947672}" type="pres">
      <dgm:prSet presAssocID="{A03B10EB-1782-4C4F-A4AF-DD22E08A9605}" presName="rootText" presStyleLbl="node2" presStyleIdx="0" presStyleCnt="1">
        <dgm:presLayoutVars>
          <dgm:chPref val="3"/>
        </dgm:presLayoutVars>
      </dgm:prSet>
      <dgm:spPr/>
    </dgm:pt>
    <dgm:pt modelId="{E84C5048-2EA8-4ACB-919B-E6CCD67907A0}" type="pres">
      <dgm:prSet presAssocID="{A03B10EB-1782-4C4F-A4AF-DD22E08A9605}" presName="rootConnector" presStyleLbl="node2" presStyleIdx="0" presStyleCnt="1"/>
      <dgm:spPr/>
    </dgm:pt>
    <dgm:pt modelId="{9D446C2A-8C11-4265-99E5-9B5393DE8569}" type="pres">
      <dgm:prSet presAssocID="{A03B10EB-1782-4C4F-A4AF-DD22E08A9605}" presName="hierChild4" presStyleCnt="0"/>
      <dgm:spPr/>
    </dgm:pt>
    <dgm:pt modelId="{A2BA34E2-7FA0-4895-B029-3DA5CE6EB1A6}" type="pres">
      <dgm:prSet presAssocID="{A03B10EB-1782-4C4F-A4AF-DD22E08A9605}" presName="hierChild5" presStyleCnt="0"/>
      <dgm:spPr/>
    </dgm:pt>
    <dgm:pt modelId="{48F31C27-80E4-48E0-8951-90A5F62C48F1}" type="pres">
      <dgm:prSet presAssocID="{24E35B39-ECD6-450B-8584-FD47A8DF2F66}" presName="hierChild3" presStyleCnt="0"/>
      <dgm:spPr/>
    </dgm:pt>
  </dgm:ptLst>
  <dgm:cxnLst>
    <dgm:cxn modelId="{716D238D-ABD7-42BF-92E8-498E24D9F7B6}" type="presOf" srcId="{43C05C04-B7A3-4F76-BCAB-4373E7E7DE5E}" destId="{9BF6E51F-298F-4A07-A299-E1B4A2639C52}" srcOrd="0" destOrd="0" presId="urn:microsoft.com/office/officeart/2005/8/layout/orgChart1"/>
    <dgm:cxn modelId="{67DE84D2-61B8-4BDC-BBBF-69AC4FCAAEA1}" type="presOf" srcId="{A03B10EB-1782-4C4F-A4AF-DD22E08A9605}" destId="{E84C5048-2EA8-4ACB-919B-E6CCD67907A0}" srcOrd="1" destOrd="0" presId="urn:microsoft.com/office/officeart/2005/8/layout/orgChart1"/>
    <dgm:cxn modelId="{957197D7-73EE-4FAF-9343-B3A6EBDF41CA}" srcId="{43C05C04-B7A3-4F76-BCAB-4373E7E7DE5E}" destId="{24E35B39-ECD6-450B-8584-FD47A8DF2F66}" srcOrd="0" destOrd="0" parTransId="{F86366C6-F102-4F25-8292-15126E6C4C48}" sibTransId="{2DDAB50B-54D5-4FD3-97A8-4A4C0303A28F}"/>
    <dgm:cxn modelId="{7C754CA3-2F4B-4F64-B496-D664A96BC482}" type="presOf" srcId="{BE2244E8-9E3C-47BC-BAAE-7A2FB0E7AB80}" destId="{BF59E238-AFCB-4A01-901A-639C262F2C86}" srcOrd="0" destOrd="0" presId="urn:microsoft.com/office/officeart/2005/8/layout/orgChart1"/>
    <dgm:cxn modelId="{946F54ED-7270-44F1-9B94-D8868814B973}" type="presOf" srcId="{A03B10EB-1782-4C4F-A4AF-DD22E08A9605}" destId="{572A1DF2-47A1-4A29-A211-3FB329947672}" srcOrd="0" destOrd="0" presId="urn:microsoft.com/office/officeart/2005/8/layout/orgChart1"/>
    <dgm:cxn modelId="{687482BF-E18A-46E3-BF4C-7A6321870546}" srcId="{24E35B39-ECD6-450B-8584-FD47A8DF2F66}" destId="{A03B10EB-1782-4C4F-A4AF-DD22E08A9605}" srcOrd="0" destOrd="0" parTransId="{BE2244E8-9E3C-47BC-BAAE-7A2FB0E7AB80}" sibTransId="{E0D74E56-187D-4F99-A667-204AF694D68B}"/>
    <dgm:cxn modelId="{D4C5EDFE-4C63-4364-A213-C95B19786AC9}" type="presOf" srcId="{24E35B39-ECD6-450B-8584-FD47A8DF2F66}" destId="{00D24FF3-F2A8-4954-A92D-BB68F87130B8}" srcOrd="1" destOrd="0" presId="urn:microsoft.com/office/officeart/2005/8/layout/orgChart1"/>
    <dgm:cxn modelId="{0B443D21-C10A-4660-B5DD-A1C4B250FD8C}" type="presOf" srcId="{24E35B39-ECD6-450B-8584-FD47A8DF2F66}" destId="{BA414169-BA88-47B9-8783-E299FDD3DCEC}" srcOrd="0" destOrd="0" presId="urn:microsoft.com/office/officeart/2005/8/layout/orgChart1"/>
    <dgm:cxn modelId="{4ACB12D5-DF85-48D6-B7D4-B5FB8D185558}" type="presParOf" srcId="{9BF6E51F-298F-4A07-A299-E1B4A2639C52}" destId="{EF5F4484-9C0D-4344-A3A6-856E00BEA973}" srcOrd="0" destOrd="0" presId="urn:microsoft.com/office/officeart/2005/8/layout/orgChart1"/>
    <dgm:cxn modelId="{2A04BE74-83F8-47A5-8E23-379D62C00488}" type="presParOf" srcId="{EF5F4484-9C0D-4344-A3A6-856E00BEA973}" destId="{7913F8A2-D2E7-44D6-A15D-5699BC2D629D}" srcOrd="0" destOrd="0" presId="urn:microsoft.com/office/officeart/2005/8/layout/orgChart1"/>
    <dgm:cxn modelId="{BAC2416D-0418-4926-8E1B-A2378D35F548}" type="presParOf" srcId="{7913F8A2-D2E7-44D6-A15D-5699BC2D629D}" destId="{BA414169-BA88-47B9-8783-E299FDD3DCEC}" srcOrd="0" destOrd="0" presId="urn:microsoft.com/office/officeart/2005/8/layout/orgChart1"/>
    <dgm:cxn modelId="{529CE7ED-F9C7-4419-8E8B-D12FA6B28164}" type="presParOf" srcId="{7913F8A2-D2E7-44D6-A15D-5699BC2D629D}" destId="{00D24FF3-F2A8-4954-A92D-BB68F87130B8}" srcOrd="1" destOrd="0" presId="urn:microsoft.com/office/officeart/2005/8/layout/orgChart1"/>
    <dgm:cxn modelId="{0B4E9350-5E3E-415A-9B1E-6F6B2F7B4B62}" type="presParOf" srcId="{EF5F4484-9C0D-4344-A3A6-856E00BEA973}" destId="{AFA6985C-62EA-4613-9345-E99BD548E68A}" srcOrd="1" destOrd="0" presId="urn:microsoft.com/office/officeart/2005/8/layout/orgChart1"/>
    <dgm:cxn modelId="{D8CAD8DE-CC37-45F5-990A-19E521D73EEF}" type="presParOf" srcId="{AFA6985C-62EA-4613-9345-E99BD548E68A}" destId="{BF59E238-AFCB-4A01-901A-639C262F2C86}" srcOrd="0" destOrd="0" presId="urn:microsoft.com/office/officeart/2005/8/layout/orgChart1"/>
    <dgm:cxn modelId="{AE5A887B-2248-4127-B4C7-14A9F7A55553}" type="presParOf" srcId="{AFA6985C-62EA-4613-9345-E99BD548E68A}" destId="{7E81BBDF-9689-469B-B26A-661D6517A623}" srcOrd="1" destOrd="0" presId="urn:microsoft.com/office/officeart/2005/8/layout/orgChart1"/>
    <dgm:cxn modelId="{54465EF4-2A3B-4C18-A6D9-A1B4FA08F3AC}" type="presParOf" srcId="{7E81BBDF-9689-469B-B26A-661D6517A623}" destId="{CE86257A-2D81-41EC-9E6B-2E1F0A0AA1D2}" srcOrd="0" destOrd="0" presId="urn:microsoft.com/office/officeart/2005/8/layout/orgChart1"/>
    <dgm:cxn modelId="{BDDBA846-63FC-4C2C-8B76-43527BF64767}" type="presParOf" srcId="{CE86257A-2D81-41EC-9E6B-2E1F0A0AA1D2}" destId="{572A1DF2-47A1-4A29-A211-3FB329947672}" srcOrd="0" destOrd="0" presId="urn:microsoft.com/office/officeart/2005/8/layout/orgChart1"/>
    <dgm:cxn modelId="{F60FC41F-3753-4EC0-8823-E90961D50039}" type="presParOf" srcId="{CE86257A-2D81-41EC-9E6B-2E1F0A0AA1D2}" destId="{E84C5048-2EA8-4ACB-919B-E6CCD67907A0}" srcOrd="1" destOrd="0" presId="urn:microsoft.com/office/officeart/2005/8/layout/orgChart1"/>
    <dgm:cxn modelId="{CE48D260-AA43-4E73-A6E4-3C65C605D1A2}" type="presParOf" srcId="{7E81BBDF-9689-469B-B26A-661D6517A623}" destId="{9D446C2A-8C11-4265-99E5-9B5393DE8569}" srcOrd="1" destOrd="0" presId="urn:microsoft.com/office/officeart/2005/8/layout/orgChart1"/>
    <dgm:cxn modelId="{7760D181-2378-4138-AF44-E7A4F65C1641}" type="presParOf" srcId="{7E81BBDF-9689-469B-B26A-661D6517A623}" destId="{A2BA34E2-7FA0-4895-B029-3DA5CE6EB1A6}" srcOrd="2" destOrd="0" presId="urn:microsoft.com/office/officeart/2005/8/layout/orgChart1"/>
    <dgm:cxn modelId="{3F408717-ACBC-41C2-A825-CE509FBD4AF8}" type="presParOf" srcId="{EF5F4484-9C0D-4344-A3A6-856E00BEA973}" destId="{48F31C27-80E4-48E0-8951-90A5F62C48F1}" srcOrd="2" destOrd="0" presId="urn:microsoft.com/office/officeart/2005/8/layout/orgChart1"/>
  </dgm:cxnLst>
  <dgm:bg/>
  <dgm:whole/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FF892108-93BF-4233-85F0-56BB7F19B1E9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E4E5B229-0963-4042-A159-4159165C3FF7}">
      <dgm:prSet/>
      <dgm:spPr/>
      <dgm:t>
        <a:bodyPr/>
        <a:lstStyle/>
        <a:p>
          <a:pPr marR="0" algn="ctr" rtl="0"/>
          <a:r>
            <a:rPr lang="ar-SA" b="1" baseline="0" smtClean="0">
              <a:latin typeface="Arial"/>
              <a:cs typeface="Arial"/>
            </a:rPr>
            <a:t>تسلسل عملية الإسعاف</a:t>
          </a:r>
          <a:endParaRPr lang="en-US" smtClean="0"/>
        </a:p>
      </dgm:t>
    </dgm:pt>
    <dgm:pt modelId="{2BB8684E-D099-4964-9BB0-5A95D8C46139}" type="parTrans" cxnId="{95D2DF07-9FB2-475B-9CA0-FAE07D066F07}">
      <dgm:prSet/>
      <dgm:spPr/>
    </dgm:pt>
    <dgm:pt modelId="{E84F56FE-D2E1-44E1-91D9-A3BA108BFDB8}" type="sibTrans" cxnId="{95D2DF07-9FB2-475B-9CA0-FAE07D066F07}">
      <dgm:prSet/>
      <dgm:spPr/>
    </dgm:pt>
    <dgm:pt modelId="{2FD6D210-BC22-489A-9446-709571DB02D7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تقييم الوظائف الحيوية ( النبض- التنفس- درجة الحرارة – لون الجلد)</a:t>
          </a:r>
          <a:endParaRPr lang="en-US" smtClean="0"/>
        </a:p>
      </dgm:t>
    </dgm:pt>
    <dgm:pt modelId="{F5A20F67-DD67-4A35-BA7A-C5E88FDDCAAA}" type="parTrans" cxnId="{CF540EF1-6CF5-4962-A23F-81CF0C8AA92A}">
      <dgm:prSet/>
      <dgm:spPr/>
    </dgm:pt>
    <dgm:pt modelId="{456BD82B-77F5-4CE5-A764-C5C033585591}" type="sibTrans" cxnId="{CF540EF1-6CF5-4962-A23F-81CF0C8AA92A}">
      <dgm:prSet/>
      <dgm:spPr/>
    </dgm:pt>
    <dgm:pt modelId="{FAF9F004-1D9D-4E9F-82CF-2772278FAFE3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في حالات النزف يجب وقفه فورا ثم الكشف على الجروح ثم إسعاف حالات الإغماء</a:t>
          </a:r>
          <a:endParaRPr lang="en-US" smtClean="0"/>
        </a:p>
      </dgm:t>
    </dgm:pt>
    <dgm:pt modelId="{5D5F6C65-617E-4B45-BBAA-BC7149F750C5}" type="parTrans" cxnId="{D14080CF-779F-40D0-A326-8C169EC2FB76}">
      <dgm:prSet/>
      <dgm:spPr/>
    </dgm:pt>
    <dgm:pt modelId="{743406DD-55B1-46B6-B99F-F1960EEF99B3}" type="sibTrans" cxnId="{D14080CF-779F-40D0-A326-8C169EC2FB76}">
      <dgm:prSet/>
      <dgm:spPr/>
    </dgm:pt>
    <dgm:pt modelId="{50488590-B5C4-46FE-BB89-12E67364BCAD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في حالات الكسور الأولوية للكسور المضاعفة لذا يجب عمل الجبيرة لها </a:t>
          </a:r>
          <a:endParaRPr lang="en-US" smtClean="0"/>
        </a:p>
      </dgm:t>
    </dgm:pt>
    <dgm:pt modelId="{7D0D5212-80DC-440A-9B4A-ABA355957AA2}" type="parTrans" cxnId="{96FD6D4B-83FD-41F3-9788-747EF3AA1E8E}">
      <dgm:prSet/>
      <dgm:spPr/>
    </dgm:pt>
    <dgm:pt modelId="{EB64CB81-9BC9-493E-8368-CFF22D0B8A05}" type="sibTrans" cxnId="{96FD6D4B-83FD-41F3-9788-747EF3AA1E8E}">
      <dgm:prSet/>
      <dgm:spPr/>
    </dgm:pt>
    <dgm:pt modelId="{9E6B1EED-9938-4790-9D7C-E4D7729ED8DA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تدفئة المصاب وطمأنته</a:t>
          </a:r>
          <a:endParaRPr lang="en-US" smtClean="0"/>
        </a:p>
      </dgm:t>
    </dgm:pt>
    <dgm:pt modelId="{F94180BD-F5B1-4BD9-BAC2-23C824A74217}" type="parTrans" cxnId="{A6589039-F1C7-4373-9C98-8749C457AA7E}">
      <dgm:prSet/>
      <dgm:spPr/>
    </dgm:pt>
    <dgm:pt modelId="{4A9C4E5F-171B-4BAD-9105-D81090335C23}" type="sibTrans" cxnId="{A6589039-F1C7-4373-9C98-8749C457AA7E}">
      <dgm:prSet/>
      <dgm:spPr/>
    </dgm:pt>
    <dgm:pt modelId="{123F9969-81F1-4D51-9E6E-AFFBA5327D52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في حالات القيء يجب خفض الرأس حتى لا تدخل السوائل مجرى التنفس والرئتين</a:t>
          </a:r>
          <a:endParaRPr lang="en-US" smtClean="0"/>
        </a:p>
      </dgm:t>
    </dgm:pt>
    <dgm:pt modelId="{7E802418-D047-4ACF-9270-7D00F8347C41}" type="parTrans" cxnId="{A0D530DC-E5EF-4099-A2C2-CAA5D839D9D8}">
      <dgm:prSet/>
      <dgm:spPr/>
    </dgm:pt>
    <dgm:pt modelId="{24DE9A11-BC41-42C3-860B-F922CA42D9D0}" type="sibTrans" cxnId="{A0D530DC-E5EF-4099-A2C2-CAA5D839D9D8}">
      <dgm:prSet/>
      <dgm:spPr/>
    </dgm:pt>
    <dgm:pt modelId="{BC4816BE-9BB9-459B-907D-3722597BC3D4}">
      <dgm:prSet/>
      <dgm:spPr/>
      <dgm:t>
        <a:bodyPr/>
        <a:lstStyle/>
        <a:p>
          <a:pPr marR="0" algn="ctr" rtl="0"/>
          <a:r>
            <a:rPr lang="ar-SA" baseline="0" smtClean="0">
              <a:latin typeface="Arial"/>
              <a:cs typeface="Arial"/>
            </a:rPr>
            <a:t>نقل المصاب إلى أقرب مستشفى</a:t>
          </a:r>
          <a:endParaRPr lang="en-US" smtClean="0"/>
        </a:p>
      </dgm:t>
    </dgm:pt>
    <dgm:pt modelId="{F2330233-C163-46FF-92CA-0E01A021E23C}" type="parTrans" cxnId="{038E01C6-18B7-4123-8952-9FA1CDF6684C}">
      <dgm:prSet/>
      <dgm:spPr/>
    </dgm:pt>
    <dgm:pt modelId="{42ABFC39-0A67-4C04-8095-9ABA04A83098}" type="sibTrans" cxnId="{038E01C6-18B7-4123-8952-9FA1CDF6684C}">
      <dgm:prSet/>
      <dgm:spPr/>
    </dgm:pt>
    <dgm:pt modelId="{00A82CA5-5056-407A-B46F-369B67D25EF2}" type="pres">
      <dgm:prSet presAssocID="{FF892108-93BF-4233-85F0-56BB7F19B1E9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7F04FDC4-EF11-4ED6-A570-551A4B180A7F}" type="pres">
      <dgm:prSet presAssocID="{E4E5B229-0963-4042-A159-4159165C3FF7}" presName="hierRoot1" presStyleCnt="0">
        <dgm:presLayoutVars>
          <dgm:hierBranch val="r"/>
        </dgm:presLayoutVars>
      </dgm:prSet>
      <dgm:spPr/>
    </dgm:pt>
    <dgm:pt modelId="{0155DDA1-CEBC-4F49-AE1E-11CF88A15118}" type="pres">
      <dgm:prSet presAssocID="{E4E5B229-0963-4042-A159-4159165C3FF7}" presName="rootComposite1" presStyleCnt="0"/>
      <dgm:spPr/>
    </dgm:pt>
    <dgm:pt modelId="{791685A5-4373-4600-A783-438E3815444C}" type="pres">
      <dgm:prSet presAssocID="{E4E5B229-0963-4042-A159-4159165C3FF7}" presName="rootText1" presStyleLbl="node0" presStyleIdx="0" presStyleCnt="1">
        <dgm:presLayoutVars>
          <dgm:chPref val="3"/>
        </dgm:presLayoutVars>
      </dgm:prSet>
      <dgm:spPr/>
    </dgm:pt>
    <dgm:pt modelId="{B637FA80-669F-4128-8413-75EC2C8D5352}" type="pres">
      <dgm:prSet presAssocID="{E4E5B229-0963-4042-A159-4159165C3FF7}" presName="rootConnector1" presStyleLbl="node1" presStyleIdx="0" presStyleCnt="0"/>
      <dgm:spPr/>
    </dgm:pt>
    <dgm:pt modelId="{D4B0A772-9A4C-4618-A8E2-CB88BD16EFD9}" type="pres">
      <dgm:prSet presAssocID="{E4E5B229-0963-4042-A159-4159165C3FF7}" presName="hierChild2" presStyleCnt="0"/>
      <dgm:spPr/>
    </dgm:pt>
    <dgm:pt modelId="{58CB9F91-E5D6-4616-A2CC-4D6896D234F4}" type="pres">
      <dgm:prSet presAssocID="{F5A20F67-DD67-4A35-BA7A-C5E88FDDCAAA}" presName="Name50" presStyleLbl="parChTrans1D2" presStyleIdx="0" presStyleCnt="6"/>
      <dgm:spPr/>
    </dgm:pt>
    <dgm:pt modelId="{E5A5D726-826C-4CFE-9D36-92FD2220B9AD}" type="pres">
      <dgm:prSet presAssocID="{2FD6D210-BC22-489A-9446-709571DB02D7}" presName="hierRoot2" presStyleCnt="0">
        <dgm:presLayoutVars>
          <dgm:hierBranch/>
        </dgm:presLayoutVars>
      </dgm:prSet>
      <dgm:spPr/>
    </dgm:pt>
    <dgm:pt modelId="{20949C8F-514A-46CE-A529-9AFF50B870E6}" type="pres">
      <dgm:prSet presAssocID="{2FD6D210-BC22-489A-9446-709571DB02D7}" presName="rootComposite" presStyleCnt="0"/>
      <dgm:spPr/>
    </dgm:pt>
    <dgm:pt modelId="{20294A14-0D14-4256-905E-5D33FCFF41D3}" type="pres">
      <dgm:prSet presAssocID="{2FD6D210-BC22-489A-9446-709571DB02D7}" presName="rootText" presStyleLbl="node2" presStyleIdx="0" presStyleCnt="6">
        <dgm:presLayoutVars>
          <dgm:chPref val="3"/>
        </dgm:presLayoutVars>
      </dgm:prSet>
      <dgm:spPr/>
    </dgm:pt>
    <dgm:pt modelId="{325823E0-6C3B-4984-A603-3CDFA4655057}" type="pres">
      <dgm:prSet presAssocID="{2FD6D210-BC22-489A-9446-709571DB02D7}" presName="rootConnector" presStyleLbl="node2" presStyleIdx="0" presStyleCnt="6"/>
      <dgm:spPr/>
    </dgm:pt>
    <dgm:pt modelId="{E38368BF-55EE-43C6-A60D-ADEEF6943B5B}" type="pres">
      <dgm:prSet presAssocID="{2FD6D210-BC22-489A-9446-709571DB02D7}" presName="hierChild4" presStyleCnt="0"/>
      <dgm:spPr/>
    </dgm:pt>
    <dgm:pt modelId="{FD6C4F82-69C0-4465-BD2C-F6BE01931EE1}" type="pres">
      <dgm:prSet presAssocID="{2FD6D210-BC22-489A-9446-709571DB02D7}" presName="hierChild5" presStyleCnt="0"/>
      <dgm:spPr/>
    </dgm:pt>
    <dgm:pt modelId="{922E9FCA-6B36-4939-A9D3-CD729B0549AB}" type="pres">
      <dgm:prSet presAssocID="{5D5F6C65-617E-4B45-BBAA-BC7149F750C5}" presName="Name50" presStyleLbl="parChTrans1D2" presStyleIdx="1" presStyleCnt="6"/>
      <dgm:spPr/>
    </dgm:pt>
    <dgm:pt modelId="{2A6A1968-850E-4B78-A28B-06D5AACA6934}" type="pres">
      <dgm:prSet presAssocID="{FAF9F004-1D9D-4E9F-82CF-2772278FAFE3}" presName="hierRoot2" presStyleCnt="0">
        <dgm:presLayoutVars>
          <dgm:hierBranch/>
        </dgm:presLayoutVars>
      </dgm:prSet>
      <dgm:spPr/>
    </dgm:pt>
    <dgm:pt modelId="{4B3982F7-6571-4E79-8E35-900ACD01897D}" type="pres">
      <dgm:prSet presAssocID="{FAF9F004-1D9D-4E9F-82CF-2772278FAFE3}" presName="rootComposite" presStyleCnt="0"/>
      <dgm:spPr/>
    </dgm:pt>
    <dgm:pt modelId="{F972F9FA-18BF-4E47-B09D-037F0777416C}" type="pres">
      <dgm:prSet presAssocID="{FAF9F004-1D9D-4E9F-82CF-2772278FAFE3}" presName="rootText" presStyleLbl="node2" presStyleIdx="1" presStyleCnt="6">
        <dgm:presLayoutVars>
          <dgm:chPref val="3"/>
        </dgm:presLayoutVars>
      </dgm:prSet>
      <dgm:spPr/>
    </dgm:pt>
    <dgm:pt modelId="{570F777D-E234-4A9D-8CD0-43E9ACBE1E4F}" type="pres">
      <dgm:prSet presAssocID="{FAF9F004-1D9D-4E9F-82CF-2772278FAFE3}" presName="rootConnector" presStyleLbl="node2" presStyleIdx="1" presStyleCnt="6"/>
      <dgm:spPr/>
    </dgm:pt>
    <dgm:pt modelId="{175900DE-711D-4EB1-BEE3-1941EB500FA3}" type="pres">
      <dgm:prSet presAssocID="{FAF9F004-1D9D-4E9F-82CF-2772278FAFE3}" presName="hierChild4" presStyleCnt="0"/>
      <dgm:spPr/>
    </dgm:pt>
    <dgm:pt modelId="{1F141EB6-B312-40CF-8D04-0EA538CE4B83}" type="pres">
      <dgm:prSet presAssocID="{FAF9F004-1D9D-4E9F-82CF-2772278FAFE3}" presName="hierChild5" presStyleCnt="0"/>
      <dgm:spPr/>
    </dgm:pt>
    <dgm:pt modelId="{CAFB031D-867F-456D-ACB4-387DA1FD283E}" type="pres">
      <dgm:prSet presAssocID="{7D0D5212-80DC-440A-9B4A-ABA355957AA2}" presName="Name50" presStyleLbl="parChTrans1D2" presStyleIdx="2" presStyleCnt="6"/>
      <dgm:spPr/>
    </dgm:pt>
    <dgm:pt modelId="{1CE61334-C855-45A7-B603-19EB6ACC5BD1}" type="pres">
      <dgm:prSet presAssocID="{50488590-B5C4-46FE-BB89-12E67364BCAD}" presName="hierRoot2" presStyleCnt="0">
        <dgm:presLayoutVars>
          <dgm:hierBranch/>
        </dgm:presLayoutVars>
      </dgm:prSet>
      <dgm:spPr/>
    </dgm:pt>
    <dgm:pt modelId="{BB7BC7BF-ECF5-40F7-BD84-977BDB03DF19}" type="pres">
      <dgm:prSet presAssocID="{50488590-B5C4-46FE-BB89-12E67364BCAD}" presName="rootComposite" presStyleCnt="0"/>
      <dgm:spPr/>
    </dgm:pt>
    <dgm:pt modelId="{7D7F7448-FB05-45BE-8ECA-69D5F0D1D003}" type="pres">
      <dgm:prSet presAssocID="{50488590-B5C4-46FE-BB89-12E67364BCAD}" presName="rootText" presStyleLbl="node2" presStyleIdx="2" presStyleCnt="6">
        <dgm:presLayoutVars>
          <dgm:chPref val="3"/>
        </dgm:presLayoutVars>
      </dgm:prSet>
      <dgm:spPr/>
    </dgm:pt>
    <dgm:pt modelId="{9AF4F7A9-7CD0-4042-BCDF-FF89A088D95A}" type="pres">
      <dgm:prSet presAssocID="{50488590-B5C4-46FE-BB89-12E67364BCAD}" presName="rootConnector" presStyleLbl="node2" presStyleIdx="2" presStyleCnt="6"/>
      <dgm:spPr/>
    </dgm:pt>
    <dgm:pt modelId="{E8266106-E1DD-4C2C-8807-2CB7DC4E879A}" type="pres">
      <dgm:prSet presAssocID="{50488590-B5C4-46FE-BB89-12E67364BCAD}" presName="hierChild4" presStyleCnt="0"/>
      <dgm:spPr/>
    </dgm:pt>
    <dgm:pt modelId="{E5228A86-DE27-402B-AF09-7A5F0862FE8B}" type="pres">
      <dgm:prSet presAssocID="{50488590-B5C4-46FE-BB89-12E67364BCAD}" presName="hierChild5" presStyleCnt="0"/>
      <dgm:spPr/>
    </dgm:pt>
    <dgm:pt modelId="{AAB961AA-05D5-470D-A082-36957164CB46}" type="pres">
      <dgm:prSet presAssocID="{F94180BD-F5B1-4BD9-BAC2-23C824A74217}" presName="Name50" presStyleLbl="parChTrans1D2" presStyleIdx="3" presStyleCnt="6"/>
      <dgm:spPr/>
    </dgm:pt>
    <dgm:pt modelId="{A42A9C3E-3D4D-426C-9BFE-936DC9BC9C29}" type="pres">
      <dgm:prSet presAssocID="{9E6B1EED-9938-4790-9D7C-E4D7729ED8DA}" presName="hierRoot2" presStyleCnt="0">
        <dgm:presLayoutVars>
          <dgm:hierBranch/>
        </dgm:presLayoutVars>
      </dgm:prSet>
      <dgm:spPr/>
    </dgm:pt>
    <dgm:pt modelId="{80C109FE-A8E5-490F-B497-C243313C2820}" type="pres">
      <dgm:prSet presAssocID="{9E6B1EED-9938-4790-9D7C-E4D7729ED8DA}" presName="rootComposite" presStyleCnt="0"/>
      <dgm:spPr/>
    </dgm:pt>
    <dgm:pt modelId="{F97ED80F-26F5-4BFC-9CDD-9EAE9E680D94}" type="pres">
      <dgm:prSet presAssocID="{9E6B1EED-9938-4790-9D7C-E4D7729ED8DA}" presName="rootText" presStyleLbl="node2" presStyleIdx="3" presStyleCnt="6">
        <dgm:presLayoutVars>
          <dgm:chPref val="3"/>
        </dgm:presLayoutVars>
      </dgm:prSet>
      <dgm:spPr/>
    </dgm:pt>
    <dgm:pt modelId="{8E9A825E-66D6-4F32-BFDF-890D9F3F5C15}" type="pres">
      <dgm:prSet presAssocID="{9E6B1EED-9938-4790-9D7C-E4D7729ED8DA}" presName="rootConnector" presStyleLbl="node2" presStyleIdx="3" presStyleCnt="6"/>
      <dgm:spPr/>
    </dgm:pt>
    <dgm:pt modelId="{38036052-B583-4AB2-98BB-F0FDFE3626D8}" type="pres">
      <dgm:prSet presAssocID="{9E6B1EED-9938-4790-9D7C-E4D7729ED8DA}" presName="hierChild4" presStyleCnt="0"/>
      <dgm:spPr/>
    </dgm:pt>
    <dgm:pt modelId="{4A5B03D9-56C0-4A57-8256-DADAA7344C07}" type="pres">
      <dgm:prSet presAssocID="{9E6B1EED-9938-4790-9D7C-E4D7729ED8DA}" presName="hierChild5" presStyleCnt="0"/>
      <dgm:spPr/>
    </dgm:pt>
    <dgm:pt modelId="{3F31AEDA-BC4A-4EBA-8981-E5CFC3DC0A7B}" type="pres">
      <dgm:prSet presAssocID="{7E802418-D047-4ACF-9270-7D00F8347C41}" presName="Name50" presStyleLbl="parChTrans1D2" presStyleIdx="4" presStyleCnt="6"/>
      <dgm:spPr/>
    </dgm:pt>
    <dgm:pt modelId="{40D57930-D936-44C4-980B-6B3125FAE668}" type="pres">
      <dgm:prSet presAssocID="{123F9969-81F1-4D51-9E6E-AFFBA5327D52}" presName="hierRoot2" presStyleCnt="0">
        <dgm:presLayoutVars>
          <dgm:hierBranch/>
        </dgm:presLayoutVars>
      </dgm:prSet>
      <dgm:spPr/>
    </dgm:pt>
    <dgm:pt modelId="{D5CE0CE3-58EB-4108-9CC1-70C8F5590E59}" type="pres">
      <dgm:prSet presAssocID="{123F9969-81F1-4D51-9E6E-AFFBA5327D52}" presName="rootComposite" presStyleCnt="0"/>
      <dgm:spPr/>
    </dgm:pt>
    <dgm:pt modelId="{F374DF63-96F7-4939-964A-91054ED626F6}" type="pres">
      <dgm:prSet presAssocID="{123F9969-81F1-4D51-9E6E-AFFBA5327D52}" presName="rootText" presStyleLbl="node2" presStyleIdx="4" presStyleCnt="6">
        <dgm:presLayoutVars>
          <dgm:chPref val="3"/>
        </dgm:presLayoutVars>
      </dgm:prSet>
      <dgm:spPr/>
    </dgm:pt>
    <dgm:pt modelId="{C05D53EF-F242-4BA6-872F-EC3CD905597A}" type="pres">
      <dgm:prSet presAssocID="{123F9969-81F1-4D51-9E6E-AFFBA5327D52}" presName="rootConnector" presStyleLbl="node2" presStyleIdx="4" presStyleCnt="6"/>
      <dgm:spPr/>
    </dgm:pt>
    <dgm:pt modelId="{C44C627F-51E5-4476-8386-732B6FAC8026}" type="pres">
      <dgm:prSet presAssocID="{123F9969-81F1-4D51-9E6E-AFFBA5327D52}" presName="hierChild4" presStyleCnt="0"/>
      <dgm:spPr/>
    </dgm:pt>
    <dgm:pt modelId="{607EA909-48CC-4449-A030-1ED6BBE0E6BD}" type="pres">
      <dgm:prSet presAssocID="{123F9969-81F1-4D51-9E6E-AFFBA5327D52}" presName="hierChild5" presStyleCnt="0"/>
      <dgm:spPr/>
    </dgm:pt>
    <dgm:pt modelId="{B28561A5-D911-40ED-A574-11AA1BC348E8}" type="pres">
      <dgm:prSet presAssocID="{F2330233-C163-46FF-92CA-0E01A021E23C}" presName="Name50" presStyleLbl="parChTrans1D2" presStyleIdx="5" presStyleCnt="6"/>
      <dgm:spPr/>
    </dgm:pt>
    <dgm:pt modelId="{866B872A-A08D-4D32-B623-2DBE607902DC}" type="pres">
      <dgm:prSet presAssocID="{BC4816BE-9BB9-459B-907D-3722597BC3D4}" presName="hierRoot2" presStyleCnt="0">
        <dgm:presLayoutVars>
          <dgm:hierBranch/>
        </dgm:presLayoutVars>
      </dgm:prSet>
      <dgm:spPr/>
    </dgm:pt>
    <dgm:pt modelId="{B158EB3B-E91D-43E9-8DFB-D9D0661C2B3E}" type="pres">
      <dgm:prSet presAssocID="{BC4816BE-9BB9-459B-907D-3722597BC3D4}" presName="rootComposite" presStyleCnt="0"/>
      <dgm:spPr/>
    </dgm:pt>
    <dgm:pt modelId="{17125DCF-9E4E-4182-B5C9-74AE6945A677}" type="pres">
      <dgm:prSet presAssocID="{BC4816BE-9BB9-459B-907D-3722597BC3D4}" presName="rootText" presStyleLbl="node2" presStyleIdx="5" presStyleCnt="6">
        <dgm:presLayoutVars>
          <dgm:chPref val="3"/>
        </dgm:presLayoutVars>
      </dgm:prSet>
      <dgm:spPr/>
    </dgm:pt>
    <dgm:pt modelId="{074A592C-7FE1-42D2-8FF5-AED149C9984F}" type="pres">
      <dgm:prSet presAssocID="{BC4816BE-9BB9-459B-907D-3722597BC3D4}" presName="rootConnector" presStyleLbl="node2" presStyleIdx="5" presStyleCnt="6"/>
      <dgm:spPr/>
    </dgm:pt>
    <dgm:pt modelId="{B0F05477-83B6-4C3C-B05C-5D9C313A6C77}" type="pres">
      <dgm:prSet presAssocID="{BC4816BE-9BB9-459B-907D-3722597BC3D4}" presName="hierChild4" presStyleCnt="0"/>
      <dgm:spPr/>
    </dgm:pt>
    <dgm:pt modelId="{D5BC8365-6E69-4AB8-B435-FF9D63D97F47}" type="pres">
      <dgm:prSet presAssocID="{BC4816BE-9BB9-459B-907D-3722597BC3D4}" presName="hierChild5" presStyleCnt="0"/>
      <dgm:spPr/>
    </dgm:pt>
    <dgm:pt modelId="{33351845-4618-4BEA-BCBE-1C5B72BF6811}" type="pres">
      <dgm:prSet presAssocID="{E4E5B229-0963-4042-A159-4159165C3FF7}" presName="hierChild3" presStyleCnt="0"/>
      <dgm:spPr/>
    </dgm:pt>
  </dgm:ptLst>
  <dgm:cxnLst>
    <dgm:cxn modelId="{1FE88DC0-142E-4AE2-A1D4-75B14A9A204B}" type="presOf" srcId="{FAF9F004-1D9D-4E9F-82CF-2772278FAFE3}" destId="{570F777D-E234-4A9D-8CD0-43E9ACBE1E4F}" srcOrd="1" destOrd="0" presId="urn:microsoft.com/office/officeart/2005/8/layout/orgChart1"/>
    <dgm:cxn modelId="{A6589039-F1C7-4373-9C98-8749C457AA7E}" srcId="{E4E5B229-0963-4042-A159-4159165C3FF7}" destId="{9E6B1EED-9938-4790-9D7C-E4D7729ED8DA}" srcOrd="3" destOrd="0" parTransId="{F94180BD-F5B1-4BD9-BAC2-23C824A74217}" sibTransId="{4A9C4E5F-171B-4BAD-9105-D81090335C23}"/>
    <dgm:cxn modelId="{D9367533-E8E7-4218-B7B3-93453930718B}" type="presOf" srcId="{7E802418-D047-4ACF-9270-7D00F8347C41}" destId="{3F31AEDA-BC4A-4EBA-8981-E5CFC3DC0A7B}" srcOrd="0" destOrd="0" presId="urn:microsoft.com/office/officeart/2005/8/layout/orgChart1"/>
    <dgm:cxn modelId="{6AB9A769-F745-4D02-A025-D08588D3BA25}" type="presOf" srcId="{F5A20F67-DD67-4A35-BA7A-C5E88FDDCAAA}" destId="{58CB9F91-E5D6-4616-A2CC-4D6896D234F4}" srcOrd="0" destOrd="0" presId="urn:microsoft.com/office/officeart/2005/8/layout/orgChart1"/>
    <dgm:cxn modelId="{038E01C6-18B7-4123-8952-9FA1CDF6684C}" srcId="{E4E5B229-0963-4042-A159-4159165C3FF7}" destId="{BC4816BE-9BB9-459B-907D-3722597BC3D4}" srcOrd="5" destOrd="0" parTransId="{F2330233-C163-46FF-92CA-0E01A021E23C}" sibTransId="{42ABFC39-0A67-4C04-8095-9ABA04A83098}"/>
    <dgm:cxn modelId="{E336642A-C1E1-4D6F-B478-AC4DEDE0A6F7}" type="presOf" srcId="{9E6B1EED-9938-4790-9D7C-E4D7729ED8DA}" destId="{8E9A825E-66D6-4F32-BFDF-890D9F3F5C15}" srcOrd="1" destOrd="0" presId="urn:microsoft.com/office/officeart/2005/8/layout/orgChart1"/>
    <dgm:cxn modelId="{73028034-68C8-45D8-BB9D-A6B6C81F02E9}" type="presOf" srcId="{50488590-B5C4-46FE-BB89-12E67364BCAD}" destId="{9AF4F7A9-7CD0-4042-BCDF-FF89A088D95A}" srcOrd="1" destOrd="0" presId="urn:microsoft.com/office/officeart/2005/8/layout/orgChart1"/>
    <dgm:cxn modelId="{31875A1F-913E-41B7-92E8-37F2E4C9CA0C}" type="presOf" srcId="{FAF9F004-1D9D-4E9F-82CF-2772278FAFE3}" destId="{F972F9FA-18BF-4E47-B09D-037F0777416C}" srcOrd="0" destOrd="0" presId="urn:microsoft.com/office/officeart/2005/8/layout/orgChart1"/>
    <dgm:cxn modelId="{0FE58FF3-F487-4A48-B197-90D13452B8D7}" type="presOf" srcId="{F2330233-C163-46FF-92CA-0E01A021E23C}" destId="{B28561A5-D911-40ED-A574-11AA1BC348E8}" srcOrd="0" destOrd="0" presId="urn:microsoft.com/office/officeart/2005/8/layout/orgChart1"/>
    <dgm:cxn modelId="{6B6B9399-9F85-4E58-BB1E-DCA2360E65DD}" type="presOf" srcId="{2FD6D210-BC22-489A-9446-709571DB02D7}" destId="{20294A14-0D14-4256-905E-5D33FCFF41D3}" srcOrd="0" destOrd="0" presId="urn:microsoft.com/office/officeart/2005/8/layout/orgChart1"/>
    <dgm:cxn modelId="{5C78CD99-5C23-4B20-A339-B1FDC10F60C4}" type="presOf" srcId="{50488590-B5C4-46FE-BB89-12E67364BCAD}" destId="{7D7F7448-FB05-45BE-8ECA-69D5F0D1D003}" srcOrd="0" destOrd="0" presId="urn:microsoft.com/office/officeart/2005/8/layout/orgChart1"/>
    <dgm:cxn modelId="{874081D8-3C3C-4D60-B503-BA11C600A4F2}" type="presOf" srcId="{BC4816BE-9BB9-459B-907D-3722597BC3D4}" destId="{17125DCF-9E4E-4182-B5C9-74AE6945A677}" srcOrd="0" destOrd="0" presId="urn:microsoft.com/office/officeart/2005/8/layout/orgChart1"/>
    <dgm:cxn modelId="{A0D530DC-E5EF-4099-A2C2-CAA5D839D9D8}" srcId="{E4E5B229-0963-4042-A159-4159165C3FF7}" destId="{123F9969-81F1-4D51-9E6E-AFFBA5327D52}" srcOrd="4" destOrd="0" parTransId="{7E802418-D047-4ACF-9270-7D00F8347C41}" sibTransId="{24DE9A11-BC41-42C3-860B-F922CA42D9D0}"/>
    <dgm:cxn modelId="{7DA3DABD-D85B-484A-BB74-57C0F9297EE6}" type="presOf" srcId="{5D5F6C65-617E-4B45-BBAA-BC7149F750C5}" destId="{922E9FCA-6B36-4939-A9D3-CD729B0549AB}" srcOrd="0" destOrd="0" presId="urn:microsoft.com/office/officeart/2005/8/layout/orgChart1"/>
    <dgm:cxn modelId="{00D98A3C-5FF3-4389-B79E-5AD3572E10E5}" type="presOf" srcId="{123F9969-81F1-4D51-9E6E-AFFBA5327D52}" destId="{F374DF63-96F7-4939-964A-91054ED626F6}" srcOrd="0" destOrd="0" presId="urn:microsoft.com/office/officeart/2005/8/layout/orgChart1"/>
    <dgm:cxn modelId="{CF540EF1-6CF5-4962-A23F-81CF0C8AA92A}" srcId="{E4E5B229-0963-4042-A159-4159165C3FF7}" destId="{2FD6D210-BC22-489A-9446-709571DB02D7}" srcOrd="0" destOrd="0" parTransId="{F5A20F67-DD67-4A35-BA7A-C5E88FDDCAAA}" sibTransId="{456BD82B-77F5-4CE5-A764-C5C033585591}"/>
    <dgm:cxn modelId="{FED037E8-906F-476A-8B44-CBE1328772E9}" type="presOf" srcId="{2FD6D210-BC22-489A-9446-709571DB02D7}" destId="{325823E0-6C3B-4984-A603-3CDFA4655057}" srcOrd="1" destOrd="0" presId="urn:microsoft.com/office/officeart/2005/8/layout/orgChart1"/>
    <dgm:cxn modelId="{96FD6D4B-83FD-41F3-9788-747EF3AA1E8E}" srcId="{E4E5B229-0963-4042-A159-4159165C3FF7}" destId="{50488590-B5C4-46FE-BB89-12E67364BCAD}" srcOrd="2" destOrd="0" parTransId="{7D0D5212-80DC-440A-9B4A-ABA355957AA2}" sibTransId="{EB64CB81-9BC9-493E-8368-CFF22D0B8A05}"/>
    <dgm:cxn modelId="{72E199E9-1E68-49D1-BE69-A02B64711882}" type="presOf" srcId="{E4E5B229-0963-4042-A159-4159165C3FF7}" destId="{791685A5-4373-4600-A783-438E3815444C}" srcOrd="0" destOrd="0" presId="urn:microsoft.com/office/officeart/2005/8/layout/orgChart1"/>
    <dgm:cxn modelId="{B8729C49-BEF8-457D-8F81-171987C7A983}" type="presOf" srcId="{F94180BD-F5B1-4BD9-BAC2-23C824A74217}" destId="{AAB961AA-05D5-470D-A082-36957164CB46}" srcOrd="0" destOrd="0" presId="urn:microsoft.com/office/officeart/2005/8/layout/orgChart1"/>
    <dgm:cxn modelId="{9C61938F-16BB-4E11-AF3D-6B3681D00BE5}" type="presOf" srcId="{FF892108-93BF-4233-85F0-56BB7F19B1E9}" destId="{00A82CA5-5056-407A-B46F-369B67D25EF2}" srcOrd="0" destOrd="0" presId="urn:microsoft.com/office/officeart/2005/8/layout/orgChart1"/>
    <dgm:cxn modelId="{4B01930C-B9D6-437A-A4F5-830F1AA6D502}" type="presOf" srcId="{E4E5B229-0963-4042-A159-4159165C3FF7}" destId="{B637FA80-669F-4128-8413-75EC2C8D5352}" srcOrd="1" destOrd="0" presId="urn:microsoft.com/office/officeart/2005/8/layout/orgChart1"/>
    <dgm:cxn modelId="{5ADC72A1-E9DF-421A-BFE4-5BF9EFACC2B8}" type="presOf" srcId="{9E6B1EED-9938-4790-9D7C-E4D7729ED8DA}" destId="{F97ED80F-26F5-4BFC-9CDD-9EAE9E680D94}" srcOrd="0" destOrd="0" presId="urn:microsoft.com/office/officeart/2005/8/layout/orgChart1"/>
    <dgm:cxn modelId="{D14080CF-779F-40D0-A326-8C169EC2FB76}" srcId="{E4E5B229-0963-4042-A159-4159165C3FF7}" destId="{FAF9F004-1D9D-4E9F-82CF-2772278FAFE3}" srcOrd="1" destOrd="0" parTransId="{5D5F6C65-617E-4B45-BBAA-BC7149F750C5}" sibTransId="{743406DD-55B1-46B6-B99F-F1960EEF99B3}"/>
    <dgm:cxn modelId="{88CFDA30-0750-4D8C-8DFA-18B63BEFF788}" type="presOf" srcId="{123F9969-81F1-4D51-9E6E-AFFBA5327D52}" destId="{C05D53EF-F242-4BA6-872F-EC3CD905597A}" srcOrd="1" destOrd="0" presId="urn:microsoft.com/office/officeart/2005/8/layout/orgChart1"/>
    <dgm:cxn modelId="{A5F72D31-FE69-47FF-9D46-81DA518859B2}" type="presOf" srcId="{7D0D5212-80DC-440A-9B4A-ABA355957AA2}" destId="{CAFB031D-867F-456D-ACB4-387DA1FD283E}" srcOrd="0" destOrd="0" presId="urn:microsoft.com/office/officeart/2005/8/layout/orgChart1"/>
    <dgm:cxn modelId="{877F669C-AA86-4667-B55B-C86A2D77C0D9}" type="presOf" srcId="{BC4816BE-9BB9-459B-907D-3722597BC3D4}" destId="{074A592C-7FE1-42D2-8FF5-AED149C9984F}" srcOrd="1" destOrd="0" presId="urn:microsoft.com/office/officeart/2005/8/layout/orgChart1"/>
    <dgm:cxn modelId="{95D2DF07-9FB2-475B-9CA0-FAE07D066F07}" srcId="{FF892108-93BF-4233-85F0-56BB7F19B1E9}" destId="{E4E5B229-0963-4042-A159-4159165C3FF7}" srcOrd="0" destOrd="0" parTransId="{2BB8684E-D099-4964-9BB0-5A95D8C46139}" sibTransId="{E84F56FE-D2E1-44E1-91D9-A3BA108BFDB8}"/>
    <dgm:cxn modelId="{E2B2E655-E31A-4CC8-BF24-E8B09C93F019}" type="presParOf" srcId="{00A82CA5-5056-407A-B46F-369B67D25EF2}" destId="{7F04FDC4-EF11-4ED6-A570-551A4B180A7F}" srcOrd="0" destOrd="0" presId="urn:microsoft.com/office/officeart/2005/8/layout/orgChart1"/>
    <dgm:cxn modelId="{80CEDBB1-B921-4A59-B989-6F9FA629B6F5}" type="presParOf" srcId="{7F04FDC4-EF11-4ED6-A570-551A4B180A7F}" destId="{0155DDA1-CEBC-4F49-AE1E-11CF88A15118}" srcOrd="0" destOrd="0" presId="urn:microsoft.com/office/officeart/2005/8/layout/orgChart1"/>
    <dgm:cxn modelId="{0617D496-0A5A-4C81-9C4C-7CD17C0285A3}" type="presParOf" srcId="{0155DDA1-CEBC-4F49-AE1E-11CF88A15118}" destId="{791685A5-4373-4600-A783-438E3815444C}" srcOrd="0" destOrd="0" presId="urn:microsoft.com/office/officeart/2005/8/layout/orgChart1"/>
    <dgm:cxn modelId="{2200EC7F-020E-42E2-B35A-4892833D7DC9}" type="presParOf" srcId="{0155DDA1-CEBC-4F49-AE1E-11CF88A15118}" destId="{B637FA80-669F-4128-8413-75EC2C8D5352}" srcOrd="1" destOrd="0" presId="urn:microsoft.com/office/officeart/2005/8/layout/orgChart1"/>
    <dgm:cxn modelId="{DC76F42C-9F79-486A-A2A6-3C9C0D3E938D}" type="presParOf" srcId="{7F04FDC4-EF11-4ED6-A570-551A4B180A7F}" destId="{D4B0A772-9A4C-4618-A8E2-CB88BD16EFD9}" srcOrd="1" destOrd="0" presId="urn:microsoft.com/office/officeart/2005/8/layout/orgChart1"/>
    <dgm:cxn modelId="{668C701D-B996-4320-8C84-A1C41DA914CC}" type="presParOf" srcId="{D4B0A772-9A4C-4618-A8E2-CB88BD16EFD9}" destId="{58CB9F91-E5D6-4616-A2CC-4D6896D234F4}" srcOrd="0" destOrd="0" presId="urn:microsoft.com/office/officeart/2005/8/layout/orgChart1"/>
    <dgm:cxn modelId="{6DE5064E-C1C1-4BFC-A31C-9C8AEEF036C6}" type="presParOf" srcId="{D4B0A772-9A4C-4618-A8E2-CB88BD16EFD9}" destId="{E5A5D726-826C-4CFE-9D36-92FD2220B9AD}" srcOrd="1" destOrd="0" presId="urn:microsoft.com/office/officeart/2005/8/layout/orgChart1"/>
    <dgm:cxn modelId="{DA1BE012-E9A9-46F9-B516-087EFC9B775F}" type="presParOf" srcId="{E5A5D726-826C-4CFE-9D36-92FD2220B9AD}" destId="{20949C8F-514A-46CE-A529-9AFF50B870E6}" srcOrd="0" destOrd="0" presId="urn:microsoft.com/office/officeart/2005/8/layout/orgChart1"/>
    <dgm:cxn modelId="{6B5A1A73-C297-46EF-BF0D-7FA76E306A78}" type="presParOf" srcId="{20949C8F-514A-46CE-A529-9AFF50B870E6}" destId="{20294A14-0D14-4256-905E-5D33FCFF41D3}" srcOrd="0" destOrd="0" presId="urn:microsoft.com/office/officeart/2005/8/layout/orgChart1"/>
    <dgm:cxn modelId="{2652F7D2-66E9-4EC7-BA8D-676F7668B1EE}" type="presParOf" srcId="{20949C8F-514A-46CE-A529-9AFF50B870E6}" destId="{325823E0-6C3B-4984-A603-3CDFA4655057}" srcOrd="1" destOrd="0" presId="urn:microsoft.com/office/officeart/2005/8/layout/orgChart1"/>
    <dgm:cxn modelId="{60C17830-2E61-4729-AD90-7E017FBAC2BB}" type="presParOf" srcId="{E5A5D726-826C-4CFE-9D36-92FD2220B9AD}" destId="{E38368BF-55EE-43C6-A60D-ADEEF6943B5B}" srcOrd="1" destOrd="0" presId="urn:microsoft.com/office/officeart/2005/8/layout/orgChart1"/>
    <dgm:cxn modelId="{9542CF79-76ED-413E-9066-FDB4509150F5}" type="presParOf" srcId="{E5A5D726-826C-4CFE-9D36-92FD2220B9AD}" destId="{FD6C4F82-69C0-4465-BD2C-F6BE01931EE1}" srcOrd="2" destOrd="0" presId="urn:microsoft.com/office/officeart/2005/8/layout/orgChart1"/>
    <dgm:cxn modelId="{11A9BB20-02CA-45D2-8F81-4BA37B273193}" type="presParOf" srcId="{D4B0A772-9A4C-4618-A8E2-CB88BD16EFD9}" destId="{922E9FCA-6B36-4939-A9D3-CD729B0549AB}" srcOrd="2" destOrd="0" presId="urn:microsoft.com/office/officeart/2005/8/layout/orgChart1"/>
    <dgm:cxn modelId="{6D75DE1B-6A03-44A6-B3CC-CA025AC3269A}" type="presParOf" srcId="{D4B0A772-9A4C-4618-A8E2-CB88BD16EFD9}" destId="{2A6A1968-850E-4B78-A28B-06D5AACA6934}" srcOrd="3" destOrd="0" presId="urn:microsoft.com/office/officeart/2005/8/layout/orgChart1"/>
    <dgm:cxn modelId="{3EA10569-7E81-4C58-A32A-90E5299E3F48}" type="presParOf" srcId="{2A6A1968-850E-4B78-A28B-06D5AACA6934}" destId="{4B3982F7-6571-4E79-8E35-900ACD01897D}" srcOrd="0" destOrd="0" presId="urn:microsoft.com/office/officeart/2005/8/layout/orgChart1"/>
    <dgm:cxn modelId="{B01BAE81-4392-46D5-980F-DD78F57CBD25}" type="presParOf" srcId="{4B3982F7-6571-4E79-8E35-900ACD01897D}" destId="{F972F9FA-18BF-4E47-B09D-037F0777416C}" srcOrd="0" destOrd="0" presId="urn:microsoft.com/office/officeart/2005/8/layout/orgChart1"/>
    <dgm:cxn modelId="{93F29917-00BC-4D0C-A44B-7E876A2ED597}" type="presParOf" srcId="{4B3982F7-6571-4E79-8E35-900ACD01897D}" destId="{570F777D-E234-4A9D-8CD0-43E9ACBE1E4F}" srcOrd="1" destOrd="0" presId="urn:microsoft.com/office/officeart/2005/8/layout/orgChart1"/>
    <dgm:cxn modelId="{3AB5029F-92C4-4CD1-B4F1-4EA6483996AB}" type="presParOf" srcId="{2A6A1968-850E-4B78-A28B-06D5AACA6934}" destId="{175900DE-711D-4EB1-BEE3-1941EB500FA3}" srcOrd="1" destOrd="0" presId="urn:microsoft.com/office/officeart/2005/8/layout/orgChart1"/>
    <dgm:cxn modelId="{547D88B3-4D74-4310-AC40-C7F29CB22772}" type="presParOf" srcId="{2A6A1968-850E-4B78-A28B-06D5AACA6934}" destId="{1F141EB6-B312-40CF-8D04-0EA538CE4B83}" srcOrd="2" destOrd="0" presId="urn:microsoft.com/office/officeart/2005/8/layout/orgChart1"/>
    <dgm:cxn modelId="{B4D3C531-6CA3-4358-A3A7-D9A1921FB087}" type="presParOf" srcId="{D4B0A772-9A4C-4618-A8E2-CB88BD16EFD9}" destId="{CAFB031D-867F-456D-ACB4-387DA1FD283E}" srcOrd="4" destOrd="0" presId="urn:microsoft.com/office/officeart/2005/8/layout/orgChart1"/>
    <dgm:cxn modelId="{6A8CDBDE-EB8A-4B74-AB8D-1E56182AE60E}" type="presParOf" srcId="{D4B0A772-9A4C-4618-A8E2-CB88BD16EFD9}" destId="{1CE61334-C855-45A7-B603-19EB6ACC5BD1}" srcOrd="5" destOrd="0" presId="urn:microsoft.com/office/officeart/2005/8/layout/orgChart1"/>
    <dgm:cxn modelId="{D019E298-38AE-4544-8CCB-41A3CC96A74C}" type="presParOf" srcId="{1CE61334-C855-45A7-B603-19EB6ACC5BD1}" destId="{BB7BC7BF-ECF5-40F7-BD84-977BDB03DF19}" srcOrd="0" destOrd="0" presId="urn:microsoft.com/office/officeart/2005/8/layout/orgChart1"/>
    <dgm:cxn modelId="{9BA77426-A3C5-4745-81D8-6EE4568CB619}" type="presParOf" srcId="{BB7BC7BF-ECF5-40F7-BD84-977BDB03DF19}" destId="{7D7F7448-FB05-45BE-8ECA-69D5F0D1D003}" srcOrd="0" destOrd="0" presId="urn:microsoft.com/office/officeart/2005/8/layout/orgChart1"/>
    <dgm:cxn modelId="{6F61E85C-40EF-4B24-80B0-23A2A5725749}" type="presParOf" srcId="{BB7BC7BF-ECF5-40F7-BD84-977BDB03DF19}" destId="{9AF4F7A9-7CD0-4042-BCDF-FF89A088D95A}" srcOrd="1" destOrd="0" presId="urn:microsoft.com/office/officeart/2005/8/layout/orgChart1"/>
    <dgm:cxn modelId="{2D3EDE95-6949-4DF5-95E3-1DF4E2A1CEE5}" type="presParOf" srcId="{1CE61334-C855-45A7-B603-19EB6ACC5BD1}" destId="{E8266106-E1DD-4C2C-8807-2CB7DC4E879A}" srcOrd="1" destOrd="0" presId="urn:microsoft.com/office/officeart/2005/8/layout/orgChart1"/>
    <dgm:cxn modelId="{8199E955-A486-41DA-918C-5DD5C96DAB5D}" type="presParOf" srcId="{1CE61334-C855-45A7-B603-19EB6ACC5BD1}" destId="{E5228A86-DE27-402B-AF09-7A5F0862FE8B}" srcOrd="2" destOrd="0" presId="urn:microsoft.com/office/officeart/2005/8/layout/orgChart1"/>
    <dgm:cxn modelId="{330BD08B-18AD-4325-A9B7-C605EC063BA6}" type="presParOf" srcId="{D4B0A772-9A4C-4618-A8E2-CB88BD16EFD9}" destId="{AAB961AA-05D5-470D-A082-36957164CB46}" srcOrd="6" destOrd="0" presId="urn:microsoft.com/office/officeart/2005/8/layout/orgChart1"/>
    <dgm:cxn modelId="{3744881B-E5C9-491A-B0FB-01706A71E006}" type="presParOf" srcId="{D4B0A772-9A4C-4618-A8E2-CB88BD16EFD9}" destId="{A42A9C3E-3D4D-426C-9BFE-936DC9BC9C29}" srcOrd="7" destOrd="0" presId="urn:microsoft.com/office/officeart/2005/8/layout/orgChart1"/>
    <dgm:cxn modelId="{891E8CFC-529F-4A98-ADBB-129CFE9D3D4B}" type="presParOf" srcId="{A42A9C3E-3D4D-426C-9BFE-936DC9BC9C29}" destId="{80C109FE-A8E5-490F-B497-C243313C2820}" srcOrd="0" destOrd="0" presId="urn:microsoft.com/office/officeart/2005/8/layout/orgChart1"/>
    <dgm:cxn modelId="{3E91EBFB-642F-4A04-87E5-B136D4A96EBE}" type="presParOf" srcId="{80C109FE-A8E5-490F-B497-C243313C2820}" destId="{F97ED80F-26F5-4BFC-9CDD-9EAE9E680D94}" srcOrd="0" destOrd="0" presId="urn:microsoft.com/office/officeart/2005/8/layout/orgChart1"/>
    <dgm:cxn modelId="{B32FEE76-B6B0-4799-B003-2BF603D6164E}" type="presParOf" srcId="{80C109FE-A8E5-490F-B497-C243313C2820}" destId="{8E9A825E-66D6-4F32-BFDF-890D9F3F5C15}" srcOrd="1" destOrd="0" presId="urn:microsoft.com/office/officeart/2005/8/layout/orgChart1"/>
    <dgm:cxn modelId="{A216168F-B2BB-4E5D-8378-BC13FC261C4D}" type="presParOf" srcId="{A42A9C3E-3D4D-426C-9BFE-936DC9BC9C29}" destId="{38036052-B583-4AB2-98BB-F0FDFE3626D8}" srcOrd="1" destOrd="0" presId="urn:microsoft.com/office/officeart/2005/8/layout/orgChart1"/>
    <dgm:cxn modelId="{399DDD37-2079-4A90-B439-031949866B2A}" type="presParOf" srcId="{A42A9C3E-3D4D-426C-9BFE-936DC9BC9C29}" destId="{4A5B03D9-56C0-4A57-8256-DADAA7344C07}" srcOrd="2" destOrd="0" presId="urn:microsoft.com/office/officeart/2005/8/layout/orgChart1"/>
    <dgm:cxn modelId="{3DB5E2B4-E0CB-4B33-8399-CC05959B69A2}" type="presParOf" srcId="{D4B0A772-9A4C-4618-A8E2-CB88BD16EFD9}" destId="{3F31AEDA-BC4A-4EBA-8981-E5CFC3DC0A7B}" srcOrd="8" destOrd="0" presId="urn:microsoft.com/office/officeart/2005/8/layout/orgChart1"/>
    <dgm:cxn modelId="{093F94E6-B2E9-4030-B96C-0A50F50A2E32}" type="presParOf" srcId="{D4B0A772-9A4C-4618-A8E2-CB88BD16EFD9}" destId="{40D57930-D936-44C4-980B-6B3125FAE668}" srcOrd="9" destOrd="0" presId="urn:microsoft.com/office/officeart/2005/8/layout/orgChart1"/>
    <dgm:cxn modelId="{FA523E0E-DDD6-466B-B970-427553657943}" type="presParOf" srcId="{40D57930-D936-44C4-980B-6B3125FAE668}" destId="{D5CE0CE3-58EB-4108-9CC1-70C8F5590E59}" srcOrd="0" destOrd="0" presId="urn:microsoft.com/office/officeart/2005/8/layout/orgChart1"/>
    <dgm:cxn modelId="{C31F5898-ECA5-4F6C-96A3-8C9A39FBB94F}" type="presParOf" srcId="{D5CE0CE3-58EB-4108-9CC1-70C8F5590E59}" destId="{F374DF63-96F7-4939-964A-91054ED626F6}" srcOrd="0" destOrd="0" presId="urn:microsoft.com/office/officeart/2005/8/layout/orgChart1"/>
    <dgm:cxn modelId="{437CCF09-B259-4B50-AC52-2E1CBA71DA2B}" type="presParOf" srcId="{D5CE0CE3-58EB-4108-9CC1-70C8F5590E59}" destId="{C05D53EF-F242-4BA6-872F-EC3CD905597A}" srcOrd="1" destOrd="0" presId="urn:microsoft.com/office/officeart/2005/8/layout/orgChart1"/>
    <dgm:cxn modelId="{4089E936-6487-4895-BFCD-08F2F4F9B748}" type="presParOf" srcId="{40D57930-D936-44C4-980B-6B3125FAE668}" destId="{C44C627F-51E5-4476-8386-732B6FAC8026}" srcOrd="1" destOrd="0" presId="urn:microsoft.com/office/officeart/2005/8/layout/orgChart1"/>
    <dgm:cxn modelId="{80D653B9-41DD-464F-A187-6E598E1BCC27}" type="presParOf" srcId="{40D57930-D936-44C4-980B-6B3125FAE668}" destId="{607EA909-48CC-4449-A030-1ED6BBE0E6BD}" srcOrd="2" destOrd="0" presId="urn:microsoft.com/office/officeart/2005/8/layout/orgChart1"/>
    <dgm:cxn modelId="{AEC110CE-93CA-430F-A556-2EF44275A5F2}" type="presParOf" srcId="{D4B0A772-9A4C-4618-A8E2-CB88BD16EFD9}" destId="{B28561A5-D911-40ED-A574-11AA1BC348E8}" srcOrd="10" destOrd="0" presId="urn:microsoft.com/office/officeart/2005/8/layout/orgChart1"/>
    <dgm:cxn modelId="{21E3B320-63FC-45F9-9295-897010B1391A}" type="presParOf" srcId="{D4B0A772-9A4C-4618-A8E2-CB88BD16EFD9}" destId="{866B872A-A08D-4D32-B623-2DBE607902DC}" srcOrd="11" destOrd="0" presId="urn:microsoft.com/office/officeart/2005/8/layout/orgChart1"/>
    <dgm:cxn modelId="{EB2A0B3D-494D-41FF-A547-F47CA5AD1DA5}" type="presParOf" srcId="{866B872A-A08D-4D32-B623-2DBE607902DC}" destId="{B158EB3B-E91D-43E9-8DFB-D9D0661C2B3E}" srcOrd="0" destOrd="0" presId="urn:microsoft.com/office/officeart/2005/8/layout/orgChart1"/>
    <dgm:cxn modelId="{3686E9F3-F14C-4BEE-8F59-27359E33AE2F}" type="presParOf" srcId="{B158EB3B-E91D-43E9-8DFB-D9D0661C2B3E}" destId="{17125DCF-9E4E-4182-B5C9-74AE6945A677}" srcOrd="0" destOrd="0" presId="urn:microsoft.com/office/officeart/2005/8/layout/orgChart1"/>
    <dgm:cxn modelId="{E6119ABD-B4E1-4FCE-BEA9-ECBD1ADB5366}" type="presParOf" srcId="{B158EB3B-E91D-43E9-8DFB-D9D0661C2B3E}" destId="{074A592C-7FE1-42D2-8FF5-AED149C9984F}" srcOrd="1" destOrd="0" presId="urn:microsoft.com/office/officeart/2005/8/layout/orgChart1"/>
    <dgm:cxn modelId="{B158D4AA-55C7-4FC7-BCBF-77FD08352B5B}" type="presParOf" srcId="{866B872A-A08D-4D32-B623-2DBE607902DC}" destId="{B0F05477-83B6-4C3C-B05C-5D9C313A6C77}" srcOrd="1" destOrd="0" presId="urn:microsoft.com/office/officeart/2005/8/layout/orgChart1"/>
    <dgm:cxn modelId="{A6D68A50-5FB3-431B-B924-0C7159230D6B}" type="presParOf" srcId="{866B872A-A08D-4D32-B623-2DBE607902DC}" destId="{D5BC8365-6E69-4AB8-B435-FF9D63D97F47}" srcOrd="2" destOrd="0" presId="urn:microsoft.com/office/officeart/2005/8/layout/orgChart1"/>
    <dgm:cxn modelId="{95CDA624-8DE7-4D6A-9A30-6580C175EEAF}" type="presParOf" srcId="{7F04FDC4-EF11-4ED6-A570-551A4B180A7F}" destId="{33351845-4618-4BEA-BCBE-1C5B72BF6811}" srcOrd="2" destOrd="0" presId="urn:microsoft.com/office/officeart/2005/8/layout/orgChart1"/>
  </dgm:cxnLst>
  <dgm:bg/>
  <dgm:whole/>
</dgm:dataModel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517</Words>
  <Characters>8653</Characters>
  <CharactersWithSpaces>10150</CharactersWithSpaces>
  <Paragraphs>20</Paragraphs>
  <Company>WwW.Cocoa-Ar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13:00Z</dcterms:created>
  <dc:creator>Talal Saud Al-3baaas</dc:creator>
  <dc:description/>
  <dc:language>en-US</dc:language>
  <cp:lastModifiedBy>Toshiba</cp:lastModifiedBy>
  <dcterms:modified xsi:type="dcterms:W3CDTF">2014-05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