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محاضرة الثا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ريف اللياقة البدن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درة أجهزة الجسم المختلفة على تأدية مهامها على أكمل وجه ممكن في كافة الظرو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كونات اللياقة البدنية المرتبطة بالص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ركيب الجسم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رو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وة والمطاولة العض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لياقة القلبية الوع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حمل العض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لد الدوري التنف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وة العض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كونات اللياقة البدنية المرتبطة بالمهارة الحر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ر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ناس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واز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شا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رد الف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درة العض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لياقة القلبية الوعائ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نف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درة الجهازين الدوري والتنفسي على تأدية مهامهما بكفاءة في الظرو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غي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اعتيا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قدرة الرئتين و القلب والأوعية الدموية على إيصال كمية كافية من الأوكسجين إلى الخلايا استجابة لمتطلبات النشاط البدني المستمر“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مهام الجهازين الدوري والتنفس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وفير الأكسجين لخلايا الجس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خليص الجسم من ثاني أسيد الكرب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قل المواد الغذ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خليص الجسم من الفض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نا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تخدم للقيام بالوظائف والحفاظ على حالة الاستقرار الداخ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طا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مميزات اللياقة القلبية الوع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تبر العنصر الأهم من عناصر اللياقة البدنية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تبر المؤشر الأفضل للصحة الشا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رتبط ارتباطا وثيقا بمستوى النشاط البد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ل النشاط البدني جزءا من حياتنا اليومية؟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 يعتبر  جزء من حياتنا اليو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عتماد على آ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خفض مستوى اللياقة البد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يارات بدل المش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نخفض مستوى اللياقة القلبية الوع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ثناء النشاط البد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حتاج إلى طاقة أكث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نشطة البدنية التي لا تطور القلب والرئتين ولا تؤثر في اللياقة القلبية الوع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ش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ولنج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نس البي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عب الجول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يد السمك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نشطة البدنية التي تطور القلب والرئتين وتؤثر في اللياقة القلبية الوع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ركوب الدراجة الهو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با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شي السر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فز على الحب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كل هذه الأنشطة هوائية تستخدم الأكسجين لإنتاج الطاقة المطلو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نشطة البدنية الشديدة نسب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فيد اللياقة القلبية الوعائ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ind w:left="150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وائد تدريبات اللياقة القلبية الوعائ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للقلب والد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نخفاض في نبضات القلب وضغط الدم أثناء الراح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بض قلب منخفض عند القيام بأي نشاط بدني م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يادة قوة عضلة الق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زيادة في القدرة على نقل الأكسجين والاستفادة من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زيادة في الأنزيمات التي تساعد على حرق الده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نخفاض في وقت الاستعادة  بعد النشا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نخفاض في دهون ال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كلسترول الرديء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وائد تدريبات اللياقة القلبية الوعائ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للعضل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زيادة في عدد وحجم الميتوكندر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يادة في القوة والتحمل العض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وائد تدريبات اللياقة القلبية الوعائ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لشعور أفض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طيك طاقة أكث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اعد في التكيف مع الضغوط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طور النظرة للذ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زيد مقاومة التع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اعد في مقاومة القلق والكآ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اعد في الاسترخاء وخفض التوت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يادة القدرة على النوم بسرعة وبشكل ج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6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وائد تدريبات اللياقة القلبية الوعائ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منظر أفض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شد العض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اعد على فقدان الوزن الزائ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اعد على التحكم بالشه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وائد تدريبات اللياقة القلبية الوعائ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 لعمل أفض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اهم في زيادة الإ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يادة القدرة على العمل البد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يادة التحمل لممارسة أنشطة بدنية 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يادة قوة العض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يادة كفاءة القلب والرئ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أثير عدم ممارسة النشاط البد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صور في تقدير الذ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لق والكآ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أثير سلبي للضغوط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القلب ال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وت المفاجئ بالسكتة القل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م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مساك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شاشة العظ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رط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ك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تفاع الكلستر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تفاع ضغط ال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نخفاض التح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وت المبك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لاحظ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قاس اللياقة البدنية بمدى كفاءة الجهاز الدوري التنف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لب والرئ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عناصر الأساسية المكونة للياقة البد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غذية السليمة و والنسبة المئوية للدهون بال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فهوم اللياقة البدنية العامة تعني رياضة الجري التي ظهرت في أوائل السبعي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فهوم اللياقة البدنية الحدي تعتبر احد مكونات الص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اجة الإنسان القديم للحركة هي من أبحاث علماء الاجتماع التي أشاروا إل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مارسة الأنشطة البدنية بصورة منتظمة تساعد على الزيادة المتوقعة لعمر الإنس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نص مبدأ هيبوقراط على أن الذي يستخدم ينمو والذي لا يستخدم يضمر ويضع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م تبادل الأوكسجين وثاني أكسيد الكربون والمواد الغذائية في الشعيرات الدم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تساع الشعيرات الدموية في العضلات يؤدي إلى انخفاض مفاجئ في ضغط ال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ؤدي إلى الانقباض المفاجئ في ضغط الدم إلى إثارة الأعصاب في الشريان الأورط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ثارة الأعصاب في الشريان الأورطي يؤدي إلى انبساط القلب وانقباض الأوعية الدموية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 الإطراف ويؤدي إلى ارتفاع ضغط ال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متداد المفاصل بقوة يساعد على تنشيط الدورة الوري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ضلة الجلد مائلة للاحمرار وعضلة القوة تميل إلى البهت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نقباض عضلة الجلد بطيء وطويل وانقباض عضلة القوة سريع وق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ضلة القوة تعمل بدون أكسج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نفس لا هوا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كس عضلة الجل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ضلة المطاطية هي عضلة الجل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e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688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e11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644</Words>
  <Characters>3676</Characters>
  <CharactersWithSpaces>43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10:00Z</dcterms:created>
  <dc:creator>acsr</dc:creator>
  <dc:description/>
  <dc:language>en-US</dc:language>
  <cp:lastModifiedBy>acsr</cp:lastModifiedBy>
  <dcterms:modified xsi:type="dcterms:W3CDTF">2014-04-17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