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حاضرة الثام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أمراض المع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أمراض المشتركة بين الإنسان و الحيو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بكتي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فيرو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طف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بكتي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المونيلا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روس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>الجمرة الخبيثة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>الدرن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ى الصف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فيرو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>الأنفلونزا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ك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ascii="Times New Roman" w:hAnsi="Times New Roman" w:cs="Times New Roman" w:asciiTheme="majorBidi" w:cstheme="majorBidi" w:hAnsiTheme="majorBidi"/>
            <w:b/>
            <w:b/>
            <w:bCs/>
            <w:color w:val="auto"/>
            <w:sz w:val="32"/>
            <w:sz w:val="32"/>
            <w:szCs w:val="32"/>
            <w:u w:val="none"/>
            <w:rtl w:val="true"/>
          </w:rPr>
          <w:t>حمى الوادي المتصدع</w:t>
        </w:r>
      </w:hyperlink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مى غرب الن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هابات المخ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طف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يدان الشري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مقوس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وكسوبلاز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ليشمان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ر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فط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راع أو السع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رمز للأنفلونزا الموسمية ب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en-IN"/>
        </w:rPr>
        <w:t>H3N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 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رمز للأنفلونزا الطيور بـ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5N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توي على ثلاثة أنواع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A' B' C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طرها الن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فلونزا الخناز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1N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ظهر في الولايات المتحدة و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ض صدري حاد شديد العدوى يصيب الخنازير من الن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روس أنفلونزا الخنازير معدي ويمكن أن ينتقل من شخص إلى آخر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ع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ط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لم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كائنات الدقيقة الفيروسية والبكتيرية تعيش في البيئة الخارجية أي خارج أجسام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ساعتين إلى الثلاثة سا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عرا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وعلام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صابة بأنفلونزا الخناز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رتفاع في درجة الحر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سع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تهاب الحل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آلام في العضل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لتهاب في ال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تهابا رئو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مشاكل في الجهاز التنف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نزلة شع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عناصر الغذائية الهامة التي تعزيز جهاز المن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زباد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نب الأحم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سل الأب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فراو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الذ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ف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الجز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فلونزا الدجاج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توي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خط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5N1 ,  H7N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نفلونزا الطي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ظهرت أول حالة إصابة أنفلونزا الطيور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99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ونج كونج بالص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نصح بطهي البيض ولحم الطيور طهياً جيد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رجة مئ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ق انتقال الفيروس يت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يقة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تصال بين الطي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يقة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ستنش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لوث المع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سائط النق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حذية المزار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قفاص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لاب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ياه المستخ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كانيك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القوارض والذب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ط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ترة حضانة الفيروس في الطيور المصاب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ادة تتراوح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ي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 العلامات السريرية في الإنسان المصاب بفيروس أنفلونزا الطي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صداع وقشعر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آلام في العضلات والمفاصل وح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سعال جاف والتهاب في ملتحمة ال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الحالات الحادة يكون قات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 العلامات السريرية في الدواجن البياض المصابه بفيروس أنفلونزا الطي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مول ونفوش الريش وقلة الشه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لة انتاج البيض ويكون بدون قشرة وبأشكال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تفاخ في الرأ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لايات ، العرف ، المفا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ظهور اللون الأزرق في الع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فرازات مخاطية من الأن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سهال لونه اخض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وت المفاجئ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 العلامات السريرية في الدواجن اللاحمة المصابة بفيروس أنفلونزا الطي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نتفاخ في الوجه وخمول وقلة شه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يادة طردية في عدد الوف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ظهور علامات عصبية مثل التواء الرق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رنح وعدم التوازن في المش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د المصابين والمتوفين بأنفلونزا الطيور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ردا  مص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توف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خصاً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امات السريرية لمرض انفلونزا الطيور تتشابه مع الأعراض السريرية لـــ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ض النيوكا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ض التهاب القصبات الفيروسي المع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التهاب الكبد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أت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رتيب الثاني بعد التبغ كسبب للإصابة بالسرط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هاب الكبد يعتبر أكثر عدوى من فيرو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قص المناعة المكت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يد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02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07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7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47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0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hha.com/diseases/id/misc/anthrax.htm" TargetMode="External"/><Relationship Id="rId3" Type="http://schemas.openxmlformats.org/officeDocument/2006/relationships/hyperlink" Target="http://www.sehha.com/diseases/id/tb/tb1.htm" TargetMode="External"/><Relationship Id="rId4" Type="http://schemas.openxmlformats.org/officeDocument/2006/relationships/hyperlink" Target="http://www.sehha.com/diseases/id/flu/avianflu01.htm" TargetMode="External"/><Relationship Id="rId5" Type="http://schemas.openxmlformats.org/officeDocument/2006/relationships/hyperlink" Target="http://www.sehha.com/diseases/id/misc/rvf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41:00Z</dcterms:created>
  <dc:creator>acsr</dc:creator>
  <dc:description/>
  <dc:language>en-US</dc:language>
  <cp:lastModifiedBy>acsr</cp:lastModifiedBy>
  <dcterms:modified xsi:type="dcterms:W3CDTF">2014-04-17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