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سعافات الأ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اعدة أو الرعاية الصحية الأولية التي تقدم للمريض أو المصاب مكان الحادث وقبل الوصول للمستشفى ت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>الإسعافات الأو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داف الإسعافات 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حافظة على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دم تدهور الح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اعدة على الشف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شخص المؤهل والمدرب من هيئة معترف بها طبياً على تقديم الإسعافات الأولية للمريض أو المصاب دون حدوث الضرر له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جبات المسع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أكد من سلامة المكان أو الم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ييم الحالات بسرعة  وطلب المساع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9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تقديم المعلومات عن الحادث والمصا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قديم العناية الأولية للحالات الأكثر خطورة مثل مجرى الهواء والتنفس والنزي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رتيب لنقل المصابين بالوسيلة المناس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ى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ضمن 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>لأساسيات المعر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 xml:space="preserve"> في الإسعاف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قييم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علامات الحيو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مستوي الو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نبض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ضغط ال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درجة الحر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لون 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تقييم مستوي الو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لدى المصاب عن طريق معرف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هل المصاب مستيقظاً ؟ هل المصاب يفتح عينيه ويرد علي الأسئلة 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هل المصاب يستجيب للصوت ؟ هل يجيب علي أسئلة بسيطة ويطيع الأوامر 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هل المصاب يستجيب للألم ؟ هل يفتح عينيه أو يتحرك ؟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هل المصاب لا يستجيب لأي منبه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موجات الضغطية أو الاهتزازات التي تحدث بالأوعية الدم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راي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لناتجة عن نبضات الق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انقباض والانبساط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نب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خطوات تقييم النبض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سرعة ا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عدد النبضات بالد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قوة ا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ق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ضع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سر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نتظام النب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منتظ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غير منتظ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توى النبض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tbl>
      <w:tblPr>
        <w:tblStyle w:val="a6"/>
        <w:tblW w:w="944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9"/>
        <w:gridCol w:w="2260"/>
        <w:gridCol w:w="2121"/>
        <w:gridCol w:w="2359"/>
      </w:tblGrid>
      <w:tr>
        <w:trPr>
          <w:trHeight w:val="624" w:hRule="atLeast"/>
        </w:trPr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رضع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أطفال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بالغ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 xml:space="preserve">النبض </w:t>
            </w:r>
          </w:p>
        </w:tc>
      </w:tr>
      <w:tr>
        <w:trPr>
          <w:trHeight w:val="624" w:hRule="atLeast"/>
        </w:trPr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21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59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معدل النبض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قياس النبض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ستخدام السبابة والوسطى ووضعها مابين الحنجرة والعنق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لأشخاص فاقدين الو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ريان الكعب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موجود أعلي رسخ بال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AE"/>
        </w:rPr>
        <w:t>للأشخاص الواع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استخد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ريان العض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موجود بالتجويف الداخ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JO"/>
        </w:rPr>
        <w:t>للذرا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لرض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اكن الأخرى التي يمكن قياس النبض منها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ريان الفخذي بجوار مفصل الك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شريان اعلي ال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سطح الق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يجوز استخدام إصبع الإبهام في قياس النبض لأنه قد يعطى نبض المسعف نفس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تنف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سطحي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سريع وذلك في حالة الصدمة والنزيف بسبب قيام الجهاز الدو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لتعويض النقص الحاد بالأوكسج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tbl>
      <w:tblPr>
        <w:tblStyle w:val="a6"/>
        <w:tblpPr w:bottomFromText="0" w:horzAnchor="margin" w:leftFromText="180" w:rightFromText="180" w:tblpX="0" w:tblpXSpec="center" w:tblpY="187" w:topFromText="0" w:vertAnchor="text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0"/>
        <w:gridCol w:w="2400"/>
        <w:gridCol w:w="2400"/>
        <w:gridCol w:w="2399"/>
      </w:tblGrid>
      <w:tr>
        <w:trPr>
          <w:trHeight w:val="624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رض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اطفا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بالغين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تنفس</w:t>
            </w:r>
          </w:p>
        </w:tc>
      </w:tr>
      <w:tr>
        <w:trPr>
          <w:trHeight w:val="624" w:hRule="atLeast"/>
        </w:trPr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2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 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20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معدل التنفس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تنفس البطيء والعميق المصحوب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خير وذلك في إصابات الرأس والتسمم   بالمخد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تقييم وفحص الت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معدل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عدد مرات التنفس بالدقي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نتظام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لتنفس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منتظ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سري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سط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سهولة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تنفس الطبيعي يكون تلقائي وبسهولة وبدون أ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أصوات الغري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ر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غرغ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صفير دلائل علي وجود إصابات بمجرى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روائح الكري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رائحة الفاكهة ارتفاع الس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رائحة اللوز المر التسمم بالسيان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رائحة الكريهة الانسداد المعوي رائحة البرا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يتكون الضغط من جزئيين أساس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ضغط الانقباض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نقباض الق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 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ضغط الانبساط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نبساط الق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tbl>
      <w:tblPr>
        <w:tblStyle w:val="a6"/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6"/>
        <w:gridCol w:w="3467"/>
        <w:gridCol w:w="3467"/>
      </w:tblGrid>
      <w:tr>
        <w:trPr>
          <w:trHeight w:val="864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نساء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الرجال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ضغط الدم</w:t>
            </w:r>
          </w:p>
        </w:tc>
      </w:tr>
      <w:tr>
        <w:trPr>
          <w:trHeight w:val="624" w:hRule="atLeast"/>
        </w:trPr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7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1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AE"/>
              </w:rPr>
              <w:t xml:space="preserve">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AE"/>
              </w:rPr>
              <w:t>80</w:t>
            </w:r>
          </w:p>
        </w:tc>
        <w:tc>
          <w:tcPr>
            <w:tcW w:w="346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AE"/>
              </w:rPr>
              <w:t>معدل الضغط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أن انخفاض ضغط  الدم دلالة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نزيف والصد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رتفاع درجة الحر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تيج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التهابات وضربة الشم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نخفاض درجة الحر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إصابات البر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صد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نزيف الشد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أماكن قياس الحرارة بالإنس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ف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تحت الإب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علي الجب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أذ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ر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A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A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يستخد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ترمومت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لقياس درجة حرارة الجسم ويوض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بالفم تحت اللسان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دقائ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يتغير لون الجلد وذلك ب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وجود الدم أو عدم وجودة بالأوعية الدمو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رتفاع حرارة الجس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حسا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تسمم بأول أكسيد الكربو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يكون لون 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مر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هروب الدم من سطح الجلد في حالات الصد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فقدان ال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الخوف يكون ل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ب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شاح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نقص الأوكسج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 إصابات وأمراض الجهاز التنفسي والدوري يكون ل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زر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ضربة الش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لحرارة الع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ارتفاع نسبة السكر بالدم يك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جاف وساخ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 xml:space="preserve">غلي رد فعل الجسم علي ازدياد الحرارة الداخلية والخارجية يك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رطب وساخ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تعرض للبرد الشد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أو انخفاض درجة الحرارة يك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بارد وج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التعرض لصدمة وخاصة صدمة الأنسول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يكون الجل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AE"/>
        </w:rPr>
        <w:t>بارد ورط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نـواع الحـر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tbl>
      <w:tblPr>
        <w:tblStyle w:val="a6"/>
        <w:tblW w:w="722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5"/>
        <w:gridCol w:w="3423"/>
      </w:tblGrid>
      <w:tr>
        <w:trPr>
          <w:trHeight w:val="237" w:hRule="atLeast"/>
        </w:trPr>
        <w:tc>
          <w:tcPr>
            <w:tcW w:w="3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ـروق الغـير جـافة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ـروق الجـافة</w:t>
            </w:r>
          </w:p>
        </w:tc>
      </w:tr>
      <w:tr>
        <w:trPr>
          <w:trHeight w:val="584" w:hRule="atLeast"/>
        </w:trPr>
        <w:tc>
          <w:tcPr>
            <w:tcW w:w="380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ماء الحـار</w:t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لهب</w:t>
            </w:r>
          </w:p>
        </w:tc>
      </w:tr>
      <w:tr>
        <w:trPr>
          <w:trHeight w:val="584" w:hRule="atLeast"/>
        </w:trPr>
        <w:tc>
          <w:tcPr>
            <w:tcW w:w="380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ـروق الكيماوية</w:t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شـمس</w:t>
            </w:r>
          </w:p>
        </w:tc>
      </w:tr>
      <w:tr>
        <w:trPr>
          <w:trHeight w:val="584" w:hRule="atLeast"/>
        </w:trPr>
        <w:tc>
          <w:tcPr>
            <w:tcW w:w="380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مواد سـائلة اخرى</w:t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تكاك بجسـم صـلب</w:t>
            </w:r>
          </w:p>
        </w:tc>
      </w:tr>
      <w:tr>
        <w:trPr>
          <w:trHeight w:val="584" w:hRule="atLeast"/>
        </w:trPr>
        <w:tc>
          <w:tcPr>
            <w:tcW w:w="380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--------</w:t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صـقيع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رجـات الحـر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tbl>
      <w:tblPr>
        <w:tblStyle w:val="a6"/>
        <w:tblW w:w="102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42"/>
        <w:gridCol w:w="3423"/>
      </w:tblGrid>
      <w:tr>
        <w:trPr>
          <w:trHeight w:val="237" w:hRule="atLeast"/>
        </w:trPr>
        <w:tc>
          <w:tcPr>
            <w:tcW w:w="6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آثار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trHeight w:val="584" w:hRule="atLeast"/>
        </w:trPr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عبارة عن احـمرار بالجـلد وآلام خـفيفة بالجـل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درجـة الأولى</w:t>
            </w:r>
          </w:p>
        </w:tc>
      </w:tr>
      <w:tr>
        <w:trPr>
          <w:trHeight w:val="584" w:hRule="atLeast"/>
        </w:trPr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 عبارة عن احـمرار بالجلد مع الم وفـقاعـات مائية بالجلد وتأكل بسيط بالجلد أحيان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درجـة الثانية</w:t>
            </w:r>
          </w:p>
        </w:tc>
      </w:tr>
      <w:tr>
        <w:trPr>
          <w:trHeight w:val="584" w:hRule="atLeast"/>
        </w:trPr>
        <w:tc>
          <w:tcPr>
            <w:tcW w:w="6842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 عبارة عن تعرض الجلد والأنسجة والأعصاب والنسيج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حمي والعضلات والأوعية الدموية مع وجود آلام حـادة بالجسـم تأكـل طبقات الجـلد والأنسـجة تفـحم وتغـير في لـون الجل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3423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ـروق الدرجـة الثالث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سـاحة الحـروق قاعـدة 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)</w:t>
      </w:r>
    </w:p>
    <w:tbl>
      <w:tblPr>
        <w:tblStyle w:val="a6"/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3"/>
        <w:gridCol w:w="3697"/>
      </w:tblGrid>
      <w:tr>
        <w:trPr>
          <w:trHeight w:val="584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راع الأيمـ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أ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ذراع الأيسـ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ـد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ـدم الأي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ط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ـدم الأيسـ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على الظه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36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طقة العجـا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ـفل الظه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عـوامل الخطورة في الحـروق تكمن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كـ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مـ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لد رج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ـا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وع الحـرق والإصابات المصاح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إصابات مجرى الهـو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أعـراض والعـلامـات لحـروق مجـرى الهو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غـبار أسـود حـول الأنـف والفـ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ـلامـات احـتراق شـعـر الأنـف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حمـرار وتـورم اللسـ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شـونة الصـوت وصعـوبة في التنف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ن طرق إسعـاف المصاب بالحـرو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قل المصاب الى مكان آمـن جيـد التهوية وبعيد عن الخط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هـدئة المصاب ومراقـبة العـلامات الحيـوية الـوعى، التنـفس و النبض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عـطاء المصاب الماء البارد عن طريق الفـ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ضع ثلج أو الماء البارد مكان الإصابة 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قائـ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ـمل غـطاء معـقم مكان الإصابة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نزع الأشياء الضاغـطة مثل الخواتم والساعات وفـك الملابس الضيقة حـول العـن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ـدم فتح الفـقاعـات المائ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ـدم وضع الكريمات أو الزيوت مكان الحروق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طع غير طبيعي في الجلد أو غيرة من الأنسجة يسمح بتدفق ال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ر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عند إسعاف المصاب بالجروح يجب على المسع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هتمام بالسلامة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وقاية من العد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عمال القفازات الط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واع الجرو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tbl>
      <w:tblPr>
        <w:tblStyle w:val="a6"/>
        <w:tblW w:w="10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5574"/>
      </w:tblGrid>
      <w:tr>
        <w:trPr>
          <w:trHeight w:val="58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روح المفتوحة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روح المغلقة</w:t>
            </w:r>
          </w:p>
        </w:tc>
      </w:tr>
      <w:tr>
        <w:trPr>
          <w:trHeight w:val="585" w:hRule="atLeast"/>
        </w:trPr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تي تسمح للدم بالتسرب من الجسم وهي أنواع متعد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تي تسمح بتسرب الدم خارج الدورة الدموية ولكن داخل الجسم وقد تشاهد بشكل كدمات او تجمع دموي تحت الجا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خطوات الإسعافات الأولية للجر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ستعمال وسائل السلامة من ألعدوي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حديد مكان الجر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طهير الجرح بواسطة مطه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ضع الغيار مكان الإص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3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قل المصاب إلى المستشف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ind w:left="9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07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d2e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856</Words>
  <Characters>4882</Characters>
  <CharactersWithSpaces>57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7:00Z</dcterms:created>
  <dc:creator>acsr</dc:creator>
  <dc:description/>
  <dc:language>en-US</dc:language>
  <cp:lastModifiedBy>acsr</cp:lastModifiedBy>
  <dcterms:modified xsi:type="dcterms:W3CDTF">2014-04-17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