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حاضرة الرابعة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جزء الاو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للحيطة والحذ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عافات الأو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 الاسعافات الأول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هي رعاية وعناية أولية وفورية ومؤقتة للإصابات أو نوبات المرض المفاجئة حتى يتم تقد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رعاية الطبية المتخص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 اللجوء إلى الإسعافات الأولية إمـــــــــ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لتعذر وجود الطبيب وذلك بالنسبة للحالات الحر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عندما تكون الإصابة لا تحتاج للتدخل الط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هدف من تقديم الإسعاف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حد من تداعيات الجرح أو الإع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تدعيم الحياة في الحالات الحر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تنمية روح العون والمساعدة في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إنقاذ حياة المريض أو المص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يات الإسعافات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فهم قواعد الإسعافات الأولية ومسئولياتها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إدراك أهمية تأمين موقع الحادث ، وعزل الجسم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تقييم مكان الحادث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وضع الملائم للمريض أو المصاب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توافر المعلومات العامة لديه عن جسم الإنسان وتشريحه ، وأعضائه وأجهزته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 تقييم النب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ريان الكعب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52650" cy="990600"/>
            <wp:effectExtent l="0" t="0" r="0" b="0"/>
            <wp:docPr id="1" name="صورة 1" descr="http://img.webmd.com/dtmcms/live/webmd/consumer_assets/site_images/media/medical/hw/hwkb17_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.webmd.com/dtmcms/live/webmd/consumer_assets/site_images/media/medical/hw/hwkb17_0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ريان السبات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62100" cy="1409700"/>
            <wp:effectExtent l="0" t="0" r="0" b="0"/>
            <wp:docPr id="2" name="صورة 2" descr="http://img.webmd.com/dtmcms/live/webmd/consumer_assets/site_images/media/medical/hw/hwkb17_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.webmd.com/dtmcms/live/webmd/consumer_assets/site_images/media/medical/hw/hwkb17_0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طريقة قياس 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ضع المريض في وضع مر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حرك اصبعك السبابة والوسطى وثبتهما على مكان النب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حسب عدد النبضات لمدة د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ثناء قياس النبض لاحظ قوة النبض وسرعت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ي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رف على الوظائف الحي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لدى المصاب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لون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فلون الجلد الأحمر يتفق مع الإصابة بالتوتر الشرياني وجلطات الدما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اللون الشاحب يدل على وجود النزف ونقص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الجلطة والذبحة الق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اللون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أزرق يدل على نقص الأكسجين والاختن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  <w:br/>
        <w:br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ت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يجب ملاحظة وجود التنفس أو ع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معرفة مرات التنفس في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أن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كان تتاليها سريعاً أو بطيئ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ووجود رائحة كرائحة الكحول والأسيت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يلاحظ النبض عند الرس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فان لم يحس هناك ففي الرقبة مكان الشري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سبات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درجة حرار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فقد يكون الجسم بارداً أوساخ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يلاحظ وجود العرق أو عدم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ية حماية المس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لبس قفاز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غسل الأيدي مباشرة بعد التخلص من هذه القفاز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س قناع واق للمحافظة علي الأنف والف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ية تنظيف الأي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تغسل بالصابون السائل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يطلق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قيبة للإسعافات الأ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ب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ندوق الإسع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يحتوي الصندوق على الأدوات و الأدوي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  <w:lang w:bidi="ar-EG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طن وشاش طبي – أربطة مختلفة المقاس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شمع لاصق –حقن بلاست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تخدم مرة واحدة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مى بعد ذلك – ترمومتر طبي – خافض لسان خشبي للاستعمال مرة واحدة –كيس للماء الساخن – كيس للثلج –– علبة بها قطن وشاش معقم – قطع خشبية تستعمل جب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طهر طبي – صبغة يود – مسكنات – مضادات للتقلص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لمغص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ودرة سلف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هم الأسباب التي تؤدي للوفاة المفاجئة أو السري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قف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ardiac Arres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 .</w:t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 •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ختن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صدمات الكهرب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دة فعل لبعض أنواع التحس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دوية، قرص الحش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ن أهم أسباب الوفاة لدى البالغين هو توقف القلب نتيجة النوبة الق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ا الأطفال و الرضع هو توقف القلب نتيجة توقف الت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ختن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Choc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ختناق هو انسداد في مجرى التنفس سواء كان جزئي أو ك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سباب انسداد مجرى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سـ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جسام الغ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عام، ألعاب الأطفال 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وائل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ى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رق، 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حتقان وتورم الحنجرة ،الحروق، الالتها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ضيق القصبات الهوائيّ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بو، التحسس الشديد، 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طرق إخراج الجسم الغريب من مجرى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جعه على الس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رب عل الظهر بين لوحي الكتف لخمس م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ول إزالة مسبب انسداد طرق التنفس باستخدام الضغطات الباط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درجات الو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صاب واع متجاوب للحركة والصو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صاب متغيب عن الو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صاب المتغيب عن الو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صاب المتغيب عن الوعي غالباً ما يعاني من ال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 هي نقص في  كمية الدم الواصلة للدماغ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عراض الص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-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حوب في الل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-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رق با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-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سارع النبض و ضع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-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الضغط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نزيف حسب الم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رياني، وريدي، شع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نزيف حسب الم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اخلي ، خار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طرق قطع النزيف الخار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ضغط مباشرة على موضع النز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لم يوجد جسم غ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كان هناك كسر أو جسم غريب أستخدم الرباط الح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فع العضو المصاب فوق مستوى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جراءات الأولية للإسعافات الأولية للنزيف الخارج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بد من وجود تحديد أولاً كيف حدثت الإصابة وتاريخ آخر جرعة تطعيم تناولها المصاب ضد</w:t>
      </w:r>
      <w:hyperlink r:id="rId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hyperlink r:id="rId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التيتانوس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كيفية تقييم </w:t>
      </w:r>
      <w:hyperlink r:id="rId6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النزيف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الخار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بس قفاز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بس العباءة الخاصة فوق ملابس المسعف لتحميه من التلوث وواقي للعين والوج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اس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نوع الجرح وعمق القطع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ما إذا كان الجرح ملو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ديد ما إذا كان النزيف شري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كون لونه أحمر فاتح وغز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 وري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ونه أحمر داكن وأقل غز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 xml:space="preserve">تقييم العلامات الحيوية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u w:val="none"/>
            <w:rtl w:val="true"/>
          </w:rPr>
          <w:t>(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 xml:space="preserve">تنفس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 xml:space="preserve">ضغط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 xml:space="preserve">نبض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درجة الحرارة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u w:val="none"/>
            <w:rtl w:val="true"/>
          </w:rPr>
          <w:t>)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حذي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ؤدي النزيف الحاد إلى المو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تخدم المرق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اغط لوقف النزيف الد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نسب بسيطة وعلى نحو محدد ل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ررها أكثر من نف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غسل الأيدي بعد تقديم الرعاية للمريض أو المصاب حتي في حالة ارتداء القفاز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سعافات الأولية للنزيف الخارج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غطي الجرح بضمادة ثم يضغط عليه باليد لمدة خمس دقائق علي الأ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لم يتوقف النزيف في خلال خمس دقائق، استمر في الضغط ثم يتم التوجه إلي أقرب مستشفي أو عيادة ط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4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فع الجزء أو العضو المجروح إلى أ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وق مستوى الق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حالة عدم وجود كسور مع ربطه بإحك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قليل تدفق الدم عليك بالضغط علي </w:t>
      </w:r>
      <w:hyperlink r:id="rId8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الشريان 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ي مكان الضغط الملائ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4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نزع الضمادة عند توقف الدم وبداية تجلطه علي أن يدعم بضمادات أخرى إذا تطلب الأ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تخدم المرق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اغط لوقف النز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قط إذا فشلت كل الطرق لوقف النز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إسعافات الأولية للنزيف الداخل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ياس العلامات الحي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غ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رجة الحر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اعدة المصاب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خاذ الوضع الأكثر ملائمة وراحة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نب المصاب التعرض للحر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 البرودة الع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هدئة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ناية بأية إصابات 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تخدم </w:t>
      </w:r>
      <w:hyperlink r:id="rId9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ماسك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أكسجين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</w:rPr>
          <w:t>8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 -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</w:rPr>
          <w:t>12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لتر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>/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الساعة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>.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تمل خطوات الإسعافات الأولية لنزيف الأنف على الخطو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جراءات الأولية لنزيف الأن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ل يعاني المريض من </w:t>
      </w:r>
      <w:hyperlink r:id="rId10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ضغط دم عالي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ل توجد إصابة ما؟ 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ل يتناول المصاب أية أدوية لا تساعد علي التجلط مثل الأسبرين؟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قــــ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ياس العلامات الحي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حص ما إذا كانت توجد كس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يعد النزيف من الأشياء الخطيرة وخاصة إذا طالت مدته أو إذا ارتبط بضغط الدم العالي أو تناول أية أدوية تمنع تجلط ال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روتوكول الإسعافات الأولية لنزيف الأن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خذ المصاب وضع الجلوس مع إمالة الرأس قليلاً إلي الأ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د الأنف لمدة خمس دقائق علي الأقل وإذا لم يتوقف </w:t>
      </w:r>
      <w:hyperlink r:id="rId11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النزيف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فليك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تخدم فازلين أو مرهم </w:t>
      </w:r>
      <w:hyperlink r:id="rId1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مضاد حيوي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عند فتحة الآن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إصابة أنسجة الجسم بتلف و ضرر بسبب مواد كيميائية كاوية أو ساخنة أو كهرب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نواع الحر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رق الدرج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لف خلايا البشرة و يترك الجلد محمرا ًومتورماً و مؤل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رق الدرج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لف البشرة وجزء من الأدمة و يكون مؤلماً و متورماً و يحوي فقاعات في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يفية التص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رد الحرق و غطه بضمادة رط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و انقل المصاب إلى أقرب مركز ط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رق الدرج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لف البشرة و الأدمة و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ت الأدمة و يكون أخف ألماً من الدرجة الثانية لتلف الأعصاب الحسية، و يترك الجلد محمراً و أسود عند أطراف الحرق ويغطي الحرق دم أ و مادة بيضاء مخا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عضو غني بالألياف العصبية التي تقوم باستقبال و نقل جميع أنواع الحس من المحيط 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س الألم و الحرارة و الضغط و البرودة و الل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طبقات الجل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سج تحت الأ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يمكن الحد من أضرار الحريق وتجنبها إذا تم اتباع خطة بسيطة وسه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كيب إنذارات الح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سائل للكشف عن انبعاث أي دخ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فير مطفأة حريق في المنزل والتدريب علي استخدا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دريب علي الخروج من المنزل أو المكان الذي تتواجد فيه أثناء نشوب الحريق عن طريق الزحف مع غلق العين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إسعافات الأولية لإصابات الرأ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زمن حدوث الإص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ديد نوع الإص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ل سببت الإصابة فقدان للو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ل سببت</w:t>
      </w:r>
      <w:hyperlink r:id="rId1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 xml:space="preserve"> غثيان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أو ص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قـييم إصابات الرأ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حدد مستوي الوعي لدي المصاب، وكمية الدم المفقو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ديد ما إذا كان يوجد شل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ن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ثر في الكلام أو الرؤ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بد من التأكد 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جود اضطراب أو </w:t>
      </w:r>
      <w:hyperlink r:id="rId1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فقدان للذاكرة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بسبب صدمة أو ح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hyperlink r:id="rId15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ألم 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و إصابة في الرق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hyperlink r:id="rId16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نزيف من الأنف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ذ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hyperlink r:id="rId17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auto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قئ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ميل أو فقد الإحساس بالأط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قد التوازن واختلال المش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جود كدمات وخاصة حول العينين أو الأذ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صابات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غسل العين المصابة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قيقة بسكب الماء من جهة الأنف إلى الخارج حتى لا تنتقل المادة المضرة إلى العين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نوا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سور مفتوحة  مع جرح مفتوح و نز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 كسور مغل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أعراض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وه شكل العضو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 •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لام شديدة و تور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غير في ل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حمرار و زرقة أحيا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إسعاف المصاب بالكس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رك العضو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بت العضو كما هو باستخدام جبيرة بدون محاولة إرجاعه إلى الوضع الطبي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مكن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خدام أي شئ كجب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بق المصاب في وضع مرتاح إلى حين وصول المساعدة الط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لتواء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عاف الأو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رح المصاب و لا تجعله يستخدم الجزء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 كيس من الثلج على الإصابة لتخفيف التورم و الأ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عمل الضماد الضاغط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يقة لتخفيف التور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رفع الجزء المصاب للأعلى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صرخ طالباً المساعدة، فإن الإسراع في ذلك يعطي المريض فرصة أكبر ل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سم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   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و دخول مادة غريبة إلى الجسم بكميات كافية لتحدث خللاً في وظائف الأعضاء و يكون دخولها عن طريق البلع أو الاستنشاق أو الامتصاص بالجلد أو الحق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> </w:t>
        <w:br/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عراض التسم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  <w:br/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سب المادة السامة و لكن في الغالب تكون الأعراض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تر في النظ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ثيان وربما التقيؤ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رح أو جرحان في مكان العض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بب لدغة أفعى أو ح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آلام ح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ورم موض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عوبة التنفس أو ضع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  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امات ال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ها العرق البارد و الشح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علاج السم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سمم الغذائي و الد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ل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ث المصاب على الت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ئ إن كان واعياً واطلب المس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•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سمم بمواد بترولية و كيميائية حار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ق المصاب بضع أكواب من الحليب أو الماء و حاول  منعه من التقيؤ  ثم طلب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 •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سمم بالاستنش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ِ المكان و أزل الخطر إن أمكن أو انقل المصاب إلى الهواء النقي و قم بالإنعاش القلبي الرئوي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ن لز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br/>
        <w:t>•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سمم عن طريق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غسل الموضع بالماء و الصابون و ماء جاري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حم نفسك بارتداء قفازات وا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  <w:t xml:space="preserve">•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سمم بالحق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ضة الأفاعي و لدغة العقر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يقن من حالة اللس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ع المصاب في راحة ت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بت العضو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مئن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اقب حالة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هر الج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قل المصاب إلى المستشفى مع تبريد الج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إسعافات الأولية للدغة الحش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ب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: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ختلف درجة الحساسية من لدغة الحشرات من شخص إلي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معظم الناس ليس لديهم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ساسية من لدغة الحشرات ولكن ينتاب البعض الآخر أعراض الحساسية الح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أعراض الع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hyperlink r:id="rId18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ألم</w:t>
        </w:r>
      </w:hyperlink>
      <w:hyperlink r:id="rId19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وضعي مكان اللد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رش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رم مكان اللد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متداده أحياناً إلي أماكن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حمرار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عراض الح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تلف أعراضها من شخص إلي آخر ولكن أخطرها علي الإطلاق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naphylaxi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ط الحساسية لمفعول بروتين غريب سبق إدخاله إلي الجسم، وهي نوعاً من أنواع الحساسية المميتة ومن أعراض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hyperlink r:id="rId20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طفح جلدي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علي هيئة بث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رش في أماكن متعددة بخلاف مكان اللد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عوبة في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عوبة البل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ورم الل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شعور بالدوار و</w:t>
      </w:r>
      <w:hyperlink r:id="rId21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الغثيان</w:t>
        </w:r>
      </w:hyperlink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أثر الصو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ذه العلامات تظهر بعد دقائق من اللدغة وتستمر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اعة وتتطلب العلاج الفو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سعافات الأولية للدغة الحش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الات الع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زع الإبرة التي تتركها النحلة أو الدبور في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هير مكان اللدغة بالماء والصا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خدام ثلج لمعالجة الور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زاد الورم، يتم استخدام مضادات للح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في بعض الأحيان يكون الشخص معرضاً </w:t>
      </w:r>
      <w:hyperlink r:id="rId2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للعدوى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 وعندئذ يوصى</w:t>
      </w:r>
      <w:hyperlink r:id="rId2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 </w:t>
        </w:r>
      </w:hyperlink>
      <w:hyperlink r:id="rId2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بالمضادات</w:t>
        </w:r>
      </w:hyperlink>
      <w:hyperlink r:id="rId2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 xml:space="preserve"> </w:t>
        </w:r>
      </w:hyperlink>
      <w:hyperlink r:id="rId26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rtl w:val="true"/>
          </w:rPr>
          <w:t>الحيوية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يجب استشارة الطبيب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الات الح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م الحقن بالأدرينالين أو</w:t>
      </w:r>
      <w:hyperlink r:id="rId27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hyperlink r:id="rId28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sz w:val="32"/>
            <w:sz w:val="32"/>
            <w:szCs w:val="32"/>
            <w:rtl w:val="true"/>
          </w:rPr>
          <w:t>الإبينفرين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في مقدمة الفخذ وقد يحتاج المصاب إلي أكثر من جرعة وا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جب أن تنزع الإبرة بظفر الاصبع أو بنصل السكين بحركة خاطفة حتى لا يفرز مزيداً من سمها في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وق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تشر هذه الحشرات في فصل الصيف، لذلك يجب التأني في اختيار ألوان الملاب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خاص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لابس البح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أن اللون الأسود يسبب استثارة النحل بينما اللون الأزرق يساعد علي هدوئ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لهم قابلية للحساسية عليهم بأخذ جرعات منشطة من مضادات الح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ا من يعانون بالفعل من حساسية أعراضها حادة للغاية، يجب عليهم ح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إبينف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جنب المشي بدون حذ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لا تكون القدم ع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غطية الطع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ترك صناديق القمامة مفتوحة بدون غ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br/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الإكثار فى استخدام العطور، ماء الكولونيا، أو اسبراي الش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اسعافات الاوليه فى حالة الجرو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ف الجرح بقطعة من القطن أو الشاش المع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غسل الجرح بالماء الجاري ، لفترة لا تقل عن دقيق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 مادة مطهرة على الجرح ، مثل صبغة اليود أو بيرو كسيد الهيدروجين ،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بات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ستخدم القطن الماص والمع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 على الجرح قطعة من الشاش المعقم تتناسب وحجم الج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خدم اللاصق الطبي ، واربطه حول الج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في حالة الجروح العم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فع العضو المصاب لأعلى من مستوى القلب  ثم اضغط بواسطة قطعة من الشاش المعقم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ستمر بالضغط دون توقف أو تحريك موضع الجرح حتى توقف النز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ذ الملقط الطبي المعقم ، ونظف الجرح ، مع مراعاة عدم إعادة النز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 على الجرح كيساً من الثلج ، للتخفيف من حدّة الألم ، وتفادي امتصاص السموم التي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رزها الميكروبات العالقة بسطح الجسم المتسبب بالإص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ص قطعة من الشاش المعقم بمقدار الجرح ، وثبتها على موضع الج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ف الجرح بواسطة رباط معقم ، وتأكد من عدم ضغطه على الج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d2e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nanaka.com/m/FirstAid1/Bleeding/ExternalBleeding/MedicalEncyclopedia/MedicalGlossary/Tetanus.htm" TargetMode="External"/><Relationship Id="rId5" Type="http://schemas.openxmlformats.org/officeDocument/2006/relationships/hyperlink" Target="http://www.asnanaka.com/m/FirstAid1/Bleeding/ExternalBleeding/MedicalEncyclopedia/MedicalGlossary/Tetanus.htm" TargetMode="External"/><Relationship Id="rId6" Type="http://schemas.openxmlformats.org/officeDocument/2006/relationships/hyperlink" Target="http://www.asnanaka.com/m/FirstAid1/Bleeding/ExternalBleeding/MedicalEncyclopedia/MedicalGlossary/Hemorrhage.htm" TargetMode="External"/><Relationship Id="rId7" Type="http://schemas.openxmlformats.org/officeDocument/2006/relationships/hyperlink" Target="http://www.asnanaka.com/m/FirstAid1/Bleeding/ExternalBleeding/FirstAid1/FirstAidTools/VitalSigns/VitalSigns.htm" TargetMode="External"/><Relationship Id="rId8" Type="http://schemas.openxmlformats.org/officeDocument/2006/relationships/hyperlink" Target="http://www.asnanaka.com/m/FirstAid1/Bleeding/ExternalBleeding/MedicalEncyclopedia/MedicalGlossary/Artery.htm" TargetMode="External"/><Relationship Id="rId9" Type="http://schemas.openxmlformats.org/officeDocument/2006/relationships/hyperlink" Target="http://www.asnanaka.com/m/FirstAid1/Bleeding/InternalBleeding/FirstAid1/FirstAidTools/OxygenCylinder/OxygenCylinder.htm" TargetMode="External"/><Relationship Id="rId10" Type="http://schemas.openxmlformats.org/officeDocument/2006/relationships/hyperlink" Target="http://www.asnanaka.com/m/FirstAid1/Bleeding/NoseBleeding/MedicalEncyclopedia/MedicalGlossary/Hypertension.htm" TargetMode="External"/><Relationship Id="rId11" Type="http://schemas.openxmlformats.org/officeDocument/2006/relationships/hyperlink" Target="http://www.asnanaka.com/m/FirstAid1/Bleeding/NoseBleeding/MedicalEncyclopedia/MedicalGlossary/Hemorrhage.htm" TargetMode="External"/><Relationship Id="rId12" Type="http://schemas.openxmlformats.org/officeDocument/2006/relationships/hyperlink" Target="http://www.asnanaka.com/m/FirstAid1/Bleeding/NoseBleeding/MedicalEncyclopedia/MedicalGlossary/Antibiotic.htm" TargetMode="External"/><Relationship Id="rId13" Type="http://schemas.openxmlformats.org/officeDocument/2006/relationships/hyperlink" Target="http://www.asnanaka.com/m/FirstAid1/HeadInjuries/MedicalEncyclopedia/MedicalGlossary/Nausea.htm" TargetMode="External"/><Relationship Id="rId14" Type="http://schemas.openxmlformats.org/officeDocument/2006/relationships/hyperlink" Target="http://www.asnanaka.com/m/FirstAid1/HeadInjuries/MedicalEncyclopedia/MedicalGlossary/Memoryloss.htm" TargetMode="External"/><Relationship Id="rId15" Type="http://schemas.openxmlformats.org/officeDocument/2006/relationships/hyperlink" Target="http://www.asnanaka.com/m/FirstAid1/HeadInjuries/MedicalEncyclopedia/MedicalGlossary/Pain.htm" TargetMode="External"/><Relationship Id="rId16" Type="http://schemas.openxmlformats.org/officeDocument/2006/relationships/hyperlink" Target="http://www.asnanaka.com/m/FirstAid1/HeadInjuries/FirstAid1/Bleeding/NoseBleeding/FirstAidForNoseBleeding.htm" TargetMode="External"/><Relationship Id="rId17" Type="http://schemas.openxmlformats.org/officeDocument/2006/relationships/hyperlink" Target="http://www.asnanaka.com/m/FirstAid1/HeadInjuries/MedicalEncyclopedia/MedicalGlossary/Vomiting.htm" TargetMode="External"/><Relationship Id="rId18" Type="http://schemas.openxmlformats.org/officeDocument/2006/relationships/hyperlink" Target="http://www.asnanaka.com/m/FirstAid1/InsectBite/MedicalEncyclopedia/MedicalGlossary/Pain.htm" TargetMode="External"/><Relationship Id="rId19" Type="http://schemas.openxmlformats.org/officeDocument/2006/relationships/hyperlink" Target="http://www.asnanaka.com/m/FirstAid1/InsectBite/MedicalEncyclopedia/MedicalGlossary/Pain.htm" TargetMode="External"/><Relationship Id="rId20" Type="http://schemas.openxmlformats.org/officeDocument/2006/relationships/hyperlink" Target="http://www.asnanaka.com/m/FirstAid1/InsectBite/MedicalEncyclopedia/MedicalGlossary/Wheal.htm" TargetMode="External"/><Relationship Id="rId21" Type="http://schemas.openxmlformats.org/officeDocument/2006/relationships/hyperlink" Target="http://www.asnanaka.com/m/FirstAid1/InsectBite/MedicalEncyclopedia/MedicalGlossary/Nausea.htm" TargetMode="External"/><Relationship Id="rId22" Type="http://schemas.openxmlformats.org/officeDocument/2006/relationships/hyperlink" Target="http://www.asnanaka.com/m/FirstAid1/InsectBite/MedicalEncyclopedia/MedicalGlossary/Infection.htm" TargetMode="External"/><Relationship Id="rId23" Type="http://schemas.openxmlformats.org/officeDocument/2006/relationships/hyperlink" Target="http://www.asnanaka.com/m/FirstAid1/InsectBite/MedicalEncyclopedia/MedicalGlossary/Antibiotic.htm" TargetMode="External"/><Relationship Id="rId24" Type="http://schemas.openxmlformats.org/officeDocument/2006/relationships/hyperlink" Target="http://www.asnanaka.com/m/FirstAid1/InsectBite/MedicalEncyclopedia/MedicalGlossary/Antibiotic.htm" TargetMode="External"/><Relationship Id="rId25" Type="http://schemas.openxmlformats.org/officeDocument/2006/relationships/hyperlink" Target="http://www.asnanaka.com/m/FirstAid1/InsectBite/MedicalEncyclopedia/MedicalGlossary/Antibiotic.htm" TargetMode="External"/><Relationship Id="rId26" Type="http://schemas.openxmlformats.org/officeDocument/2006/relationships/hyperlink" Target="http://www.asnanaka.com/m/FirstAid1/InsectBite/MedicalEncyclopedia/MedicalGlossary/Antibiotic.htm" TargetMode="External"/><Relationship Id="rId27" Type="http://schemas.openxmlformats.org/officeDocument/2006/relationships/hyperlink" Target="http://www.asnanaka.com/m/FirstAid1/InsectBite/MedicalEncyclopedia/MedicalGlossary/Epinephrine.htm" TargetMode="External"/><Relationship Id="rId28" Type="http://schemas.openxmlformats.org/officeDocument/2006/relationships/hyperlink" Target="http://www.asnanaka.com/m/FirstAid1/InsectBite/MedicalEncyclopedia/MedicalGlossary/Epinephrine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3</Pages>
  <Words>2275</Words>
  <Characters>12970</Characters>
  <CharactersWithSpaces>152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acsr</dc:creator>
  <dc:description/>
  <dc:language>en-US</dc:language>
  <cp:lastModifiedBy>acsr</cp:lastModifiedBy>
  <dcterms:modified xsi:type="dcterms:W3CDTF">2014-04-29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