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Comic Sans MS" w:hAnsi="Comic Sans MS" w:eastAsia="Times New Roman" w:cs="Times New Roman"/>
          <w:color w:val="0000FF"/>
          <w:sz w:val="36"/>
          <w:sz w:val="36"/>
          <w:szCs w:val="36"/>
          <w:rtl w:val="true"/>
        </w:rPr>
        <w:t>سألت الدكتور فهد عن طريق الايميل عن اجابات اسئلة الاختبار وكانت اجاباته كالتال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فهوم الحقيقة الاجتماعية له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انب ماد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عنو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مادي ومعنوي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2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ربط العقلي التي يقوم بها العلماء ه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لاكتشاف العلاقات المنطقية بين الظواهر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لاستنباط اوجه الشبه والاختلاف الشكل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لاعطاء قدرة على التنبؤ بمستقبل الظاهر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عريف النظرية في علم الاجتما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جموعة من الافتراضات والمفاهيم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جموعة من العلاقا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جموعة من القضايا المنطق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جميع ما سبق </w:t>
      </w:r>
      <w:r>
        <w:rPr>
          <w:rFonts w:eastAsia="Times New Roman" w:cs="Times New Roman" w:ascii="&amp;quot" w:hAnsi="&amp;quot"/>
          <w:color w:val="FF000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ماذا يسمى ما بين القوسين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كلما زادت كثافة السكان زاد تقسيم العمل في المجتمع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)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قض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موذج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نميط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تقرير نظر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موذج النظرية عادة يتكون م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لمفاهيم والافتراضات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فاهيم وتقسيم العمل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فاهيم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افتراضات والتضام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ماذا تسمى ما بين القوسين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شخصية الطبقة الاجتماعية الحراك الاجتماعي المجتمع</w:t>
      </w:r>
      <w:r>
        <w:rPr>
          <w:rFonts w:ascii="Comic Sans MS" w:hAnsi="Comic Sans MS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)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ماذج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مفاهيم 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عناوين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6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عملية بناء النظرية عامة والاجتماعية بشكل خاص تتم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في مرحلة واحد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في مرحلتي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راحل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في اكثر من ذلك في عملية ديناميكية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&amp;quot" w:hAnsi="&amp;quot" w:eastAsia="Times New Roman" w:cs="Times New Roman"/>
          <w:color w:val="FF0000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اجتماعية والطبيعية في علم الاجتماع تختلفان ف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فسير سبب ظاهرة اجتماعية ما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فسير السلوك الاجتماع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اسلوب كل منهما في التفسير 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&amp;quot" w:hAnsi="&amp;quo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&amp;quot" w:hAnsi="&amp;quo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&amp;quot" w:hAnsi="&amp;quo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المجتمع البناء الاجتماعي التنظيم الاجتماعي النسق الاجتماعي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ه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فاهيم تستخدم احيانا بنفس المعنى حسب السياق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فاهيم لكل منهما معناه المحدد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فاهيم متناقضة تماما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6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درسة السلوكية الاجتماعية في علم الاجتماع ه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درسة تعليم تقليد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تجاه فكري يناقش قضايا مختلف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هي مدخل فكر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ب وج مع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7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فهوم الفيزياء الاجتماعية حاولت دراسة المجتمع وتفسير ظواهره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بمنهج طبيع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هج ميكانيكي فيزيائ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هج اجتماعي معياري بحت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8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/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اجتماعية 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فس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بيولوج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لكل منهما عوامله الخاص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7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ي من انماط الغرائز الكبرى يتضمنها النسق الاجتماعي عند اوجست كون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غرائز المحافظة على النو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غرايز تحسين الاوضا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 وب معا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8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نهج الوضعي عند اوجست كونت لفهم تفاصيل الاستاتيكا والديناميكا الاجتماعيتي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ملاحظة والتجربة والمقارنة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سق الاجتماعي والتضام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تطور الفكري والعقل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9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 القضايا الاساسية التي اثارتها نظرية اوجست كونت في علم الاجتما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طبيق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نظري ام تطبيقي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0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كان هدف دور كايم فهم كيفية تأثير الظواهر الاجتماعية عل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ظهور المشكلات الاجتماعية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على طبيعة الاستاتيكا والديناميك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ظهور التفسير الآلي للمجتم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فترض ان للجريمة واشكال الانحراف الاخرى في المجتمع وظيفة 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ان سيمو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وجست كون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دوركايم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ليس مما ذك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2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/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هناك علاقات منطقية بين العديد من الظواهر في المجتمع ك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قوة الضمير الجمعي وقوة التضامن الاجتماعي وضعف تقسيم العمل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ضعف الضمير الجمعي وضعف التضامن الاجتماعي وتعقد تقسيم العمل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تضامن العضوي وتعقد تقسيم العمل وزيادة ظاهرة الانتحار في المجتم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هناك رابطة منطقية في كل ما ذكر اعلاه على حد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عتبر رائد المنهجية في علم الاجتماع وأبو الدراسة الموضوعية فيه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ان سيمو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وجست كون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كارل ماركس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ليس مما ذكر اعلاه صح دوركا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وم على العديد من الافتراضات ولها منهج خاص لفهم المجتمع وتفسير الظاهرة ال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عضوي البنائي الوظيف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صر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سلوكية ال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رى ان كل المجتمعات تحدد ثقافتها اهدافا للنجاح وتحدد وسائل مشروعى لتحقيقها ليست في متناول الجميع من افراد وجماعات المجتم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ان سيمو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روبرت ميرتون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دوركايم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وجست كون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كل فكرة تحمل في طياتها عناصر نقيضها وفنائها هي الاساس الذي قامت عليه نظرية الصراع وتسم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ادية التاريخ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نهج الدياليكتيك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ما سبق لا ينط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6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جتمع كامن داخل الفرد يتكون من افراد يدركون المجتمع من خلال ادراكهم لذواتهن بصفتها ذواتا ديناميكية ومؤقته تتجلى من خلال التبادل والتفاعل الاجتماع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 افتراضات النظرية العضو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 افتراضات النظرية الوظيف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من افتراضات النظرية السلوكية الاجتماعية </w:t>
      </w:r>
      <w:r>
        <w:rPr>
          <w:rFonts w:eastAsia="Times New Roman" w:cs="Times New Roman" w:ascii="&amp;quot" w:hAnsi="&amp;quot"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 افتراضات النظرية الصراعية المعاصر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7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حدث فيها تباين في المراكز والقوة واذعان من احد الطرفين وقبول للسلطة بشروط وقد يحدث صراع وعدم استقرار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عملية التفاعل الاجتماع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عملية التبادل الاجتماعي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سيم العمل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8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ر التصور الاجتماعية للظاهرة الاجتماعية بعدة مراحل لعل ابرزه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رحلة الفلسفة ال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رحلة النظريات ال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2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هجية تفسير المجتمع والظواهر الاجتماعية تقوم على استبعاد الفكر الديني والميتافيزيق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عضو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قد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وض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حداث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00"/>
          <w:sz w:val="36"/>
          <w:szCs w:val="36"/>
        </w:rPr>
        <w:t>2</w:t>
      </w:r>
      <w:r>
        <w:rPr>
          <w:rFonts w:eastAsia="Times New Roman" w:cs="Times New Roman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imes New Roman"/>
          <w:color w:val="000000"/>
          <w:sz w:val="36"/>
          <w:sz w:val="36"/>
          <w:szCs w:val="36"/>
          <w:rtl w:val="true"/>
        </w:rPr>
        <w:t>يقوم النموذج العضوي في النظرية الاجتماعية على انه</w:t>
      </w:r>
      <w:r>
        <w:rPr>
          <w:rFonts w:eastAsia="Times New Roman" w:cs="Times New Roman" w:ascii="&amp;quot" w:hAnsi="&amp;quot"/>
          <w:color w:val="000000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00"/>
          <w:sz w:val="36"/>
          <w:sz w:val="36"/>
          <w:szCs w:val="36"/>
          <w:rtl w:val="true"/>
        </w:rPr>
        <w:t>يمكن فهم المجتمع كما يفهم الكائن العضوي</w:t>
      </w:r>
      <w:r>
        <w:rPr>
          <w:rFonts w:eastAsia="Times New Roman" w:cs="Times New Roman" w:ascii="&amp;quot" w:hAnsi="&amp;quot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00"/>
          <w:sz w:val="36"/>
          <w:sz w:val="36"/>
          <w:szCs w:val="36"/>
          <w:rtl w:val="true"/>
        </w:rPr>
        <w:t>يمكن تفسير المجتمع كما يفسر الكائن العضوي</w:t>
      </w:r>
      <w:r>
        <w:rPr>
          <w:rFonts w:eastAsia="Times New Roman" w:cs="Times New Roman" w:ascii="&amp;quot" w:hAnsi="&amp;quot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أ او 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رؤية كلية للمجتمع تدعو الى ربط الظواهر الاجتماعية ببعضها والكشف عن الخصائص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رؤية علم الاجتما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علم النفس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علوم الطبي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 وب معا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سيم العمل وزيادة التخصصات من حيث البساطة والتعقيد مرتبط بظواهر اخرى في المجتمع ك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كثافة السكان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تماسك الاجتماع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انتحار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علمية لكن لا تخلو من ايدولوجي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علم الاجتماع والنظريات الاجتماع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العلوم الانسانية بصفة عام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أوب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6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وضع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عضو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نظرية الوظيف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7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علم والنظرية يهتمان بالدرجة الاولى ب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عل معرفتنا بما حولنا منظم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ربط بين الظواهر لمعرفة العلاقة بين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أو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ا سبق ليس من مهام العلم ولا النظر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9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 الاسهامات الرئيسية للنظرية النقدية ومابعد البنيوية وما بعد الحداث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ديم منظورات مترابطة بينت عيوب ومثالب الوض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ديم طرق جديدة لتنظير المجتمعات المعاصرة ودراسته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فتحت الباب لعلم اجتماعي امبيريق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0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دراسة وتحليل المعاني الكامنة التي يعطيها الناس لكلماتهم وانماط سلوكهم في انشطة الحياة اليومية من الاهتمامات الاساسية ل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سيكولوجي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انثربولوجي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لاثنوميتودولوجيا </w:t>
      </w:r>
      <w:r>
        <w:rPr>
          <w:rFonts w:eastAsia="Times New Roman" w:cs="Times New Roman" w:ascii="&amp;quot" w:hAnsi="&amp;quot"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FF0000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عند صياغة اي نظرية فهناك خصائص عامة مشتركة التي يجب ان تتوفرفيها ك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تجريد المنطق القضايا التفسيرا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ربط بين العلاقا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قبول من العلماء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&amp;quot" w:hAnsi="&amp;quo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2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ييم النظرية المنظر لنظريته ينصب على نموذجها الاساسي بمعنى انه تقييم ل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فهومات عن الظاهر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افتراضات توضح العلاقة السبب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 وب معا </w:t>
      </w:r>
      <w:r>
        <w:rPr>
          <w:rFonts w:eastAsia="Times New Roman" w:cs="Times New Roman" w:ascii="&amp;quot" w:hAnsi="&amp;quot"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اريخ وضع النظرية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0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وفقا لبيتر بلاو ان عملية التبادل الاجتماعي في المجتمع تستمر اذا حصل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باين في المراكز والسلط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نظيم وتشريع هذا التباين الى التواز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وجود المعارضة والتغيير المستمر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سم النظريات الاجتماعية من حيث اهتمامها بمستوى الوحدة المدروسة ال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الوحدة الكبر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متوسطة المد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الوحدة الصغر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9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ة علم الاجتماع تعارض في تفسيراتها للظاهرة الاجتماعية نظريات منه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ات النفس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طبي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جغراف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شير النتائج الموضوعية التي يمكن ملاحظتها والتي تسهم في الحفاظ على النسق والتي يقصدها المشاركون في النشاط ال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وظيفة الكامن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وظيفة الظاه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وظيفة البيولوجية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اسبق لا ينط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8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نظر نظرية الصراع الى المجتمع كنسق من جماعات متصارعة بسبب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كفاحها من اجل اشباع حاجاتها المادية الاساس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شاكل التنظيم 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أو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سمى ذلك النوع من النظريات التي تتحرك من العام الى الخاص ب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لنظريات الاستدلالية </w:t>
      </w:r>
      <w:r>
        <w:rPr>
          <w:rFonts w:eastAsia="Times New Roman" w:cs="Times New Roman" w:ascii="&amp;quot" w:hAnsi="&amp;quot"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ات متوسطة المد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ات الاستقرائ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ات اللارسم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9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طلق على النظريات التي تركز على المستوى العام والمجتمع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الوحدات الصغر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استقرائ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طبي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نظريات وحدات كبرى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0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جتمع هو شبكة حية من الافعال وتفسيراتها بما تشتمل عليه من رموز عديدة من افتراضا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ة الصرا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عضو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تفاعل الرمز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 اهم الوظائف الرئيسية للنظر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جرد وصف الظواهر الاجتما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قدرة التفسيرية التي تمتلك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مع البيانات الميدان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قياس الكمي للظواهر الاجتما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e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1</Pages>
  <Words>1034</Words>
  <Characters>5900</Characters>
  <CharactersWithSpaces>69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9:00Z</dcterms:created>
  <dc:creator>User</dc:creator>
  <dc:description/>
  <dc:language>en-US</dc:language>
  <cp:lastModifiedBy>User</cp:lastModifiedBy>
  <dcterms:modified xsi:type="dcterms:W3CDTF">2014-05-05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