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36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1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فهوم الحقيقة الاجتماعية له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t>:</w:t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جانب مادي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جانب معنوي</w:t>
      </w:r>
      <w:r>
        <w:rPr>
          <w:rFonts w:eastAsia="Times New Roman" w:cs="Times New Roman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ه جانبان مادي ومعنوي</w:t>
      </w:r>
      <w:r>
        <w:rPr>
          <w:rFonts w:eastAsia="Times New Roman" w:cs="Times New Roman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Comic Sans MS" w:hAnsi="Comic Sans MS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t xml:space="preserve">. </w:t>
        <w:tab/>
      </w:r>
      <w:r>
        <w:rPr>
          <w:rFonts w:ascii="Comic Sans MS" w:hAnsi="Comic Sans MS" w:eastAsia="Times New Roman" w:cs="Times New Roman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2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ربط العقلي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Rational correlation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تي يقوم بها العلماء هي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اكتشاف العلاقات المنطقية بين الظواهر 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لاستنباط اوجه الشبه والاختلاف الشكل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لاعطاء قدرة على التنبؤ بمستقبل الظاهر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3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عريف النظرية في علم الاجتماع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جموعة من الافتراضات والمفاهيم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جموعة من العلاقات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جموعة من القضايا المنطق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4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ذا يسمى ما بين القوسين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(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كلما زادت كثافة السكان زاد تقسيم العمل في المجتمع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) </w:t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قض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نميط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قرير نظري 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5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موذج النظرية عادة يتكون من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فاهيم والافتراضات 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مفاهيم وتقسيم العمل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افتراضات والتضامن</w:t>
      </w:r>
    </w:p>
    <w:p>
      <w:pPr>
        <w:pStyle w:val="Normal"/>
        <w:bidi w:val="1"/>
        <w:spacing w:lineRule="auto" w:line="240" w:before="0" w:after="36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6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ذا تسمى ما بين القوسين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(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شخصية الطبقة الاجتماعية الحراك الاجتماعي المجتمع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)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bidi w:val="1"/>
        <w:spacing w:lineRule="auto" w:line="240" w:before="0" w:after="36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فاهيم </w:t>
      </w:r>
      <w:r>
        <w:rPr>
          <w:rFonts w:eastAsia="Times New Roman" w:cs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عناوين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جميع ما سبق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7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بناء النظرية عامة والاجتماعية بشكل خاص تتم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في مرحلة واحد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في مرحلتين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3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 اكثر من ذلك في عملية ديناميكية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8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ظرية الاجتماعية والطبيعية في علم الاجتماع تختلفان في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t>:</w:t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فسير سبب ظاهرة اجتماعية ما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فسير السلوك الاجتماعي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سلوب كل منهما في التفسير</w:t>
      </w:r>
      <w:r>
        <w:rPr>
          <w:rFonts w:ascii="&amp;quot" w:hAnsi="&amp;quot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9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t>)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مجتمع البناء الاجتماعي التنظيم الاجتماعي النسق الاجتماعي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)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t>:</w:t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فاهيم تستخدم احيانا بنفس المعنى حسب السياق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فاهيم لكل منهما معناه المحدد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  <w:r>
        <w:rPr>
          <w:rFonts w:eastAsia="Times New Roman" w:cs="Times New Roman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فاهيم متناقضة تماما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10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مدرسة السلوكية الاجتماعية في علم الاجتماع هي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t>:</w:t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درسة تعليم تقليدية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تجاه فكري يناقش قضايا مختلفة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هي مدخل فكري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 وج معا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11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فهوم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فيزياء الاجتماعية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حاولت دراسة المجتمع وتفسير ظواهره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t>:</w:t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بمنهج طبيعي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نهج ميكانيكي فيزيائي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  <w:r>
        <w:rPr>
          <w:rFonts w:eastAsia="Times New Roman" w:cs="Times New Roman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نهج اجتماعي معياري بحت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12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ظريات الجغرافية والبيولوجية والنفسية في علم الاجتماع تفسر الظواهر الاجتماعية بعوامل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t>:</w:t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كل منهما عوامله الخاصة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13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ي من انماط الغرائز الكبرى يتضمنها النسق الاجتماعي عند اوجست كونت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غرائز المحافظة على النوع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غرايز تحسين الاوضاع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 وب معا 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14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منهج الوضعي عن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"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وجست كونت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لفهم تفاصيل الاستاتيكا والديناميكا الاجتماعيتين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لاحظة والتجربة والمقارنة</w:t>
      </w:r>
      <w:r>
        <w:rPr>
          <w:rFonts w:ascii="&amp;quot" w:hAnsi="&amp;quot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سق الاجتماعي والتضامن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تطور الفكري والعقل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15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ن القضايا الاساسية التي اثارتها نظرية اوجست كونت في علم لاجتماع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طبيقي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ظري ام تطبيقي</w:t>
      </w:r>
      <w:r>
        <w:rPr>
          <w:rFonts w:ascii="&amp;quot" w:hAnsi="&amp;quot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16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كان هدف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ور كايم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فهم كيفية تأثير الظواهر الاجتماعية على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ظهور المشكلات الاجتماعية 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على طبيعة الاستاتيكا والديناميكا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ظهور التفسير الآلي للمجتمع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17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فترض ان للجريمة واشكال الانحراف الاخرى في المجتمع وظيفة اجتماع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سان سيمون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وجست كونت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وركايم</w:t>
      </w:r>
      <w:r>
        <w:rPr>
          <w:rFonts w:ascii="&amp;quot" w:hAnsi="&amp;quot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ليس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18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هناك علاقات منطقية بين العديد من الظواهر في المجتمع كـ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قوة الضمير الجمعي وقوة التضامن الاجتماعي وضعف تقسيم العمل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ضعف الضمير الجمعي وضعف التضامن الاجتماعي وتعقد تقسيم العمل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تضامن العضوي وتعقد تقسيم العمل وزيادة ظاهرة الانتحار في المجتمع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ناك رابطة منطقية في كل ما ذكر اعلاه على حدة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19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يعتبر رائد المنهجية في علم الاجتماع وأبو الدراسة الموضوعية فيه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سان سيمون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وجست كونت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كارل ماركس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يس مما ذكر اعلاه صح دوركاي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20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قوم على العديد من الافتراضات ، ولها منهج خاص لفهم المجتمع وتفسير الظاهرة الاجتماع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vanish/>
          <w:sz w:val="24"/>
          <w:szCs w:val="24"/>
        </w:rPr>
        <w:t>Top of Form</w:t>
      </w:r>
    </w:p>
    <w:tbl>
      <w:tblPr>
        <w:bidiVisual w:val="true"/>
        <w:tblW w:w="2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"/>
        <w:gridCol w:w="50"/>
        <w:gridCol w:w="49"/>
        <w:gridCol w:w="72"/>
      </w:tblGrid>
      <w:tr>
        <w:trPr/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vanish/>
          <w:sz w:val="24"/>
          <w:szCs w:val="24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</w:rPr>
        <w:t>Bottom of Form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ظرية العضوي البنائي الوظيفي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ظرية الصراع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ظرية السلوكية الاجتماعية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21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يرى ان كل المجتمعات تحدد ثقافتها اهدافا للنجاح وتحدد وسائل مشروعى لتحقيقها ليست في متناول الجميع من افراد وجماعات المجتمع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سان سيمون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وبرت ميرتون 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دوركايم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22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كل فكرة تحمل في طياتها عناصر نقيضها وفنائها هي الاساس الذي قامت عليه نظرية الصراع وتسمى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مادية التاريخ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منهج الدياليكتيكي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  <w:r>
        <w:rPr>
          <w:rFonts w:ascii="&amp;quot" w:hAnsi="&amp;quot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ما سبق لا ينط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23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مجتمع كامن داخل الفرد يتكون من افراد يدركون المجتمع من خلال ادراكهم لذواتهن بصفتها ذواتا ديناميكية ومؤقته تتجلى من خلال التبادل والتفاعل الاجتماعي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ن افتراضات النظرية العضو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ن افتراضات النظرية الوظيف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فتراضات النظرية السلوكية الاجتماعية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ن افتراضات النظرية الصراعية المعاصرة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24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يحدث فيها تباين في المراكز والقوة واذعان من احد الطرفين وقبول للسلطة بشروط وقد يحدث صراع وعدم استقرار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عملية التفاعل الاجتماعي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ملية التبادل الاجتماعي 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قسيم العمل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25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ر التصور الاجتماعية للظاهرة الاجتماعية بعدة مراحل لعل ابرزها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رحلة الفلسفة الاجتماع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رحلة النظريات الاجتماع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  <w:r>
        <w:rPr>
          <w:rFonts w:ascii="&amp;quot" w:hAnsi="&amp;quot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bidi w:val="1"/>
        <w:spacing w:lineRule="auto" w:line="240" w:before="0" w:after="36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26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نهجية تفسير المجتمع والظواهر الاجتماعية تقوم على استبعاد الفكر الديني والميتافيزيقي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قدية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ضعية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حداثة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</w:rPr>
        <w:t>27</w:t>
      </w: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rtl w:val="true"/>
        </w:rPr>
        <w:t xml:space="preserve"> :  </w:t>
      </w:r>
      <w:r>
        <w:rPr>
          <w:rFonts w:ascii="&amp;quot" w:hAnsi="&amp;quot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قوم النموذج العضوي في النظرية الاجتماعية على انه</w:t>
      </w: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&amp;quot" w:hAnsi="&amp;quot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فهم المجتمع كما يفهم الكائن العضوي</w:t>
      </w: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تفسير المجتمع كما يفسر الكائن العضوي</w:t>
      </w: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 او ب</w:t>
      </w:r>
      <w:r>
        <w:rPr>
          <w:rFonts w:eastAsia="Times New Roman" w:cs="Times New Roman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ا سبق لاينط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28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رؤية كلية للمجتمع تدعو الى ربط الظواهر الاجتماعية ببعضها والكشف عن الخصائص</w:t>
      </w:r>
      <w:r>
        <w:rPr>
          <w:rFonts w:eastAsia="Times New Roman" w:cs="Times New Roman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ؤية علم الاجتماع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علم النفس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علوم الطبيع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 وب معا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31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ادارة العامة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(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ضمير الجمعي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)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في المجتمع تعني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  <w:t>..........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  <w:t>..........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و ب معا 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32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قسيم العمل وزيادة التخصصات من حيث البساطة والتعقيد مرتبط بظواهر اخرى في المجتمع كـ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كثافة السكانية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تماسك الاجتماعي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انتحار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33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ظريات علمية لكن لا تخلو من ايدولوجيا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ظريات علم الاجتماع والنظريات الاجتماعية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ظريات العلوم الانسانية بصفة عامة</w:t>
      </w:r>
      <w:r>
        <w:rPr>
          <w:rFonts w:eastAsia="Times New Roman" w:cs="Times New Roman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وب</w:t>
      </w:r>
      <w:r>
        <w:rPr>
          <w:rFonts w:eastAsia="Times New Roman" w:cs="Times New Roman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34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وضعية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ظرية العضوية</w:t>
      </w: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ظرية الوظيفية</w:t>
      </w:r>
      <w:r>
        <w:rPr>
          <w:rFonts w:eastAsia="Times New Roman" w:cs="Times New Roman" w:ascii="Comic Sans MS" w:hAnsi="Comic Sans MS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35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علم والنظرية يهتمان بالدرجة الاولى بـ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جعل معرفتنا بما حولنا منظمة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ربط بين الظواهر لمعرفة العلاقة بينها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وب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ا سبق ليس من مهام العلم ولا النظرية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36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ن الاسهامات الرئيسية للنظرية النقدية ومابعد البنيوية وما بعد الحداث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قديم منظورات مترابطة بينت عيوب ومثالب الوضع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قديم طرق جديدة لتنظير المجتمعات المعاصرة ودراستها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فتحت الباب لعلم اجتماعي امبيريقي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37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دراسة وتحليل المعاني الكامنة التي يعطيها الناس لكلماتهم وانماط سلوكهم في انشطة الحياة اليومية من الاهتمامات الاساسية لـ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سيكولوجيا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انثربولوجيا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ثنوميتودولوجيا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38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عند صياغة اي نظرية فهناك خصائص عامة مشتركة التي يجب ان تتوفرفيها كـ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تجريد المنطق القضايا التفسيرات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ربط بين العلاقات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قبول من العلماء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39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قييم النظريته المنظر لنظريته ينصب على نموذجها الاساسي بمعنى انه تقييم لـ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مفهومات عن الظاهر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افتراضات توضح العلاقة السبب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 وب معا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اريخ وضع النظرية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40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فقا لبيتر بلاو ان عملية التبادل الاجتماعي في المجتمع تستمر اذا حصل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باين في المراكز والسلط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نظيم وتشريع هذا التباين الى التوازن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وجود المعارضة والتغيير المستمر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41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قسم النظريات الاجتماعية من حيث اهتمامها بمستوى الوحدة المدروسة الى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ظريات الوحدة الكبرى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ظريات متوسطة المدى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ظريات الوحدة الصغرى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1"/>
        <w:spacing w:lineRule="auto" w:line="240" w:before="0" w:after="36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</w:rPr>
        <w:t>42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غيـــــــــــر موجـــــــــــــــــــود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43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ظرية علم الاجتماع تعارض في تفسيراتها للظاهرة الاجتماعية نظريات منها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ظريات النفس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44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شير النتائج الموضوعية التي يمكن ملاحظتها والتي تسهم في الحفاظ على النسق والتي يقصها المشاركون في النشاط الى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وظيفة الكامنة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وظيفة الظاهرة 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وظيفة البيولوجية 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45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تتميز المرحلة الميتافيزيقية كما أشار أوجست كونت بـ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بتقصي الأسباب الغيبية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بالفكر المجرد والبحث عن العلل المجردة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بنمو المعرفة النسبية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. 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ب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b/>
          <w:bCs/>
          <w:sz w:val="24"/>
          <w:szCs w:val="24"/>
        </w:rPr>
        <w:t>46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تنظر نظرية الصراع الى المجتمع كنسق من جماعات متصارعة بسبب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كفاحها من اجل اشباع حاجاتها المادية الاساسية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شاكل التنظيم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وب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47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سمى ذلك النوع من النظريات التي تتحرك من العام الى الخاص بـ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ظريات الاستدلالية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ظريات متوسطة المدى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ظريات الاستقرائ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ظريات اللارسمية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48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يطلق على النظريات التي تركز على المستوى العام والمجتمعي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ظريات الوحدات الصغرى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ظريات استقرائية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ظريات طبيعية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ظريات وحدات كبرى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49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مجتمع هو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(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شبكة حية من الافعال وتفسيراتها بما تشتمل عليه من رموز عديدة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)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ن افتراضات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نظرية الصراع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نظرية العضوية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ظرية التفاعل الرمزي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</w:rPr>
        <w:t>50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ن اهم الوظائف الرئيسية للنظرية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مجرد وصف الظواهر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color w:val="FF0000"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درة التفسيرية التي تمتلكها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جمع البيانات 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  <w:t>.</w:t>
        <w:tab/>
      </w:r>
      <w:r>
        <w:rPr>
          <w:rFonts w:ascii="&amp;quot" w:hAnsi="&amp;quot" w:eastAsia="Times New Roman" w:cs="Times New Roman"/>
          <w:b/>
          <w:b/>
          <w:bCs/>
          <w:sz w:val="24"/>
          <w:sz w:val="24"/>
          <w:szCs w:val="24"/>
          <w:rtl w:val="true"/>
        </w:rPr>
        <w:t>القياس الكمي للظواهر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&amp;quot" w:hAnsi="&amp;quo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 xml:space="preserve">) </w:t>
    </w:r>
    <w:hyperlink r:id="rId1">
      <w:r>
        <w:rPr>
          <w:rStyle w:val="InternetLink"/>
          <w:b/>
          <w:bCs/>
          <w:color w:val="FF8C00"/>
        </w:rPr>
        <w:t>*Mo_14_oN*</w:t>
      </w:r>
    </w:hyperlink>
    <w:r>
      <w:rPr>
        <w:b/>
        <w:bCs/>
      </w:rPr>
      <w:t xml:space="preserve"> </w:t>
    </w:r>
    <w:r>
      <w:rPr>
        <w:b/>
        <w:b/>
        <w:bCs/>
        <w:rtl w:val="true"/>
      </w:rPr>
      <w:t xml:space="preserve">كتابة  </w:t>
    </w:r>
    <w:r>
      <w:rPr>
        <w:b/>
        <w:bCs/>
        <w:rtl w:val="true"/>
      </w:rPr>
      <w:t>(</w:t>
    </w:r>
    <w:r>
      <w:rPr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 xml:space="preserve">الكويتي </w:t>
    </w:r>
    <w:r>
      <w:rPr>
        <w:b/>
        <w:bCs/>
        <w:color w:val="0070C0"/>
      </w:rPr>
      <w:t>1</w:t>
    </w:r>
    <w:r>
      <w:rPr>
        <w:b/>
        <w:bCs/>
      </w:rPr>
      <w:t xml:space="preserve"> /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النظريات الاجتماعية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16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166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1667"/>
    <w:rPr>
      <w:rFonts w:ascii="Tahoma" w:hAnsi="Tahoma" w:cs="Tahoma"/>
      <w:sz w:val="16"/>
      <w:szCs w:val="1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641667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641667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416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16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16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16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64166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641667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5055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7</Pages>
  <Words>1200</Words>
  <Characters>6841</Characters>
  <CharactersWithSpaces>80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7:00Z</dcterms:created>
  <dc:creator>salmiya</dc:creator>
  <dc:description/>
  <dc:language>en-US</dc:language>
  <cp:lastModifiedBy>salmiya</cp:lastModifiedBy>
  <dcterms:modified xsi:type="dcterms:W3CDTF">2014-03-18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