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رفة</w:t>
      </w:r>
    </w:p>
    <w:p>
      <w:pPr>
        <w:pStyle w:val="Style1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4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: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ر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 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ب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tblW w:w="305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2512"/>
      </w:tblGrid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088157558" r:id="rId2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12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التخلي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وإقصاء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تعاليمه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826165073" r:id="rId4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12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خ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اس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084274393" r:id="rId6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12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ضا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987309541" r:id="rId8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12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نسي</w:t>
            </w:r>
          </w:p>
        </w:tc>
      </w:tr>
    </w:tbl>
    <w:p>
      <w:pPr>
        <w:pStyle w:val="Style1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tblW w:w="284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2303"/>
      </w:tblGrid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03143977" r:id="rId10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03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822784918" r:id="rId12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03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949515584" r:id="rId14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03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أخص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المعرف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88229330" r:id="rId16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03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</w:p>
        </w:tc>
      </w:tr>
    </w:tbl>
    <w:p>
      <w:pPr>
        <w:pStyle w:val="Style1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ع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ر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.........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صدر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صل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سا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اه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ضا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tblW w:w="112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580"/>
      </w:tblGrid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047206742" r:id="rId18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الوحي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932234059" r:id="rId20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دس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632812897" r:id="rId22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س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445652879" r:id="rId24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كر</w:t>
            </w:r>
          </w:p>
        </w:tc>
      </w:tr>
    </w:tbl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>
    <w:name w:val="taskbuttondiv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05:00Z</dcterms:created>
  <dc:creator>kanzy</dc:creator>
  <dc:description/>
  <cp:keywords/>
  <dc:language>en-US</dc:language>
  <cp:lastModifiedBy>kanzy</cp:lastModifiedBy>
  <dcterms:modified xsi:type="dcterms:W3CDTF">2014-04-13T16:42:00Z</dcterms:modified>
  <cp:revision>2</cp:revision>
  <dc:subject/>
  <dc:title/>
</cp:coreProperties>
</file>