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اجب مادة نظرية المعرفة الثالث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ذهب يقول إن الخبرة مصدر المعرفة وليس العق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ذهب العقلي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المذهب التجريبي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ذهب الحدسي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ذهب الفلسفي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الشك ينكر التجريبيون أن يولد العقل مزودا بأفكار فطرية كما يزعم العقليون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فق التجريبيون مع العقليون في أن العقل مزود بأفكار فطرية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فق التجريبيون مع العقليون في أن التجربة المصدر الأول للمعرفة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ل ما سب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جلى ضرورة الوحي مصدرا للمعرفة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ن الوحي ممكن في نظر العقل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كفاية في العقل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لة أهمية العقل و الحس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الاجابة الاولى والثانية صحيحتان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م أطلقه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 من بلومبرج وهربرت فايجل ، على مجموعة من الأفكار الفلسفية التي أخذ بها أعضاء جماع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نّـ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ثالية العقلية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الوضعية المنطقية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جريبية المنطقية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ثالية التجريبية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rror">
    <w:name w:val="error"/>
    <w:basedOn w:val="Style14"/>
    <w:qFormat/>
    <w:rPr/>
  </w:style>
  <w:style w:type="character" w:styleId="Starttag">
    <w:name w:val="start-tag"/>
    <w:basedOn w:val="Style14"/>
    <w:qFormat/>
    <w:rPr/>
  </w:style>
  <w:style w:type="character" w:styleId="Attributename">
    <w:name w:val="attribute-name"/>
    <w:basedOn w:val="Style14"/>
    <w:qFormat/>
    <w:rPr/>
  </w:style>
  <w:style w:type="character" w:styleId="Endtag">
    <w:name w:val="end-tag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11:00Z</dcterms:created>
  <dc:creator>kanzy</dc:creator>
  <dc:description/>
  <cp:keywords/>
  <dc:language>en-US</dc:language>
  <cp:lastModifiedBy>kanzy</cp:lastModifiedBy>
  <cp:lastPrinted>2014-04-18T18:36:00Z</cp:lastPrinted>
  <dcterms:modified xsi:type="dcterms:W3CDTF">2014-04-18T15:41:00Z</dcterms:modified>
  <cp:revision>3</cp:revision>
  <dc:subject/>
  <dc:title/>
</cp:coreProperties>
</file>